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32" w:h="326" w:x="0" w:y="0" w:hSpace="0" w:vSpace="0" w:wrap="notBeside" w:vAnchor="margin" w:hAnchor="margin" w:hRule="exact"/>
        <w:pBdr/>
      </w:pPr>
      <w:r>
        <w:rPr>
          <w:rFonts w:ascii="Arial" w:hAnsi="Arial"/>
          <w:sz w:val="198"/>
        </w:rPr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>
          <w:rFonts w:ascii="Arial" w:hAnsi="Arial"/>
          <w:b/>
          <w:b/>
          <w:sz w:val="118"/>
        </w:rPr>
        <w:framePr w:w="1780" w:h="355" w:x="2827" w:y="2472" w:hSpace="0" w:vSpace="0" w:wrap="notBeside" w:vAnchor="margin" w:hAnchor="margin" w:hRule="exact"/>
        <w:pBdr/>
      </w:pPr>
      <w:r>
        <w:rPr>
          <w:rFonts w:ascii="Arial" w:hAnsi="Arial"/>
          <w:b/>
          <w:sz w:val="118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>
          <w:rFonts w:ascii="Arial" w:hAnsi="Arial"/>
          <w:b/>
          <w:b/>
          <w:sz w:val="80"/>
        </w:rPr>
        <w:framePr w:w="1094" w:h="345" w:x="4238" w:y="2453" w:hSpace="0" w:vSpace="0" w:wrap="notBeside" w:vAnchor="margin" w:hAnchor="margin" w:hRule="exact"/>
        <w:pBdr/>
      </w:pPr>
      <w:r>
        <w:rPr>
          <w:rFonts w:ascii="Arial" w:hAnsi="Arial"/>
          <w:b/>
          <w:sz w:val="80"/>
        </w:rPr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25" w:h="384" w:x="3621" w:y="3064" w:hSpace="0" w:vSpace="0" w:wrap="notBeside" w:vAnchor="page" w:hAnchor="page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4636" w:y="3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82" w:h="249" w:x="2548" w:y="344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16" w:h="230" w:x="3691" w:y="3432" w:hSpace="0" w:vSpace="0" w:wrap="notBeside" w:vAnchor="margin" w:hAnchor="margin" w:hRule="exact"/>
        <w:pBdr/>
      </w:pPr>
      <w:r>
        <w:rPr>
          <w:rFonts w:ascii="Arial" w:hAnsi="Arial"/>
          <w:b/>
        </w:rPr>
        <w:t>O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80" w:h="297" w:x="4267" w:y="3365" w:hSpace="0" w:vSpace="0" w:wrap="notBeside" w:vAnchor="margin" w:hAnchor="margin" w:hRule="exact"/>
        <w:pBdr/>
      </w:pPr>
      <w:r>
        <w:rPr>
          <w:rFonts w:ascii="Arial" w:hAnsi="Arial"/>
          <w:b/>
        </w:rPr>
        <w:t>CROSS-REFERENC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785" w:h="806" w:x="1166" w:y="45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ork and their AblYreviatwns Abbreviations used in this Work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1" w:h="508" w:x="8140" w:y="425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211" w:x="8001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 xiii</w:t>
      </w:r>
    </w:p>
    <w:p>
      <w:pPr>
        <w:pStyle w:val="Normal"/>
        <w:widowControl w:val="false"/>
        <w:pBdr/>
        <w:bidi w:val="0"/>
        <w:spacing w:lineRule="exact" w:line="441"/>
        <w:ind w:left="0" w:right="0" w:firstLine="81"/>
        <w:jc w:val="both"/>
        <w:rPr/>
        <w:framePr w:w="5073" w:h="882" w:x="1099" w:y="52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'l'Cj'fJıs used in Classifying Annotating Cases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i/>
          <w:sz w:val="22"/>
        </w:rPr>
        <w:t xml:space="preserve">Table of Case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8" w:h="216" w:x="7958" w:y="5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68" w:h="134" w:x="7996" w:y="5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ı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99" w:h="235" w:x="1190" w:y="62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LLS OF SA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2" w:h="182" w:x="807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-15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769" w:h="369" w:x="2006" w:y="64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rible of Gontent8 ar,d TolJle of Gro88-ReferenceB, 8U </w:t>
      </w:r>
      <w:r>
        <w:rPr>
          <w:rFonts w:ascii="Arial" w:hAnsi="Arial"/>
          <w:sz w:val="16"/>
        </w:rPr>
        <w:t>pages 1-3.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4512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D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7" w:h="235" w:x="3921" w:y="73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GAM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0" w:h="230" w:x="4512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TH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7416" w:h="714" w:x="1228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OEALMENT </w:t>
      </w:r>
      <w:r>
        <w:rPr>
          <w:rFonts w:ascii="Arial" w:hAnsi="Arial"/>
          <w:i/>
          <w:sz w:val="16"/>
        </w:rPr>
        <w:t xml:space="preserve">OF.-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7416" w:h="714" w:x="1228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FlOATION AND REGlSTRATlON </w:t>
      </w:r>
      <w:r>
        <w:rPr>
          <w:rFonts w:ascii="Arial" w:hAnsi="Arial"/>
          <w:i/>
          <w:sz w:val="16"/>
        </w:rPr>
        <w:t xml:space="preserve">OF.-See </w:t>
      </w:r>
      <w:r>
        <w:rPr>
          <w:rFonts w:ascii="Arial" w:hAnsi="Arial"/>
          <w:sz w:val="16"/>
        </w:rPr>
        <w:t>REGISTRATlON OF BmTHB, MARRI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7416" w:h="714" w:x="1228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D DEATHS. PROOF </w:t>
      </w:r>
      <w:r>
        <w:rPr>
          <w:rFonts w:ascii="Arial" w:hAnsi="Arial"/>
          <w:i/>
          <w:sz w:val="16"/>
        </w:rPr>
        <w:t xml:space="preserve">OF.-See </w:t>
      </w:r>
      <w:r>
        <w:rPr>
          <w:rFonts w:ascii="Arial" w:hAnsi="Arial"/>
          <w:sz w:val="16"/>
        </w:rPr>
        <w:t>EVIDENO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46" w:h="235" w:x="4430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BISHOP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22" w:h="307" w:x="10147" w:y="9476" w:hSpace="0" w:vSpace="0" w:wrap="notBeside" w:vAnchor="margin" w:hAnchor="margin" w:hRule="exact"/>
        <w:pBdr/>
      </w:pPr>
      <w:r>
        <w:rPr>
          <w:rFonts w:ascii="Arial" w:hAnsi="Arial"/>
          <w:sz w:val="46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71" w:h="259" w:x="3772" w:y="9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CLEBIASTICAL LAW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92" w:h="240" w:x="4276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LACKMAI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74" w:h="259" w:x="3379" w:y="10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9" w:h="235" w:x="4233" w:y="11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BLASPHEMY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374" w:h="331" w:x="3302" w:y="11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15" w:h="249" w:x="4358" w:y="11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LOCKAD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625" w:h="316" w:x="2313" w:y="12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lONAL LAW; PRlZE LAW AND JURlSDICTION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1296" w:y="3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0" w:h="230" w:x="388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96" w:h="220" w:x="2673" w:y="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BOARD OF AGRICULTURE AND FISHERIE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6696" w:h="412" w:x="1680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RICULTURE; </w:t>
      </w:r>
      <w:r>
        <w:rPr>
          <w:rFonts w:ascii="Arial" w:hAnsi="Arial"/>
          <w:sz w:val="14"/>
        </w:rPr>
        <w:t xml:space="preserve">COMMONS; </w:t>
      </w:r>
      <w:r>
        <w:rPr>
          <w:rFonts w:ascii="Arial" w:hAnsi="Arial"/>
          <w:sz w:val="16"/>
        </w:rPr>
        <w:t xml:space="preserve">CONSTITUTIONAL LAw; FISHERIES; LAND </w:t>
      </w:r>
      <w:r>
        <w:rPr>
          <w:rFonts w:ascii="Arial" w:hAnsi="Arial"/>
          <w:sz w:val="14"/>
        </w:rPr>
        <w:t>IMPROVEMENT; SMALL HOLDINGS AND SMALL DWELLING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12" w:h="216" w:x="3672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BOARD OF EDUC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78" w:h="240" w:x="3288" w:y="17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STITUTIONAL LAW; EDUC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1" w:h="216" w:x="3667" w:y="2198" w:hSpace="0" w:vSpace="0" w:wrap="notBeside" w:vAnchor="margin" w:hAnchor="margin" w:hRule="exact"/>
        <w:pBdr/>
      </w:pPr>
      <w:r>
        <w:rPr>
          <w:rFonts w:ascii="Arial" w:hAnsi="Arial"/>
          <w:sz w:val="22"/>
        </w:rPr>
        <w:t>BOARD OF GUARDIA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40" w:h="249" w:x="3710" w:y="25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; Po OR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6" w:h="230" w:x="3811" w:y="2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BOARD OF HEALTH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09" w:h="235" w:x="2731" w:y="32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93" w:h="240" w:x="3936" w:y="3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BOARD OF TRADE.</w:t>
      </w:r>
    </w:p>
    <w:p>
      <w:pPr>
        <w:pStyle w:val="Normal"/>
        <w:widowControl w:val="false"/>
        <w:pBdr/>
        <w:bidi w:val="0"/>
        <w:spacing w:lineRule="exact" w:line="196"/>
        <w:ind w:left="393" w:right="0" w:hanging="393"/>
        <w:jc w:val="both"/>
        <w:rPr/>
        <w:framePr w:w="7440" w:h="588" w:x="1305" w:y="40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COMPANIES; CONSTITUTIONAL LAw; ELECTRIC LIGHTING AND POWER; GAS.; RAILWAYS AND CANALS; SHIPPING AND NAVI</w:t>
        <w:softHyphen/>
        <w:t>GATION; TRADE AND TRADE UNIONS; TRAMWAYS AND LIGHT RAILWAYS; WEIGHTS AND MEASURES; WORK AND LABOU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55" w:h="240" w:x="3945" w:y="5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OARDING HOU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77" w:h="249" w:x="2328" w:y="55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INNS AND INNKEEPER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216" w:x="4497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BOIL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95" w:h="211" w:x="3518" w:y="6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WORKSHOP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4051" w:y="6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NA V ACANTIA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419" w:h="240" w:x="2433" w:y="7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DESCENT AND DISTRIBU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58" w:h="220" w:x="3748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NDED WAREHOUS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15" w:h="192" w:x="4363" w:y="80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1" w:h="211" w:x="1320" w:y="8597" w:hSpace="0" w:vSpace="0" w:wrap="notBeside" w:vAnchor="margin" w:hAnchor="margin" w:hRule="exact"/>
        <w:pBdr/>
      </w:pPr>
      <w:r>
        <w:rPr>
          <w:rFonts w:ascii="Arial" w:hAnsi="Arial"/>
          <w:b/>
        </w:rPr>
        <w:t>BOND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54"/>
        <w:jc w:val="both"/>
        <w:rPr/>
        <w:framePr w:w="902" w:h="392" w:x="8020" w:y="839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1AGE'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0"/>
        </w:rPr>
        <w:t>161-2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76" w:h="235" w:x="1996" w:y="88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161-163.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4608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BONU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04" w:h="230" w:x="3566" w:y="97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 ; SETTLEMENT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878"/>
        <w:jc w:val="both"/>
        <w:rPr/>
        <w:framePr w:w="2784" w:h="810" w:x="3484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OOKMAKER. </w:t>
      </w:r>
      <w:r>
        <w:rPr>
          <w:rFonts w:ascii="Arial" w:hAnsi="Arial"/>
          <w:sz w:val="22"/>
        </w:rPr>
        <w:t>(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78"/>
        <w:jc w:val="both"/>
        <w:rPr/>
        <w:framePr w:w="2784" w:h="810" w:x="3484" w:y="10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4588" w:y="11035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T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49" w:h="240" w:x="1694" w:y="113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PRIZE LAW AND JURISDIC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0" w:h="216" w:x="3878" w:y="11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OUGH COUNCI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80" w:h="240" w:x="3264" w:y="121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OCAL GOVERNMENT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46" w:h="76" w:x="465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56" w:h="254" w:x="4171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866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99" w:h="508" w:x="4185" w:y="10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OROUGH </w:t>
      </w:r>
      <w:r>
        <w:rPr>
          <w:rFonts w:ascii="Arial" w:hAnsi="Arial"/>
          <w:sz w:val="22"/>
        </w:rPr>
        <w:t>ENGLISH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729" w:h="307" w:x="1977" w:y="14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</w:t>
      </w:r>
      <w:r>
        <w:rPr>
          <w:rFonts w:ascii="Arial" w:hAnsi="Arial"/>
          <w:sz w:val="16"/>
        </w:rPr>
        <w:t xml:space="preserve">AND DISTRIBUTION; REAL </w:t>
      </w:r>
      <w:r>
        <w:rPr>
          <w:rFonts w:ascii="Arial" w:hAnsi="Arial"/>
          <w:sz w:val="14"/>
        </w:rPr>
        <w:t xml:space="preserve">PROPERT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8"/>
        </w:rPr>
        <w:t>CHATTELS REA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16" w:h="254" w:x="4267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OUGH POLIC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94" w:h="220" w:x="4761" w:y="2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LI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4" w:h="259" w:x="3931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STAL INSTITUTION8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329" w:h="292" w:x="2745" w:y="30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CRIMINAr~ LAW AND PROOEDURE; </w:t>
      </w:r>
      <w:r>
        <w:rPr>
          <w:rFonts w:ascii="Arial" w:hAnsi="Arial"/>
          <w:sz w:val="14"/>
        </w:rPr>
        <w:t>PRIS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0" w:h="230" w:x="4660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OTTOMR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58" w:h="259" w:x="3244" w:y="38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64" w:h="278" w:x="1593" w:y="43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OUNDARIES, FENCES AND PARTY-WALL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44"/>
        <w:jc w:val="both"/>
        <w:rPr/>
        <w:framePr w:w="912" w:h="440" w:x="8328" w:y="4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261-32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163" w:h="316" w:x="2227" w:y="46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261, 282.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51" w:h="230" w:x="4790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AND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6" w:h="259" w:x="3897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REVEN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0" w:h="230" w:x="4656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RAWL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539" w:h="288" w:x="2548" w:y="6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CRIMINAL LAW AND PROCEDURE; EOCLESIASTICAL </w:t>
      </w:r>
      <w:r>
        <w:rPr>
          <w:rFonts w:ascii="Arial" w:hAnsi="Arial"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60" w:h="259" w:x="3964" w:y="6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OH OF OOVENAN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36" w:h="259" w:x="3436" w:y="71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INJUNOTION;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72" w:h="268" w:x="3177" w:y="7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BREAOH OF PROMISE OF MARRIAG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47" w:h="220" w:x="4142" w:y="7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65" w:h="235" w:x="3864" w:y="8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OH OF THE PEAO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03" w:h="235" w:x="3590" w:y="8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94" w:h="240" w:x="4147" w:y="9212" w:hSpace="0" w:vSpace="0" w:wrap="notBeside" w:vAnchor="margin" w:hAnchor="margin" w:hRule="exact"/>
        <w:pBdr/>
      </w:pPr>
      <w:r>
        <w:rPr>
          <w:rFonts w:ascii="Arial" w:hAnsi="Arial"/>
          <w:sz w:val="22"/>
        </w:rPr>
        <w:t>BREAOH OF TRUST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320" w:h="297" w:x="1641" w:y="95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lee </w:t>
      </w:r>
      <w:r>
        <w:rPr>
          <w:rFonts w:ascii="Arial" w:hAnsi="Arial"/>
          <w:sz w:val="16"/>
        </w:rPr>
        <w:t xml:space="preserve">CHARITIES; INJUNOTION; </w:t>
      </w:r>
      <w:r>
        <w:rPr>
          <w:rFonts w:ascii="Arial" w:hAnsi="Arial"/>
          <w:sz w:val="14"/>
        </w:rPr>
        <w:t>LIMITATJQN OF AOTIONs; TRUSTS AND TRUSTE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65" w:h="235" w:x="3859" w:y="10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BREAOH OF W ARRAN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64" w:h="249" w:x="3441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OY; ANIMALS; SALE OF GOO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2" w:h="220" w:x="4828" w:y="10877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02" w:h="216" w:x="4214" w:y="11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4" w:h="220" w:x="4737" w:y="1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W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19" w:h="240" w:x="3240" w:y="120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INTOXICATING </w:t>
      </w:r>
      <w:r>
        <w:rPr>
          <w:rFonts w:ascii="Arial" w:hAnsi="Arial"/>
          <w:sz w:val="14"/>
        </w:rPr>
        <w:t>LIQUORS; REVENU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32" w:h="216" w:x="4694" w:y="1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BE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91" w:h="268" w:x="2697" w:y="12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GENOY; </w:t>
      </w:r>
      <w:r>
        <w:rPr>
          <w:rFonts w:ascii="Arial" w:hAnsi="Arial"/>
          <w:sz w:val="14"/>
        </w:rPr>
        <w:t>CRIl\HNAL LAW ANDPROCEDURE; ELECTION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9" w:h="167" w:x="1017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9" w:h="167" w:x="1017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[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1790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46" w:h="230" w:x="439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4" w:h="211" w:x="4973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DG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6748" w:h="384" w:x="2136" w:y="1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HIGHWAYS, STREETS AND </w:t>
      </w:r>
      <w:r>
        <w:rPr>
          <w:rFonts w:ascii="Arial" w:hAnsi="Arial"/>
          <w:sz w:val="14"/>
        </w:rPr>
        <w:t>BRIDGES; RAILWAYS AND CANALS; STREET AND AERIAL TRAFFI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5112" w:y="1968" w:hSpace="0" w:vSpace="0" w:wrap="notBeside" w:vAnchor="margin" w:hAnchor="margin" w:hRule="exact"/>
        <w:pBdr/>
      </w:pPr>
      <w:r>
        <w:rPr>
          <w:rFonts w:ascii="Arial" w:hAnsi="Arial"/>
          <w:sz w:val="22"/>
        </w:rPr>
        <w:t>BRIEF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42" w:h="192" w:x="4733" w:y="23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9" w:h="211" w:x="4066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STOL TOLZEY COUR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8" w:h="392" w:x="4934" w:y="30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68" w:h="216" w:x="4176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NATIONALIT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18" w:h="192" w:x="4939" w:y="39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:LıEN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504" w:h="1913" w:x="10195" w:y="3879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504" w:h="1913" w:x="10195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left"/>
        <w:rPr/>
        <w:framePr w:w="504" w:h="1913" w:x="10195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91"/>
        <w:ind w:left="0" w:right="120" w:hanging="0"/>
        <w:jc w:val="both"/>
        <w:rPr/>
        <w:framePr w:w="504" w:h="1913" w:x="10195" w:y="3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58" w:h="216" w:x="412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POSSESS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998" w:h="402" w:x="1997" w:y="4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, COLONTES AND BRI'l'ISH POSSESSIONS; EXTRADITION AND FUGITIVE OFFEND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76" w:h="216" w:x="4915" w:y="550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OK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7036" w:h="402" w:x="1973" w:y="58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uSTOM AND USAGES; INSURANCE; SALE OF GOODS; SHIPPING AND NAVIGATION; STOCK EXCHANG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4862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ROTHE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74" w:h="192" w:x="3806" w:y="6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61" w:h="254" w:x="1786" w:y="738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UlLDING CONTRACTS, ENGINEERS AND ARCHITECT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firstLine="235"/>
        <w:jc w:val="both"/>
        <w:rPr/>
        <w:framePr w:w="892" w:h="432" w:x="8486" w:y="72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328-4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67" w:h="432" w:x="2438" w:y="7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hle of Gontent8 and Tahle of Gr088-Refe1'ences, 8ee </w:t>
      </w:r>
      <w:r>
        <w:rPr>
          <w:rFonts w:ascii="Arial" w:hAnsi="Arial"/>
          <w:sz w:val="16"/>
        </w:rPr>
        <w:t>pages 328-331.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4" w:h="216" w:x="4397" w:y="8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DISPUT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07" w:h="402" w:x="2194" w:y="848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BOUNDARIES, FENCES AND PARTy-WALLS; BUlLDING CONTRACTS,</w:t>
      </w:r>
    </w:p>
    <w:p>
      <w:pPr>
        <w:pStyle w:val="Normal"/>
        <w:widowControl w:val="false"/>
        <w:pBdr/>
        <w:tabs>
          <w:tab w:val="clear" w:pos="720"/>
          <w:tab w:val="left" w:pos="1953" w:leader="none"/>
        </w:tabs>
        <w:bidi w:val="0"/>
        <w:spacing w:lineRule="exact" w:line="201"/>
        <w:ind w:left="0" w:right="0" w:hanging="0"/>
        <w:jc w:val="both"/>
        <w:rPr/>
        <w:framePr w:w="6307" w:h="402" w:x="2194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INEERS AND ARCHlTEC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50" w:h="216" w:x="4421" w:y="9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 LEA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0" w:h="196" w:x="4162" w:y="95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6" w:h="216" w:x="4550" w:y="9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 LIN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81" w:h="254" w:x="3034" w:y="10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OHWAYS, STREETS AND BRIDGES; METROPOLI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55" w:h="230" w:x="4411" w:y="10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OWN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76" w:h="240" w:x="3389" w:y="110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 AND PARTy-WAI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4" w:h="216" w:x="4037" w:y="11535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 REGULATlO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10" w:h="240" w:x="2520" w:y="11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; PUBLIC HEALTH AND LOCAL ADMINISTRATl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56" w:h="230" w:x="2549" w:y="12375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 RESTRICTIONS AND BUILDING SCHEM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12" w:h="235" w:x="4104" w:y="12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lTY; SALE OF LAND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51" w:h="240" w:x="427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832" w:y="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60" w:h="220" w:x="1704" w:y="12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UILDING SOCIETIE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20"/>
        <w:jc w:val="left"/>
        <w:rPr/>
        <w:framePr w:w="739" w:h="440" w:x="8419" w:y="10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453-5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4" w:h="235" w:x="2337" w:y="1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ments and Table oj Cross-Reference8, see </w:t>
      </w:r>
      <w:r>
        <w:rPr>
          <w:rFonts w:ascii="Arial" w:hAnsi="Arial"/>
          <w:sz w:val="16"/>
        </w:rPr>
        <w:t>pages 453, 454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4982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UOY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05" w:h="201" w:x="3969" w:y="2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SHIPPING AND </w:t>
      </w: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32" w:h="201" w:x="4353" w:y="2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DEN OF PROOF.</w:t>
      </w:r>
    </w:p>
    <w:p>
      <w:pPr>
        <w:pStyle w:val="Normal"/>
        <w:widowControl w:val="false"/>
        <w:pBdr/>
        <w:bidi w:val="0"/>
        <w:spacing w:lineRule="exact" w:line="192"/>
        <w:ind w:left="393" w:right="0" w:hanging="393"/>
        <w:jc w:val="both"/>
        <w:rPr/>
        <w:framePr w:w="7435" w:h="576" w:x="1689" w:y="30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 xml:space="preserve">CRIMINAL LAW A,ND PROOEDURE; EVIDENOE; HUSBAND AND ,"YmE; LIBEL </w:t>
      </w:r>
      <w:r>
        <w:rPr>
          <w:rFonts w:ascii="Arial" w:hAnsi="Arial"/>
          <w:sz w:val="16"/>
        </w:rPr>
        <w:t xml:space="preserve">AND SLANDER; MALIOIOUS PROSEOUTION AND PROOEDURE; MAsTER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6"/>
        </w:rPr>
        <w:t xml:space="preserve">SERVANT; MISREPRESENTATION AND FRAUD; NEGLIGENOE; SHIPPING </w:t>
      </w:r>
      <w:r>
        <w:rPr>
          <w:rFonts w:ascii="Arial" w:hAnsi="Arial"/>
          <w:sz w:val="14"/>
        </w:rPr>
        <w:t>AND NAVIG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12" w:h="220" w:x="4300" w:y="4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GAGE 'I'EN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07" w:h="230" w:x="3532" w:y="44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4" w:h="216" w:x="4852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GES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65" w:h="508" w:x="3662" w:y="52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ELEOTIONS; Lo CAL GOVERN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4742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GLAR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9" w:h="220" w:x="3705" w:y="6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45" w:h="240" w:x="1680" w:y="656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URIAL AND CREM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4" w:h="192" w:x="8385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8-565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10" w:h="288" w:x="2328" w:y="6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ment8 and Table of Cr08s-References, 8ee </w:t>
      </w:r>
      <w:r>
        <w:rPr>
          <w:rFonts w:ascii="Arial" w:hAnsi="Arial"/>
          <w:sz w:val="16"/>
        </w:rPr>
        <w:t>pages 518-520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6" w:h="211" w:x="4766" w:y="7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OH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10" w:h="402" w:x="2337" w:y="7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METROPOLIS; PUBLIO HEALTH AND LOOAL</w:t>
      </w:r>
    </w:p>
    <w:p>
      <w:pPr>
        <w:pStyle w:val="Normal"/>
        <w:widowControl w:val="false"/>
        <w:pBdr/>
        <w:tabs>
          <w:tab w:val="clear" w:pos="720"/>
          <w:tab w:val="left" w:pos="1732" w:leader="none"/>
        </w:tabs>
        <w:bidi w:val="0"/>
        <w:spacing w:lineRule="exact" w:line="201"/>
        <w:ind w:left="0" w:right="0" w:hanging="0"/>
        <w:jc w:val="both"/>
        <w:rPr/>
        <w:framePr w:w="6110" w:h="402" w:x="2337" w:y="77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; TIM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8" w:h="220" w:x="4896" w:y="8463" w:hSpace="0" w:vSpace="0" w:wrap="notBeside" w:vAnchor="margin" w:hAnchor="margin" w:hRule="exact"/>
        <w:pBdr/>
      </w:pPr>
      <w:r>
        <w:rPr>
          <w:rFonts w:ascii="Arial" w:hAnsi="Arial"/>
          <w:sz w:val="22"/>
        </w:rPr>
        <w:t>BUTT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83" w:h="220" w:x="4344" w:y="87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43" w:h="220" w:x="4771" w:y="9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BYE-LA WS.</w:t>
      </w:r>
    </w:p>
    <w:p>
      <w:pPr>
        <w:pStyle w:val="Normal"/>
        <w:widowControl w:val="false"/>
        <w:pBdr/>
        <w:bidi w:val="0"/>
        <w:spacing w:lineRule="exact" w:line="230"/>
        <w:ind w:left="379" w:right="0" w:hanging="379"/>
        <w:jc w:val="both"/>
        <w:rPr/>
        <w:framePr w:w="7435" w:h="1021" w:x="1665" w:y="9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MMONS AND RIGHTS OF COMMON; COMPANIES; CORPORATIONS; </w:t>
      </w:r>
      <w:r>
        <w:rPr>
          <w:rFonts w:ascii="Arial" w:hAnsi="Arial"/>
          <w:sz w:val="14"/>
        </w:rPr>
        <w:t>EXPLOSIVES;</w:t>
      </w:r>
    </w:p>
    <w:p>
      <w:pPr>
        <w:pStyle w:val="Normal"/>
        <w:widowControl w:val="false"/>
        <w:pBdr/>
        <w:bidi w:val="0"/>
        <w:spacing w:lineRule="exact" w:line="211"/>
        <w:ind w:left="379" w:right="0" w:hanging="379"/>
        <w:jc w:val="both"/>
        <w:rPr/>
        <w:framePr w:w="7435" w:h="1021" w:x="1665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; LOCAL GOVERNMENT; MARKETS AND F AIRS; METROPOLIS; ÜPEN</w:t>
      </w:r>
    </w:p>
    <w:p>
      <w:pPr>
        <w:pStyle w:val="Normal"/>
        <w:widowControl w:val="false"/>
        <w:pBdr/>
        <w:bidi w:val="0"/>
        <w:spacing w:lineRule="exact" w:line="192"/>
        <w:ind w:left="379" w:right="0" w:hanging="379"/>
        <w:jc w:val="both"/>
        <w:rPr/>
        <w:framePr w:w="7435" w:h="1021" w:x="1665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PACES AND RECREATION GROUNDS; PUBLIO HEALTH AND LOCAL ADMINIS</w:t>
        <w:softHyphen/>
      </w:r>
    </w:p>
    <w:p>
      <w:pPr>
        <w:pStyle w:val="Normal"/>
        <w:widowControl w:val="false"/>
        <w:pBdr/>
        <w:bidi w:val="0"/>
        <w:spacing w:lineRule="exact" w:line="196"/>
        <w:ind w:left="379" w:right="0" w:hanging="379"/>
        <w:jc w:val="both"/>
        <w:rPr/>
        <w:framePr w:w="7435" w:h="1021" w:x="1665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TION; RAILWAYS AND CANALS; SIUPPING AND </w:t>
      </w:r>
      <w:r>
        <w:rPr>
          <w:rFonts w:ascii="Arial" w:hAnsi="Arial"/>
          <w:sz w:val="16"/>
        </w:rPr>
        <w:t xml:space="preserve">NAVIGATION; </w:t>
      </w:r>
      <w:r>
        <w:rPr>
          <w:rFonts w:ascii="Arial" w:hAnsi="Arial"/>
          <w:sz w:val="14"/>
        </w:rPr>
        <w:t>AND OTHER</w:t>
      </w:r>
    </w:p>
    <w:p>
      <w:pPr>
        <w:pStyle w:val="Normal"/>
        <w:widowControl w:val="false"/>
        <w:pBdr/>
        <w:bidi w:val="0"/>
        <w:spacing w:lineRule="exact" w:line="192"/>
        <w:ind w:left="379" w:right="0" w:hanging="379"/>
        <w:jc w:val="both"/>
        <w:rPr/>
        <w:framePr w:w="7435" w:h="1021" w:x="1665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60" w:h="220" w:x="4852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ABINE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19" w:h="235" w:x="4166" w:y="11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4905" w:y="11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OABL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16" w:h="216" w:x="3744" w:y="11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ELEGRAPHS AND TELEPHON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8" w:h="422" w:x="5040" w:y="12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OAB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15" w:h="196" w:x="3782" w:y="12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38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9" w:h="158" w:x="206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51" w:h="288" w:x="467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04" w:h="297" w:x="4425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CAMBRIDGE UNIVERSIT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83" w:h="235" w:x="5011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K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2" w:h="235" w:x="527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DA: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04" w:h="355" w:x="3148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 xml:space="preserve">DEPENDENCIES, </w:t>
      </w:r>
      <w:r>
        <w:rPr>
          <w:rFonts w:ascii="Arial" w:hAnsi="Arial"/>
          <w:sz w:val="14"/>
        </w:rPr>
        <w:t>COLONIES AND BRITISH POSSESSlü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51" w:h="268" w:x="4915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L BOA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771" w:h="355" w:x="3451" w:y="2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0" w:h="220" w:x="5241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72" w:h="278" w:x="4406" w:y="31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628" w:h="326" w:x="3974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CELLATION OF DOCUM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416" w:h="355" w:x="3451" w:y="40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 ; EQUI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72"/>
        <w:jc w:val="center"/>
        <w:rPr/>
        <w:framePr w:w="2366" w:h="536" w:x="4468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66" w:h="536" w:x="4468" w:y="4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45" w:h="240" w:x="4833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'CANON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80" w:h="268" w:x="4430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76" w:h="249" w:x="5030" w:y="6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 ACITY.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379"/>
        <w:jc w:val="both"/>
        <w:rPr/>
        <w:framePr w:w="7411" w:h="777" w:x="1886" w:y="6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MPANIES; CORPORATION S ; CRIMINAL LAW AND PROCEDURE:</w:t>
      </w:r>
    </w:p>
    <w:p>
      <w:pPr>
        <w:pStyle w:val="Normal"/>
        <w:widowControl w:val="false"/>
        <w:pBdr/>
        <w:bidi w:val="0"/>
        <w:spacing w:lineRule="exact" w:line="288"/>
        <w:ind w:left="379" w:right="0" w:hanging="379"/>
        <w:jc w:val="both"/>
        <w:rPr/>
        <w:framePr w:w="7411" w:h="777" w:x="1886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; INFANTS AND CHILDREN; LUNATICS AND PERSONS</w:t>
      </w:r>
    </w:p>
    <w:p>
      <w:pPr>
        <w:pStyle w:val="Normal"/>
        <w:widowControl w:val="false"/>
        <w:pBdr/>
        <w:bidi w:val="0"/>
        <w:spacing w:lineRule="exact" w:line="187"/>
        <w:ind w:left="379" w:right="0" w:hanging="379"/>
        <w:jc w:val="both"/>
        <w:rPr/>
        <w:framePr w:w="7411" w:h="777" w:x="1886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UNSOUND MIND; WIL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6" w:h="235" w:x="5068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T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35" w:h="249" w:x="4852" w:y="78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16" w:h="278" w:x="4267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ITAL AND INCOME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704" w:h="364" w:x="309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TLEMENTS; TRUSTS AND TRUSTEES; WI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23" w:h="220" w:x="4992" w:y="9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41" w:h="278" w:x="3926" w:y="95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IZE LAW AND JURISDICTION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16" w:h="230" w:x="5126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D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748" w:h="312" w:x="3643" w:y="104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; REVEKU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0" w:h="230" w:x="5097" w:y="10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GO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100" w:h="312" w:x="3998" w:y="11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22" w:h="288" w:x="4387" w:y="11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ARRIAGE BY SEA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115" w:h="307" w:x="4027" w:y="120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7</Characters>
  <CharactersWithSpaces>48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01:00Z</dcterms:created>
  <dc:creator>Readiris</dc:creator>
  <dc:description/>
  <dc:language>en-US</dc:language>
  <cp:lastModifiedBy/>
  <dcterms:modified xsi:type="dcterms:W3CDTF">2005-10-13T15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