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91" w:h="105" w:x="6172" w:y="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WO-..'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55" w:h="76" w:x="9139" w:y="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771" w:h="336" w:x="3288" w:y="2252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99" w:h="336" w:x="4689" w:y="2247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395" w:h="355" w:x="5409" w:y="2223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84" w:h="124" w:x="5102" w:y="2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92" w:h="235" w:x="3000" w:y="3226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 L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06" w:h="230" w:x="4132" w:y="3226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OF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47" w:h="259" w:x="4699" w:y="3192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ROSS-REFERENCE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98" w:h="105" w:x="8433" w:y="4095" w:hSpace="0" w:vSpace="0" w:wrap="notBeside" w:vAnchor="margin" w:hAnchor="margin" w:hRule="exact"/>
        <w:pBdr/>
      </w:pPr>
      <w:r>
        <w:rPr>
          <w:rFonts w:ascii="Arial" w:hAnsi="Arial"/>
          <w:sz w:val="10"/>
        </w:rPr>
        <w:t>PAQ]']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968" w:h="806" w:x="1665" w:y="428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 xml:space="preserve">this W ork and their Abbreviation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 xml:space="preserve">Abbreviations used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>this VV ork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39" w:h="124" w:x="8529" w:y="4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-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32" w:h="124" w:x="8438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lll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5092" w:h="844" w:x="1675" w:y="50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rms use d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>Classifying Annotat'ing Cases. Table of 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16" w:h="124" w:x="8361" w:y="5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Vll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8424" w:y="550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l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518" w:h="588" w:x="1694" w:y="607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IBEL AND SLANDER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196"/>
        <w:ind w:left="0" w:right="0" w:hanging="0"/>
        <w:jc w:val="both"/>
        <w:rPr/>
        <w:framePr w:w="6518" w:h="588" w:x="1694" w:y="60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f Gontents and Table of Gross.Beferences, see </w:t>
      </w:r>
      <w:r>
        <w:rPr>
          <w:rFonts w:ascii="Arial" w:hAnsi="Arial"/>
          <w:sz w:val="18"/>
        </w:rPr>
        <w:t>pages 1-9.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8" w:h="201" w:x="8342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---211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91" w:h="556" w:x="1699" w:y="68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IBRARI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IJITERARY AND </w:t>
      </w:r>
      <w:r>
        <w:rPr>
          <w:rFonts w:ascii="Arial" w:hAnsi="Arial"/>
          <w:sz w:val="14"/>
        </w:rPr>
        <w:t xml:space="preserve">SCIENTIFIC </w:t>
      </w:r>
      <w:r>
        <w:rPr>
          <w:rFonts w:ascii="Arial" w:hAnsi="Arial"/>
          <w:sz w:val="16"/>
        </w:rPr>
        <w:t xml:space="preserve">INSTITUTIONS; </w:t>
      </w:r>
      <w:r>
        <w:rPr>
          <w:rFonts w:ascii="Arial" w:hAnsi="Arial"/>
          <w:sz w:val="14"/>
        </w:rPr>
        <w:t>PUBLIC HEALTH AND LOCAL ADMİNISTRATION.</w:t>
      </w:r>
    </w:p>
    <w:p>
      <w:pPr>
        <w:pStyle w:val="Normal"/>
        <w:widowControl w:val="false"/>
        <w:pBdr/>
        <w:bidi w:val="0"/>
        <w:spacing w:lineRule="exact" w:line="278"/>
        <w:ind w:left="3081" w:right="3081" w:hanging="0"/>
        <w:jc w:val="both"/>
        <w:rPr/>
        <w:framePr w:w="7300" w:h="2224" w:x="1713" w:y="8151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CES.</w:t>
      </w:r>
    </w:p>
    <w:p>
      <w:pPr>
        <w:pStyle w:val="Normal"/>
        <w:widowControl w:val="false"/>
        <w:pBdr/>
        <w:bidi w:val="0"/>
        <w:spacing w:lineRule="exact" w:line="278"/>
        <w:ind w:left="326" w:right="0" w:hanging="326"/>
        <w:jc w:val="both"/>
        <w:rPr/>
        <w:framePr w:w="7300" w:h="2224" w:x="1713" w:y="8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LIENS; ANIMAI,S; AUO'l'ION </w:t>
      </w:r>
      <w:r>
        <w:rPr>
          <w:rFonts w:ascii="Arial" w:hAnsi="Arial"/>
          <w:sz w:val="14"/>
        </w:rPr>
        <w:t>AND AUCTIONEERS; CLUBS; COPYRIGHT AND LITERARY PROPERTY; EASEMENTS AND PROFITS A PRENDRE; ECCLESI</w:t>
        <w:softHyphen/>
        <w:t xml:space="preserve">ASTICAL LAw; GAME; GAMING AND W.WERING; HUSBAND AND WIFE; INTOXICATING LIQUORS ;LANDLORD AND 'rENANT; LUNATICS ANDPERSONS OF UNSOUND MIND; MEDIOINE AND PHARMACY; MINES, MINERALS AND QUARRIES; PATENTS AND INVENTIONS; PAWNS AND PI,EDGES; REVENUE; SHIPPING AND NA VIGATION; STREET AND AERIAL TRAFFIC; THEATRES AND OTHER PLACES OF ENTERTAINMENT; V ALUERS AND ApPRAİsERS, AND TITLES </w:t>
      </w:r>
      <w:r>
        <w:rPr>
          <w:rFonts w:ascii="Arial" w:hAnsi="Arial"/>
          <w:i/>
          <w:sz w:val="14"/>
        </w:rPr>
        <w:t>passim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03" w:h="105" w:x="8510" w:y="1104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196" w:x="1747" w:y="1127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LIEN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5836"/>
        <w:jc w:val="both"/>
        <w:rPr/>
        <w:framePr w:w="7012" w:h="488" w:x="2347" w:y="112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12-303 </w:t>
      </w:r>
      <w:r>
        <w:rPr>
          <w:rFonts w:ascii="Arial" w:hAnsi="Arial"/>
          <w:i/>
          <w:sz w:val="16"/>
        </w:rPr>
        <w:t xml:space="preserve">[For.detailed Table of çontents and Table of Gross-References, see </w:t>
      </w:r>
      <w:r>
        <w:rPr>
          <w:rFonts w:ascii="Arial" w:hAnsi="Arial"/>
          <w:sz w:val="16"/>
        </w:rPr>
        <w:t>pages 212-215.]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35" w:h="556" w:x="4411" w:y="12005" w:hSpace="0" w:vSpace="0" w:wrap="notBeside" w:vAnchor="margin" w:hAnchor="margin" w:hRule="exact"/>
        <w:pBdr/>
      </w:pPr>
      <w:r>
        <w:rPr>
          <w:rFonts w:ascii="Arial" w:hAnsi="Arial"/>
          <w:sz w:val="20"/>
        </w:rPr>
        <w:t>LIFE INSURANCE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78"/>
        <w:ind w:left="0" w:right="0" w:hanging="0"/>
        <w:jc w:val="both"/>
        <w:rPr/>
        <w:framePr w:w="2035" w:h="556" w:x="4411" w:y="1200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INSURANOE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348" w:h="139" w:x="1929" w:y="12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.L-VOL. XXXI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8" w:h="172" w:x="8380" w:y="125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3" w:h="81" w:x="758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ı-J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36" w:h="206" w:x="1041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37" w:h="134" w:x="2385" w:y="8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51" w:h="235" w:x="491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87"/>
        <w:jc w:val="left"/>
        <w:rPr/>
        <w:framePr w:w="3148" w:h="556" w:x="4560" w:y="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LIPE-BOA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148" w:h="556" w:x="4560" w:y="5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J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136"/>
        <w:jc w:val="left"/>
        <w:rPr/>
        <w:framePr w:w="7488" w:h="556" w:x="2404" w:y="1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LmE-SA VING APPLIANC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7488" w:h="556" w:x="2404" w:y="14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I,TH AND LOCAL ADMINISTRATION; 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93"/>
        <w:jc w:val="center"/>
        <w:rPr/>
        <w:framePr w:w="3979" w:h="556" w:x="4065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H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979" w:h="556" w:x="4065" w:y="23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08"/>
        <w:jc w:val="center"/>
        <w:rPr/>
        <w:framePr w:w="3465" w:h="556" w:x="4339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LIGHT COI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465" w:h="556" w:x="4339" w:y="3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92"/>
        <w:jc w:val="center"/>
        <w:rPr/>
        <w:framePr w:w="3633" w:h="556" w:x="4252" w:y="4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LIGHT BAILWAY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633" w:h="556" w:x="4252" w:y="40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MWAYS AND LIGHT BAILWAY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52"/>
        <w:jc w:val="left"/>
        <w:rPr/>
        <w:framePr w:w="3168" w:h="556" w:x="4617" w:y="4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HTHOUS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168" w:h="556" w:x="4617" w:y="48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68" w:h="235" w:x="2457" w:y="57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ıMITATION OF ACTIONS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307"/>
        <w:jc w:val="left"/>
        <w:rPr/>
        <w:framePr w:w="1161" w:h="470" w:x="8856" w:y="556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305-549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134" w:h="268" w:x="3024" w:y="59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nts and Table of Gross-References, see </w:t>
      </w:r>
      <w:r>
        <w:rPr>
          <w:rFonts w:ascii="Arial" w:hAnsi="Arial"/>
          <w:sz w:val="16"/>
        </w:rPr>
        <w:t>pages 305-314.]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37"/>
        <w:jc w:val="left"/>
        <w:rPr/>
        <w:framePr w:w="4425" w:h="566" w:x="4003" w:y="6509" w:hSpace="0" w:vSpace="0" w:wrap="notBeside" w:vAnchor="margin" w:hAnchor="margin" w:hRule="exact"/>
        <w:pBdr/>
      </w:pPr>
      <w:r>
        <w:rPr>
          <w:rFonts w:ascii="Arial" w:hAnsi="Arial"/>
          <w:sz w:val="20"/>
        </w:rPr>
        <w:t>LIMITATION OP LIABILIT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425" w:h="566" w:x="4003" w:y="65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SHIPPING AND NAVIG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872"/>
        <w:jc w:val="center"/>
        <w:rPr/>
        <w:framePr w:w="6393" w:h="566" w:x="2913" w:y="7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LIQUIDATED DAMAG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393" w:h="566" w:x="2913" w:y="73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TRACTS, ENGINEERS AND ARCHITECTS; DAMAG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33"/>
        <w:jc w:val="left"/>
        <w:rPr/>
        <w:framePr w:w="3048" w:h="556" w:x="4699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QUIDATl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048" w:h="556" w:x="4699" w:y="82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; PARTNERSHIP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235" w:h="556" w:x="3009" w:y="90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lS PENDE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; JUDGMENTS AND ORDERS; SALE OF LAND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76" w:h="105" w:x="9192" w:y="10052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131" w:h="268" w:x="2515" w:y="102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ITERARY AND SCIENTIFIC INSTITUTION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52" w:h="201" w:x="8918" w:y="10215" w:hSpace="0" w:vSpace="0" w:wrap="notBeside" w:vAnchor="margin" w:hAnchor="margin" w:hRule="exact"/>
        <w:pBdr/>
      </w:pPr>
      <w:r>
        <w:rPr>
          <w:rFonts w:ascii="Arial" w:hAnsi="Arial"/>
          <w:sz w:val="20"/>
        </w:rPr>
        <w:t>550-55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644" w:h="278" w:x="3312" w:y="104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nts and Table of Gross-References, see </w:t>
      </w:r>
      <w:r>
        <w:rPr>
          <w:rFonts w:ascii="Arial" w:hAnsi="Arial"/>
          <w:sz w:val="16"/>
        </w:rPr>
        <w:t>page 550.]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72"/>
        <w:jc w:val="left"/>
        <w:rPr/>
        <w:framePr w:w="4156" w:h="566" w:x="4195" w:y="10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LITEBABY PBOPEBT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156" w:h="566" w:x="4195" w:y="109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OPYRIGHT AND LITERARY </w:t>
      </w:r>
      <w:r>
        <w:rPr>
          <w:rFonts w:ascii="Arial" w:hAnsi="Arial"/>
          <w:sz w:val="14"/>
        </w:rPr>
        <w:t>PROPERT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217" w:h="566" w:x="5054" w:y="118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JIVEBY SEBV AN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EVENU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46" w:h="249" w:x="3950" w:y="2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9" w:h="144" w:x="8356" w:y="52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l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6"/>
        <w:jc w:val="left"/>
        <w:rPr/>
        <w:framePr w:w="3249" w:h="556" w:x="3441" w:y="6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IVERY STABLE KEEP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NS AND INNKEEPERS; LIE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54"/>
        <w:jc w:val="left"/>
        <w:rPr/>
        <w:framePr w:w="1708" w:h="566" w:x="4334" w:y="1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LLOYD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1708" w:h="566" w:x="4334" w:y="14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SURANC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82"/>
        <w:jc w:val="center"/>
        <w:rPr/>
        <w:framePr w:w="3456" w:h="546" w:x="3350" w:y="2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LLOYD'S BOND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456" w:h="546" w:x="3350" w:y="23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NDS; RAILWAYS AND CANALı".</w:t>
      </w:r>
    </w:p>
    <w:p>
      <w:pPr>
        <w:pStyle w:val="Normal"/>
        <w:widowControl w:val="false"/>
        <w:pBdr/>
        <w:bidi w:val="0"/>
        <w:spacing w:lineRule="exact" w:line="273"/>
        <w:ind w:left="6696" w:right="0" w:hanging="0"/>
        <w:jc w:val="both"/>
        <w:rPr/>
        <w:framePr w:w="7291" w:h="738" w:x="1459" w:y="302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958" w:leader="none"/>
          <w:tab w:val="left" w:pos="2496" w:leader="none"/>
          <w:tab w:val="left" w:pos="3038" w:leader="none"/>
          <w:tab w:val="left" w:pos="3585" w:leader="none"/>
          <w:tab w:val="left" w:pos="4123" w:leader="none"/>
          <w:tab w:val="left" w:pos="4670" w:leader="none"/>
          <w:tab w:val="left" w:pos="5217" w:leader="none"/>
          <w:tab w:val="left" w:pos="6408" w:leader="none"/>
        </w:tabs>
        <w:bidi w:val="0"/>
        <w:spacing w:lineRule="exact" w:line="192" w:before="81" w:after="0"/>
        <w:ind w:left="0" w:right="0" w:hanging="0"/>
        <w:jc w:val="both"/>
        <w:rPr/>
        <w:framePr w:w="7291" w:h="738" w:x="1459" w:y="302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OAN SOCIETIE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55-560</w:t>
      </w:r>
    </w:p>
    <w:p>
      <w:pPr>
        <w:pStyle w:val="Normal"/>
        <w:widowControl w:val="false"/>
        <w:pBdr/>
        <w:bidi w:val="0"/>
        <w:spacing w:lineRule="exact" w:line="192"/>
        <w:ind w:left="816" w:right="844" w:hanging="0"/>
        <w:jc w:val="both"/>
        <w:rPr/>
        <w:framePr w:w="7291" w:h="738" w:x="1459" w:y="30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f Cross-References, see </w:t>
      </w:r>
      <w:r>
        <w:rPr>
          <w:rFonts w:ascii="Arial" w:hAnsi="Arial"/>
          <w:sz w:val="16"/>
        </w:rPr>
        <w:t>page 555.]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76" w:h="1112" w:x="1473" w:y="3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LOCAIJ A DTHORIT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331"/>
        <w:jc w:val="center"/>
        <w:rPr/>
        <w:framePr w:w="7276" w:h="1112" w:x="1473" w:y="39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PORATIONS; EDuaATlON; HIGHWAYS, STREETS, AND BRIDGES; LOCAL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78"/>
        <w:ind w:left="0" w:right="0" w:hanging="0"/>
        <w:jc w:val="both"/>
        <w:rPr/>
        <w:framePr w:w="7276" w:h="1112" w:x="1473" w:y="39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VERNM'ENT; METROPOLIS; Po OR LAW; PUBLIC HEALTH AND LOCAL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78"/>
        <w:ind w:left="0" w:right="0" w:hanging="0"/>
        <w:jc w:val="both"/>
        <w:rPr/>
        <w:framePr w:w="7276" w:h="1112" w:x="1473" w:y="39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; SEWERS AND DRAINS ; WATER SUPPLY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529"/>
        <w:jc w:val="center"/>
        <w:rPr/>
        <w:framePr w:w="6830" w:h="566" w:x="1708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LOCAL CODRT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830" w:h="566" w:x="1708" w:y="5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COURTS; MAGISTRATES; MAYOR'S COURT, LONDON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71" w:h="153" w:x="7881" w:y="123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 </w:t>
      </w: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29</Characters>
  <CharactersWithSpaces>224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12:00Z</dcterms:created>
  <dc:creator>Readiris</dc:creator>
  <dc:description/>
  <dc:language>en-US</dc:language>
  <cp:lastModifiedBy/>
  <dcterms:modified xsi:type="dcterms:W3CDTF">2005-10-14T09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