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771" w:h="336" w:x="3489" w:y="3254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268"/>
        <w:ind w:left="739" w:right="0" w:hanging="0"/>
        <w:jc w:val="both"/>
        <w:rPr>
          <w:rFonts w:ascii="Arial" w:hAnsi="Arial"/>
          <w:i/>
          <w:i/>
          <w:sz w:val="34"/>
          <w:u w:val="single"/>
        </w:rPr>
        <w:framePr w:w="2788" w:h="800" w:x="5601" w:y="2712" w:hSpace="0" w:vSpace="0" w:wrap="notBeside" w:vAnchor="margin" w:hAnchor="margin" w:hRule="exact"/>
        <w:pBdr/>
      </w:pPr>
      <w:r>
        <w:rPr>
          <w:rFonts w:ascii="Arial" w:hAnsi="Arial"/>
          <w:i/>
          <w:sz w:val="34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2788" w:h="800" w:x="5601" w:y="2712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</w:r>
      <w:r>
        <w:rPr>
          <w:rFonts w:ascii="Arial" w:hAnsi="Arial"/>
          <w:sz w:val="34"/>
          <w:u w:val="single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50"/>
        <w:ind w:left="0" w:right="0" w:hanging="0"/>
        <w:jc w:val="both"/>
        <w:rPr/>
        <w:framePr w:w="2788" w:h="800" w:x="5601" w:y="271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ab/>
        <w:t>CONTENT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099" w:h="345" w:x="4886" w:y="3249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OF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4" w:h="124" w:x="5260" w:y="3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016" w:h="254" w:x="3144" w:y="4089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</w:t>
      </w:r>
      <w:r>
        <w:rPr>
          <w:rFonts w:ascii="Arial" w:hAnsi="Arial"/>
          <w:b/>
          <w:sz w:val="28"/>
        </w:rPr>
        <w:t>OF 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96" w:h="76" w:x="5121" w:y="4545" w:hSpace="0" w:vSpace="0" w:wrap="notBeside" w:vAnchor="margin" w:hAnchor="margin" w:hRule="exact"/>
        <w:pBdr/>
      </w:pPr>
      <w:r>
        <w:rPr>
          <w:rFonts w:ascii="Arial" w:hAnsi="Arial"/>
          <w:sz w:val="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872" w:h="288" w:x="1800" w:y="497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Reports included in this </w:t>
      </w:r>
      <w:r>
        <w:rPr>
          <w:rFonts w:ascii="Arial" w:hAnsi="Arial"/>
          <w:i/>
          <w:sz w:val="20"/>
        </w:rPr>
        <w:t xml:space="preserve">Work </w:t>
      </w:r>
      <w:r>
        <w:rPr>
          <w:rFonts w:ascii="Arial" w:hAnsi="Arial"/>
          <w:i/>
          <w:sz w:val="14"/>
        </w:rPr>
        <w:t xml:space="preserve">and eheir Abbreviation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9" w:h="402" w:x="8731" w:y="48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spacing w:lineRule="exact" w:line="201"/>
        <w:ind w:left="0" w:right="0" w:hanging="0"/>
        <w:jc w:val="both"/>
        <w:rPr/>
        <w:framePr w:w="609" w:h="402" w:x="8731" w:y="48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lU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37" w:h="220" w:x="1809" w:y="5419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Abbreviations used in this Work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86" w:h="124" w:x="8476" w:y="544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xxıx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771" w:h="288" w:x="1809" w:y="585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Meaning of Terms used in Olassifying Annotating O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201" w:x="8577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16" w:h="268" w:x="1804" w:y="630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Table of Oas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8481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xxx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79" w:h="254" w:x="1814" w:y="69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STATE AND OTHER DEATH DUT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0" w:h="196" w:x="8476" w:y="6998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30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left"/>
        <w:rPr/>
        <w:framePr w:w="225" w:h="508" w:x="10516" w:y="6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 ı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96" w:h="230" w:x="2664" w:y="7272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[For detailed </w:t>
      </w: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i/>
          <w:sz w:val="12"/>
        </w:rPr>
        <w:t xml:space="preserve">of Oontents and Table of Oross-References, see </w:t>
      </w:r>
      <w:r>
        <w:rPr>
          <w:rFonts w:ascii="Arial" w:hAnsi="Arial"/>
          <w:sz w:val="14"/>
        </w:rPr>
        <w:t>pages 1-4.]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064"/>
        <w:jc w:val="center"/>
        <w:rPr/>
        <w:framePr w:w="7233" w:h="536" w:x="1838" w:y="7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BY THE CURTES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33" w:h="536" w:x="1838" w:y="77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PYHOLDS; HUSBAND AND WIFE; REAL PROPERTY AND CHATTELS REAL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550"/>
        <w:jc w:val="center"/>
        <w:rPr/>
        <w:framePr w:w="5318" w:h="536" w:x="2784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FOR LIF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318" w:h="536" w:x="2784" w:y="8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 AL PROPERTY AND CHATTELS REAL; SETTLE~IENT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838"/>
        <w:jc w:val="center"/>
        <w:rPr/>
        <w:framePr w:w="6638" w:h="518" w:x="2145" w:y="9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PUR AUTRE VI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638" w:h="518" w:x="2145" w:y="9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 j RE AL PROPERTY AND CHATTELS REAL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580" w:h="480" w:x="2150" w:y="99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STATE TA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A-L PROPERTY AND CHATTELS REAL; SETTLEM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31"/>
        <w:jc w:val="center"/>
        <w:rPr/>
        <w:framePr w:w="3696" w:h="536" w:x="3595" w:y="109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STATES OF THE REALM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ARLIA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70" w:h="201" w:x="1809" w:y="117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STOPPEL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6" w:h="201" w:x="7958" w:y="11659" w:hSpace="0" w:vSpace="0" w:wrap="notBeside" w:vAnchor="margin" w:hAnchor="margin" w:hRule="exact"/>
        <w:pBdr/>
      </w:pPr>
      <w:r>
        <w:rPr>
          <w:rFonts w:ascii="Arial" w:hAnsi="Arial"/>
        </w:rPr>
        <w:t>- 132-40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04" w:h="254" w:x="2500" w:y="119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</w:t>
      </w:r>
      <w:r>
        <w:rPr>
          <w:rFonts w:ascii="Arial" w:hAnsi="Arial"/>
          <w:i/>
          <w:sz w:val="12"/>
        </w:rPr>
        <w:t xml:space="preserve">of Oontents and Table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i/>
          <w:sz w:val="10"/>
        </w:rPr>
        <w:t xml:space="preserve">Oross-References,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pages 132-136.]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76"/>
        <w:jc w:val="left"/>
        <w:rPr/>
        <w:framePr w:w="3552" w:h="536" w:x="3681" w:y="12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OV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552" w:h="536" w:x="3681" w:y="123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56"/>
        <w:jc w:val="center"/>
        <w:rPr/>
        <w:framePr w:w="3403" w:h="528" w:x="3787" w:y="13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RAY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403" w:h="528" w:x="3787" w:y="131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ANIMALS; CONSTITUTIONAL LAW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92" w:h="153" w:x="1195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]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22" w:h="273" w:x="432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18"/>
        <w:jc w:val="center"/>
        <w:rPr/>
        <w:framePr w:w="3312" w:h="792" w:x="3777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BEA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312" w:h="792" w:x="3777" w:y="14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ıMINAL LAW AND PROCBD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584"/>
        <w:jc w:val="center"/>
        <w:rPr/>
        <w:framePr w:w="4252" w:h="528" w:x="3297" w:y="2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C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252" w:h="528" w:x="3297" w:y="21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NTY COURTS; LANDLORD AND TENANT.</w:t>
      </w:r>
    </w:p>
    <w:p>
      <w:pPr>
        <w:pStyle w:val="Normal"/>
        <w:widowControl w:val="false"/>
        <w:pBdr/>
        <w:bidi w:val="0"/>
        <w:spacing w:lineRule="exact" w:line="307"/>
        <w:ind w:left="9" w:right="6120" w:hanging="0"/>
        <w:jc w:val="both"/>
        <w:rPr/>
        <w:framePr w:w="7291" w:h="1170" w:x="1795" w:y="288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YIDENCE.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54" w:before="139" w:after="0"/>
        <w:ind w:left="0" w:right="0" w:hanging="0"/>
        <w:jc w:val="both"/>
        <w:rPr/>
        <w:framePr w:w="7291" w:h="1170" w:x="1795" w:y="28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[Owing to the extent of the abovf- Title it was not feasible to include it in the present</w:t>
      </w:r>
    </w:p>
    <w:p>
      <w:pPr>
        <w:pStyle w:val="Normal"/>
        <w:widowControl w:val="false"/>
        <w:pBdr/>
        <w:bidi w:val="0"/>
        <w:spacing w:lineRule="exact" w:line="216"/>
        <w:ind w:left="0" w:right="3340" w:hanging="0"/>
        <w:jc w:val="both"/>
        <w:rPr/>
        <w:framePr w:w="7291" w:h="1170" w:x="1795" w:y="28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lume, and itthereforeforms Volume XXII.]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747"/>
        <w:jc w:val="center"/>
        <w:rPr/>
        <w:framePr w:w="4848" w:h="518" w:x="2976" w:y="3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EXAMINEB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848" w:h="518" w:x="2976" w:y="3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EVIDENcE; PRACTICE AND PROCEDU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7267" w:h="470" w:x="1752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CHANGE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MPULSORY PURCHASE OF LAND AND COMPENSATION; REAL PROPERTY AND CHATTELS REAL; STOCK EXCHANG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12"/>
        <w:jc w:val="left"/>
        <w:rPr/>
        <w:framePr w:w="3441" w:h="518" w:x="3648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EQU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441" w:h="518" w:x="3648" w:y="55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REVENUE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328"/>
        <w:jc w:val="left"/>
        <w:rPr/>
        <w:framePr w:w="7166" w:h="498" w:x="1910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EXCHEQUER BI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166" w:h="498" w:x="1910" w:y="6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 AND NEGOTIABLE INSTRUM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0" w:h="230" w:x="1713" w:y="86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EXECUTlON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firstLine="1334"/>
        <w:jc w:val="center"/>
        <w:rPr/>
        <w:framePr w:w="3547" w:h="528" w:x="3585" w:y="7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EXCIS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547" w:h="528" w:x="3585" w:y="7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CATING LIQUORS; REVENU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3"/>
        <w:jc w:val="left"/>
        <w:rPr/>
        <w:framePr w:w="2366" w:h="536" w:x="4209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COMMUNIC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884" w:h="662" w:x="2419" w:y="89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 and Table of Gross-References, see </w:t>
      </w:r>
      <w:r>
        <w:rPr>
          <w:rFonts w:ascii="Arial" w:hAnsi="Arial"/>
          <w:sz w:val="16"/>
        </w:rPr>
        <w:t>pages 407-4]5.J</w:t>
      </w:r>
    </w:p>
    <w:p>
      <w:pPr>
        <w:pStyle w:val="Normal"/>
        <w:widowControl w:val="false"/>
        <w:pBdr/>
        <w:bidi w:val="0"/>
        <w:spacing w:lineRule="exact" w:line="201"/>
        <w:ind w:left="0" w:right="115" w:firstLine="350"/>
        <w:jc w:val="both"/>
        <w:rPr/>
        <w:framePr w:w="926" w:h="402" w:x="8280" w:y="86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407-677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11"/>
        <w:jc w:val="center"/>
        <w:rPr/>
        <w:framePr w:w="4219" w:h="536" w:x="3220" w:y="9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 CU TION CREDITOB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219" w:h="536" w:x="3220" w:y="9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EXECUTIO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75"/>
        <w:jc w:val="center"/>
        <w:rPr/>
        <w:framePr w:w="5404" w:h="518" w:x="2611" w:y="10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ON OF DOCUM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404" w:h="518" w:x="2611" w:y="10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8.ee </w:t>
      </w:r>
      <w:r>
        <w:rPr>
          <w:rFonts w:ascii="Arial" w:hAnsi="Arial"/>
          <w:sz w:val="16"/>
        </w:rPr>
        <w:t>DEEDS AND OTHER INSTRUMENTS; EVIDENCE; WI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865" w:h="518" w:x="3912" w:y="10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ECUTION OF POWE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WER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04"/>
        <w:jc w:val="center"/>
        <w:rPr/>
        <w:framePr w:w="2361" w:h="536" w:x="4132" w:y="11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V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61" w:h="536" w:x="4132" w:y="116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4</Characters>
  <CharactersWithSpaces>16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5:00Z</dcterms:created>
  <dc:creator>Readiris</dc:creator>
  <dc:description/>
  <dc:language>en-US</dc:language>
  <cp:lastModifiedBy/>
  <dcterms:modified xsi:type="dcterms:W3CDTF">2005-10-12T14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