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822" w:h="403" w:x="2875" w:y="2693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3802" w:h="446" w:x="5661" w:y="3304" w:hSpace="0" w:vSpace="0" w:wrap="notBeside" w:vAnchor="page" w:hAnchor="page" w:hRule="exact"/>
        <w:pBdr/>
      </w:pPr>
      <w:r>
        <w:rPr>
          <w:rFonts w:ascii="Arial" w:hAnsi="Arial"/>
          <w:b/>
          <w:sz w:val="40"/>
        </w:rPr>
        <w:t>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2" w:h="153" w:x="4588" w:y="3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797" w:h="312" w:x="2625" w:y="3687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2" w:h="115" w:x="8059" w:y="49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92" w:h="211" w:x="1195" w:y="52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 bbreviations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0" w:h="124" w:x="8203" w:y="5228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155" w:h="316" w:x="1195" w:y="56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Olassifying Annotating O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8150" w:y="565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44" w:h="268" w:x="1224" w:y="61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O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196" w:x="8160" w:y="610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457" w:h="273" w:x="1204" w:y="66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-See end of V olum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571" w:h="307" w:x="1233" w:y="70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ference Adaptor'-See end of V olum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53" w:h="220" w:x="1233" w:y="77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ISHERIES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39" w:h="182" w:x="8068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1-6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84" w:h="249" w:x="3139" w:y="79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, see </w:t>
      </w:r>
      <w:r>
        <w:rPr>
          <w:rFonts w:ascii="Arial" w:hAnsi="Arial"/>
          <w:sz w:val="16"/>
        </w:rPr>
        <w:t>pages 1-3.]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34" w:h="488" w:x="1228" w:y="83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IXTURE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 ; BILLS OF SALE ; LANDLORD AND TENANT; MORTGAGE ;</w:t>
      </w:r>
    </w:p>
    <w:p>
      <w:pPr>
        <w:pStyle w:val="Normal"/>
        <w:widowControl w:val="false"/>
        <w:pBdr/>
        <w:tabs>
          <w:tab w:val="clear" w:pos="720"/>
          <w:tab w:val="left" w:pos="1804" w:leader="none"/>
        </w:tabs>
        <w:bidi w:val="0"/>
        <w:spacing w:lineRule="exact" w:line="244"/>
        <w:ind w:left="0" w:right="0" w:hanging="0"/>
        <w:jc w:val="both"/>
        <w:rPr/>
        <w:framePr w:w="7334" w:h="488" w:x="1228" w:y="83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 PROPERTY AND CHATTELS REA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32"/>
        <w:jc w:val="left"/>
        <w:rPr/>
        <w:framePr w:w="3028" w:h="556" w:x="3388" w:y="9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LAG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028" w:h="556" w:x="3388" w:y="92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12"/>
        <w:jc w:val="left"/>
        <w:rPr/>
        <w:framePr w:w="2784" w:h="556" w:x="3523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FLA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784" w:h="556" w:x="3523" w:y="99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56"/>
        <w:jc w:val="left"/>
        <w:rPr/>
        <w:framePr w:w="1900" w:h="556" w:x="3974" w:y="106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LEET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0"/>
        <w:jc w:val="center"/>
        <w:rPr/>
        <w:framePr w:w="2452" w:h="546" w:x="3710" w:y="112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LEET MARRIAGE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161"/>
        <w:jc w:val="left"/>
        <w:rPr/>
        <w:framePr w:w="3264" w:h="566" w:x="3321" w:y="11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FLOOD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264" w:h="566" w:x="3321" w:y="119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ATERS AND W ATERCOURS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96"/>
        <w:jc w:val="left"/>
        <w:rPr/>
        <w:framePr w:w="6873" w:h="556" w:x="1641" w:y="12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FLOTSAM AND JETSAM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873" w:h="556" w:x="1641" w:y="12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NSTITUTIONAL LAW; SHIPPING AND NAVIGATION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76" w:h="144" w:x="2044" w:y="19" w:hSpace="0" w:vSpace="0" w:wrap="notBeside" w:vAnchor="margin" w:hAnchor="margin" w:hRule="exact"/>
        <w:pBdr/>
      </w:pPr>
      <w:r>
        <w:rPr>
          <w:rFonts w:ascii="Arial" w:hAnsi="Arial"/>
          <w:sz w:val="20"/>
        </w:rPr>
        <w:t>vı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77" w:h="273" w:x="4536" w:y="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82" w:h="249" w:x="2040" w:y="6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OOD AND DRUG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16"/>
        <w:jc w:val="left"/>
        <w:rPr/>
        <w:framePr w:w="960" w:h="392" w:x="8649" w:y="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68-16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57" w:h="268" w:x="3854" w:y="9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Dontents, see </w:t>
      </w:r>
      <w:r>
        <w:rPr>
          <w:rFonts w:ascii="Arial" w:hAnsi="Arial"/>
          <w:sz w:val="16"/>
        </w:rPr>
        <w:t>pages 68-70.]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976"/>
        <w:jc w:val="left"/>
        <w:rPr/>
        <w:framePr w:w="7310" w:h="536" w:x="2011" w:y="1454" w:hSpace="0" w:vSpace="0" w:wrap="notBeside" w:vAnchor="margin" w:hAnchor="margin" w:hRule="exact"/>
        <w:pBdr/>
      </w:pPr>
      <w:r>
        <w:rPr>
          <w:rFonts w:ascii="Arial" w:hAnsi="Arial"/>
          <w:sz w:val="22"/>
        </w:rPr>
        <w:t>FOOTPATH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7310" w:h="536" w:x="2011" w:y="14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ASEMENTS AND PROFITS </w:t>
      </w:r>
      <w:r>
        <w:rPr>
          <w:rFonts w:ascii="Arial" w:hAnsi="Arial"/>
        </w:rPr>
        <w:t xml:space="preserve">A </w:t>
      </w:r>
      <w:r>
        <w:rPr>
          <w:rFonts w:ascii="Arial" w:hAnsi="Arial"/>
          <w:sz w:val="14"/>
        </w:rPr>
        <w:t xml:space="preserve">PRENDRE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92" w:h="556" w:x="4795" w:y="2217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BEARANCE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78"/>
        <w:ind w:left="0" w:right="0" w:hanging="0"/>
        <w:jc w:val="both"/>
        <w:rPr/>
        <w:framePr w:w="2092" w:h="556" w:x="4795" w:y="22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CONTRACT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59"/>
        <w:jc w:val="center"/>
        <w:rPr/>
        <w:framePr w:w="4982" w:h="546" w:x="3153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CIBLE ENTRY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982" w:h="546" w:x="3153" w:y="29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ısTREss; LANDLORD AND TENANT; TRESPASS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86"/>
        <w:jc w:val="left"/>
        <w:rPr/>
        <w:framePr w:w="4248" w:h="528" w:x="3508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CLOSUR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248" w:h="528" w:x="3508" w:y="37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ORTGAGE ; PRACTICE AND PROCEDURE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740"/>
        <w:jc w:val="center"/>
        <w:rPr/>
        <w:framePr w:w="7310" w:h="528" w:x="1972" w:y="4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BILL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310" w:h="528" w:x="1972" w:y="45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 AND NEGOTIABLE INSTRUM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86" w:h="546" w:x="4387" w:y="52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COMP ANIE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PANIE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20"/>
        <w:jc w:val="center"/>
        <w:rPr/>
        <w:framePr w:w="4046" w:h="546" w:x="357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COPYRIGH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046" w:h="546" w:x="3576" w:y="60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268" w:h="556" w:x="4132" w:y="6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CORPORATIONS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78"/>
        <w:ind w:left="0" w:right="0" w:hanging="0"/>
        <w:jc w:val="both"/>
        <w:rPr/>
        <w:framePr w:w="3268" w:h="556" w:x="4132" w:y="681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ORPORATION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1"/>
        <w:jc w:val="both"/>
        <w:rPr/>
        <w:framePr w:w="2280" w:h="849" w:x="4425" w:y="75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DOMICIL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FLICT OF LA W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65"/>
        <w:jc w:val="center"/>
        <w:rPr/>
        <w:framePr w:w="3547" w:h="546" w:x="3777" w:y="83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ENLISTMENT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J\HNAL LAW AND PROCEDUR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785"/>
        <w:jc w:val="center"/>
        <w:rPr/>
        <w:framePr w:w="6091" w:h="546" w:x="2491" w:y="9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JUDGM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091" w:h="546" w:x="2491" w:y="90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EVIDENCE; JUDGMENTS AND ORDER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19"/>
        <w:jc w:val="center"/>
        <w:rPr/>
        <w:framePr w:w="4003" w:h="834" w:x="3518" w:y="9787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JURISDIC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003" w:h="834" w:x="3518" w:y="97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 W ; EXTRADITION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07"/>
        <w:jc w:val="center"/>
        <w:rPr/>
        <w:framePr w:w="2280" w:h="546" w:x="4368" w:y="105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LAW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 W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73"/>
        <w:jc w:val="center"/>
        <w:rPr/>
        <w:framePr w:w="2524" w:h="566" w:x="4219" w:y="112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OFFIC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 W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88"/>
        <w:jc w:val="center"/>
        <w:rPr/>
        <w:framePr w:w="3201" w:h="566" w:x="3854" w:y="120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SOVEREIGN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CTION ; CONFLICT OF LA W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07" w:h="100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34" w:h="268" w:x="51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53" w:h="235" w:x="409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163" w:x="864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93"/>
        <w:jc w:val="center"/>
        <w:rPr/>
        <w:framePr w:w="4728" w:h="556" w:x="2889" w:y="351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EIGN TRADE MARK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728" w:h="556" w:x="2889" w:y="3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 AND DESIGNS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09"/>
        <w:jc w:val="center"/>
        <w:rPr/>
        <w:framePr w:w="3105" w:h="804" w:x="3696" w:y="1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WILL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105" w:h="804" w:x="3696" w:y="11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FLICT OF LA WS ; WILL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07"/>
        <w:jc w:val="left"/>
        <w:rPr/>
        <w:framePr w:w="4444" w:h="819" w:x="3028" w:y="1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SROR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444" w:h="819" w:x="3028" w:y="18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ISHERIES ; WATERS AND W ATERCOURSE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68"/>
        <w:jc w:val="center"/>
        <w:rPr/>
        <w:framePr w:w="3441" w:h="819" w:x="3532" w:y="2660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ST COUR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441" w:h="819" w:x="3532" w:y="26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; COURT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39"/>
        <w:jc w:val="center"/>
        <w:rPr/>
        <w:framePr w:w="2520" w:h="819" w:x="3988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S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520" w:h="819" w:x="3988" w:y="34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457"/>
        <w:jc w:val="left"/>
        <w:rPr/>
        <w:framePr w:w="6067" w:h="556" w:x="2217" w:y="4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GER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067" w:h="556" w:x="2217" w:y="4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; CRIMINAL LAW AND PROCEDUR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86"/>
        <w:jc w:val="left"/>
        <w:rPr/>
        <w:framePr w:w="3552" w:h="556" w:x="3465" w:y="4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RTUNE-TELLING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UHNAL LAW AND PROOEDUR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1680" w:h="546" w:x="4420" w:y="5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X-RUNTING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ESP ASS</w:t>
      </w:r>
    </w:p>
    <w:p>
      <w:pPr>
        <w:pStyle w:val="Normal"/>
        <w:widowControl w:val="false"/>
        <w:pBdr/>
        <w:tabs>
          <w:tab w:val="clear" w:pos="720"/>
          <w:tab w:val="center" w:pos="3585" w:leader="none"/>
        </w:tabs>
        <w:bidi w:val="0"/>
        <w:spacing w:lineRule="exact" w:line="244"/>
        <w:ind w:left="0" w:right="0" w:hanging="0"/>
        <w:jc w:val="both"/>
        <w:rPr/>
        <w:framePr w:w="7368" w:h="732" w:x="1627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RANCRIS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7368" w:h="732" w:x="1627" w:y="64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ONSTITUTIONAL LAW; COPYHOLDS; ELEOTIONS; FERRIES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16"/>
        </w:rPr>
        <w:t xml:space="preserve">FISHERIES </w:t>
      </w:r>
      <w:r>
        <w:rPr>
          <w:rFonts w:ascii="Arial" w:hAnsi="Arial"/>
          <w:sz w:val="22"/>
        </w:rPr>
        <w:t>;</w:t>
      </w:r>
    </w:p>
    <w:p>
      <w:pPr>
        <w:pStyle w:val="Normal"/>
        <w:widowControl w:val="false"/>
        <w:pBdr/>
        <w:tabs>
          <w:tab w:val="clear" w:pos="720"/>
          <w:tab w:val="center" w:pos="3585" w:leader="none"/>
        </w:tabs>
        <w:bidi w:val="0"/>
        <w:spacing w:lineRule="exact" w:line="244"/>
        <w:ind w:left="0" w:right="0" w:hanging="0"/>
        <w:jc w:val="both"/>
        <w:rPr/>
        <w:framePr w:w="7368" w:h="732" w:x="1627" w:y="64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RKETS AND F AIRS ; REAL PROPERTY AND CHATTELS REA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83" w:h="556" w:x="3912" w:y="74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NCRISE CORONER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RONER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520" w:h="440" w:x="1646" w:y="87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RAUDULENT AND VOIDABLE CONVEYANCES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680" w:leader="none"/>
        </w:tabs>
        <w:bidi w:val="0"/>
        <w:spacing w:lineRule="exact" w:line="220"/>
        <w:ind w:left="0" w:right="0" w:hanging="0"/>
        <w:jc w:val="both"/>
        <w:rPr/>
        <w:framePr w:w="5520" w:h="440" w:x="1646" w:y="87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Contents, see </w:t>
      </w:r>
      <w:r>
        <w:rPr>
          <w:rFonts w:ascii="Arial" w:hAnsi="Arial"/>
          <w:sz w:val="16"/>
        </w:rPr>
        <w:t>pages 168-171.]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369"/>
        <w:jc w:val="both"/>
        <w:rPr/>
        <w:framePr w:w="801" w:h="412" w:x="8116" w:y="86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168-304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54"/>
        <w:jc w:val="center"/>
        <w:rPr/>
        <w:framePr w:w="6057" w:h="556" w:x="2212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ULENT ASSIGNMEN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057" w:h="556" w:x="2212" w:y="95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; FRAUDULENT AND VOIDABLE CONVEYANO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64" w:h="556" w:x="3926" w:y="10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UDULENT DEBTOR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ANKRUPTO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08" w:h="556" w:x="3849" w:y="1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UDULENT DISTRES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ANKRUPTOY; DISTRES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080" w:h="566" w:x="3216" w:y="118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UDULENT REMOVAL OF GOOD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ISTRES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firstLine="33"/>
        <w:jc w:val="both"/>
        <w:rPr/>
        <w:framePr w:w="148" w:h="230" w:x="1031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2025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72" w:h="254" w:x="451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809" w:h="556" w:x="4939" w:y="500" w:hSpace="0" w:vSpace="0" w:wrap="notBeside" w:vAnchor="margin" w:hAnchor="margin" w:hRule="exact"/>
        <w:pBdr/>
      </w:pPr>
      <w:r>
        <w:rPr>
          <w:rFonts w:ascii="Arial" w:hAnsi="Arial"/>
        </w:rPr>
        <w:t xml:space="preserve">FREEBOARD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</w:t>
      </w:r>
    </w:p>
    <w:p>
      <w:pPr>
        <w:pStyle w:val="Normal"/>
        <w:widowControl w:val="false"/>
        <w:pBdr/>
        <w:bidi w:val="0"/>
        <w:spacing w:lineRule="exact" w:line="273"/>
        <w:ind w:left="0" w:right="158" w:hanging="0"/>
        <w:jc w:val="both"/>
        <w:rPr/>
        <w:framePr w:w="2044" w:h="819" w:x="4704" w:y="1292" w:hSpace="0" w:vSpace="0" w:wrap="notBeside" w:vAnchor="margin" w:hAnchor="margin" w:hRule="exact"/>
        <w:pBdr/>
      </w:pPr>
      <w:r>
        <w:rPr>
          <w:rFonts w:ascii="Arial" w:hAnsi="Arial"/>
        </w:rPr>
        <w:t>FREE CROPPING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73"/>
        <w:ind w:left="0" w:right="0" w:hanging="0"/>
        <w:jc w:val="both"/>
        <w:rPr/>
        <w:framePr w:w="2044" w:h="819" w:x="4704" w:y="12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18"/>
        </w:rPr>
        <w:t>AGRICULTURE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76" w:h="1810" w:x="10291" w:y="1508" w:hSpace="0" w:vSpace="0" w:wrap="notBeside" w:vAnchor="margin" w:hAnchor="margin" w:hRule="exact"/>
        <w:pBdr/>
      </w:pP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369"/>
        <w:ind w:left="0" w:right="456" w:hanging="0"/>
        <w:jc w:val="both"/>
        <w:rPr/>
        <w:framePr w:w="576" w:h="1810" w:x="10291" w:y="150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68" w:before="100" w:after="0"/>
        <w:ind w:left="0" w:right="456" w:hanging="0"/>
        <w:jc w:val="both"/>
        <w:rPr/>
        <w:framePr w:w="576" w:h="1810" w:x="10291" w:y="150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68" w:before="153" w:after="0"/>
        <w:ind w:left="0" w:right="456" w:hanging="0"/>
        <w:jc w:val="both"/>
        <w:rPr/>
        <w:framePr w:w="576" w:h="1810" w:x="10291" w:y="1508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115"/>
        <w:ind w:left="0" w:right="283" w:hanging="0"/>
        <w:jc w:val="both"/>
        <w:rPr/>
        <w:framePr w:w="576" w:h="1810" w:x="10291" w:y="1508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76" w:h="1810" w:x="10291" w:y="150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83"/>
        <w:jc w:val="left"/>
        <w:rPr/>
        <w:framePr w:w="3076" w:h="546" w:x="4118" w:y="2088" w:hSpace="0" w:vSpace="0" w:wrap="notBeside" w:vAnchor="margin" w:hAnchor="margin" w:hRule="exact"/>
        <w:pBdr/>
      </w:pPr>
      <w:r>
        <w:rPr>
          <w:rFonts w:ascii="Arial" w:hAnsi="Arial"/>
          <w:sz w:val="26"/>
        </w:rPr>
        <w:t>FREEHOL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076" w:h="546" w:x="4118" w:y="20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 xml:space="preserve">PARTICULAR TITLES </w:t>
      </w:r>
      <w:r>
        <w:rPr>
          <w:rFonts w:ascii="Arial" w:hAnsi="Arial"/>
          <w:i/>
          <w:sz w:val="18"/>
        </w:rPr>
        <w:t>passinı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12"/>
        <w:jc w:val="center"/>
        <w:rPr/>
        <w:framePr w:w="5107" w:h="556" w:x="3091" w:y="2871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HOLD LAND SOClETl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107" w:h="556" w:x="3091" w:y="28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INDUSTRIAL, PROVIDENT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SIMILAR SOCIETIES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24"/>
        <w:jc w:val="left"/>
        <w:rPr/>
        <w:framePr w:w="2395" w:h="536" w:x="4440" w:y="36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REEMAN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OCAL GOVERNMENT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76"/>
        <w:jc w:val="center"/>
        <w:rPr/>
        <w:framePr w:w="3614" w:h="546" w:x="3820" w:y="4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IGHT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614" w:h="546" w:x="3820" w:y="44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ARRIERS; RAILWAYS; SHIPPING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544" w:h="498" w:x="1987" w:y="59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RIENDLY SOCIETIES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49"/>
        <w:ind w:left="0" w:right="0" w:hanging="0"/>
        <w:jc w:val="both"/>
        <w:rPr/>
        <w:framePr w:w="5544" w:h="498" w:x="1987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Gontents, see </w:t>
      </w:r>
      <w:r>
        <w:rPr>
          <w:rFonts w:ascii="Arial" w:hAnsi="Arial"/>
          <w:sz w:val="16"/>
        </w:rPr>
        <w:t>pages 306-308.]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69"/>
        <w:jc w:val="left"/>
        <w:rPr/>
        <w:framePr w:w="1065" w:h="402" w:x="8486" w:y="58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306-36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7296" w:h="498" w:x="1963" w:y="678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RIENDS, SOCIETY OF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CCLESIASTICAL LAW; HUSBAND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 xml:space="preserve">WIFE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14"/>
        </w:rPr>
        <w:t xml:space="preserve">REGISTRATION OF BIRTHS, MARRIAGE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DEATH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68"/>
        <w:jc w:val="center"/>
        <w:rPr/>
        <w:framePr w:w="3676" w:h="536" w:x="3768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FRUlT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676" w:h="536" w:x="3768" w:y="78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AGRICULTURE ; FOOD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DRUG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16"/>
        <w:jc w:val="center"/>
        <w:rPr/>
        <w:framePr w:w="4819" w:h="546" w:x="3192" w:y="8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FRUlT AND HOP PICKER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819" w:h="546" w:x="3192" w:y="85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PUBLIC HEALTH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LOCAL ADMINISTRATIO:N'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60"/>
        <w:jc w:val="center"/>
        <w:rPr/>
        <w:framePr w:w="5539" w:h="556" w:x="2822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FUEL ALLOTM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539" w:h="556" w:x="2822" w:y="93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SMALL DWELLING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SMALL HOLDINGS ; COMMON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93"/>
        <w:jc w:val="center"/>
        <w:rPr/>
        <w:framePr w:w="4334" w:h="546" w:x="3417" w:y="10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FUGlTlVE CRIMlNA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334" w:h="546" w:x="3417" w:y="101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XTRADITION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FUGITIVE OFFENDERS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558"/>
        <w:jc w:val="left"/>
        <w:rPr/>
        <w:framePr w:w="6230" w:h="528" w:x="2457" w:y="10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FUNERA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230" w:h="528" w:x="2457" w:y="109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URIAL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 xml:space="preserve">CREMATION ; EXECUTORS </w:t>
      </w:r>
      <w:r>
        <w:rPr>
          <w:rFonts w:ascii="Arial" w:hAnsi="Arial"/>
          <w:i/>
          <w:sz w:val="18"/>
        </w:rPr>
        <w:t xml:space="preserve">AND </w:t>
      </w:r>
      <w:r>
        <w:rPr>
          <w:rFonts w:ascii="Arial" w:hAnsi="Arial"/>
          <w:sz w:val="18"/>
        </w:rPr>
        <w:t>ADMINISTRATOR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305" w:h="732" w:x="1920" w:y="117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UNERAL EXPENSE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URIAL AND CREMATION ; ESTATE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OTHER DEATH DUTIES ; EXECUTORS</w:t>
      </w:r>
    </w:p>
    <w:p>
      <w:pPr>
        <w:pStyle w:val="Normal"/>
        <w:widowControl w:val="false"/>
        <w:pBdr/>
        <w:tabs>
          <w:tab w:val="clear" w:pos="720"/>
          <w:tab w:val="left" w:pos="2592" w:leader="none"/>
        </w:tabs>
        <w:bidi w:val="0"/>
        <w:spacing w:lineRule="exact" w:line="244"/>
        <w:ind w:left="0" w:right="0" w:hanging="0"/>
        <w:jc w:val="both"/>
        <w:rPr/>
        <w:framePr w:w="7305" w:h="732" w:x="1920" w:y="11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ND </w:t>
      </w:r>
      <w:r>
        <w:rPr>
          <w:rFonts w:ascii="Arial" w:hAnsi="Arial"/>
          <w:sz w:val="16"/>
        </w:rPr>
        <w:t>ADMINISTRATOR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01" w:h="96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"""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" w:h="177" w:x="667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77" w:h="235" w:x="436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4" w:h="216" w:x="8904" w:y="0" w:hSpace="0" w:vSpace="0" w:wrap="notBeside" w:vAnchor="margin" w:hAnchor="margin" w:hRule="exact"/>
        <w:pBdr/>
      </w:pPr>
      <w:r>
        <w:rPr>
          <w:rFonts w:ascii="Arial" w:hAnsi="Arial"/>
        </w:rPr>
        <w:t>xi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2208"/>
        <w:jc w:val="center"/>
        <w:rPr/>
        <w:framePr w:w="6576" w:h="604" w:x="2232" w:y="351" w:hSpace="0" w:vSpace="0" w:wrap="notBeside" w:vAnchor="margin" w:hAnchor="margin" w:hRule="exact"/>
        <w:pBdr/>
      </w:pPr>
      <w:r>
        <w:rPr>
          <w:rFonts w:ascii="Arial" w:hAnsi="Arial"/>
          <w:sz w:val="22"/>
        </w:rPr>
        <w:t>FURIOUS DRIVING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6576" w:h="604" w:x="2232" w:y="3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STREET AND AERIAL TRAFFIC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59"/>
        <w:jc w:val="center"/>
        <w:rPr/>
        <w:framePr w:w="2774" w:h="594" w:x="4123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URNISHED HOUS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LANDLORD AND TENANT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872" w:h="604" w:x="3254" w:y="2228" w:hSpace="0" w:vSpace="0" w:wrap="notBeside" w:vAnchor="margin" w:hAnchor="margin" w:hRule="exact"/>
        <w:pBdr/>
      </w:pPr>
      <w:r>
        <w:rPr>
          <w:rFonts w:ascii="Arial" w:hAnsi="Arial"/>
          <w:sz w:val="20"/>
        </w:rPr>
        <w:t>FURTHER ASSURANCE, COVENANT FOR</w:t>
      </w:r>
    </w:p>
    <w:p>
      <w:pPr>
        <w:pStyle w:val="Normal"/>
        <w:widowControl w:val="false"/>
        <w:pBdr/>
        <w:tabs>
          <w:tab w:val="clear" w:pos="720"/>
          <w:tab w:val="left" w:pos="1324" w:leader="none"/>
        </w:tabs>
        <w:bidi w:val="0"/>
        <w:spacing w:lineRule="exact" w:line="302"/>
        <w:ind w:left="0" w:right="0" w:hanging="0"/>
        <w:jc w:val="both"/>
        <w:rPr/>
        <w:framePr w:w="4872" w:h="604" w:x="3254" w:y="2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SALE OF LAND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955"/>
        <w:jc w:val="center"/>
        <w:rPr/>
        <w:framePr w:w="2851" w:h="584" w:x="4080" w:y="3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GALLON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2851" w:h="584" w:x="4080" w:y="31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EIGHTS AND MEASURES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777"/>
        <w:jc w:val="center"/>
        <w:rPr/>
        <w:framePr w:w="2774" w:h="604" w:x="4118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GAMBLING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2774" w:h="604" w:x="4118" w:y="41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ING AND W AGERING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93" w:h="201" w:x="1910" w:y="5640" w:hSpace="0" w:vSpace="0" w:wrap="notBeside" w:vAnchor="margin" w:hAnchor="margin" w:hRule="exact"/>
        <w:pBdr/>
      </w:pPr>
      <w:r>
        <w:rPr>
          <w:rFonts w:ascii="Arial" w:hAnsi="Arial"/>
          <w:b/>
        </w:rPr>
        <w:t>GAME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64"/>
        <w:jc w:val="both"/>
        <w:rPr/>
        <w:framePr w:w="945" w:h="402" w:x="8371" w:y="548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367-4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0" w:h="196" w:x="3590" w:y="59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, see </w:t>
      </w:r>
      <w:r>
        <w:rPr>
          <w:rFonts w:ascii="Arial" w:hAnsi="Arial"/>
          <w:sz w:val="16"/>
        </w:rPr>
        <w:t>pages 367, 368.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10" w:h="432" w:x="1910" w:y="701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GAMING AND W AGERING </w:t>
        <w:softHyphen/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16"/>
        <w:ind w:left="0" w:right="0" w:hanging="0"/>
        <w:jc w:val="both"/>
        <w:rPr/>
        <w:framePr w:w="5510" w:h="432" w:x="1910" w:y="70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, see </w:t>
      </w:r>
      <w:r>
        <w:rPr>
          <w:rFonts w:ascii="Arial" w:hAnsi="Arial"/>
          <w:sz w:val="16"/>
        </w:rPr>
        <w:t>pages 414-416.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01" w:h="192" w:x="8376" w:y="7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4-513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16"/>
        <w:jc w:val="center"/>
        <w:rPr/>
        <w:framePr w:w="1382" w:h="876" w:x="4814" w:y="79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RAG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NuıSAN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2280" w:h="594" w:x="4387" w:y="88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OL AND GAOLER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RISON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72"/>
        <w:jc w:val="center"/>
        <w:rPr/>
        <w:framePr w:w="4468" w:h="834" w:x="3268" w:y="9797" w:hSpace="0" w:vSpace="0" w:wrap="notBeside" w:vAnchor="margin" w:hAnchor="margin" w:hRule="exact"/>
        <w:pBdr/>
      </w:pPr>
      <w:r>
        <w:rPr>
          <w:rFonts w:ascii="Arial" w:hAnsi="Arial"/>
          <w:sz w:val="20"/>
        </w:rPr>
        <w:t>GAOL DELIVER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68" w:h="834" w:x="3268" w:y="97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 ; CRIMINAL LAW AND PROCEDURE</w:t>
      </w:r>
    </w:p>
    <w:p>
      <w:pPr>
        <w:pStyle w:val="Normal"/>
        <w:widowControl w:val="false"/>
        <w:pBdr/>
        <w:tabs>
          <w:tab w:val="clear" w:pos="720"/>
          <w:tab w:val="left" w:pos="3067" w:leader="none"/>
        </w:tabs>
        <w:bidi w:val="0"/>
        <w:spacing w:lineRule="exact" w:line="244"/>
        <w:ind w:left="0" w:right="0" w:hanging="0"/>
        <w:jc w:val="both"/>
        <w:rPr/>
        <w:framePr w:w="7272" w:h="732" w:x="1886" w:y="107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ARDEN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272" w:h="732" w:x="1886" w:y="107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 ; SMALL DWELLINGS AND SMALL HOLDINGS; OPEN SPACES AND RECREATION GROUND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78"/>
        <w:jc w:val="center"/>
        <w:rPr/>
        <w:framePr w:w="4315" w:h="546" w:x="3340" w:y="11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GARNISHE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315" w:h="546" w:x="3340" w:y="118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XECUTION ; PRACTICE AND PROCEDURE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0" w:h="230" w:x="1857" w:y="28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72" w:h="249" w:x="4353" w:y="3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 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5" w:h="402" w:x="1857" w:y="73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GA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69"/>
        <w:jc w:val="both"/>
        <w:rPr/>
        <w:framePr w:w="811" w:h="402" w:x="8356" w:y="6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.GE </w:t>
      </w:r>
      <w:r>
        <w:rPr>
          <w:rFonts w:ascii="Arial" w:hAnsi="Arial"/>
          <w:sz w:val="16"/>
        </w:rPr>
        <w:t>515-54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17" w:h="211" w:x="3782" w:y="10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, see </w:t>
      </w:r>
      <w:r>
        <w:rPr>
          <w:rFonts w:ascii="Arial" w:hAnsi="Arial"/>
          <w:sz w:val="16"/>
        </w:rPr>
        <w:t>page 515.]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948" w:h="556" w:x="4531" w:y="15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GAS EXAMINERS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GA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68"/>
        <w:jc w:val="center"/>
        <w:rPr/>
        <w:framePr w:w="4118" w:h="556" w:x="3422" w:y="2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GA VELKIND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118" w:h="556" w:x="3422" w:y="23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270" w:h="566" w:x="4358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ZETTE (LONDON)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VIDENC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60"/>
        <w:jc w:val="center"/>
        <w:rPr/>
        <w:framePr w:w="3014" w:h="546" w:x="3964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RAL AVERAGE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72" w:h="556" w:x="3600" w:y="4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COUNCIL OF THE BAR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278"/>
        <w:ind w:left="0" w:right="0" w:hanging="0"/>
        <w:jc w:val="both"/>
        <w:rPr/>
        <w:framePr w:w="3772" w:h="556" w:x="3600" w:y="459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BARRISTER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014" w:h="556" w:x="3974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ENERAL DISTRICT RATE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TES AND RATING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16"/>
        <w:jc w:val="center"/>
        <w:rPr/>
        <w:framePr w:w="1977" w:h="528" w:x="4468" w:y="61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IBRALTAR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MONWEALTH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52" w:h="211" w:x="1824" w:y="729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IFT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55"/>
        <w:jc w:val="left"/>
        <w:rPr/>
        <w:framePr w:w="1065" w:h="402" w:x="8318" w:y="72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.GE 546-61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49" w:h="254" w:x="3552" w:y="75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Gontents, see </w:t>
      </w:r>
      <w:r>
        <w:rPr>
          <w:rFonts w:ascii="Arial" w:hAnsi="Arial"/>
          <w:sz w:val="16"/>
        </w:rPr>
        <w:t>pages 546-548.]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64"/>
        <w:jc w:val="center"/>
        <w:rPr/>
        <w:framePr w:w="1723" w:h="546" w:x="4584" w:y="81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LEANING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54"/>
        <w:jc w:val="left"/>
        <w:rPr/>
        <w:framePr w:w="2457" w:h="792" w:x="4200" w:y="8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GLEB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2457" w:h="792" w:x="4200" w:y="89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625" w:h="546" w:x="4128" w:y="96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OLDSMITH'S LICENC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8"/>
        <w:jc w:val="both"/>
        <w:rPr/>
        <w:framePr w:w="1977" w:h="819" w:x="4430" w:y="104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OODS, SAL E OF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SALE OF GOODS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670"/>
        <w:jc w:val="left"/>
        <w:rPr/>
        <w:framePr w:w="4814" w:h="566" w:x="3120" w:y="11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GOODWILL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814" w:h="566" w:x="3120" w:y="112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ARTNERSHIP; TRADE AND TRADE UNION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47"/>
        <w:jc w:val="left"/>
        <w:rPr/>
        <w:framePr w:w="3907" w:h="556" w:x="3451" w:y="12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GOVERNMENT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907" w:h="556" w:x="3451" w:y="120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PARLIAM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72" w:h="235" w:x="4219" w:y="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38" w:h="144" w:x="8630" w:y="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Xll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80"/>
        <w:jc w:val="center"/>
        <w:rPr/>
        <w:framePr w:w="1723" w:h="834" w:x="4507" w:y="691" w:hSpace="0" w:vSpace="0" w:wrap="notBeside" w:vAnchor="margin" w:hAnchor="margin" w:hRule="exact"/>
        <w:pBdr/>
      </w:pPr>
      <w:r>
        <w:rPr>
          <w:rFonts w:ascii="Arial" w:hAnsi="Arial"/>
          <w:sz w:val="22"/>
        </w:rPr>
        <w:t>GRAI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723" w:h="834" w:x="4507" w:y="69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AGRICULTURE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84"/>
        <w:jc w:val="left"/>
        <w:rPr/>
        <w:framePr w:w="2784" w:h="528" w:x="3984" w:y="1454" w:hSpace="0" w:vSpace="0" w:wrap="notBeside" w:vAnchor="margin" w:hAnchor="margin" w:hRule="exact"/>
        <w:pBdr/>
      </w:pPr>
      <w:r>
        <w:rPr>
          <w:rFonts w:ascii="Arial" w:hAnsi="Arial"/>
          <w:sz w:val="26"/>
        </w:rPr>
        <w:t>GRAV~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2784" w:h="528" w:x="3984" w:y="14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64"/>
        <w:jc w:val="center"/>
        <w:rPr/>
        <w:framePr w:w="2769" w:h="556" w:x="3984" w:y="2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ZING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769" w:h="556" w:x="3984" w:y="22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; ANIMAL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37"/>
        <w:jc w:val="center"/>
        <w:rPr/>
        <w:framePr w:w="2520" w:h="819" w:x="4099" w:y="2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GREAT SEA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520" w:h="819" w:x="4099" w:y="29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771" w:h="556" w:x="4497" w:y="37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ROUND GAM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787" w:h="556" w:x="1982" w:y="45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ROUND RENT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LANDLORD AND TENANT; REAL PROPERTY AND CHATTELS REAL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>SALE OF LAND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7128" w:h="732" w:x="1819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ROWING CROP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 ; BILLS OF SALE; DISTRESS; LANDLORD AND TENANT;</w:t>
      </w:r>
    </w:p>
    <w:p>
      <w:pPr>
        <w:pStyle w:val="Normal"/>
        <w:widowControl w:val="false"/>
        <w:pBdr/>
        <w:tabs>
          <w:tab w:val="clear" w:pos="720"/>
          <w:tab w:val="left" w:pos="2808" w:leader="none"/>
        </w:tabs>
        <w:bidi w:val="0"/>
        <w:spacing w:lineRule="exact" w:line="244"/>
        <w:ind w:left="0" w:right="0" w:hanging="0"/>
        <w:jc w:val="both"/>
        <w:rPr/>
        <w:framePr w:w="7128" w:h="732" w:x="1819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LE OF LAND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57" w:y="13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847</Characters>
  <CharactersWithSpaces>413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40:00Z</dcterms:created>
  <dc:creator>Readiris</dc:creator>
  <dc:description/>
  <dc:language>en-US</dc:language>
  <cp:lastModifiedBy/>
  <dcterms:modified xsi:type="dcterms:W3CDTF">2005-10-13T15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