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5294" w:h="393" w:x="2404" w:y="2217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T </w:t>
      </w:r>
      <w:r>
        <w:rPr>
          <w:rFonts w:ascii="Arial" w:hAnsi="Arial"/>
          <w:b/>
          <w:sz w:val="42"/>
        </w:rPr>
        <w:t>ABLE OF 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96" w:h="680" w:x="1420" w:y="3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le of Statut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57" w:h="556" w:x="8193" w:y="3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78"/>
        <w:ind w:left="0" w:right="0" w:hanging="0"/>
        <w:jc w:val="both"/>
        <w:rPr/>
        <w:framePr w:w="657" w:h="556" w:x="8193" w:y="30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724" w:h="1360" w:x="1420" w:y="3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724" w:h="1360" w:x="1420" w:y="3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ies Legislation Table of Other Enactments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724" w:h="1360" w:x="1420" w:y="3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13" w:h="993" w:x="8385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13" w:h="993" w:x="8385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13" w:h="993" w:x="8385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42" w:h="720" w:x="8400" w:y="4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542" w:h="720" w:x="8400" w:y="4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28"/>
        <w:jc w:val="both"/>
        <w:rPr/>
        <w:framePr w:w="5414" w:h="680" w:x="1425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LA W, EVIDENCE AND PROCEDURE 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6" w:h="134" w:x="8505" w:y="7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36"/>
        <w:ind w:left="76" w:right="2524" w:hanging="0"/>
        <w:jc w:val="both"/>
        <w:rPr/>
        <w:framePr w:w="6494" w:h="5040" w:x="1425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Principles of Criminal Liability (paras. 1-70) 2. Origina! Crimina! Jurisdiction (paras. 71-88)</w:t>
      </w:r>
    </w:p>
    <w:p>
      <w:pPr>
        <w:pStyle w:val="Normal"/>
        <w:widowControl w:val="false"/>
        <w:pBdr/>
        <w:bidi w:val="0"/>
        <w:spacing w:lineRule="exact" w:line="336"/>
        <w:ind w:left="76" w:right="0" w:hanging="0"/>
        <w:jc w:val="left"/>
        <w:rPr/>
        <w:framePr w:w="6494" w:h="5040" w:x="1425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rrest and Preliminary Proceedings (paras. 89-192)</w:t>
      </w:r>
    </w:p>
    <w:p>
      <w:pPr>
        <w:pStyle w:val="Normal"/>
        <w:widowControl w:val="false"/>
        <w:pBdr/>
        <w:bidi w:val="0"/>
        <w:spacing w:lineRule="exact" w:line="336"/>
        <w:ind w:left="76" w:right="0" w:hanging="0"/>
        <w:jc w:val="left"/>
        <w:rPr/>
        <w:framePr w:w="6494" w:h="5040" w:x="1425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Indictmcnts (paras. 193-224)</w:t>
      </w:r>
    </w:p>
    <w:p>
      <w:pPr>
        <w:pStyle w:val="Normal"/>
        <w:widowControl w:val="false"/>
        <w:pBdr/>
        <w:bidi w:val="0"/>
        <w:spacing w:lineRule="exact" w:line="336"/>
        <w:ind w:left="76" w:right="0" w:hanging="0"/>
        <w:jc w:val="left"/>
        <w:rPr/>
        <w:framePr w:w="6494" w:h="5040" w:x="1425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rial ofIndictments (paras. 225-350)</w:t>
      </w:r>
    </w:p>
    <w:p>
      <w:pPr>
        <w:pStyle w:val="Normal"/>
        <w:widowControl w:val="false"/>
        <w:pBdr/>
        <w:bidi w:val="0"/>
        <w:spacing w:lineRule="exact" w:line="336"/>
        <w:ind w:left="76" w:right="0" w:hanging="0"/>
        <w:jc w:val="left"/>
        <w:rPr/>
        <w:framePr w:w="6494" w:h="5040" w:x="1425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Evidence in Criminal Proceedings (paras. 351-480)</w:t>
      </w:r>
    </w:p>
    <w:p>
      <w:pPr>
        <w:pStyle w:val="Normal"/>
        <w:widowControl w:val="false"/>
        <w:pBdr/>
        <w:bidi w:val="0"/>
        <w:spacing w:lineRule="exact" w:line="336"/>
        <w:ind w:left="76" w:right="0" w:hanging="0"/>
        <w:jc w:val="left"/>
        <w:rPr/>
        <w:framePr w:w="6494" w:h="5040" w:x="1425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Sentence (paras. 481-583)</w:t>
      </w:r>
    </w:p>
    <w:p>
      <w:pPr>
        <w:pStyle w:val="Normal"/>
        <w:widowControl w:val="false"/>
        <w:pBdr/>
        <w:bidi w:val="0"/>
        <w:spacing w:lineRule="exact" w:line="336"/>
        <w:ind w:left="76" w:right="0" w:hanging="0"/>
        <w:jc w:val="left"/>
        <w:rPr/>
        <w:framePr w:w="6494" w:h="5040" w:x="1425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The Rehabilitation of Offenders Act 1974 (paras. 584-610)</w:t>
      </w:r>
    </w:p>
    <w:p>
      <w:pPr>
        <w:pStyle w:val="Normal"/>
        <w:widowControl w:val="false"/>
        <w:pBdr/>
        <w:bidi w:val="0"/>
        <w:spacing w:lineRule="exact" w:line="336"/>
        <w:ind w:left="76" w:right="0" w:hanging="0"/>
        <w:jc w:val="left"/>
        <w:rPr/>
        <w:framePr w:w="6494" w:h="5040" w:x="1425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Appeals in Criminal Cases (paras. 6Il-75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494" w:h="5040" w:x="1425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IO. Legal Aid, Costs, Reparation, Compensation and Rcwards (paras. 751-810) II. Offences against the Govemment and the Public (paras. 8Il-Il5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494" w:h="5040" w:x="1425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Offences against the Person (paras. Il5I-I26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494" w:h="5040" w:x="1425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Offences against Property (paras. 1261-1400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2184" w:y="7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54" w:h="196" w:x="5102" w:y="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5" w:h="177" w:x="8884" w:y="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. </w:t>
      </w: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1" w:h="144" w:x="902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755" w:h="680" w:x="2184" w:y="1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CR O WN PROCEEDINGS AND CRO WN PRACTICE 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92" w:h="182" w:x="8865" w:y="178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74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092" w:h="1020" w:x="2280" w:y="2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Proceedings by and against the Crown (paras. 1401-1450) 2. Prerogative Wrjts and Orders (paras. 1451-1580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42" w:h="216" w:x="2188" w:y="2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3" w:h="220" w:x="8875" w:y="2995" w:hSpace="0" w:vSpace="0" w:wrap="notBeside" w:vAnchor="margin" w:hAnchor="margin" w:hRule="exact"/>
        <w:pBdr/>
      </w:pPr>
      <w:r>
        <w:rPr>
          <w:rFonts w:ascii="Arial" w:hAnsi="Arial"/>
          <w:sz w:val="20"/>
        </w:rPr>
        <w:t>. 82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7</Characters>
  <CharactersWithSpaces>97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57:00Z</dcterms:created>
  <dc:creator>Readiris</dc:creator>
  <dc:description/>
  <dc:language>en-US</dc:language>
  <cp:lastModifiedBy/>
  <dcterms:modified xsi:type="dcterms:W3CDTF">2005-09-19T11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