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86" w:h="254" w:x="3672" w:y="201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TABLE OF 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98" w:h="163" w:x="8179" w:y="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68" w:h="2844" w:x="1828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rrangement ofTides. . . . . . . . . . . . . . . . . . . . . . . . . . . . . . . . . . . . . . . . . . . . . . . . .13 References and Abbreviations . . . . . . . . . . . . . . . . . . . . . . . . . . . . . . . . . . . . . . . . . . . 17 Table ofStatutes . . . . . . . . . . . . . . . . . . . . . . . . . . . . . . . . . . . . . . . . . . . . . . . . . . . .19 Table ofStatutory Instruments. . . . . . . . . . . . . . . . . . . . . . . . . . . . . . . . . . . . . . . . . . .21 Table of Cases. . . . . . . . . . . . . . . . . . . . . . . . . . . . . . . . . . . . . . . . . . . . . . . . . . . . . .59 Table ofPractice Directions . . . . . . . . . . . . . . . . . . . . . . . . . . . . . . . . . . . . . . . . . . </w:t>
      </w:r>
      <w:r>
        <w:rPr>
          <w:rFonts w:ascii="Arial" w:hAnsi="Arial"/>
          <w:i/>
          <w:sz w:val="18"/>
        </w:rPr>
        <w:t xml:space="preserve">.101 </w:t>
      </w:r>
      <w:r>
        <w:rPr>
          <w:rFonts w:ascii="Arial" w:hAnsi="Arial"/>
          <w:sz w:val="18"/>
        </w:rPr>
        <w:t xml:space="preserve">Table ofWords and Phrases. . . . . . . . . . . . . . . . . . . . . . . . . . . . . . . . . . . . . . . . . . . . </w:t>
      </w:r>
      <w:r>
        <w:rPr>
          <w:rFonts w:ascii="Arial" w:hAnsi="Arial"/>
          <w:i/>
          <w:sz w:val="18"/>
        </w:rPr>
        <w:t xml:space="preserve">103 </w:t>
      </w:r>
      <w:r>
        <w:rPr>
          <w:rFonts w:ascii="Arial" w:hAnsi="Arial"/>
          <w:sz w:val="18"/>
        </w:rPr>
        <w:t xml:space="preserve">Quantum ofDarnages Table. . . . . . . . . . . . . . . . . . . . . . . . . . . . . . . . . . . . . . . . . . . </w:t>
      </w:r>
      <w:r>
        <w:rPr>
          <w:rFonts w:ascii="Arial" w:hAnsi="Arial"/>
          <w:i/>
          <w:sz w:val="18"/>
        </w:rPr>
        <w:t xml:space="preserve">107 </w:t>
      </w:r>
      <w:r>
        <w:rPr>
          <w:rFonts w:ascii="Arial" w:hAnsi="Arial"/>
          <w:sz w:val="18"/>
        </w:rPr>
        <w:t>Table of Artides .. . . . . . . . . . . . . . . . . . . . . . . . . . . . . . . . . . . . . . . . . . . . . . . . . . 115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6768" w:h="2844" w:x="1828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Text. . . . . . . . . . . . . . . . . . . . . . . . . . . . . . . . . . . . . . . . . . . . . . . . . . . . . . . . . . . . . . . . . 1 Index. . . . . . . . . . . . . . . . . . . . . . . . . . . . . . . . . . . . . . . . . . . . . . . . . . . . . . . . . . . . . . 90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811" w:h="648" w:x="1848" w:y="35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text of this </w:t>
      </w:r>
      <w:r>
        <w:rPr>
          <w:rFonts w:ascii="Arial" w:hAnsi="Arial"/>
          <w:i/>
          <w:sz w:val="18"/>
        </w:rPr>
        <w:t xml:space="preserve">Abridgment </w:t>
      </w:r>
      <w:r>
        <w:rPr>
          <w:rFonts w:ascii="Arial" w:hAnsi="Arial"/>
          <w:sz w:val="18"/>
        </w:rPr>
        <w:t>is arranged under the following titles. A list ofrides currently</w:t>
      </w:r>
    </w:p>
    <w:p>
      <w:pPr>
        <w:pStyle w:val="Normal"/>
        <w:widowControl w:val="false"/>
        <w:pBdr/>
        <w:tabs>
          <w:tab w:val="clear" w:pos="720"/>
          <w:tab w:val="left" w:pos="1598" w:leader="none"/>
        </w:tabs>
        <w:bidi w:val="0"/>
        <w:spacing w:lineRule="exact" w:line="216"/>
        <w:ind w:left="0" w:right="0" w:hanging="0"/>
        <w:jc w:val="both"/>
        <w:rPr/>
        <w:framePr w:w="6811" w:h="648" w:x="1848" w:y="35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used in </w:t>
      </w:r>
      <w:r>
        <w:rPr>
          <w:rFonts w:ascii="Arial" w:hAnsi="Arial"/>
          <w:i/>
          <w:sz w:val="18"/>
        </w:rPr>
        <w:t xml:space="preserve">Halsbury's Laws </w:t>
      </w:r>
      <w:r>
        <w:rPr>
          <w:rFonts w:ascii="Arial" w:hAnsi="Arial"/>
          <w:sz w:val="18"/>
        </w:rPr>
        <w:t>appears on page 13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0" w:h="124" w:x="4516" w:y="4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A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81" w:h="9648" w:x="1848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NISTRATıVE LAW. . . . . ... .. 1 ADMIRAL TY . . . . . . . . . . . . . . . . . . 124 AGENCY ... . . . . . . . . . . . . . . . . . .125 AGRICULTURE . . . . . . . . . . . . . . .131 ALLOTMENTS. . . . . . . . . . . . . . . . . 193 ANIMALS . . . . . . . . . . . . . . . . . . . . . 194 ARBITRATION. . . . . . . . . . . . . . . .229 AVIATION. . . . . . . . . . . . . . . . . . . .237 BAILMENT. . . . . . . . . . . . . . . . . . . .268 BANKING. . . . . . . . . . . . . . . . . . . . .269 BANKRUPTCY AND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15"/>
        <w:jc w:val="both"/>
        <w:rPr/>
        <w:framePr w:w="3081" w:h="9648" w:x="1848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OLVENCY . . . . . . . . . . . . . . . .281 BARRISTERS ... . . . . . . . . . . . . . .297 BETTING, GAMING AND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10"/>
        <w:jc w:val="both"/>
        <w:rPr/>
        <w:framePr w:w="3081" w:h="9648" w:x="1848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LOTTERIES. . . . . . . . . . . . . . . . . .304 BOUNDARIES . . . . . . . . . . . . . . . . .316 BRITISH NATIONALITY AND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201"/>
        <w:ind w:left="0" w:right="0" w:hanging="0"/>
        <w:jc w:val="both"/>
        <w:rPr/>
        <w:framePr w:w="3081" w:h="9648" w:x="1848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MMIGRATION . . . . . . . . . . . . . .317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01"/>
        <w:ind w:left="0" w:right="0" w:hanging="0"/>
        <w:jc w:val="both"/>
        <w:rPr/>
        <w:framePr w:w="3081" w:h="9648" w:x="1848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ILDING CONTRACTS,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201"/>
        <w:ind w:left="0" w:right="0" w:hanging="0"/>
        <w:jc w:val="both"/>
        <w:rPr/>
        <w:framePr w:w="3081" w:h="9648" w:x="1848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CHITECTS, ENGINEERS</w:t>
      </w:r>
    </w:p>
    <w:p>
      <w:pPr>
        <w:pStyle w:val="Normal"/>
        <w:widowControl w:val="false"/>
        <w:pBdr/>
        <w:bidi w:val="0"/>
        <w:spacing w:lineRule="exact" w:line="201"/>
        <w:ind w:left="9" w:right="0" w:firstLine="110"/>
        <w:jc w:val="left"/>
        <w:rPr/>
        <w:framePr w:w="3081" w:h="9648" w:x="1848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SUR VEYORS . . . . . . . . . . . .36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81" w:h="9648" w:x="1848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BUILDING . . . . . . . . . . . . . . . . . . . .370 BUILDING SOCIETIES . . . . . . . . . .374 CAPITAL GAINS TAXATION . . . . .377 CARRIERS . . . . . . . . . . . . . . . . . . .385 CHARITIES . . . . . . . . . . . . . . . . . . .394 CHILDREN AND YOUNG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20"/>
        <w:jc w:val="both"/>
        <w:rPr/>
        <w:framePr w:w="3081" w:h="9648" w:x="1848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SONS. . . . . . . . . . . . . . . . . . . .397 CHOSES IN ACTION .. . . . . . . . . .497 CLUBS .. . . . . . . . . . . . . . . . . . . . . .502</w:t>
      </w:r>
    </w:p>
    <w:p>
      <w:pPr>
        <w:pStyle w:val="Normal"/>
        <w:widowControl w:val="false"/>
        <w:pBdr/>
        <w:tabs>
          <w:tab w:val="clear" w:pos="720"/>
          <w:tab w:val="right" w:pos="3004" w:leader="dot"/>
        </w:tabs>
        <w:bidi w:val="0"/>
        <w:spacing w:lineRule="exact" w:line="201"/>
        <w:ind w:left="0" w:right="0" w:hanging="0"/>
        <w:jc w:val="both"/>
        <w:rPr/>
        <w:framePr w:w="3081" w:h="9648" w:x="1848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NS</w:t>
        <w:tab/>
        <w:t>.50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81" w:h="9648" w:x="1848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NWEALTH AND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10"/>
        <w:jc w:val="both"/>
        <w:rPr/>
        <w:framePr w:w="3081" w:h="9648" w:x="1848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DEPENDENCIES . . . . . . . . . . . . . .506 COMPANIES. . . . . . . . . . . . . . . . . .510 COMPULSOR Y ACQUISITION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3004" w:leader="dot"/>
        </w:tabs>
        <w:bidi w:val="0"/>
        <w:spacing w:lineRule="exact" w:line="201"/>
        <w:ind w:left="0" w:right="0" w:hanging="0"/>
        <w:jc w:val="both"/>
        <w:rPr/>
        <w:framePr w:w="3081" w:h="9648" w:x="1848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LAND</w:t>
        <w:tab/>
        <w:t>... .576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56" w:h="124" w:x="8083" w:y="429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</w:t>
      </w:r>
    </w:p>
    <w:p>
      <w:pPr>
        <w:pStyle w:val="Normal"/>
        <w:widowControl w:val="false"/>
        <w:pBdr/>
        <w:bidi w:val="0"/>
        <w:spacing w:lineRule="exact" w:line="196"/>
        <w:ind w:left="115" w:right="0" w:hanging="110"/>
        <w:jc w:val="left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TERS AND</w:t>
      </w:r>
    </w:p>
    <w:p>
      <w:pPr>
        <w:pStyle w:val="Normal"/>
        <w:widowControl w:val="false"/>
        <w:pBdr/>
        <w:bidi w:val="0"/>
        <w:spacing w:lineRule="exact" w:line="196"/>
        <w:ind w:left="115" w:right="0" w:hanging="0"/>
        <w:jc w:val="left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ORMATION</w:t>
      </w:r>
    </w:p>
    <w:p>
      <w:pPr>
        <w:pStyle w:val="Normal"/>
        <w:widowControl w:val="false"/>
        <w:pBdr/>
        <w:bidi w:val="0"/>
        <w:spacing w:lineRule="exact" w:line="196"/>
        <w:ind w:left="115" w:right="0" w:hanging="0"/>
        <w:jc w:val="left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TECHNOLOGY. . . . . . . . . . . . . . 580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FIDENCE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15"/>
        <w:jc w:val="both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DATA PROTECTION . . . . . . . . . 584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FLICTOF LAWS.</w:t>
        <w:tab/>
        <w:t>59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TITUTIONAL LAW. . . . . . . 618 CONSUMER CREDIT . . . . . . . . . . 640 CONSUMER PROTECTION. . . . . 646 CONTEMPT OF COUR T . . . . . . . 656 CONTRACT. . . . . . . . . . . . . . . . . . 665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VEYANCING</w:t>
        <w:tab/>
        <w:t>6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PYRIGHT, DESIGN RIGHT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15"/>
        <w:jc w:val="both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ND RELATED RIGHTS </w:t>
      </w: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20"/>
        </w:rPr>
        <w:t xml:space="preserve">. . . . . . 695 </w:t>
      </w:r>
      <w:r>
        <w:rPr>
          <w:rFonts w:ascii="Arial" w:hAnsi="Arial"/>
          <w:sz w:val="18"/>
        </w:rPr>
        <w:t>CORONERS . . . . . . . . . . . . . . . . . . 702 COSTS . . . . . . . . . . . . . . . . . . . . . . . 706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NTY COURTS</w:t>
        <w:tab/>
        <w:t>731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RTS</w:t>
        <w:tab/>
        <w:t>742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REMATION AND BURIAL</w:t>
        <w:tab/>
        <w:t>75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EVIDENCE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68"/>
        <w:jc w:val="both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DURE . . . . . . . . . . . . . . . 757 CRIMINAL LAW. . . . . . . . . . . . . . . 861 CUSTOM AND USAGE. . . . . . . . . 916 CUSTOMS AND EXCISE . . . . . . . . 918 DAMAGES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0"/>
        <w:jc w:val="both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ENSATION . . . . . . . . . . . . 939 DEEDS AND OTHER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0"/>
        <w:jc w:val="both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TRUMENTS . . . . . . . . . . . . . 1115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DlSCRIMINATION ..</w:t>
        <w:tab/>
        <w:t>... . . 111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RESS. . . . . . . . . . . . . . . . . . . 1159 EASEMENTS AND PROFlTS A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0"/>
        <w:jc w:val="both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NDRE. . . . . . . . . . . . . . . . . . 1161 ECCLESIASTICAL LAW. .. .. . . . 1166 EDUCATION . ... .. . . . . . . .. .. 1175 ELECTIONS . . . . . . . . . . . . . . . . . 1302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6"/>
        <w:ind w:left="0" w:right="0" w:hanging="0"/>
        <w:jc w:val="both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EMPLOYMENT</w:t>
        <w:tab/>
        <w:t>13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25" w:h="7644" w:x="527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EQUlTY.. ... . . . . . .. . ... ... .. 139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58" w:h="153" w:x="5164" w:y="12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80"/>
        <w:ind w:left="0" w:right="0" w:hanging="0"/>
        <w:jc w:val="both"/>
        <w:rPr/>
        <w:framePr w:w="360" w:h="580" w:x="810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40" w:h="163" w:x="3321" w:y="893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6" w:h="124" w:x="3446" w:y="13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OPPEL. . . . . . . . . . . . . . . . . . . 1403 EUROPEAN COMMUNITIES . . . 3248 EVIDENCE [CIVIL] . . . . . . . . . . . . 1412 EXECUTION. . . . . . . . . . . . . . . . . 1431 EXECUTORS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15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ORS. . . .. . . . . . 1432 EXTRADITION .. . .. . .. . . .. . . 1435</w:t>
      </w:r>
    </w:p>
    <w:p>
      <w:pPr>
        <w:pStyle w:val="Normal"/>
        <w:widowControl w:val="false"/>
        <w:pBdr/>
        <w:tabs>
          <w:tab w:val="clear" w:pos="720"/>
          <w:tab w:val="right" w:pos="3177" w:leader="dot"/>
        </w:tabs>
        <w:bidi w:val="0"/>
        <w:spacing w:lineRule="exact" w:line="196"/>
        <w:ind w:left="0" w:right="0" w:hanging="0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IAL SERVICES</w:t>
        <w:tab/>
        <w:t>1446</w:t>
      </w:r>
    </w:p>
    <w:p>
      <w:pPr>
        <w:pStyle w:val="Normal"/>
        <w:widowControl w:val="false"/>
        <w:pBdr/>
        <w:tabs>
          <w:tab w:val="clear" w:pos="720"/>
          <w:tab w:val="right" w:pos="3177" w:leader="dot"/>
        </w:tabs>
        <w:bidi w:val="0"/>
        <w:spacing w:lineRule="exact" w:line="196"/>
        <w:ind w:left="0" w:right="0" w:hanging="0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E SERVICES</w:t>
        <w:tab/>
        <w:t>151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ERIES. . . . . . . . . . . . . . . . . . . 1513 FOOD. . . . . . . . . . . . . . . . . . . . . . . 1528 FOREIGN RELATIONS LAW. . . . 1566 FORESTR Y . . . . . . . . . . . . . . . . . . 1586</w:t>
      </w:r>
    </w:p>
    <w:p>
      <w:pPr>
        <w:pStyle w:val="Normal"/>
        <w:widowControl w:val="false"/>
        <w:pBdr/>
        <w:tabs>
          <w:tab w:val="clear" w:pos="720"/>
          <w:tab w:val="right" w:pos="3177" w:leader="dot"/>
        </w:tabs>
        <w:bidi w:val="0"/>
        <w:spacing w:lineRule="exact" w:line="196"/>
        <w:ind w:left="0" w:right="0" w:hanging="0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FRIENDL Y SOCIETIES</w:t>
        <w:tab/>
        <w:t>. . 1588</w:t>
      </w:r>
    </w:p>
    <w:p>
      <w:pPr>
        <w:pStyle w:val="Normal"/>
        <w:widowControl w:val="false"/>
        <w:pBdr/>
        <w:tabs>
          <w:tab w:val="clear" w:pos="720"/>
          <w:tab w:val="right" w:pos="3177" w:leader="dot"/>
        </w:tabs>
        <w:bidi w:val="0"/>
        <w:spacing w:lineRule="exact" w:line="196"/>
        <w:ind w:left="0" w:right="0" w:hanging="0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FUELANDENERGY</w:t>
        <w:tab/>
        <w:t>159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ANTEE AND</w:t>
      </w:r>
    </w:p>
    <w:p>
      <w:pPr>
        <w:pStyle w:val="Normal"/>
        <w:widowControl w:val="false"/>
        <w:pBdr/>
        <w:tabs>
          <w:tab w:val="clear" w:pos="720"/>
          <w:tab w:val="right" w:pos="3177" w:leader="none"/>
        </w:tabs>
        <w:bidi w:val="0"/>
        <w:spacing w:lineRule="exact" w:line="196"/>
        <w:ind w:left="0" w:right="0" w:hanging="0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DEMNITY. . . . . . . . . . . . . . . . 1637</w:t>
      </w:r>
    </w:p>
    <w:p>
      <w:pPr>
        <w:pStyle w:val="Normal"/>
        <w:widowControl w:val="false"/>
        <w:pBdr/>
        <w:bidi w:val="0"/>
        <w:spacing w:lineRule="exact" w:line="196"/>
        <w:ind w:left="24" w:right="0" w:hanging="0"/>
        <w:jc w:val="left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HEALTH AND SAFETY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right" w:pos="3177" w:leader="dot"/>
        </w:tabs>
        <w:bidi w:val="0"/>
        <w:spacing w:lineRule="exact" w:line="196"/>
        <w:ind w:left="0" w:right="0" w:hanging="0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TWORK</w:t>
        <w:tab/>
        <w:t>1641</w:t>
      </w:r>
    </w:p>
    <w:p>
      <w:pPr>
        <w:pStyle w:val="Normal"/>
        <w:widowControl w:val="false"/>
        <w:pBdr/>
        <w:bidi w:val="0"/>
        <w:spacing w:lineRule="exact" w:line="196"/>
        <w:ind w:left="24" w:right="0" w:hanging="0"/>
        <w:jc w:val="left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, STREETS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34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DGES. . . . . . . . . . . . . . . . . . . 1653 HOUSING . . . . . . . . . . . . . . . . . . . 1664 HUMAN RIGHTS. . . . . . . . . . . . . 1699 INCOME TAXATION. . . . . . . . . . 1854 INDUSTRIAL AND PROVIDENT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44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SOCIETIES . . . . . . . . . . . . . . . . . 1907 INDUSTRIAL ASSURANCE. . . . 1911 INHERITANCE TAXATION . . . . 1912 INJUNCTIONS . . . . . . . . . . . . . . . 1917 INSURANCE. . . . . . . . . . . . . . . . . 1927 INTOXICATING LIQUOR. . . . . .1955 ]URIES. . . . . . . . . . . . . . . . . . . . . . 1962 LAND REGISTRA TION. . . . . . . . 1967 LANDLORD AND 1ENANT .. . . 19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LEGAL AlD . . . . . . . . . . . . . . . . . . 2009 LIBEL AND SLANDER . . . . . . . . . 2038 LIBRARIES AND OTHER</w:t>
      </w:r>
    </w:p>
    <w:p>
      <w:pPr>
        <w:pStyle w:val="Normal"/>
        <w:widowControl w:val="false"/>
        <w:pBdr/>
        <w:bidi w:val="0"/>
        <w:spacing w:lineRule="exact" w:line="196"/>
        <w:ind w:left="158" w:right="0" w:hanging="0"/>
        <w:jc w:val="left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SCIENTIFIC AND CULTURAL</w:t>
      </w:r>
    </w:p>
    <w:p>
      <w:pPr>
        <w:pStyle w:val="Normal"/>
        <w:widowControl w:val="false"/>
        <w:pBdr/>
        <w:tabs>
          <w:tab w:val="clear" w:pos="720"/>
          <w:tab w:val="right" w:pos="3177" w:leader="none"/>
        </w:tabs>
        <w:bidi w:val="0"/>
        <w:spacing w:lineRule="exact" w:line="196"/>
        <w:ind w:left="0" w:right="0" w:hanging="0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TITUTIONS . . . . . . . . . . . . . 20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F ACTIONS. . . . . 2053 LOCAL GOVERNMENT . . . . . . . 2068</w:t>
      </w:r>
    </w:p>
    <w:p>
      <w:pPr>
        <w:pStyle w:val="Normal"/>
        <w:widowControl w:val="false"/>
        <w:pBdr/>
        <w:tabs>
          <w:tab w:val="clear" w:pos="720"/>
          <w:tab w:val="right" w:pos="3177" w:leader="dot"/>
        </w:tabs>
        <w:bidi w:val="0"/>
        <w:spacing w:lineRule="exact" w:line="196"/>
        <w:ind w:left="0" w:right="0" w:hanging="0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GOVERNMENT</w:t>
        <w:tab/>
        <w:t>214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RATES. .. . . . . . .. . . . . .2154 MARKETS, FAIRS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63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EET TRADING . . . . . . . . . . 2186 MATRIMONIAL LAW. . . . . . . . . 2187 MEDICINE, PHARMACY,</w:t>
      </w:r>
    </w:p>
    <w:p>
      <w:pPr>
        <w:pStyle w:val="Normal"/>
        <w:widowControl w:val="false"/>
        <w:pBdr/>
        <w:bidi w:val="0"/>
        <w:spacing w:lineRule="exact" w:line="196"/>
        <w:ind w:left="158" w:right="0" w:hanging="0"/>
        <w:jc w:val="left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DRUGS AND MEDICINAL PRODUCTS . . . . . . . . . . . . . . . . 2203</w:t>
      </w:r>
    </w:p>
    <w:p>
      <w:pPr>
        <w:pStyle w:val="Normal"/>
        <w:widowControl w:val="false"/>
        <w:pBdr/>
        <w:bidi w:val="0"/>
        <w:spacing w:lineRule="exact" w:line="196"/>
        <w:ind w:left="52" w:right="0" w:hanging="0"/>
        <w:jc w:val="left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AL HEALTH. . . . . . . . . . . . 2248 MISREPRESENTATION AND</w:t>
      </w:r>
    </w:p>
    <w:p>
      <w:pPr>
        <w:pStyle w:val="Normal"/>
        <w:widowControl w:val="false"/>
        <w:pBdr/>
        <w:bidi w:val="0"/>
        <w:spacing w:lineRule="exact" w:line="196"/>
        <w:ind w:left="52" w:right="0" w:firstLine="52"/>
        <w:jc w:val="both"/>
        <w:rPr/>
        <w:framePr w:w="3264" w:h="10976" w:x="652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. . . . . . . . . . . . . . . . . . . . . 2264 MISTAKE . . . . . . . . . . . . . . . . . . . . 2272 MONEY. . . . . . . . . . . . . . . . . . . . . 2275 MOR TGAGE . . . . . . . . . . . . . . . . . 2278 NATIONAL HEALTH SERVICE. 2286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62"/>
        <w:jc w:val="left"/>
        <w:rPr/>
        <w:framePr w:w="278" w:h="508" w:x="0" w:y="1274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~.i </w:t>
      </w:r>
      <w:r>
        <w:rPr>
          <w:rFonts w:ascii="Arial" w:hAnsi="Arial"/>
          <w:sz w:val="30"/>
        </w:rPr>
        <w:t>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6" w:h="134" w:x="6878" w:y="1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A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NEGLIGENCE. . . . . . . . . . . . . . . . 2346 NOR THERN lRELAND . . . . . . . 2371 NUISANCE . . . . . . . . . . . . . . . . . . 2374 OPEN SP ACES AND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15"/>
        <w:jc w:val="both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NCIENT MONUMENTS. . . . . 2379 </w:t>
      </w:r>
      <w:r>
        <w:rPr>
          <w:rFonts w:ascii="Arial" w:hAnsi="Arial"/>
          <w:sz w:val="18"/>
        </w:rPr>
        <w:t xml:space="preserve">P ARLIAMENT. . . . . . . . . . . . . . . . </w:t>
      </w:r>
      <w:r>
        <w:rPr>
          <w:rFonts w:ascii="Arial" w:hAnsi="Arial"/>
          <w:sz w:val="16"/>
        </w:rPr>
        <w:t>2393 PAR TNERSHIP. . . . . . . . . . . . . . . 2398 PATENTS AND REGISTERED</w:t>
      </w:r>
    </w:p>
    <w:p>
      <w:pPr>
        <w:pStyle w:val="Normal"/>
        <w:widowControl w:val="false"/>
        <w:pBdr/>
        <w:bidi w:val="0"/>
        <w:spacing w:lineRule="exact" w:line="201"/>
        <w:ind w:left="9" w:right="0" w:firstLine="110"/>
        <w:jc w:val="both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DESIGNS. . . . . . . . . . . . . . . . . . . 2407 PENSIONS AND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right" w:pos="3201" w:leader="dot"/>
        </w:tabs>
        <w:bidi w:val="0"/>
        <w:spacing w:lineRule="exact" w:line="201"/>
        <w:ind w:left="0" w:right="0" w:hanging="0"/>
        <w:jc w:val="both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PERANNUATION</w:t>
        <w:tab/>
        <w:t>241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AL PROPER TY . . . . . . . 2459 POLICE . . . . . . . . . . . . . . . . . . . . . 2460 POR TS AND HARBOURS. . . . . . 2495 POST OFFICE. . . . . . . . . . . . . . . . 2498 PRACTICE AND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201"/>
        <w:ind w:left="0" w:right="0" w:hanging="0"/>
        <w:jc w:val="both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EDURE. . . . . . . . . . . . . . . 2507</w:t>
      </w:r>
    </w:p>
    <w:p>
      <w:pPr>
        <w:pStyle w:val="Normal"/>
        <w:widowControl w:val="false"/>
        <w:pBdr/>
        <w:bidi w:val="0"/>
        <w:spacing w:lineRule="exact" w:line="201"/>
        <w:ind w:left="19" w:right="0" w:hanging="0"/>
        <w:jc w:val="left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S, PRINTING AND</w:t>
      </w:r>
    </w:p>
    <w:p>
      <w:pPr>
        <w:pStyle w:val="Normal"/>
        <w:widowControl w:val="false"/>
        <w:pBdr/>
        <w:bidi w:val="0"/>
        <w:spacing w:lineRule="exact" w:line="201"/>
        <w:ind w:left="19" w:right="0" w:firstLine="134"/>
        <w:jc w:val="left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SHING . . . . . . . . . . . . . . . 2603 PRISONS. . . . . . . . . . . . . . . . . . . . 2608 PROTECTION OF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201"/>
        <w:ind w:left="0" w:right="0" w:hanging="0"/>
        <w:jc w:val="both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NVIRONMENT AND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right" w:pos="3201" w:leader="dot"/>
        </w:tabs>
        <w:bidi w:val="0"/>
        <w:spacing w:lineRule="exact" w:line="201"/>
        <w:ind w:left="0" w:right="0" w:hanging="0"/>
        <w:jc w:val="both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HEALTH</w:t>
        <w:tab/>
        <w:t>2622</w:t>
      </w:r>
    </w:p>
    <w:p>
      <w:pPr>
        <w:pStyle w:val="Normal"/>
        <w:widowControl w:val="false"/>
        <w:pBdr/>
        <w:bidi w:val="0"/>
        <w:spacing w:lineRule="exact" w:line="201"/>
        <w:ind w:left="19" w:right="0" w:hanging="0"/>
        <w:jc w:val="left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, INLAND WATER WAYS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201"/>
        <w:ind w:left="0" w:right="0" w:hanging="0"/>
        <w:jc w:val="both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PIPELINES . . . . . . . . . . . . . . 2658</w:t>
      </w:r>
    </w:p>
    <w:p>
      <w:pPr>
        <w:pStyle w:val="Normal"/>
        <w:widowControl w:val="false"/>
        <w:pBdr/>
        <w:bidi w:val="0"/>
        <w:spacing w:lineRule="exact" w:line="201"/>
        <w:ind w:left="19" w:right="0" w:hanging="0"/>
        <w:jc w:val="left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COUNCIL</w:t>
      </w:r>
    </w:p>
    <w:p>
      <w:pPr>
        <w:pStyle w:val="Normal"/>
        <w:widowControl w:val="false"/>
        <w:pBdr/>
        <w:bidi w:val="0"/>
        <w:spacing w:lineRule="exact" w:line="201"/>
        <w:ind w:left="19" w:right="0" w:firstLine="144"/>
        <w:jc w:val="left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T AX. . . . . . . . . . . . . . . . . . . . . . . 2667 REAL PROPER TY . . . . . . . . . . . . 269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EIVERS . . . . . . . . . . . . . . . . . . 2694 RESTITUTION. . . . . . . . . . . . . . . 2695 REVENUE . . . . . . . . . . . . . . . . . . . 2699 ROAD TRAFFIC. . . . . . . . . . . . . . 2716 ROYAL FORCES ... . . . . . .. . . . 2754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right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GOODS AND</w:t>
      </w:r>
    </w:p>
    <w:p>
      <w:pPr>
        <w:pStyle w:val="Normal"/>
        <w:widowControl w:val="false"/>
        <w:pBdr/>
        <w:bidi w:val="0"/>
        <w:spacing w:lineRule="exact" w:line="201"/>
        <w:ind w:left="43" w:right="0" w:firstLine="115"/>
        <w:jc w:val="right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PL Y OF SER VICES . . . . . . . 2766 SENTENCING. . . . . . . . . . . . . . . . 2769 SET-OFF AND</w:t>
      </w:r>
    </w:p>
    <w:p>
      <w:pPr>
        <w:pStyle w:val="Normal"/>
        <w:widowControl w:val="false"/>
        <w:pBdr/>
        <w:bidi w:val="0"/>
        <w:spacing w:lineRule="exact" w:line="201"/>
        <w:ind w:left="43" w:right="0" w:firstLine="120"/>
        <w:jc w:val="both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ERCLAIM. . . . . . . . . . . 2811 SHIPPING AND NAVIGATION. . 2814 SOCIAL SECURITY . . . . . . . . . . . 2831 SOCIAL SER VICES AND</w:t>
      </w:r>
    </w:p>
    <w:p>
      <w:pPr>
        <w:pStyle w:val="Normal"/>
        <w:widowControl w:val="false"/>
        <w:pBdr/>
        <w:bidi w:val="0"/>
        <w:spacing w:lineRule="exact" w:line="201"/>
        <w:ind w:left="43" w:right="0" w:firstLine="124"/>
        <w:jc w:val="both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UNITY CARE. . . . . . . . 2938 SOLICITORS .. . . . . . . . . . . . . . . 2968 ST AMP DUTIES AND</w:t>
      </w:r>
    </w:p>
    <w:p>
      <w:pPr>
        <w:pStyle w:val="Normal"/>
        <w:widowControl w:val="false"/>
        <w:pBdr/>
        <w:bidi w:val="0"/>
        <w:spacing w:lineRule="exact" w:line="201"/>
        <w:ind w:left="43" w:right="0" w:firstLine="124"/>
        <w:jc w:val="both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MP DUTY RESERVE TAX. 2989 ST A TUTES. . . . . . . . . . . . . . . . . . 2999 1ELECOMMUNICA TIONS AND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201"/>
        <w:ind w:left="0" w:right="0" w:hanging="0"/>
        <w:jc w:val="both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ROADCASTING . . . . . . . . . . . 3004</w:t>
      </w:r>
    </w:p>
    <w:p>
      <w:pPr>
        <w:pStyle w:val="Normal"/>
        <w:widowControl w:val="false"/>
        <w:pBdr/>
        <w:bidi w:val="0"/>
        <w:spacing w:lineRule="exact" w:line="201"/>
        <w:ind w:left="57" w:right="0" w:hanging="0"/>
        <w:jc w:val="left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ATRES AND OTHER FORMS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right" w:pos="3201" w:leader="dot"/>
        </w:tabs>
        <w:bidi w:val="0"/>
        <w:spacing w:lineRule="exact" w:line="201"/>
        <w:ind w:left="0" w:right="0" w:hanging="0"/>
        <w:jc w:val="both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ENTERTAINMENT</w:t>
        <w:tab/>
        <w:t>3015</w:t>
      </w:r>
    </w:p>
    <w:p>
      <w:pPr>
        <w:pStyle w:val="Normal"/>
        <w:widowControl w:val="false"/>
        <w:pBdr/>
        <w:bidi w:val="0"/>
        <w:spacing w:lineRule="exact" w:line="201"/>
        <w:ind w:left="57" w:right="0" w:hanging="0"/>
        <w:jc w:val="left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IDR T ... . . . . . . . . . . . . . . . . . . . 3022 IDWN AND COUNTR Y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201"/>
        <w:ind w:left="0" w:right="0" w:hanging="0"/>
        <w:jc w:val="both"/>
        <w:rPr/>
        <w:framePr w:w="3278" w:h="10653" w:x="4075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LANNING. . . . . . . . . . . . . . . . . 303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5" w:h="153" w:x="4017" w:y="129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35" w:h="172" w:x="4075" w:y="148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6" w:h="124" w:x="4200" w:y="6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A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60" w:h="134" w:x="7636" w:y="61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1176" w:x="1401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, INDUSTR Y AND</w:t>
      </w:r>
    </w:p>
    <w:p>
      <w:pPr>
        <w:pStyle w:val="Normal"/>
        <w:widowControl w:val="false"/>
        <w:pBdr/>
        <w:tabs>
          <w:tab w:val="clear" w:pos="720"/>
          <w:tab w:val="left" w:pos="120" w:leader="none"/>
        </w:tabs>
        <w:bidi w:val="0"/>
        <w:spacing w:lineRule="exact" w:line="196"/>
        <w:ind w:left="0" w:right="0" w:hanging="0"/>
        <w:jc w:val="both"/>
        <w:rPr/>
        <w:framePr w:w="3220" w:h="1176" w:x="1401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DUSTRIAL RELATIONS. . . . 307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1176" w:x="1401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MARKS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0"/>
        <w:jc w:val="left"/>
        <w:rPr/>
        <w:framePr w:w="3220" w:h="1176" w:x="1401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NAME S . . . . . . . . . . . . . 3098 TRANSPORT. . . . .. .. . . . . . . . . 3133 TRUSTS. . . . . . . . . . . . . . . . . . . . . 313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40" w:h="1176" w:x="4824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VALUE ADDED TAX . . . . . . . . . . .3146 VALUERS AND SUR VEYORS. . . .3221 WAR AND ARMED CONFLICT .3223</w:t>
      </w:r>
    </w:p>
    <w:p>
      <w:pPr>
        <w:pStyle w:val="Normal"/>
        <w:widowControl w:val="false"/>
        <w:pBdr/>
        <w:tabs>
          <w:tab w:val="clear" w:pos="720"/>
          <w:tab w:val="left" w:pos="2769" w:leader="dot"/>
        </w:tabs>
        <w:bidi w:val="0"/>
        <w:spacing w:lineRule="exact" w:line="196"/>
        <w:ind w:left="0" w:right="0" w:hanging="0"/>
        <w:jc w:val="both"/>
        <w:rPr/>
        <w:framePr w:w="3240" w:h="1176" w:x="4824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</w:t>
        <w:tab/>
        <w:t>.32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40" w:h="1176" w:x="4824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WEIGHTS AND MEASURES. . . . .3238 WILLS . . . . . . . . . . . . . . . . . . . . . . .324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0" w:h="158" w:x="4804" w:y="12177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9</Words>
  <Characters>8555</Characters>
  <CharactersWithSpaces>729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44:00Z</dcterms:created>
  <dc:creator>Readiris</dc:creator>
  <dc:description/>
  <dc:language>en-US</dc:language>
  <cp:lastModifiedBy/>
  <dcterms:modified xsi:type="dcterms:W3CDTF">2005-09-19T16:4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