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304" w:h="403" w:x="2371" w:y="1252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548" w:h="1020" w:x="1377" w:y="2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3" w:h="470" w:x="820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35"/>
        <w:ind w:left="0" w:right="0" w:hanging="0"/>
        <w:jc w:val="both"/>
        <w:rPr/>
        <w:framePr w:w="633" w:h="470" w:x="820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75" w:h="177" w:x="8419" w:y="272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960" w:h="1344" w:x="1382" w:y="3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960" w:h="1344" w:x="1382" w:y="30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European Communities Legislation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Table of Other Enactments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960" w:h="1344" w:x="1382" w:y="3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52" w:h="680" w:x="8400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9 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52" w:h="680" w:x="8400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4" w:h="672" w:x="8414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47 49</w:t>
      </w:r>
    </w:p>
    <w:p>
      <w:pPr>
        <w:pStyle w:val="Normal"/>
        <w:widowControl w:val="false"/>
        <w:pBdr/>
        <w:bidi w:val="0"/>
        <w:spacing w:lineRule="exact" w:line="345"/>
        <w:ind w:left="0" w:right="1608" w:hanging="0"/>
        <w:jc w:val="both"/>
        <w:rPr/>
        <w:framePr w:w="4334" w:h="2358" w:x="1396" w:y="4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MPT OF CO URT</w:t>
      </w:r>
    </w:p>
    <w:p>
      <w:pPr>
        <w:pStyle w:val="Normal"/>
        <w:widowControl w:val="false"/>
        <w:pBdr/>
        <w:bidi w:val="0"/>
        <w:spacing w:lineRule="exact" w:line="278" w:before="67" w:after="0"/>
        <w:ind w:left="0" w:right="0" w:hanging="0"/>
        <w:jc w:val="left"/>
        <w:rPr/>
        <w:framePr w:w="4334" w:h="2358" w:x="1396" w:y="4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91" w:right="0" w:hanging="0"/>
        <w:jc w:val="left"/>
        <w:rPr/>
        <w:framePr w:w="4334" w:h="2358" w:x="1396" w:y="4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s. I, 2)</w:t>
      </w:r>
    </w:p>
    <w:p>
      <w:pPr>
        <w:pStyle w:val="Normal"/>
        <w:widowControl w:val="false"/>
        <w:pBdr/>
        <w:bidi w:val="0"/>
        <w:spacing w:lineRule="exact" w:line="278"/>
        <w:ind w:left="91" w:right="0" w:hanging="0"/>
        <w:jc w:val="left"/>
        <w:rPr/>
        <w:framePr w:w="4334" w:h="2358" w:x="1396" w:y="4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riminal Contempt (paras. 3-51)</w:t>
      </w:r>
    </w:p>
    <w:p>
      <w:pPr>
        <w:pStyle w:val="Normal"/>
        <w:widowControl w:val="false"/>
        <w:pBdr/>
        <w:bidi w:val="0"/>
        <w:spacing w:lineRule="exact" w:line="278"/>
        <w:ind w:left="91" w:right="0" w:hanging="0"/>
        <w:jc w:val="left"/>
        <w:rPr/>
        <w:framePr w:w="4334" w:h="2358" w:x="1396" w:y="4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ivil Contempt (paras. 52-86)</w:t>
      </w:r>
    </w:p>
    <w:p>
      <w:pPr>
        <w:pStyle w:val="Normal"/>
        <w:widowControl w:val="false"/>
        <w:pBdr/>
        <w:bidi w:val="0"/>
        <w:spacing w:lineRule="exact" w:line="278"/>
        <w:ind w:left="91" w:right="0" w:hanging="0"/>
        <w:jc w:val="left"/>
        <w:rPr/>
        <w:framePr w:w="4334" w:h="2358" w:x="1396" w:y="4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rocedure and Powers of Court (paras. 87-112) 5. Execution and Discharge (paras. II3-200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6" w:h="134" w:x="8524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3148" w:hanging="0"/>
        <w:jc w:val="both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 Table of Contents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Definitions and Classifications (paras. 201-213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Form and Formalities (paras. 214-223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Formation of Contract (paras. 224-308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sideration and Privity (paras. 309-345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ontractual Terms (paras. 346-385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Void and megal Contracts (paras. 386-440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Impossibility and Mistake (paras. 441-470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Discharge of Contractual Promises (paras. 471-615) 9. ]oint and Several Promises (paras. 616-629)</w:t>
      </w:r>
    </w:p>
    <w:p>
      <w:pPr>
        <w:pStyle w:val="Normal"/>
        <w:widowControl w:val="false"/>
        <w:pBdr/>
        <w:bidi w:val="0"/>
        <w:spacing w:lineRule="exact" w:line="283"/>
        <w:ind w:left="24" w:right="0" w:hanging="0"/>
        <w:jc w:val="left"/>
        <w:rPr/>
        <w:framePr w:w="4651" w:h="3962" w:x="1406" w:y="7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ID. Quasi Contract and Restitution (paras. 630-75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8428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812" w:h="1485" w:x="1420" w:y="10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PYHOLD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812" w:h="1485" w:x="1420" w:y="10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left"/>
        <w:rPr/>
        <w:framePr w:w="2812" w:h="1485" w:x="1420" w:y="10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s. 751, 752) 2. Manors (paras. 753-769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78" w:h="220" w:x="8083" w:y="11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48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1752" w:y="3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48" w:h="192" w:x="4723" w:y="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i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8596" w:y="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307"/>
        <w:ind w:left="86" w:right="0" w:hanging="86"/>
        <w:jc w:val="left"/>
        <w:rPr/>
        <w:framePr w:w="4684" w:h="921" w:x="1752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PYHOLDS </w:t>
      </w:r>
      <w:r>
        <w:rPr>
          <w:rFonts w:ascii="Arial" w:hAnsi="Arial"/>
          <w:i/>
          <w:sz w:val="18"/>
        </w:rPr>
        <w:t>(continued)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left"/>
        <w:rPr/>
        <w:framePr w:w="4684" w:h="921" w:x="1752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Rights of the Lord of the Manor (paras. 770-783) 4. General Statutory Enfranchisement (paras. 784-800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203" w:h="2264" w:x="1742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PYRIGHT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203" w:h="2264" w:x="1742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5203" w:h="2264" w:x="1742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troduction (paras. 801-828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5203" w:h="2264" w:x="1742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Rights and Subjects of Copyright (paras. 829-857) 3. Ownership, Transfer and Licences (paras. 858-908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5203" w:h="2264" w:x="1742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he Acts Restricted and Infringement (paras. 909-939) 5. Actions and Remedies (paras. 940-964)</w:t>
      </w:r>
    </w:p>
    <w:p>
      <w:pPr>
        <w:pStyle w:val="Normal"/>
        <w:widowControl w:val="false"/>
        <w:pBdr/>
        <w:bidi w:val="0"/>
        <w:spacing w:lineRule="exact" w:line="283"/>
        <w:ind w:left="91" w:right="0" w:hanging="0"/>
        <w:jc w:val="left"/>
        <w:rPr/>
        <w:framePr w:w="5203" w:h="2264" w:x="1742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International Aspects of Copyright Law (paras. 965-10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8" w:h="177" w:x="8702" w:y="2491" w:hSpace="0" w:vSpace="0" w:wrap="notBeside" w:vAnchor="margin" w:hAnchor="margin" w:hRule="exact"/>
        <w:pBdr/>
      </w:pPr>
      <w:r>
        <w:rPr>
          <w:rFonts w:ascii="Arial" w:hAnsi="Arial"/>
          <w:sz w:val="20"/>
        </w:rPr>
        <w:t>5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2" w:h="196" w:x="1742" w:y="4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ONERS</w:t>
      </w:r>
    </w:p>
    <w:p>
      <w:pPr>
        <w:pStyle w:val="Normal"/>
        <w:widowControl w:val="false"/>
        <w:pBdr/>
        <w:bidi w:val="0"/>
        <w:spacing w:lineRule="exact" w:line="278"/>
        <w:ind w:left="96" w:right="0" w:hanging="96"/>
        <w:jc w:val="left"/>
        <w:rPr/>
        <w:framePr w:w="3907" w:h="834" w:x="1737" w:y="5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96" w:right="0" w:hanging="0"/>
        <w:jc w:val="left"/>
        <w:rPr/>
        <w:framePr w:w="3907" w:h="834" w:x="1737" w:y="5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Offıcer of Coroner (paras. 1001-1047) 2. Inquests (paras. 1048-1200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0" w:h="230" w:x="8692" w:y="5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8" w:h="196" w:x="1742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 TIONS</w:t>
      </w:r>
    </w:p>
    <w:p>
      <w:pPr>
        <w:pStyle w:val="Normal"/>
        <w:widowControl w:val="false"/>
        <w:pBdr/>
        <w:bidi w:val="0"/>
        <w:spacing w:lineRule="exact" w:line="288"/>
        <w:ind w:left="96" w:right="0" w:hanging="91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Nature of Corporations (paras. 1201-1230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reation of Corporations (paras. 1231-1248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Members (paras. 1249-1256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Government (paras. 1257-1325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Powers and Liabilities (paras. 1326-1389)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Dissolution of Chartered Corporations (paras. 1390-1398) 7. Livery Companies of the City of London (paras. 1399-1407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433" w:h="2880" w:x="1728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8428" w:y="6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7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440" w:x="8683" w:y="9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8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>
          <w:rFonts w:ascii="Times New Roman" w:hAnsi="Times New Roman"/>
        </w:rPr>
        <w:framePr w:w="600" w:h="440" w:x="8683" w:y="9033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9</Characters>
  <CharactersWithSpaces>170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8:00Z</dcterms:created>
  <dc:creator>Readiris</dc:creator>
  <dc:description/>
  <dc:language>en-US</dc:language>
  <cp:lastModifiedBy/>
  <dcterms:modified xsi:type="dcterms:W3CDTF">2005-09-20T07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