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272" w:h="350" w:x="2313" w:y="993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T </w:t>
      </w:r>
      <w:r>
        <w:rPr>
          <w:rFonts w:ascii="Arial" w:hAnsi="Arial"/>
          <w:b/>
          <w:sz w:val="36"/>
        </w:rPr>
        <w:t>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432" w:x="1036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379" w:h="1344" w:x="1036" w:y="2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 . . . . . . . . . . . . . . . . . . . . . . . . . . . . . . . . . . . . . . . . . . . . . . . Table ofStatutory Instruments ................................... Table of Conventions and Agreement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77" w:h="603" w:x="1041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27" w:h="211" w:x="1051" w:y="4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ITAL GAINS TAXATION</w:t>
      </w:r>
    </w:p>
    <w:p>
      <w:pPr>
        <w:pStyle w:val="Normal"/>
        <w:widowControl w:val="false"/>
        <w:pBdr/>
        <w:bidi w:val="0"/>
        <w:spacing w:lineRule="exact" w:line="345"/>
        <w:ind w:left="0" w:right="244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 w:before="120" w:after="0"/>
        <w:ind w:left="0" w:right="0" w:hanging="0"/>
        <w:jc w:val="left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axation of chargeable gains 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 . . . . . . . . . . . . . . . . . . . . . . . . . . . . . . . . . . . . . . . . . . . . . (2) Gains and losses. . . . . . . . . . . . . . . . . . . . . . . . . . . . . . . . . . . . . . . . . . . . (3) Assets and disposal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6" w:right="0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Consideration and allowable expenditure ......................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Assets held on 3i March 1982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953" w:leader="dot"/>
        </w:tabs>
        <w:bidi w:val="0"/>
        <w:spacing w:lineRule="exact" w:line="225"/>
        <w:ind w:left="0" w:right="0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Indexation</w:t>
        <w:tab/>
        <w:t>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0"/>
        <w:jc w:val="both"/>
        <w:rPr/>
        <w:framePr w:w="6398" w:h="3960" w:x="1051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Pooling and identification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1" w:right="0" w:hanging="81"/>
        <w:jc w:val="both"/>
        <w:rPr/>
        <w:framePr w:w="6168" w:h="1800" w:x="1070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Persons chargeable </w:t>
      </w:r>
      <w:r>
        <w:rPr>
          <w:rFonts w:ascii="Arial" w:hAnsi="Arial"/>
          <w:sz w:val="22"/>
        </w:rPr>
        <w:t xml:space="preserve">. . . . . . . . . . . . . . . . . . . . . . . . . . . . . . . . . . . . . . . . . . . . </w:t>
      </w:r>
      <w:r>
        <w:rPr>
          <w:rFonts w:ascii="Arial" w:hAnsi="Arial"/>
          <w:sz w:val="20"/>
        </w:rPr>
        <w:t>(ı) Individuals. . . . . . . . . . . . . . . . . . . . . . . . . . . . . . . . . . . . . . . . . . . . . . . . (2) Trustees and settlements. . . . . . . . . . . . . . . . . . . . . . . . . . . . . . . . . . . . . (3) Companies . . . . . . . . . . . . . . . . . . . . . . . . . . . . . . . . . . . . . . . . . . . . . . . . (4) Other persons chargeable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76" w:right="273" w:hanging="76"/>
        <w:jc w:val="both"/>
        <w:rPr/>
        <w:framePr w:w="6388" w:h="2025" w:x="1075" w:y="88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Assets... . . . . . . . . . . . . . . . . . . . . . . . . . . . . . . . . . . . . . . . . . . . . . . . . . . . . (ı) Shares and securities . . . . . . . . . . . . . . . . . . . . . . . . . . . . . . . . . . . . . . . . </w:t>
      </w:r>
      <w:r>
        <w:rPr>
          <w:rFonts w:ascii="Arial" w:hAnsi="Arial"/>
          <w:sz w:val="16"/>
        </w:rPr>
        <w:t xml:space="preserve">(2) Land. . . . . . . . . . . . . . . . . . . . . . . . . . . . . . . . . . . . . . . . . . . . . . . . . . . . . . </w:t>
      </w:r>
      <w:r>
        <w:rPr>
          <w:rFonts w:ascii="Arial" w:hAnsi="Arial"/>
          <w:sz w:val="20"/>
        </w:rPr>
        <w:t>(3) Chattels.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76" w:right="0" w:hanging="0"/>
        <w:jc w:val="both"/>
        <w:rPr/>
        <w:framePr w:w="6388" w:h="2025" w:x="1075" w:y="8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Intangibles ................................................ (5) Business assets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1" w:right="0" w:hanging="81"/>
        <w:jc w:val="both"/>
        <w:rPr/>
        <w:framePr w:w="6182" w:h="1800" w:x="1065" w:y="10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dministration, appeals and recovery of tax . . . . . . . . . . . . . . . . . . . . . . (ı) Administration, return s and assessments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360" w:leader="dot"/>
        </w:tabs>
        <w:bidi w:val="0"/>
        <w:spacing w:lineRule="exact" w:line="225"/>
        <w:ind w:left="0" w:right="0" w:hanging="0"/>
        <w:jc w:val="both"/>
        <w:rPr/>
        <w:framePr w:w="6182" w:h="1800" w:x="1065" w:y="10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laims and appeals</w:t>
        <w:tab/>
        <w:t>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1" w:right="0" w:hanging="0"/>
        <w:jc w:val="both"/>
        <w:rPr/>
        <w:framePr w:w="6182" w:h="1800" w:x="1065" w:y="10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Payment and recovery of tax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4" w:h="460" w:x="7473" w:y="16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30"/>
        <w:ind w:left="0" w:right="0" w:hanging="0"/>
        <w:jc w:val="both"/>
        <w:rPr/>
        <w:framePr w:w="624" w:h="460" w:x="7473" w:y="16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465" w:h="680" w:x="7699" w:y="2222" w:hSpace="0" w:vSpace="0" w:wrap="notBeside" w:vAnchor="margin" w:hAnchor="margin" w:hRule="exact"/>
        <w:pBdr/>
      </w:pPr>
      <w:r>
        <w:rPr>
          <w:rFonts w:ascii="Arial" w:hAnsi="Arial"/>
          <w:sz w:val="14"/>
        </w:rPr>
        <w:t>15 4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4" w:h="672" w:x="7699" w:y="2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5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8" w:h="120" w:x="7804" w:y="47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" w:h="633" w:x="7790" w:y="5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 4 8</w:t>
      </w:r>
    </w:p>
    <w:p>
      <w:pPr>
        <w:pStyle w:val="Normal"/>
        <w:widowControl w:val="false"/>
        <w:pBdr/>
        <w:bidi w:val="0"/>
        <w:spacing w:lineRule="exact" w:line="259"/>
        <w:ind w:left="0" w:right="144" w:hanging="0"/>
        <w:jc w:val="both"/>
        <w:rPr/>
        <w:framePr w:w="456" w:h="518" w:x="7699" w:y="5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o 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9" w:h="690" w:x="7704" w:y="6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9" w:h="690" w:x="7704" w:y="62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9" w:h="690" w:x="7704" w:y="62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230"/>
        <w:ind w:left="81" w:right="302" w:hanging="0"/>
        <w:jc w:val="both"/>
        <w:rPr/>
        <w:framePr w:w="604" w:h="1150" w:x="7622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8 7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4" w:h="1150" w:x="7622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 155</w:t>
      </w:r>
    </w:p>
    <w:p>
      <w:pPr>
        <w:pStyle w:val="Normal"/>
        <w:widowControl w:val="false"/>
        <w:pBdr/>
        <w:bidi w:val="0"/>
        <w:spacing w:lineRule="exact" w:line="220"/>
        <w:ind w:left="0" w:right="206" w:hanging="0"/>
        <w:jc w:val="both"/>
        <w:rPr/>
        <w:framePr w:w="638" w:h="1320" w:x="7608" w:y="8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5 217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38" w:h="1320" w:x="7608" w:y="8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4 247</w:t>
      </w:r>
    </w:p>
    <w:p>
      <w:pPr>
        <w:pStyle w:val="Normal"/>
        <w:widowControl w:val="false"/>
        <w:pBdr/>
        <w:bidi w:val="0"/>
        <w:spacing w:lineRule="exact" w:line="220"/>
        <w:ind w:left="0" w:right="120" w:hanging="0"/>
        <w:jc w:val="both"/>
        <w:rPr/>
        <w:framePr w:w="638" w:h="1320" w:x="7608" w:y="8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44"/>
        <w:ind w:left="0" w:right="230" w:hanging="0"/>
        <w:jc w:val="both"/>
        <w:rPr/>
        <w:framePr w:w="619" w:h="976" w:x="7612" w:y="10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 29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19" w:h="976" w:x="7612" w:y="10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19" w:h="976" w:x="7612" w:y="10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°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270" w:y="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5078" w:y="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2241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331"/>
        <w:ind w:left="0" w:right="249" w:hanging="0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6" w:right="163" w:hanging="91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Classification of carriers ...................................... (ı) Introduction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206" w:right="268" w:hanging="0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ommon carriers. . . . . . . . . . . . . . . . . . . . . . . . . . . . . . . . . . . . . . . . . . (3) Private carriers . . . . . . . . . . . . . . . . . . . . . . . . . . . . . . . . . . . . . . . . . . . . (4) Carriers with special rights and duties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6" w:right="268" w:hanging="105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Carriers of goods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6" w:right="96" w:hanging="0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Common carriers of goods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206" w:right="268" w:hanging="0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ivate carriers of goods. . . . . . . . . . . . . . . . . . . . . . . . . . . . . . . . . . . . (3) Carriage of animals . . . . . . . . . . . . . . . . . . . . . . . . . . . . . . . . . . . . . . . . (4) Carriage of dangerous goods . . . . . . . . . . . . . . . . . . . . . . . . . . . . . . . . (5) Freight containers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6" w:right="0" w:hanging="0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Stoppagein transit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6" w:right="268" w:hanging="96"/>
        <w:jc w:val="both"/>
        <w:rPr/>
        <w:framePr w:w="6518" w:h="5543" w:x="2236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Carriers of passengers. . . . . . . . . . . . . . . . . . . . . . . . . . . . . . . . . . . . . . . . (ı) Common and private carriers of passengers. . . . . . . . . . . . . . . . . . . (2) General duty of care to passengers. . . . . . . . . . . . . . . . . . . . . . . . . . . (3) Passengers' luggage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278" w:hanging="105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4 Contracts of carriage . . . . . . . . . . . . . . . . . . . . . . . . . . . . . . . . . . . . . . . . . (ı) Terms of contract of carriage. . . . . . . . . . . . . . . . . . . . . . . . . . . . . . 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Deviation, misconduct and exceptions dauses in contracts of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rrıage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16" w:before="115" w:after="0"/>
        <w:ind w:left="0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 Sub-contractors and through carriage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Sub-contractors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Through carriage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216" w:before="115" w:after="0"/>
        <w:ind w:left="0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 International carriage of passengers by road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78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Responsibilities of the carrier. . . . . . . . . . . . . . . . . . . . . . . . . . . . . . . . (3) Losses, liability and compensation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5" w:right="278" w:hanging="105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International carriage of goods by road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78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contract and the consignment note . . . . . . . . . . . . . . . . . . . . . . . (3) Rights conceming transit and delivery . . . . . . . . . . . . . . . . . . . . . . . . (4) Losses, liability and compensation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417" w:h="5745" w:x="2342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Proceedings .............................................. (6) Carriage by successive carriers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1"/>
        <w:ind w:left="100" w:right="273" w:hanging="0"/>
        <w:jc w:val="both"/>
        <w:rPr/>
        <w:framePr w:w="6518" w:h="2634" w:x="2236" w:y="10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 Forwarding agents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0" w:right="273" w:hanging="0"/>
        <w:jc w:val="both"/>
        <w:rPr/>
        <w:framePr w:w="6518" w:h="2634" w:x="2236" w:y="10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9 Remedies in general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6" w:right="0" w:hanging="0"/>
        <w:jc w:val="both"/>
        <w:rPr/>
        <w:framePr w:w="6518" w:h="2634" w:x="2236" w:y="10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( i) Remedies................................................. (2) Measure of damages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1"/>
        <w:ind w:left="0" w:right="273" w:hanging="0"/>
        <w:jc w:val="both"/>
        <w:rPr/>
        <w:framePr w:w="6518" w:h="2634" w:x="2236" w:y="10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 Common transport policy. . .: . . . . . . . . . . . . . . . . . . . . . . . . . . . . . . . . 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4" w:h="364" w:x="8630" w:y="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4"/>
        </w:rPr>
        <w:t>S(1}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0" w:h="268" w:x="8769" w:y="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2" w:h="1407" w:x="885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3°7 309</w:t>
      </w:r>
    </w:p>
    <w:p>
      <w:pPr>
        <w:pStyle w:val="Normal"/>
        <w:widowControl w:val="false"/>
        <w:pBdr/>
        <w:bidi w:val="0"/>
        <w:spacing w:lineRule="exact" w:line="201" w:before="67" w:after="0"/>
        <w:ind w:left="0" w:right="0" w:hanging="0"/>
        <w:jc w:val="both"/>
        <w:rPr/>
        <w:framePr w:w="312" w:h="1407" w:x="8856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3°9 310 315 3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7" w:h="2500" w:x="8851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347 366 381 382 384 386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307" w:h="2500" w:x="8851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 39° 391 4°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" w:h="432" w:x="8851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4 4°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" w:h="344" w:x="8851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" w:h="1645" w:x="8851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 420 425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0" w:hanging="0"/>
        <w:jc w:val="both"/>
        <w:rPr/>
        <w:framePr w:w="307" w:h="1645" w:x="8851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7 428 42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72" w:h="1857" w:x="884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 432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772" w:h="1857" w:x="884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6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772" w:h="1857" w:x="884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° 443 4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1857" w:x="884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772" w:h="1857" w:x="884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</w:t>
      </w:r>
    </w:p>
    <w:p>
      <w:pPr>
        <w:pStyle w:val="Normal"/>
        <w:widowControl w:val="false"/>
        <w:pBdr/>
        <w:bidi w:val="0"/>
        <w:spacing w:lineRule="exact" w:line="240"/>
        <w:ind w:left="0" w:right="120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</w:t>
      </w:r>
    </w:p>
    <w:p>
      <w:pPr>
        <w:pStyle w:val="Normal"/>
        <w:widowControl w:val="false"/>
        <w:pBdr/>
        <w:bidi w:val="0"/>
        <w:spacing w:lineRule="exact" w:line="134" w:before="105" w:after="0"/>
        <w:ind w:left="0" w:right="0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 '</w:t>
      </w:r>
    </w:p>
    <w:p>
      <w:pPr>
        <w:pStyle w:val="Normal"/>
        <w:widowControl w:val="false"/>
        <w:pBdr/>
        <w:bidi w:val="0"/>
        <w:spacing w:lineRule="exact" w:line="240" w:before="105" w:after="0"/>
        <w:ind w:left="0" w:right="0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 ı</w:t>
      </w:r>
    </w:p>
    <w:p>
      <w:pPr>
        <w:pStyle w:val="Normal"/>
        <w:widowControl w:val="false"/>
        <w:pBdr/>
        <w:bidi w:val="0"/>
        <w:spacing w:lineRule="exact" w:line="134"/>
        <w:ind w:left="264" w:right="0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before="249" w:after="0"/>
        <w:ind w:left="0" w:right="0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259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326"/>
        <w:ind w:left="0" w:right="129" w:hanging="0"/>
        <w:jc w:val="both"/>
        <w:rPr/>
        <w:framePr w:w="532" w:h="2273" w:x="8846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49</Characters>
  <CharactersWithSpaces>59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2:00Z</dcterms:created>
  <dc:creator>Readiris</dc:creator>
  <dc:description/>
  <dc:language>en-US</dc:language>
  <cp:lastModifiedBy/>
  <dcterms:modified xsi:type="dcterms:W3CDTF">2005-09-20T11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