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347" w:h="273" w:x="1305" w:y="571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right" w:pos="6561" w:leader="dot"/>
        </w:tabs>
        <w:bidi w:val="0"/>
        <w:spacing w:lineRule="exact" w:line="316"/>
        <w:ind w:left="0" w:right="0" w:hanging="0"/>
        <w:jc w:val="both"/>
        <w:rPr/>
        <w:framePr w:w="6648" w:h="1896" w:x="1291" w:y="1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SHER'S NOTE..</w:t>
        <w:tab/>
        <w:t>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648" w:h="1896" w:x="1291" w:y="1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S AND TITLE SCHEME 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561" w:leader="dot"/>
        </w:tabs>
        <w:bidi w:val="0"/>
        <w:spacing w:lineRule="exact" w:line="316"/>
        <w:ind w:left="0" w:right="0" w:hanging="0"/>
        <w:jc w:val="both"/>
        <w:rPr/>
        <w:framePr w:w="6648" w:h="1896" w:x="1291" w:y="1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 TIONS ...</w:t>
        <w:tab/>
        <w:t>....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648" w:h="1896" w:x="1291" w:y="1598" w:hSpace="0" w:vSpace="0" w:wrap="notBeside" w:vAnchor="margin" w:hAnchor="margin" w:hRule="exact"/>
        <w:pBdr/>
      </w:pPr>
      <w:r>
        <w:rPr>
          <w:rFonts w:ascii="Arial" w:hAnsi="Arial"/>
          <w:sz w:val="18"/>
        </w:rPr>
        <w:t>ABBREVIATIONS OF REPORTS USED IN THIS WORK ........................... CONSOLIDATED TABLE OF CASES PT 1...................................................... CONSOLIDATED TABLE OF CASES PT 2.....................................................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72" w:h="105" w:x="8380" w:y="1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01" w:h="115" w:x="8323" w:y="2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vı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79" w:h="115" w:x="8318" w:y="2337" w:hSpace="0" w:vSpace="0" w:wrap="notBeside" w:vAnchor="margin" w:hAnchor="margin" w:hRule="exact"/>
        <w:pBdr/>
      </w:pPr>
      <w:r>
        <w:rPr>
          <w:rFonts w:ascii="Arial" w:hAnsi="Arial"/>
          <w:sz w:val="18"/>
        </w:rPr>
        <w:t>ı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30" w:h="177" w:x="8313" w:y="2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xi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211"/>
        <w:jc w:val="both"/>
        <w:rPr/>
        <w:framePr w:w="369" w:h="642" w:x="8169" w:y="2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 9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1</Characters>
  <CharactersWithSpaces>37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27:00Z</dcterms:created>
  <dc:creator>Readiris</dc:creator>
  <dc:description/>
  <dc:language>en-US</dc:language>
  <cp:lastModifiedBy/>
  <dcterms:modified xsi:type="dcterms:W3CDTF">2005-10-28T12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