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219" w:h="336" w:x="2524" w:y="1838" w:hSpace="0" w:vSpace="0" w:wrap="notBeside" w:vAnchor="margin" w:hAnchor="margin" w:hRule="exact"/>
        <w:pBdr/>
      </w:pPr>
      <w:r>
        <w:rPr>
          <w:rFonts w:ascii="Arial" w:hAnsi="Arial"/>
          <w:sz w:val="34"/>
        </w:rPr>
        <w:t>TAB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118" w:h="345" w:x="3936" w:y="1833" w:hSpace="0" w:vSpace="0" w:wrap="notBeside" w:vAnchor="margin" w:hAnchor="margin" w:hRule="exact"/>
        <w:pBdr/>
      </w:pPr>
      <w:r>
        <w:rPr>
          <w:rFonts w:ascii="Arial" w:hAnsi="Arial"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857" w:h="350" w:x="4660" w:y="1824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4334" w:y="24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82" w:h="220" w:x="2241" w:y="2812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59" w:h="240" w:x="3374" w:y="2798" w:hSpace="0" w:vSpace="0" w:wrap="notBeside" w:vAnchor="margin" w:hAnchor="margin" w:hRule="exact"/>
        <w:pBdr/>
      </w:pPr>
      <w:r>
        <w:rPr>
          <w:rFonts w:ascii="Arial" w:hAnsi="Arial"/>
          <w:sz w:val="28"/>
        </w:rPr>
        <w:t>OF CROSS-REFERENCES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5064" w:h="796" w:x="964" w:y="38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ports </w:t>
      </w:r>
      <w:r>
        <w:rPr>
          <w:rFonts w:ascii="Arial" w:hAnsi="Arial"/>
          <w:i/>
          <w:sz w:val="20"/>
        </w:rPr>
        <w:t xml:space="preserve">included in this W ork and their Abbreviations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8"/>
        </w:rPr>
        <w:t>Abbreviations used in this Wark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6" w:h="460" w:x="7641" w:y="37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30"/>
        <w:ind w:left="0" w:right="0" w:hanging="0"/>
        <w:jc w:val="both"/>
        <w:rPr/>
        <w:framePr w:w="576" w:h="460" w:x="7641" w:y="37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6" w:h="124" w:x="7608" w:y="4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ll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881" w:h="806" w:x="960" w:y="4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aning oj Terms used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i/>
          <w:sz w:val="18"/>
        </w:rPr>
        <w:t xml:space="preserve">Olassifying Annotating Oases Table </w:t>
      </w:r>
      <w:r>
        <w:rPr>
          <w:rFonts w:ascii="Arial" w:hAnsi="Arial"/>
          <w:i/>
          <w:sz w:val="20"/>
        </w:rPr>
        <w:t>oj Oas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30" w:h="139" w:x="7545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I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7608" w:y="5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54" w:h="201" w:x="974" w:y="5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STER AND SERYANT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38" w:h="196" w:x="7248" w:y="5937" w:hSpace="0" w:vSpace="0" w:wrap="notBeside" w:vAnchor="margin" w:hAnchor="margin" w:hRule="exact"/>
        <w:pBdr/>
      </w:pPr>
      <w:r>
        <w:rPr>
          <w:rFonts w:ascii="Arial" w:hAnsi="Arial"/>
          <w:sz w:val="22"/>
        </w:rPr>
        <w:t>-. 1-52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80" w:h="230" w:x="1569" w:y="61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j Contents and 1'able of Cross-References, see </w:t>
      </w:r>
      <w:r>
        <w:rPr>
          <w:rFonts w:ascii="Arial" w:hAnsi="Arial"/>
          <w:sz w:val="16"/>
        </w:rPr>
        <w:t>pages 1-19.]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950" w:h="576" w:x="2577" w:y="67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STER OF THE SUPREME COUR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587" w:h="566" w:x="3254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TRIMONIAL CAUS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ND AND WIF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48"/>
        <w:jc w:val="center"/>
        <w:rPr/>
        <w:framePr w:w="3576" w:h="566" w:x="2755" w:y="841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 YO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576" w:h="566" w:x="2755" w:y="84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!}LEC'l'IONS; LOCAL GOVERNMEN'l'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6" w:h="216" w:x="979" w:y="9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YOR'S AND ClTY OF LONDON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52" w:h="201" w:x="7329" w:y="9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526-53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12" w:h="230" w:x="1564" w:y="96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l'able of Cross-References, see </w:t>
      </w:r>
      <w:r>
        <w:rPr>
          <w:rFonts w:ascii="Arial" w:hAnsi="Arial"/>
          <w:sz w:val="16"/>
        </w:rPr>
        <w:t>page 526.]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907" w:h="576" w:x="2596" w:y="10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DOW AND ANCIENT P ASTURE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88"/>
        <w:ind w:left="0" w:right="0" w:hanging="0"/>
        <w:jc w:val="both"/>
        <w:rPr/>
        <w:framePr w:w="3907" w:h="576" w:x="2596" w:y="101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RICULT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00"/>
        <w:jc w:val="center"/>
        <w:rPr/>
        <w:framePr w:w="4968" w:h="556" w:x="2083" w:y="1101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S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968" w:h="556" w:x="2083" w:y="110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AIRs; WEIGHTS AND MEASUR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731" w:h="566" w:x="3187" w:y="118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ASURE OF DAMAG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AMAG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1056" w:y="72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6" w:h="235" w:x="357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84"/>
        <w:jc w:val="left"/>
        <w:rPr/>
        <w:framePr w:w="4094" w:h="556" w:x="2745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MEA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094" w:h="556" w:x="2745" w:y="6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SALE OF GOODS.</w:t>
      </w:r>
    </w:p>
    <w:p>
      <w:pPr>
        <w:pStyle w:val="Normal"/>
        <w:widowControl w:val="false"/>
        <w:pBdr/>
        <w:tabs>
          <w:tab w:val="clear" w:pos="720"/>
          <w:tab w:val="center" w:pos="3609" w:leader="none"/>
        </w:tabs>
        <w:bidi w:val="0"/>
        <w:spacing w:lineRule="exact" w:line="278"/>
        <w:ind w:left="0" w:right="0" w:hanging="0"/>
        <w:jc w:val="both"/>
        <w:rPr/>
        <w:framePr w:w="5318" w:h="834" w:x="104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CHANIC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18" w:h="834" w:x="1041" w:y="15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 ACTORIES AND SHOPS; MASTER AND SERV ANT;</w:t>
      </w:r>
    </w:p>
    <w:p>
      <w:pPr>
        <w:pStyle w:val="Normal"/>
        <w:widowControl w:val="false"/>
        <w:pBdr/>
        <w:tabs>
          <w:tab w:val="clear" w:pos="720"/>
          <w:tab w:val="center" w:pos="3609" w:leader="none"/>
        </w:tabs>
        <w:bidi w:val="0"/>
        <w:spacing w:lineRule="exact" w:line="278"/>
        <w:ind w:left="0" w:right="0" w:hanging="0"/>
        <w:jc w:val="both"/>
        <w:rPr/>
        <w:framePr w:w="5318" w:h="834" w:x="104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IONS; W ORK AND LABOU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39" w:h="211" w:x="6374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AND TRAD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96" w:h="834" w:x="1051" w:y="26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DICAL MEN AND MEDICAL OFFIC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 LOCAL GOVERNMENT; MASTER AND SERV ANT; MEDICINE AND PHARMACY; PUBLIC HEALTH AND LOCAL ADMINISTRATION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03" w:h="105" w:x="775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13" w:h="216" w:x="1056" w:y="392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EDICINE AND PHARMAC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6" w:h="196" w:x="7454" w:y="3921" w:hSpace="0" w:vSpace="0" w:wrap="notBeside" w:vAnchor="margin" w:hAnchor="margin" w:hRule="exact"/>
        <w:pBdr/>
      </w:pPr>
      <w:r>
        <w:rPr>
          <w:rFonts w:ascii="Arial" w:hAnsi="Arial"/>
          <w:sz w:val="22"/>
        </w:rPr>
        <w:t>539-57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63" w:h="235" w:x="1699" w:y="41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1'able oj Contems and Table of Cross-References, see </w:t>
      </w:r>
      <w:r>
        <w:rPr>
          <w:rFonts w:ascii="Arial" w:hAnsi="Arial"/>
          <w:sz w:val="16"/>
        </w:rPr>
        <w:t>page8 539-541.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24" w:h="211" w:x="4084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ETINGS.</w:t>
      </w:r>
    </w:p>
    <w:p>
      <w:pPr>
        <w:pStyle w:val="Normal"/>
        <w:widowControl w:val="false"/>
        <w:pBdr/>
        <w:bidi w:val="0"/>
        <w:spacing w:lineRule="exact" w:line="278"/>
        <w:ind w:left="321" w:right="0" w:hanging="321"/>
        <w:jc w:val="left"/>
        <w:rPr/>
        <w:framePr w:w="7516" w:h="834" w:x="1051" w:y="49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UILDING SOCIETIES; CLUBS; COMPANIES; CORPORATJONS; CRIMINAL LAW AND PROCEDURE; ELECTIONS; FRIENDLY SOCIETI'ES; INDUSTRIAL, PROVIDENT AND SIMILAR SOCIETIES; LOCAL GOVERNMENT; MEDICINE AND PHARMACY; PARLIAMENT; PRESS AND PRINTING; TRESPAS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019" w:h="566" w:x="3187" w:y="64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MBER OF P ARLIAM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; P ARLIA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35" w:h="556" w:x="3705" w:y="7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MBERS' CLUBS.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78"/>
        <w:ind w:left="0" w:right="0" w:hanging="0"/>
        <w:jc w:val="both"/>
        <w:rPr/>
        <w:framePr w:w="2035" w:h="556" w:x="3705" w:y="72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LUB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62" w:h="556" w:x="1075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MORANDUM OR NOTE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UCTION AND AUCTIONEERS; CONTRACT; GUARANTEE AND INDEMNITY; INSURANCE; LANDLORD AND TENANT; SALE OF GOODS; SALE OF LAND; SETTLEM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515" w:h="576" w:x="3465" w:y="94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RCkNTILE AGENC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2"/>
        <w:jc w:val="left"/>
        <w:rPr/>
        <w:framePr w:w="3110" w:h="834" w:x="3182" w:y="103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RCANTILE GUARANTE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UARANTEE AND INDEMNITY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977"/>
        <w:jc w:val="left"/>
        <w:rPr/>
        <w:framePr w:w="6979" w:h="566" w:x="1368" w:y="11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ANTILE TRANSFE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979" w:h="566" w:x="1368" w:y="111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CHOSES IN Am'ION; COMPANIES; STOCK EXCHANG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08"/>
        <w:jc w:val="left"/>
        <w:rPr/>
        <w:framePr w:w="4795" w:h="566" w:x="2457" w:y="11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HANDISE MARK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795" w:h="566" w:x="2457" w:y="11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 AND DESIGN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53"/>
        <w:ind w:left="0" w:right="0" w:hanging="0"/>
        <w:jc w:val="both"/>
        <w:rPr/>
        <w:framePr w:w="624" w:h="1011" w:x="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624" w:h="1011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,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24" w:h="1011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2" w:h="153" w:x="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32" w:h="254" w:x="3585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QI!' </w:t>
      </w:r>
      <w:r>
        <w:rPr>
          <w:rFonts w:ascii="Arial" w:hAnsi="Arial"/>
          <w:sz w:val="18"/>
        </w:rPr>
        <w:t>CÜ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4" w:h="153" w:x="7929" w:y="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64"/>
        <w:jc w:val="center"/>
        <w:rPr/>
        <w:framePr w:w="2971" w:h="566" w:x="3182" w:y="13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RCHANT SHIPPING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ı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216" w:x="4195" w:y="2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G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6" w:h="455" w:x="0" w:y="3336" w:hSpace="0" w:vSpace="0" w:wrap="notBeside" w:vAnchor="margin" w:hAnchor="margin" w:hRule="exact"/>
        <w:pBdr/>
      </w:pPr>
      <w:r>
        <w:rPr>
          <w:rFonts w:ascii="Arial" w:hAnsi="Arial"/>
          <w:sz w:val="42"/>
        </w:rPr>
        <w:t>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96" w:h="455" w:x="0" w:y="3336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88"/>
        <w:ind w:left="326" w:right="0" w:hanging="326"/>
        <w:jc w:val="both"/>
        <w:rPr/>
        <w:framePr w:w="7291" w:h="1152" w:x="1094" w:y="2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BONDS; CONFLICT OF LAWS; CONTRACT; COPYHOLDS ; DESCENT AND DISTRIBUTION; EQUITY; ESTOPPEL; EXECUTıoN ; GUARANTEE AND INDEMNITY; INSURANCE; JUDGMENTS AND ORDERS; LANDLORD AND TENANT; MORTGAGE; REAL PROPERTY AND CHATTELS REAL; RENTCHARGES AND ANNUlTIES.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288" w:h="662" w:x="0" w:y="4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76" w:h="834" w:x="1137" w:y="42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SNE PROFI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'" TENANT; MORTGAGE; REAL PROPERTY AND CHATTELS</w:t>
      </w:r>
    </w:p>
    <w:p>
      <w:pPr>
        <w:pStyle w:val="Normal"/>
        <w:widowControl w:val="false"/>
        <w:pBdr/>
        <w:tabs>
          <w:tab w:val="clear" w:pos="720"/>
          <w:tab w:val="left" w:pos="2745" w:leader="none"/>
        </w:tabs>
        <w:bidi w:val="0"/>
        <w:spacing w:lineRule="exact" w:line="278"/>
        <w:ind w:left="0" w:right="0" w:hanging="0"/>
        <w:jc w:val="both"/>
        <w:rPr/>
        <w:framePr w:w="7276" w:h="834" w:x="113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; TRESPAS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8001" w:y="53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58" w:h="220" w:x="1161" w:y="562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METROPOLI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95" w:h="216" w:x="7243" w:y="5511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573-595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081" w:h="369" w:x="1804" w:y="57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7'able of Contents and Table of Cross-Refereıwes, see </w:t>
      </w:r>
      <w:r>
        <w:rPr>
          <w:rFonts w:ascii="Arial" w:hAnsi="Arial"/>
          <w:sz w:val="16"/>
        </w:rPr>
        <w:t>pages 573, 574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16"/>
        <w:jc w:val="center"/>
        <w:rPr/>
        <w:framePr w:w="2419" w:h="566" w:x="3595" w:y="64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TROPOLITA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3019"/>
        <w:jc w:val="left"/>
        <w:rPr/>
        <w:framePr w:w="7492" w:h="576" w:x="1200" w:y="7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MIDWIV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7492" w:h="576" w:x="1200" w:y="7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; PUBLIC HEALTH AND LOCAL ADMINISTRATıoN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88"/>
        <w:jc w:val="center"/>
        <w:rPr/>
        <w:framePr w:w="2822" w:h="576" w:x="3451" w:y="81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LITARY 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ROYAL FORC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41"/>
        <w:jc w:val="center"/>
        <w:rPr/>
        <w:framePr w:w="1891" w:h="834" w:x="3931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MILITIA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891" w:h="834" w:x="3931" w:y="90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.</w:t>
      </w:r>
    </w:p>
    <w:p>
      <w:pPr>
        <w:pStyle w:val="Normal"/>
        <w:widowControl w:val="false"/>
        <w:pBdr/>
        <w:bidi w:val="0"/>
        <w:spacing w:lineRule="exact" w:line="811"/>
        <w:ind w:left="0" w:right="0" w:hanging="0"/>
        <w:jc w:val="both"/>
        <w:rPr/>
        <w:framePr w:w="499" w:h="1324" w:x="0" w:y="9898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513"/>
        <w:ind w:left="0" w:right="0" w:hanging="0"/>
        <w:jc w:val="both"/>
        <w:rPr/>
        <w:framePr w:w="499" w:h="1324" w:x="0" w:y="9898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24"/>
        <w:jc w:val="center"/>
        <w:rPr/>
        <w:framePr w:w="2179" w:h="566" w:x="3806" w:y="9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MILK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179" w:h="566" w:x="3806" w:y="98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.</w:t>
      </w:r>
    </w:p>
    <w:p>
      <w:pPr>
        <w:pStyle w:val="Normal"/>
        <w:widowControl w:val="false"/>
        <w:pBdr/>
        <w:bidi w:val="0"/>
        <w:spacing w:lineRule="exact" w:line="340"/>
        <w:ind w:left="6840" w:right="0" w:hanging="0"/>
        <w:jc w:val="both"/>
        <w:rPr/>
        <w:framePr w:w="7420" w:h="1212" w:x="1262" w:y="10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8" w:before="96" w:after="0"/>
        <w:ind w:left="0" w:right="0" w:hanging="0"/>
        <w:jc w:val="both"/>
        <w:rPr/>
        <w:framePr w:w="7420" w:h="1212" w:x="1262" w:y="106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MINES, MINERALS, AND 'QUARRIES </w:t>
      </w:r>
      <w:r>
        <w:rPr>
          <w:rFonts w:ascii="Arial" w:hAnsi="Arial"/>
          <w:sz w:val="28"/>
        </w:rPr>
        <w:t>- - - - - 596-756</w:t>
      </w:r>
    </w:p>
    <w:p>
      <w:pPr>
        <w:pStyle w:val="Normal"/>
        <w:widowControl w:val="false"/>
        <w:pBdr/>
        <w:bidi w:val="0"/>
        <w:spacing w:lineRule="exact" w:line="254"/>
        <w:ind w:left="758" w:right="528" w:hanging="0"/>
        <w:jc w:val="both"/>
        <w:rPr/>
        <w:framePr w:w="7420" w:h="1212" w:x="1262" w:y="106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 d&amp;ail6d Table of Contents and Tablt of Cross-References, see </w:t>
      </w:r>
      <w:r>
        <w:rPr>
          <w:rFonts w:ascii="Arial" w:hAnsi="Arial"/>
          <w:sz w:val="18"/>
        </w:rPr>
        <w:t>pages 596--602.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85"/>
        <w:jc w:val="center"/>
        <w:rPr/>
        <w:framePr w:w="2424" w:h="834" w:x="3700" w:y="11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IST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24" w:h="834" w:x="3700" w:y="117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851" w:h="566" w:x="3504" w:y="126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NISTRY AND CABINE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ıoNAL LAw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83" w:h="86" w:x="1492" w:y="13445" w:hSpace="0" w:vSpace="0" w:wrap="notBeside" w:vAnchor="margin" w:hAnchor="margin" w:hRule="exact"/>
        <w:pBdr/>
      </w:pP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4" w:h="153" w:x="1785" w:y="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56" w:h="254" w:x="4267" w:y="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P CONT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406" w:h="556" w:x="1780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NO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XECUTORS AND ADMINISTRATORS j</w:t>
      </w:r>
    </w:p>
    <w:p>
      <w:pPr>
        <w:pStyle w:val="Normal"/>
        <w:widowControl w:val="false"/>
        <w:pBdr/>
        <w:tabs>
          <w:tab w:val="clear" w:pos="720"/>
          <w:tab w:val="left" w:pos="691" w:leader="none"/>
        </w:tabs>
        <w:bidi w:val="0"/>
        <w:spacing w:lineRule="exact" w:line="278"/>
        <w:ind w:left="0" w:right="0" w:hanging="0"/>
        <w:jc w:val="both"/>
        <w:rPr/>
        <w:framePr w:w="7406" w:h="556" w:x="1780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USBAND AND WIFE; IN]'ANTS AND CHILDREN j SETTLEMEN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92"/>
        <w:jc w:val="center"/>
        <w:rPr/>
        <w:framePr w:w="2472" w:h="566" w:x="4171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72" w:h="566" w:x="4171" w:y="18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8TITU'l'IONAL LAW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806"/>
        <w:jc w:val="center"/>
        <w:rPr/>
        <w:framePr w:w="3441" w:h="576" w:x="3667" w:y="275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DEMEANOU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441" w:h="576" w:x="3667" w:y="27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</w:t>
      </w:r>
      <w:r>
        <w:rPr>
          <w:rFonts w:ascii="Arial" w:hAnsi="Arial"/>
          <w:b/>
          <w:sz w:val="16"/>
        </w:rPr>
        <w:t xml:space="preserve">LAW </w:t>
      </w:r>
      <w:r>
        <w:rPr>
          <w:rFonts w:ascii="Arial" w:hAnsi="Arial"/>
          <w:sz w:val="16"/>
        </w:rPr>
        <w:t>AND PROO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16"/>
        <w:jc w:val="center"/>
        <w:rPr/>
        <w:framePr w:w="3446" w:h="556" w:x="3676" w:y="36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SPRISION OF FELON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</w:t>
      </w:r>
      <w:r>
        <w:rPr>
          <w:rFonts w:ascii="Arial" w:hAnsi="Arial"/>
          <w:b/>
          <w:sz w:val="16"/>
        </w:rPr>
        <w:t xml:space="preserve">LAW </w:t>
      </w:r>
      <w:r>
        <w:rPr>
          <w:rFonts w:ascii="Arial" w:hAnsi="Arial"/>
          <w:sz w:val="16"/>
        </w:rPr>
        <w:t>AND PROO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9"/>
        <w:jc w:val="left"/>
        <w:rPr/>
        <w:framePr w:w="3681" w:h="566" w:x="3667" w:y="4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PRISION OF TREAS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681" w:h="566" w:x="3667" w:y="44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68" w:h="81" w:x="8654" w:y="12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57</Characters>
  <CharactersWithSpaces>27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00:00Z</dcterms:created>
  <dc:creator>Readiris</dc:creator>
  <dc:description/>
  <dc:language>en-US</dc:language>
  <cp:lastModifiedBy/>
  <dcterms:modified xsi:type="dcterms:W3CDTF">2005-10-14T10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