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1766" w:h="355" w:x="2395" w:y="2602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TABLE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104" w:h="336" w:x="3787" w:y="2631" w:hSpace="0" w:vSpace="0" w:wrap="notBeside" w:vAnchor="margin" w:hAnchor="margin" w:hRule="exact"/>
        <w:pBdr/>
      </w:pPr>
      <w:r>
        <w:rPr>
          <w:rFonts w:ascii="Arial" w:hAnsi="Arial"/>
          <w:b/>
          <w:sz w:val="38"/>
        </w:rPr>
        <w:t>OF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2409" w:h="374" w:x="4507" w:y="2640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79" w:h="124" w:x="4200" w:y="3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382" w:h="249" w:x="2112" w:y="3567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TABLE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3484" w:h="355" w:x="3235" w:y="3591" w:hSpace="0" w:vSpace="0" w:wrap="notBeside" w:vAnchor="margin" w:hAnchor="margin" w:hRule="exact"/>
        <w:pBdr/>
      </w:pPr>
      <w:r>
        <w:rPr>
          <w:rFonts w:ascii="Arial" w:hAnsi="Arial"/>
          <w:b/>
        </w:rPr>
        <w:t>OF CROSS-REFERENCES,.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4756" w:h="768" w:x="907" w:y="463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Reports </w:t>
      </w:r>
      <w:r>
        <w:rPr>
          <w:rFonts w:ascii="Arial" w:hAnsi="Arial"/>
          <w:i/>
          <w:sz w:val="18"/>
        </w:rPr>
        <w:t xml:space="preserve">included irı this Work and (heir Abbre'/.Jiation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6"/>
        </w:rPr>
        <w:t>Abbreviations used in this W ork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08" w:h="115" w:x="7512" w:y="458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-GE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90" w:h="124" w:x="7761" w:y="4796" w:hSpace="0" w:vSpace="0" w:wrap="notBeside" w:vAnchor="margin" w:hAnchor="margin" w:hRule="exact"/>
        <w:pBdr/>
      </w:pPr>
      <w:r>
        <w:rPr>
          <w:rFonts w:ascii="Arial" w:hAnsi="Arial"/>
          <w:sz w:val="20"/>
        </w:rPr>
        <w:t>xv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66" w:h="134" w:x="7492" w:y="5189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Ill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4742" w:h="720" w:x="907" w:y="542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Jicaning of Terms used in Classifying Annotating Cases Table oj Oases </w:t>
      </w:r>
      <w:r>
        <w:rPr>
          <w:rFonts w:ascii="Arial" w:hAnsi="Arial"/>
          <w:sz w:val="4"/>
        </w:rPr>
        <w:t>~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921" w:h="134" w:x="7449" w:y="5588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vn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56" w:h="134" w:x="7502" w:y="5986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IX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6364" w:h="732" w:x="926" w:y="667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MISREPRESENTATION AND FRAUD</w:t>
      </w:r>
    </w:p>
    <w:p>
      <w:pPr>
        <w:pStyle w:val="Normal"/>
        <w:widowControl w:val="false"/>
        <w:pBdr/>
        <w:tabs>
          <w:tab w:val="clear" w:pos="720"/>
          <w:tab w:val="left" w:pos="672" w:leader="none"/>
        </w:tabs>
        <w:bidi w:val="0"/>
        <w:spacing w:lineRule="exact" w:line="244"/>
        <w:ind w:left="0" w:right="0" w:hanging="0"/>
        <w:jc w:val="both"/>
        <w:rPr/>
        <w:framePr w:w="6364" w:h="732" w:x="926" w:y="66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[For detailed Table of Contents and Table of Cross-Referenees, see </w:t>
      </w:r>
      <w:r>
        <w:rPr>
          <w:rFonts w:ascii="Arial" w:hAnsi="Arial"/>
          <w:sz w:val="18"/>
        </w:rPr>
        <w:t>pages 1-5.J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78" w:h="192" w:x="7502" w:y="6797" w:hSpace="0" w:vSpace="0" w:wrap="notBeside" w:vAnchor="margin" w:hAnchor="margin" w:hRule="exact"/>
        <w:pBdr/>
      </w:pPr>
      <w:r>
        <w:rPr>
          <w:rFonts w:ascii="Arial" w:hAnsi="Arial"/>
          <w:sz w:val="22"/>
        </w:rPr>
        <w:t>1-85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7185" w:h="398" w:x="916" w:y="7584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MISTAKE </w:t>
      </w:r>
      <w:r>
        <w:rPr>
          <w:rFonts w:ascii="Arial" w:hAnsi="Arial"/>
          <w:sz w:val="22"/>
        </w:rPr>
        <w:t xml:space="preserve">- - - - - </w:t>
      </w:r>
      <w:r>
        <w:rPr>
          <w:rFonts w:ascii="Arial" w:hAnsi="Arial"/>
          <w:sz w:val="4"/>
        </w:rPr>
        <w:t xml:space="preserve">~ </w:t>
      </w:r>
      <w:r>
        <w:rPr>
          <w:rFonts w:ascii="Arial" w:hAnsi="Arial"/>
        </w:rPr>
        <w:t>- - - - 86-163</w:t>
      </w:r>
    </w:p>
    <w:p>
      <w:pPr>
        <w:pStyle w:val="Normal"/>
        <w:widowControl w:val="false"/>
        <w:pBdr/>
        <w:tabs>
          <w:tab w:val="clear" w:pos="720"/>
          <w:tab w:val="left" w:pos="628" w:leader="none"/>
        </w:tabs>
        <w:bidi w:val="0"/>
        <w:spacing w:lineRule="exact" w:line="192"/>
        <w:ind w:left="0" w:right="0" w:hanging="0"/>
        <w:jc w:val="both"/>
        <w:rPr/>
        <w:framePr w:w="7185" w:h="398" w:x="916" w:y="75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ı' detailed Table of Contents and Table of Cross-Refeı"ences, see </w:t>
      </w:r>
      <w:r>
        <w:rPr>
          <w:rFonts w:ascii="Arial" w:hAnsi="Arial"/>
          <w:sz w:val="16"/>
        </w:rPr>
        <w:t>pages 86-58.J</w:t>
      </w:r>
    </w:p>
    <w:p>
      <w:pPr>
        <w:pStyle w:val="Normal"/>
        <w:widowControl w:val="false"/>
        <w:pBdr/>
        <w:tabs>
          <w:tab w:val="clear" w:pos="720"/>
          <w:tab w:val="center" w:pos="3470" w:leader="none"/>
          <w:tab w:val="left" w:pos="3955" w:leader="none"/>
          <w:tab w:val="left" w:pos="4497" w:leader="none"/>
          <w:tab w:val="left" w:pos="5035" w:leader="none"/>
          <w:tab w:val="left" w:pos="5577" w:leader="none"/>
          <w:tab w:val="left" w:pos="6307" w:leader="none"/>
        </w:tabs>
        <w:bidi w:val="0"/>
        <w:spacing w:lineRule="exact" w:line="192"/>
        <w:ind w:left="0" w:right="0" w:hanging="0"/>
        <w:jc w:val="both"/>
        <w:rPr/>
        <w:framePr w:w="7185" w:h="384" w:x="926" w:y="841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MONEY AND MONEY-LENDING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164-219</w:t>
      </w:r>
    </w:p>
    <w:p>
      <w:pPr>
        <w:pStyle w:val="Normal"/>
        <w:widowControl w:val="false"/>
        <w:pBdr/>
        <w:tabs>
          <w:tab w:val="clear" w:pos="720"/>
          <w:tab w:val="center" w:pos="3470" w:leader="none"/>
        </w:tabs>
        <w:bidi w:val="0"/>
        <w:spacing w:lineRule="exact" w:line="192"/>
        <w:ind w:left="0" w:right="0" w:hanging="0"/>
        <w:jc w:val="both"/>
        <w:rPr/>
        <w:framePr w:w="7185" w:h="384" w:x="926" w:y="84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r detailed Table of Contents and Table of Cross-Rejerences, see </w:t>
      </w:r>
      <w:r>
        <w:rPr>
          <w:rFonts w:ascii="Arial" w:hAnsi="Arial"/>
          <w:sz w:val="16"/>
        </w:rPr>
        <w:t>pages 164-166.J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856" w:h="834" w:x="1526" w:y="926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ONEY P AlD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ENCY; CONTRACT; GAMING AND W AGERING; MONEY AND</w:t>
      </w:r>
    </w:p>
    <w:p>
      <w:pPr>
        <w:pStyle w:val="Normal"/>
        <w:widowControl w:val="false"/>
        <w:pBdr/>
        <w:tabs>
          <w:tab w:val="clear" w:pos="720"/>
          <w:tab w:val="left" w:pos="2131" w:leader="none"/>
        </w:tabs>
        <w:bidi w:val="0"/>
        <w:spacing w:lineRule="exact" w:line="278"/>
        <w:ind w:left="0" w:right="0" w:hanging="0"/>
        <w:jc w:val="both"/>
        <w:rPr/>
        <w:framePr w:w="5856" w:h="834" w:x="1526" w:y="92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ONEy-LENDING.</w:t>
      </w:r>
    </w:p>
    <w:p>
      <w:pPr>
        <w:pStyle w:val="Normal"/>
        <w:widowControl w:val="false"/>
        <w:pBdr/>
        <w:tabs>
          <w:tab w:val="clear" w:pos="720"/>
          <w:tab w:val="center" w:pos="3292" w:leader="none"/>
        </w:tabs>
        <w:bidi w:val="0"/>
        <w:spacing w:lineRule="exact" w:line="278"/>
        <w:ind w:left="0" w:right="0" w:hanging="0"/>
        <w:jc w:val="both"/>
        <w:rPr/>
        <w:framePr w:w="6777" w:h="834" w:x="1094" w:y="104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ONEY P AlD lNTO COUR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777" w:h="834" w:x="1094" w:y="104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NTY COURTS; MAYOR'S AND CITY OF LONDON COURT; PLEADING;</w:t>
      </w:r>
    </w:p>
    <w:p>
      <w:pPr>
        <w:pStyle w:val="Normal"/>
        <w:widowControl w:val="false"/>
        <w:pBdr/>
        <w:tabs>
          <w:tab w:val="clear" w:pos="720"/>
          <w:tab w:val="center" w:pos="3292" w:leader="none"/>
        </w:tabs>
        <w:bidi w:val="0"/>
        <w:spacing w:lineRule="exact" w:line="278"/>
        <w:ind w:left="0" w:right="0" w:hanging="0"/>
        <w:jc w:val="both"/>
        <w:rPr/>
        <w:framePr w:w="6777" w:h="834" w:x="1094" w:y="104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ACTICE AND PROCEDU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624"/>
        <w:jc w:val="center"/>
        <w:rPr/>
        <w:framePr w:w="2390" w:h="556" w:x="3244" w:y="11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MONlTlO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390" w:h="556" w:x="3244" w:y="116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4"/>
        </w:rPr>
        <w:t>ECCLESIASTICAL LAW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731"/>
        <w:jc w:val="left"/>
        <w:rPr/>
        <w:framePr w:w="7123" w:h="566" w:x="979" w:y="12581" w:hSpace="0" w:vSpace="0" w:wrap="notBeside" w:vAnchor="margin" w:hAnchor="margin" w:hRule="exact"/>
        <w:pBdr/>
      </w:pPr>
      <w:r>
        <w:rPr>
          <w:rFonts w:ascii="Arial" w:hAnsi="Arial"/>
          <w:sz w:val="18"/>
        </w:rPr>
        <w:t>MONOPOLIE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7123" w:h="566" w:x="979" w:y="1258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PATENTS </w:t>
      </w:r>
      <w:r>
        <w:rPr>
          <w:rFonts w:ascii="Arial" w:hAnsi="Arial"/>
          <w:i/>
          <w:sz w:val="18"/>
        </w:rPr>
        <w:t xml:space="preserve">AND </w:t>
      </w:r>
      <w:r>
        <w:rPr>
          <w:rFonts w:ascii="Arial" w:hAnsi="Arial"/>
          <w:sz w:val="18"/>
        </w:rPr>
        <w:t xml:space="preserve">bVENTIONS; </w:t>
      </w:r>
      <w:r>
        <w:rPr>
          <w:rFonts w:ascii="Arial" w:hAnsi="Arial"/>
          <w:i/>
          <w:sz w:val="18"/>
        </w:rPr>
        <w:t xml:space="preserve">TRADE MARKS, </w:t>
      </w:r>
      <w:r>
        <w:rPr>
          <w:rFonts w:ascii="Arial" w:hAnsi="Arial"/>
          <w:sz w:val="18"/>
        </w:rPr>
        <w:t>TRADE NAMES, }..ND DESJGNS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47" w:h="153" w:x="1036" w:y="884" w:hSpace="0" w:vSpace="0" w:wrap="notBeside" w:vAnchor="margin" w:hAnchor="margin" w:hRule="exact"/>
        <w:pBdr/>
      </w:pPr>
      <w:r>
        <w:rPr>
          <w:rFonts w:ascii="Arial" w:hAnsi="Arial"/>
          <w:sz w:val="16"/>
        </w:rPr>
        <w:t>Xll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251" w:h="249" w:x="3547" w:y="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494"/>
        <w:ind w:left="0" w:right="0" w:hanging="0"/>
        <w:jc w:val="both"/>
        <w:rPr/>
        <w:framePr w:w="278" w:h="494" w:x="9398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 </w:t>
      </w:r>
      <w:r>
        <w:rPr>
          <w:rFonts w:ascii="Arial" w:hAnsi="Arial"/>
          <w:i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33"/>
        <w:jc w:val="both"/>
        <w:rPr/>
        <w:framePr w:w="931" w:h="849" w:x="4190" w:y="145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ONTH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TIM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6499" w:h="819" w:x="1406" w:y="23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ONUMENT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8"/>
        </w:rPr>
        <w:t xml:space="preserve">BURIAL </w:t>
      </w:r>
      <w:r>
        <w:rPr>
          <w:rFonts w:ascii="Arial" w:hAnsi="Arial"/>
          <w:sz w:val="16"/>
        </w:rPr>
        <w:t>AND CREMATION; CHARITIES; ECCLESIASTICAL LAW; OPEN</w:t>
      </w:r>
    </w:p>
    <w:p>
      <w:pPr>
        <w:pStyle w:val="Normal"/>
        <w:widowControl w:val="false"/>
        <w:pBdr/>
        <w:tabs>
          <w:tab w:val="clear" w:pos="720"/>
          <w:tab w:val="left" w:pos="1502" w:leader="none"/>
        </w:tabs>
        <w:bidi w:val="0"/>
        <w:spacing w:lineRule="exact" w:line="273"/>
        <w:ind w:left="0" w:right="0" w:hanging="0"/>
        <w:jc w:val="both"/>
        <w:rPr/>
        <w:framePr w:w="6499" w:h="819" w:x="1406" w:y="23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 SPACE S AND RECREATION GROUNDS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76" w:h="105" w:x="7886" w:y="358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16" w:h="220" w:x="1041" w:y="3879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MORTG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37" w:h="201" w:x="7468" w:y="3783" w:hSpace="0" w:vSpace="0" w:wrap="notBeside" w:vAnchor="margin" w:hAnchor="margin" w:hRule="exact"/>
        <w:pBdr/>
      </w:pPr>
      <w:r>
        <w:rPr>
          <w:rFonts w:ascii="Arial" w:hAnsi="Arial"/>
          <w:sz w:val="22"/>
        </w:rPr>
        <w:t>221-698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966" w:h="672" w:x="1699" w:y="40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?' detailed Table of Contents and Table of Cross-Refel'ences, see </w:t>
      </w:r>
      <w:r>
        <w:rPr>
          <w:rFonts w:ascii="Arial" w:hAnsi="Arial"/>
          <w:sz w:val="16"/>
        </w:rPr>
        <w:t>page s 221-239.]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3028"/>
        <w:jc w:val="center"/>
        <w:rPr/>
        <w:framePr w:w="7305" w:h="546" w:x="1041" w:y="4781" w:hSpace="0" w:vSpace="0" w:wrap="notBeside" w:vAnchor="margin" w:hAnchor="margin" w:hRule="exact"/>
        <w:pBdr/>
      </w:pPr>
      <w:r>
        <w:rPr>
          <w:rFonts w:ascii="Arial" w:hAnsi="Arial"/>
          <w:sz w:val="18"/>
        </w:rPr>
        <w:t>MORTMAI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7305" w:h="546" w:x="1041" w:y="478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HARITIES; CORPORATIONS; REAL PROPERTY AND CHATTELS REAL; ,VILLS,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580"/>
        <w:jc w:val="center"/>
        <w:rPr/>
        <w:framePr w:w="2668" w:h="576" w:x="3384" w:y="5727" w:hSpace="0" w:vSpace="0" w:wrap="notBeside" w:vAnchor="margin" w:hAnchor="margin" w:hRule="exact"/>
        <w:pBdr/>
      </w:pPr>
      <w:r>
        <w:rPr>
          <w:rFonts w:ascii="Arial" w:hAnsi="Arial"/>
          <w:sz w:val="18"/>
        </w:rPr>
        <w:t>MORTUARIE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2668" w:h="576" w:x="3384" w:y="572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URIAL AND CREMATION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979"/>
        <w:jc w:val="center"/>
        <w:rPr/>
        <w:framePr w:w="2870" w:h="849" w:x="3292" w:y="6677" w:hSpace="0" w:vSpace="0" w:wrap="notBeside" w:vAnchor="margin" w:hAnchor="margin" w:hRule="exact"/>
        <w:pBdr/>
      </w:pPr>
      <w:r>
        <w:rPr>
          <w:rFonts w:ascii="Arial" w:hAnsi="Arial"/>
          <w:sz w:val="18"/>
        </w:rPr>
        <w:t>MOTION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870" w:h="849" w:x="3292" w:y="66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RACTICE AND PROCEDUR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648"/>
        <w:jc w:val="center"/>
        <w:rPr/>
        <w:framePr w:w="3148" w:h="566" w:x="3163" w:y="761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MOTOR </w:t>
      </w:r>
      <w:r>
        <w:rPr>
          <w:rFonts w:ascii="Arial" w:hAnsi="Arial"/>
          <w:sz w:val="20"/>
        </w:rPr>
        <w:t>TRAFFIC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148" w:h="566" w:x="3163" w:y="76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TREET AND AERIAL TRAFFIC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240"/>
        <w:jc w:val="center"/>
        <w:rPr/>
        <w:framePr w:w="3547" w:h="576" w:x="3004" w:y="855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UNICIPAL CORPORATION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OCAL GOVERNMENT; METROPOLI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606" w:h="566" w:x="3484" w:y="950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UNICIP AL ELECTION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LECTIONS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1171"/>
        <w:jc w:val="left"/>
        <w:rPr/>
        <w:framePr w:w="3619" w:h="576" w:x="3124" w:y="10474" w:hSpace="0" w:vSpace="0" w:wrap="notBeside" w:vAnchor="margin" w:hAnchor="margin" w:hRule="exact"/>
        <w:pBdr/>
      </w:pPr>
      <w:r>
        <w:rPr>
          <w:rFonts w:ascii="Arial" w:hAnsi="Arial"/>
          <w:sz w:val="20"/>
        </w:rPr>
        <w:t>MURDER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3619" w:h="576" w:x="3124" w:y="104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6864" w:h="556" w:x="1392" w:y="114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USEUM: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ITERARY AND SCIENTIFIC INSTITUTIONS; PUBLLC HEALTH AND LOCAL A'DMINISTRATION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768"/>
        <w:jc w:val="left"/>
        <w:rPr/>
        <w:framePr w:w="3864" w:h="576" w:x="2908" w:y="12648" w:hSpace="0" w:vSpace="0" w:wrap="notBeside" w:vAnchor="margin" w:hAnchor="margin" w:hRule="exact"/>
        <w:pBdr/>
      </w:pPr>
      <w:r>
        <w:rPr>
          <w:rFonts w:ascii="Arial" w:hAnsi="Arial"/>
          <w:sz w:val="20"/>
        </w:rPr>
        <w:t>MUSICAL COPYRIGHT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3864" w:h="576" w:x="2908" w:y="126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RIGHT AND LITERARY PROPERTY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227" w:h="240" w:x="4008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'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69" w:h="139" w:x="8371" w:y="68" w:hSpace="0" w:vSpace="0" w:wrap="notBeside" w:vAnchor="margin" w:hAnchor="margin" w:hRule="exact"/>
        <w:pBdr/>
      </w:pPr>
      <w:r>
        <w:rPr>
          <w:rFonts w:ascii="Arial" w:hAnsi="Arial"/>
          <w:sz w:val="16"/>
        </w:rPr>
        <w:t>Xlll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776"/>
        <w:jc w:val="left"/>
        <w:rPr/>
        <w:framePr w:w="5342" w:h="556" w:x="2524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MUSIC HALL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342" w:h="556" w:x="2524" w:y="6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THEATRES AND OTHER PLAOES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sz w:val="14"/>
        </w:rPr>
        <w:t>ENTERTAINMENT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001"/>
        <w:jc w:val="center"/>
        <w:rPr/>
        <w:framePr w:w="4953" w:h="546" w:x="2616" w:y="1642" w:hSpace="0" w:vSpace="0" w:wrap="notBeside" w:vAnchor="margin" w:hAnchor="margin" w:hRule="exact"/>
        <w:pBdr/>
      </w:pPr>
      <w:r>
        <w:rPr>
          <w:rFonts w:ascii="Arial" w:hAnsi="Arial"/>
          <w:sz w:val="18"/>
        </w:rPr>
        <w:t>MUTINY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953" w:h="546" w:x="2616" w:y="164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ORIMINAL LAW AND PROCEDURE; ROYAL FOROE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078"/>
        <w:jc w:val="center"/>
        <w:rPr/>
        <w:framePr w:w="6072" w:h="566" w:x="2054" w:y="2583" w:hSpace="0" w:vSpace="0" w:wrap="notBeside" w:vAnchor="margin" w:hAnchor="margin" w:hRule="exact"/>
        <w:pBdr/>
      </w:pPr>
      <w:r>
        <w:rPr>
          <w:rFonts w:ascii="Arial" w:hAnsi="Arial"/>
          <w:sz w:val="20"/>
        </w:rPr>
        <w:t>MUTUAL CREDIT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6072" w:h="566" w:x="2054" w:y="25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; SET-OFF AND COUNTERCLAIl\I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32" w:h="115" w:x="8308" w:y="3538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134" w:h="422" w:x="1512" w:y="370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NAME AND ARMS </w:t>
      </w:r>
      <w:r>
        <w:rPr>
          <w:rFonts w:ascii="Arial" w:hAnsi="Arial"/>
          <w:b/>
          <w:sz w:val="14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590" w:leader="none"/>
        </w:tabs>
        <w:bidi w:val="0"/>
        <w:spacing w:lineRule="exact" w:line="211"/>
        <w:ind w:left="0" w:right="0" w:hanging="0"/>
        <w:jc w:val="both"/>
        <w:rPr/>
        <w:framePr w:w="6134" w:h="422" w:x="1512" w:y="370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[For detailed Table of Contenis and Table of Cross-References, see </w:t>
      </w:r>
      <w:r>
        <w:rPr>
          <w:rFonts w:ascii="Arial" w:hAnsi="Arial"/>
          <w:sz w:val="14"/>
        </w:rPr>
        <w:t>page 701.J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17" w:h="201" w:x="7756" w:y="373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701-712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1924" w:h="566" w:x="4147" w:y="46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ATIONAL DEB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REvENu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912"/>
        <w:jc w:val="left"/>
        <w:rPr/>
        <w:framePr w:w="4353" w:h="556" w:x="3024" w:y="5525" w:hSpace="0" w:vSpace="0" w:wrap="notBeside" w:vAnchor="margin" w:hAnchor="margin" w:hRule="exact"/>
        <w:pBdr/>
      </w:pPr>
      <w:r>
        <w:rPr>
          <w:rFonts w:ascii="Arial" w:hAnsi="Arial"/>
          <w:sz w:val="20"/>
        </w:rPr>
        <w:t>NATIONAL GALLERY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353" w:h="556" w:x="3024" w:y="55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ITERARY AND SCIENTIFIC INSTITUTION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568" w:h="566" w:x="3825" w:y="644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ATIONAl, INSURANCE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 xml:space="preserve">W </w:t>
      </w:r>
      <w:r>
        <w:rPr>
          <w:rFonts w:ascii="Arial" w:hAnsi="Arial"/>
          <w:sz w:val="14"/>
        </w:rPr>
        <w:t>ORK AND LABOUR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828"/>
        <w:jc w:val="center"/>
        <w:rPr/>
        <w:framePr w:w="5217" w:h="556" w:x="2491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ITY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217" w:h="556" w:x="2491" w:y="73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LIENS; CONFLICT OF LAWS; CONSTITUTIONAL LAW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606" w:h="536" w:x="3820" w:y="82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ATURAL ALLEGIANCE. </w:t>
      </w:r>
      <w:r>
        <w:rPr>
          <w:rFonts w:ascii="Arial" w:hAnsi="Arial"/>
          <w:i/>
          <w:sz w:val="16"/>
        </w:rPr>
        <w:t xml:space="preserve">Sq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4032" w:h="576" w:x="3100" w:y="91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ATURALISATION AND DENISATION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LIENs.</w:t>
      </w:r>
    </w:p>
    <w:p>
      <w:pPr>
        <w:pStyle w:val="Normal"/>
        <w:widowControl w:val="false"/>
        <w:pBdr/>
        <w:bidi w:val="0"/>
        <w:spacing w:lineRule="exact" w:line="969"/>
        <w:ind w:left="0" w:right="0" w:hanging="0"/>
        <w:jc w:val="both"/>
        <w:rPr/>
        <w:framePr w:w="403" w:h="969" w:x="0" w:y="10436" w:hSpace="0" w:vSpace="0" w:wrap="notBeside" w:vAnchor="margin" w:hAnchor="margin" w:hRule="exact"/>
        <w:pBdr/>
      </w:pPr>
      <w:r>
        <w:rPr>
          <w:rFonts w:ascii="Arial" w:hAnsi="Arial"/>
          <w:sz w:val="28"/>
        </w:rPr>
        <w:t>i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803" w:h="556" w:x="3696" w:y="1011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A V AL COURTS-MARTIAL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OYAL FORCES,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728"/>
        <w:jc w:val="left"/>
        <w:rPr/>
        <w:framePr w:w="6004" w:h="566" w:x="2184" w:y="11031" w:hSpace="0" w:vSpace="0" w:wrap="notBeside" w:vAnchor="margin" w:hAnchor="margin" w:hRule="exact"/>
        <w:pBdr/>
      </w:pPr>
      <w:r>
        <w:rPr>
          <w:rFonts w:ascii="Arial" w:hAnsi="Arial"/>
          <w:sz w:val="20"/>
        </w:rPr>
        <w:t>NAVIGABLE WATER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6004" w:h="566" w:x="2184" w:y="110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; WATERS AND WATERCOURSE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68"/>
        <w:jc w:val="center"/>
        <w:rPr/>
        <w:framePr w:w="2928" w:h="556" w:x="3614" w:y="11952" w:hSpace="0" w:vSpace="0" w:wrap="notBeside" w:vAnchor="margin" w:hAnchor="margin" w:hRule="exact"/>
        <w:pBdr/>
      </w:pPr>
      <w:r>
        <w:rPr>
          <w:rFonts w:ascii="Arial" w:hAnsi="Arial"/>
          <w:sz w:val="20"/>
        </w:rPr>
        <w:t>NA VIGATIO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928" w:h="556" w:x="3614" w:y="119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77" w:h="139" w:x="105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:r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64" w:h="153" w:x="1795" w:y="130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XIV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60" w:h="235" w:x="4252" w:y="68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TABLE </w:t>
      </w:r>
      <w:r>
        <w:rPr>
          <w:rFonts w:ascii="Arial" w:hAnsi="Arial"/>
          <w:sz w:val="16"/>
        </w:rPr>
        <w:t>OF CONTENT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580"/>
        <w:jc w:val="center"/>
        <w:rPr/>
        <w:framePr w:w="1838" w:h="566" w:x="4483" w:y="735" w:hSpace="0" w:vSpace="0" w:wrap="notBeside" w:vAnchor="margin" w:hAnchor="margin" w:hRule="exact"/>
        <w:pBdr/>
      </w:pPr>
      <w:r>
        <w:rPr>
          <w:rFonts w:ascii="Arial" w:hAnsi="Arial"/>
          <w:sz w:val="22"/>
        </w:rPr>
        <w:t>NA YY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1838" w:h="566" w:x="4483" w:y="7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OYAL FORC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7233" w:h="834" w:x="1790" w:y="16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ECESSARI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HUSB4ND AND WIFE; INFANTS AND CHILDREN; LUNATICS</w:t>
      </w:r>
    </w:p>
    <w:p>
      <w:pPr>
        <w:pStyle w:val="Normal"/>
        <w:widowControl w:val="false"/>
        <w:pBdr/>
        <w:tabs>
          <w:tab w:val="clear" w:pos="720"/>
          <w:tab w:val="left" w:pos="753" w:leader="none"/>
        </w:tabs>
        <w:bidi w:val="0"/>
        <w:spacing w:lineRule="exact" w:line="278"/>
        <w:ind w:left="0" w:right="0" w:hanging="0"/>
        <w:jc w:val="both"/>
        <w:rPr/>
        <w:framePr w:w="7233" w:h="834" w:x="1790" w:y="16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PERSONS OF UNSOUND MIND; SHIPPING AND NAVIGATION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792"/>
        <w:jc w:val="center"/>
        <w:rPr/>
        <w:framePr w:w="3753" w:h="566" w:x="3561" w:y="2852" w:hSpace="0" w:vSpace="0" w:wrap="notBeside" w:vAnchor="margin" w:hAnchor="margin" w:hRule="exact"/>
        <w:pBdr/>
      </w:pPr>
      <w:r>
        <w:rPr>
          <w:rFonts w:ascii="Arial" w:hAnsi="Arial"/>
          <w:sz w:val="20"/>
        </w:rPr>
        <w:t>NE EXEAT REGNO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753" w:h="566" w:x="3561" w:y="28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QUITY; PRACTICE AND PROCEDU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654</Characters>
  <CharactersWithSpaces>226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5:38:00Z</dcterms:created>
  <dc:creator>Readiris</dc:creator>
  <dc:description/>
  <dc:language>en-US</dc:language>
  <cp:lastModifiedBy/>
  <dcterms:modified xsi:type="dcterms:W3CDTF">2005-10-12T15:3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