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449" w:h="393" w:x="2544" w:y="1699" w:hSpace="0" w:vSpace="0" w:wrap="notBeside" w:vAnchor="margin" w:hAnchor="margin" w:hRule="exact"/>
        <w:pBdr/>
      </w:pPr>
      <w:r>
        <w:rPr>
          <w:rFonts w:ascii="Arial" w:hAnsi="Arial"/>
          <w:sz w:val="36"/>
        </w:rPr>
        <w:t xml:space="preserve">T </w:t>
      </w:r>
      <w:r>
        <w:rPr>
          <w:rFonts w:ascii="Arial" w:hAnsi="Arial"/>
          <w:b/>
          <w:sz w:val="36"/>
        </w:rPr>
        <w:t>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86" w:h="134" w:x="7886" w:y="251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07" w:h="1782" w:x="1204" w:y="2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İatİon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07" w:h="1782" w:x="1204" w:y="2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07" w:h="1782" w:x="1204" w:y="2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07" w:h="1782" w:x="1204" w:y="2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İtİes Legİslation Table of Other Enact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07" w:h="1782" w:x="1204" w:y="2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93" w:h="124" w:x="8140" w:y="2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32" w:h="1510" w:x="8097" w:y="31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32" w:h="1510" w:x="8097" w:y="3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32" w:h="1510" w:x="8097" w:y="31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32" w:h="1510" w:x="8097" w:y="31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32" w:h="1510" w:x="8097" w:y="31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01" w:h="2079" w:x="1171" w:y="5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NERSHIP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01" w:h="2079" w:x="1171" w:y="5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 ble of Cont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01" w:h="2079" w:x="1171" w:y="5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Creatİon and Duratİon (paras. 1 -44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01" w:h="2079" w:x="1171" w:y="5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datİons between Partners and Thİrd Persons (paras. 45-93) 3. Rdatİons between Partners (paras. 94-163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01" w:h="2079" w:x="1171" w:y="5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Dİssolutİon (paras. 164-205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01" w:h="2079" w:x="1171" w:y="5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İmİted Partnershİps (paras. 206-300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TENTS AND INVENTION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</w:t>
      </w:r>
    </w:p>
    <w:p>
      <w:pPr>
        <w:pStyle w:val="Normal"/>
        <w:widowControl w:val="false"/>
        <w:pBdr/>
        <w:bidi w:val="0"/>
        <w:spacing w:lineRule="exact" w:line="297"/>
        <w:ind w:left="86" w:right="0" w:hanging="0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The Patents System (paras. 3°1-315)</w:t>
      </w:r>
    </w:p>
    <w:p>
      <w:pPr>
        <w:pStyle w:val="Normal"/>
        <w:widowControl w:val="false"/>
        <w:pBdr/>
        <w:bidi w:val="0"/>
        <w:spacing w:lineRule="exact" w:line="297"/>
        <w:ind w:left="86" w:right="0" w:hanging="0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Grant and Duratİon of Patent (paras. 316- 354)</w:t>
      </w:r>
    </w:p>
    <w:p>
      <w:pPr>
        <w:pStyle w:val="Normal"/>
        <w:widowControl w:val="false"/>
        <w:pBdr/>
        <w:bidi w:val="0"/>
        <w:spacing w:lineRule="exact" w:line="297"/>
        <w:ind w:left="86" w:right="0" w:hanging="0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atents af ter Grant: Amendment, Renewal and Restoratİon, Surrender</w:t>
      </w:r>
    </w:p>
    <w:p>
      <w:pPr>
        <w:pStyle w:val="Normal"/>
        <w:widowControl w:val="false"/>
        <w:pBdr/>
        <w:bidi w:val="0"/>
        <w:spacing w:lineRule="exact" w:line="297"/>
        <w:ind w:left="86" w:right="0" w:firstLine="475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paras.355-382)</w:t>
      </w:r>
    </w:p>
    <w:p>
      <w:pPr>
        <w:pStyle w:val="Normal"/>
        <w:widowControl w:val="false"/>
        <w:pBdr/>
        <w:bidi w:val="0"/>
        <w:spacing w:lineRule="exact" w:line="297"/>
        <w:ind w:left="86" w:right="0" w:hanging="0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Ownershİp, Devolutİon and Assİgnment (paras. 383-403)</w:t>
      </w:r>
    </w:p>
    <w:p>
      <w:pPr>
        <w:pStyle w:val="Normal"/>
        <w:widowControl w:val="false"/>
        <w:pBdr/>
        <w:bidi w:val="0"/>
        <w:spacing w:lineRule="exact" w:line="297"/>
        <w:ind w:left="86" w:right="0" w:hanging="0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İcences and Crown Use (paras. 4°4-437)</w:t>
      </w:r>
    </w:p>
    <w:p>
      <w:pPr>
        <w:pStyle w:val="Normal"/>
        <w:widowControl w:val="false"/>
        <w:pBdr/>
        <w:bidi w:val="0"/>
        <w:spacing w:lineRule="exact" w:line="297"/>
        <w:ind w:left="86" w:right="0" w:hanging="0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onstructİon of Specİfıcatİon and Claİms (paras. 438-454)</w:t>
      </w:r>
    </w:p>
    <w:p>
      <w:pPr>
        <w:pStyle w:val="Normal"/>
        <w:widowControl w:val="false"/>
        <w:pBdr/>
        <w:bidi w:val="0"/>
        <w:spacing w:lineRule="exact" w:line="297"/>
        <w:ind w:left="86" w:right="0" w:hanging="0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Validİty (paras. 455-577)</w:t>
      </w:r>
    </w:p>
    <w:p>
      <w:pPr>
        <w:pStyle w:val="Normal"/>
        <w:widowControl w:val="false"/>
        <w:pBdr/>
        <w:bidi w:val="0"/>
        <w:spacing w:lineRule="exact" w:line="297"/>
        <w:ind w:left="86" w:right="0" w:hanging="0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Infrİngement (paras. 578-601)</w:t>
      </w:r>
    </w:p>
    <w:p>
      <w:pPr>
        <w:pStyle w:val="Normal"/>
        <w:widowControl w:val="false"/>
        <w:pBdr/>
        <w:bidi w:val="0"/>
        <w:spacing w:lineRule="exact" w:line="297"/>
        <w:ind w:left="86" w:right="0" w:firstLine="86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Proceedİngs for Infrİngement, Threats and Revocatİon (paras. 602-663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O. Admİnİstration; The Patents Court (paras. 664-7°4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7156" w:h="4158" w:x="1171" w:y="7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Internatİonal Conventİons (paras. 705-8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2" w:h="177" w:x="7968" w:y="8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2232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29" w:h="153" w:x="5198" w:y="2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/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8947" w:y="2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a/. </w:t>
      </w: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956" w:h="1188" w:x="2188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EERAGES AND DIGNITIES Table of Content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956" w:h="1188" w:x="2188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 (paras. 801-818) 2. Dignities (paras. 819-900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86" w:h="134" w:x="9024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5" w:h="172" w:x="8899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. 44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617" w:h="1485" w:x="2184" w:y="2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PETUITIES AND ACCUMULATIONS Table of Content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617" w:h="1485" w:x="2184" w:y="2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 (paras. 901-907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617" w:h="1485" w:x="2184" w:y="2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Rule Against Perpetuities (paras. 908-ıo2I) 3. Restriction of Accumulation (paras. 1022-1 IOO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4" w:h="220" w:x="9148" w:y="2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48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243" w:h="2079" w:x="2179" w:y="4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SONAL PROPERT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243" w:h="2079" w:x="2179" w:y="4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243" w:h="2079" w:x="2179" w:y="4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Scope and Description (paras. IIOI-IIIO) 2. Possession (paras. i i i i - 1126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243" w:h="2079" w:x="2179" w:y="4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wnership (paras. II27-II48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243" w:h="2079" w:x="2179" w:y="4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Alienation (paras. i i 49- II 72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243" w:h="2079" w:x="2179" w:y="4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Change of Name (paras. 1173-1200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0" w:h="216" w:x="8889" w:y="4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60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9" w:h="2376" w:x="2164" w:y="6451" w:hSpace="0" w:vSpace="0" w:wrap="notBeside" w:vAnchor="margin" w:hAnchor="margin" w:hRule="exact"/>
        <w:pBdr/>
      </w:pPr>
      <w:r>
        <w:rPr>
          <w:rFonts w:ascii="Arial" w:hAnsi="Arial"/>
          <w:sz w:val="20"/>
        </w:rPr>
        <w:t>PETROLEUM PRODUCTI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9" w:h="2376" w:x="2164" w:y="645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9" w:h="2376" w:x="216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 (paras. 1201-121 i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9" w:h="2376" w:x="216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ieensing (paras. 1212-1241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9" w:h="2376" w:x="216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ffshore Workings and Installations (paras. 1242-1346) 4. Submarine Pipe-lines (paras. 1347-1369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9" w:h="2376" w:x="216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Controlled Refineries (paras. 1370-1383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9" w:h="2376" w:x="2164" w:y="6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Administration and Finance (paras. 1384-1445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4" w:h="216" w:x="8880" w:y="679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6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11" w:h="196" w:x="2160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6" w:h="440" w:x="8870" w:y="9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. 85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>
          <w:rFonts w:ascii="Times New Roman" w:hAnsi="Times New Roman"/>
        </w:rPr>
        <w:framePr w:w="576" w:h="440" w:x="8870" w:y="9201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1</Characters>
  <CharactersWithSpaces>168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7:00Z</dcterms:created>
  <dc:creator>Readiris</dc:creator>
  <dc:description/>
  <dc:language>en-US</dc:language>
  <cp:lastModifiedBy/>
  <dcterms:modified xsi:type="dcterms:W3CDTF">2005-09-20T09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