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1" w:h="124" w:x="70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8" w:h="326" w:x="2770" w:y="69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73" w:h="201" w:x="1421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40" w:leader="dot"/>
        </w:tabs>
        <w:bidi w:val="0"/>
        <w:spacing w:lineRule="exact" w:line="201"/>
        <w:ind w:left="0" w:right="0" w:hanging="0"/>
        <w:jc w:val="both"/>
        <w:rPr/>
        <w:framePr w:w="6268" w:h="201" w:x="1426" w:y="2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788" w:leader="dot"/>
        </w:tabs>
        <w:bidi w:val="0"/>
        <w:spacing w:lineRule="exact" w:line="240"/>
        <w:ind w:left="0" w:right="0" w:hanging="0"/>
        <w:jc w:val="both"/>
        <w:rPr/>
        <w:framePr w:w="6264" w:h="240" w:x="1430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948" w:leader="dot"/>
        </w:tabs>
        <w:bidi w:val="0"/>
        <w:spacing w:lineRule="exact" w:line="196"/>
        <w:ind w:left="0" w:right="0" w:hanging="0"/>
        <w:jc w:val="both"/>
        <w:rPr/>
        <w:framePr w:w="6264" w:h="196" w:x="1430" w:y="3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PR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3480" w:leader="dot"/>
          <w:tab w:val="left" w:pos="5630" w:leader="dot"/>
        </w:tabs>
        <w:bidi w:val="0"/>
        <w:spacing w:lineRule="exact" w:line="196"/>
        <w:ind w:left="0" w:right="0" w:hanging="0"/>
        <w:jc w:val="both"/>
        <w:rPr/>
        <w:framePr w:w="6254" w:h="196" w:x="1430" w:y="3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46" w:h="273" w:x="1440" w:y="4153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OXICATING LIQUOR</w:t>
      </w:r>
    </w:p>
    <w:p>
      <w:pPr>
        <w:pStyle w:val="Normal"/>
        <w:widowControl w:val="false"/>
        <w:pBdr/>
        <w:tabs>
          <w:tab w:val="clear" w:pos="720"/>
          <w:tab w:val="left" w:pos="5409" w:leader="dot"/>
        </w:tabs>
        <w:bidi w:val="0"/>
        <w:spacing w:lineRule="exact" w:line="196"/>
        <w:ind w:left="0" w:right="0" w:hanging="0"/>
        <w:jc w:val="both"/>
        <w:rPr/>
        <w:framePr w:w="6254" w:h="196" w:x="1440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Licensing System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tatutory Control of Intoxicating Liguor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icensing ]ustic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Licensing Planning ..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Licences for Late Night Refreshment Houses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Near Beer Licensing in London 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Lieensing of Seamen's Canteens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944" w:x="1454" w:y="50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8) The Licensing Act 2003 </w:t>
      </w:r>
      <w:r>
        <w:rPr>
          <w:rFonts w:ascii="Arial" w:hAnsi="Arial"/>
          <w:sz w:val="20"/>
        </w:rPr>
        <w:t>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48" w:leader="dot"/>
        </w:tabs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]ustices' Licence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New Licences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newa! of Licences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8" w:leader="dot"/>
        </w:tabs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Disqua!ification for Licence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8" w:leader="dot"/>
        </w:tabs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ransfer of Licence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8" w:leader="dot"/>
        </w:tabs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emova! of Licence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Revocation of Licences 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Abalition of the Compensation Scheme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Alcahal Education and Research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8" w:leader="dot"/>
        </w:tabs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Register of Licences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5" w:h="2808" w:x="1459" w:y="7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Suspension of Licences on Compulsory Acquisition ............................. (11) Suspension of Licences by Reason ofWar............................................ (12) Appeal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27" w:leader="dot"/>
          <w:tab w:val="right" w:pos="6129" w:leader="dot"/>
        </w:tabs>
        <w:bidi w:val="0"/>
        <w:spacing w:lineRule="exact" w:line="211"/>
        <w:ind w:left="0" w:right="0" w:hanging="0"/>
        <w:jc w:val="both"/>
        <w:rPr/>
        <w:framePr w:w="6216" w:h="633" w:x="1474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ermitted Hours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16" w:h="633" w:x="1474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Hours for Sale and ..Supply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9" w:leader="dot"/>
        </w:tabs>
        <w:bidi w:val="0"/>
        <w:spacing w:lineRule="exact" w:line="211"/>
        <w:ind w:left="0" w:right="0" w:hanging="0"/>
        <w:jc w:val="both"/>
        <w:rPr/>
        <w:framePr w:w="6216" w:h="633" w:x="1474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xemptions.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11" w:h="864" w:x="1478" w:y="11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ffences and Regulation of Licensed Premise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227" w:leader="dot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11" w:h="864" w:x="1478" w:y="11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llega! Sa!es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11" w:h="864" w:x="1478" w:y="11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Offences in relation to Children and Young Persons 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11" w:h="864" w:x="1478" w:y="11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icensed Premise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39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8174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8174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150" w:y="2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8155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3" w:h="172" w:x="8155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261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273" w:h="1944" w:x="8155" w:y="5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1944" w:x="8155" w:y="5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46 54 59 67 76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19" w:h="2808" w:x="8064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 127 145 154 1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9" w:h="2808" w:x="8064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 172 173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19" w:h="2808" w:x="8064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 177 17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808" w:x="8064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648" w:x="8050" w:y="10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 199 22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864" w:x="8050" w:y="1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39 255 26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987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316" w:x="4838" w:y="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864" w:x="197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 (7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4" w:h="864" w:x="2563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nkenness in Public Places and Other Offences 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4" w:h="864" w:x="2563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 Organised for Gain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4" w:h="864" w:x="2563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s, Forfeitures and Recoyery of Penalties ............................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16"/>
        <w:ind w:left="0" w:right="0" w:hanging="0"/>
        <w:jc w:val="both"/>
        <w:rPr/>
        <w:framePr w:w="5764" w:h="864" w:x="2563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rimination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080" w:x="1977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gulation of Manufacture and Supply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080" w:x="1977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lcoholic Liquors Generally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080" w:x="1977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pirit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080" w:x="1977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toxicating Liquor other than Spirits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080" w:x="1977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Industrial Alcohol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07" w:h="278" w:x="1944" w:y="3753" w:hSpace="0" w:vSpace="0" w:wrap="notBeside" w:vAnchor="margin" w:hAnchor="margin" w:hRule="exact"/>
        <w:pBdr/>
      </w:pPr>
      <w:r>
        <w:rPr>
          <w:rFonts w:ascii="Arial" w:hAnsi="Arial"/>
          <w:sz w:val="22"/>
        </w:rPr>
        <w:t>JDRIES</w:t>
      </w:r>
    </w:p>
    <w:p>
      <w:pPr>
        <w:pStyle w:val="Normal"/>
        <w:widowControl w:val="false"/>
        <w:pBdr/>
        <w:tabs>
          <w:tab w:val="clear" w:pos="720"/>
          <w:tab w:val="left" w:pos="5947" w:leader="dot"/>
        </w:tabs>
        <w:bidi w:val="0"/>
        <w:spacing w:lineRule="exact" w:line="182"/>
        <w:ind w:left="0" w:right="0" w:hanging="0"/>
        <w:jc w:val="both"/>
        <w:rPr/>
        <w:framePr w:w="6364" w:h="182" w:x="1972" w:y="4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</w:t>
        <w:tab/>
        <w:t>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50" w:h="240" w:x="1987" w:y="4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stitution and Duties of juries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60" w:h="249" w:x="1977" w:y="5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Qualification, Exemption and Excusal of jurors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72" w:leader="dot"/>
        </w:tabs>
        <w:bidi w:val="0"/>
        <w:spacing w:lineRule="exact" w:line="249"/>
        <w:ind w:left="0" w:right="0" w:hanging="0"/>
        <w:jc w:val="both"/>
        <w:rPr/>
        <w:framePr w:w="6340" w:h="249" w:x="1987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ummoning of juror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roceedings before juries ..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eed for jury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election of jury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hallenges</w:t>
        <w:tab/>
        <w:t>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Swearing and Giying in Charge 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Conduct during the Hearing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55" w:h="1512" w:x="1982" w:y="6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Giying ofVerdict and Discharge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41" w:leader="dot"/>
        </w:tabs>
        <w:bidi w:val="0"/>
        <w:spacing w:lineRule="exact" w:line="249"/>
        <w:ind w:left="0" w:right="0" w:hanging="0"/>
        <w:jc w:val="both"/>
        <w:rPr/>
        <w:framePr w:w="6360" w:h="249" w:x="1977" w:y="7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ayment of juror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529" w:leader="dot"/>
        </w:tabs>
        <w:bidi w:val="0"/>
        <w:spacing w:lineRule="exact" w:line="240"/>
        <w:ind w:left="0" w:right="0" w:hanging="0"/>
        <w:jc w:val="both"/>
        <w:rPr/>
        <w:framePr w:w="6360" w:h="240" w:x="197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Liability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01" w:h="216" w:x="1968" w:y="8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CHARGES</w:t>
      </w:r>
    </w:p>
    <w:p>
      <w:pPr>
        <w:pStyle w:val="Normal"/>
        <w:widowControl w:val="false"/>
        <w:pBdr/>
        <w:tabs>
          <w:tab w:val="clear" w:pos="720"/>
          <w:tab w:val="left" w:pos="5380" w:leader="dot"/>
        </w:tabs>
        <w:bidi w:val="0"/>
        <w:spacing w:lineRule="exact" w:line="192"/>
        <w:ind w:left="0" w:right="0" w:hanging="0"/>
        <w:jc w:val="both"/>
        <w:rPr/>
        <w:framePr w:w="6369" w:h="192" w:x="1968" w:y="9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864" w:x="1977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ystem of Registration</w:t>
        <w:tab/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864" w:x="1977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0" w:h="864" w:x="1977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egisters and Index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864" w:x="1977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gistration Generally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ubjects of Central Registration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Land Charges 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ending Actions</w:t>
        <w:tab/>
        <w:t>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Writs and Orders affecting Land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Deeds of Arrangement</w:t>
        <w:tab/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1963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Annuities</w:t>
        <w:tab/>
        <w:t>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58" w:x="8520" w:y="4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278" w:x="8548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2" w:h="864" w:x="8654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88 290 29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1080" w:x="8659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4 295 309 3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8668" w:y="4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8668" w:y="4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668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668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1512" w:x="8668" w:y="60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9 329 332 333 338 </w:t>
      </w:r>
      <w:r>
        <w:rPr>
          <w:rFonts w:ascii="Arial" w:hAnsi="Arial"/>
          <w:i/>
          <w:sz w:val="18"/>
        </w:rPr>
        <w:t xml:space="preserve">340 </w:t>
      </w: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8673" w:y="7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35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8673" w:y="8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8673" w:y="9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880" w:x="8673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57 357 </w:t>
      </w:r>
      <w:r>
        <w:rPr>
          <w:rFonts w:ascii="Arial" w:hAnsi="Arial"/>
          <w:i/>
          <w:sz w:val="18"/>
        </w:rPr>
        <w:t xml:space="preserve">360 </w:t>
      </w:r>
      <w:r>
        <w:rPr>
          <w:rFonts w:ascii="Arial" w:hAnsi="Arial"/>
          <w:sz w:val="18"/>
        </w:rPr>
        <w:t>3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2" w:h="1296" w:x="8673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712" w:h="1296" w:x="8673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2 386 </w:t>
      </w:r>
      <w:r>
        <w:rPr>
          <w:rFonts w:ascii="Arial" w:hAnsi="Arial"/>
          <w:i/>
          <w:sz w:val="18"/>
        </w:rPr>
        <w:t xml:space="preserve">390 </w:t>
      </w:r>
      <w:r>
        <w:rPr>
          <w:rFonts w:ascii="Arial" w:hAnsi="Arial"/>
          <w:sz w:val="18"/>
        </w:rPr>
        <w:t>393 39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59"/>
      </w:tblGrid>
      <w:tr>
        <w:trPr>
          <w:trHeight w:val="13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6"/>
              </w:rPr>
              <w:t>...</w:t>
            </w:r>
          </w:p>
        </w:tc>
      </w:tr>
      <w:tr>
        <w:trPr>
          <w:trHeight w:val="897" w:hRule="atLeast"/>
        </w:trPr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i/>
                <w:sz w:val="22"/>
              </w:rPr>
              <w:t>Vo/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6"/>
              </w:rPr>
            </w:pPr>
            <w:r>
              <w:rPr>
                <w:sz w:val="46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36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PAG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59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59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5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0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3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3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3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4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6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18"/>
              </w:rPr>
              <w:t>6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638</Characters>
  <CharactersWithSpaces>82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4:00Z</dcterms:created>
  <dc:creator>Readiris</dc:creator>
  <dc:description/>
  <dc:language>en-US</dc:language>
  <cp:lastModifiedBy/>
  <dcterms:modified xsi:type="dcterms:W3CDTF">2005-09-22T08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