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74" w:h="105" w:x="393" w:y="0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219" w:h="355" w:x="2491" w:y="22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728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081" w:leader="dot"/>
        </w:tabs>
        <w:bidi w:val="0"/>
        <w:spacing w:lineRule="exact" w:line="355"/>
        <w:ind w:left="0" w:right="0" w:hanging="0"/>
        <w:jc w:val="both"/>
        <w:rPr/>
        <w:framePr w:w="6345" w:h="710" w:x="1080" w:y="1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st ofVolumes, Paragraph Numbers and Titles</w:t>
      </w:r>
      <w:r>
        <w:rPr>
          <w:rFonts w:ascii="Arial" w:hAnsi="Arial"/>
          <w:sz w:val="12"/>
        </w:rPr>
        <w:tab/>
        <w:t>,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345" w:h="710" w:x="1080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st ofReports and Other Sources Used in Halsbury's Laws of England ...........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8059" w:y="2021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40" w:h="278" w:x="1094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ronological Table ofCases in the European Court oflustice..........................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297"/>
        <w:jc w:val="both"/>
        <w:rPr/>
        <w:framePr w:w="446" w:h="720" w:x="7776" w:y="2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 1441</w:t>
      </w:r>
    </w:p>
    <w:p>
      <w:pPr>
        <w:pStyle w:val="Normal"/>
        <w:widowControl w:val="false"/>
        <w:pBdr/>
        <w:tabs>
          <w:tab w:val="clear" w:pos="720"/>
          <w:tab w:val="left" w:pos="3144" w:leader="dot"/>
          <w:tab w:val="left" w:pos="3561" w:leader="dot"/>
          <w:tab w:val="left" w:pos="3878" w:leader="dot"/>
          <w:tab w:val="left" w:pos="4982" w:leader="dot"/>
          <w:tab w:val="left" w:pos="6134" w:leader="dot"/>
        </w:tabs>
        <w:bidi w:val="0"/>
        <w:spacing w:lineRule="exact" w:line="211"/>
        <w:ind w:left="0" w:right="0" w:hanging="0"/>
        <w:jc w:val="both"/>
        <w:rPr/>
        <w:framePr w:w="6336" w:h="211" w:x="1089" w:y="2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ed Table of Cases</w:t>
        <w:tab/>
        <w:t>...</w:t>
        <w:tab/>
        <w:t>.,</w:t>
        <w:tab/>
        <w:t>... ...</w:t>
        <w:tab/>
        <w:t>...</w:t>
        <w:tab/>
        <w:t>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59:00Z</dcterms:created>
  <dc:creator>Readiris</dc:creator>
  <dc:description/>
  <dc:language>en-US</dc:language>
  <cp:lastModifiedBy/>
  <dcterms:modified xsi:type="dcterms:W3CDTF">2005-09-21T10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