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403" w:y="0" w:hSpace="0" w:vSpace="0" w:wrap="notBeside" w:vAnchor="margin" w:hAnchor="margin" w:hRule="exact"/>
        <w:pBdr/>
      </w:pPr>
      <w:r>
        <w:rPr>
          <w:rFonts w:ascii="Arial" w:hAnsi="Arial"/>
          <w:sz w:val="86"/>
        </w:rPr>
        <w:t>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7" w:h="105" w:x="446" w:y="1176" w:hSpace="0" w:vSpace="0" w:wrap="notBeside" w:vAnchor="margin" w:hAnchor="margin" w:hRule="exact"/>
        <w:pBdr/>
      </w:pPr>
      <w:r>
        <w:rPr>
          <w:rFonts w:ascii="Arial" w:hAnsi="Arial"/>
          <w:sz w:val="28"/>
        </w:rPr>
        <w:t>"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27" w:h="240" w:x="3153" w:y="2180" w:hSpace="0" w:vSpace="0" w:wrap="notBeside" w:vAnchor="margin" w:hAnchor="margin" w:hRule="exact"/>
        <w:pBdr/>
      </w:pPr>
      <w:r>
        <w:rPr>
          <w:rFonts w:ascii="Arial" w:hAnsi="Arial"/>
          <w:b/>
        </w:rPr>
        <w:t>T 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92" w:h="240" w:x="2054" w:y="2501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for each part appears at the beginning of the par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3" w:h="211" w:x="7790" w:y="3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68" w:h="498" w:x="1008" w:y="3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des by V olum e</w:t>
      </w:r>
    </w:p>
    <w:p>
      <w:pPr>
        <w:pStyle w:val="Normal"/>
        <w:widowControl w:val="false"/>
        <w:pBdr/>
        <w:bidi w:val="0"/>
        <w:spacing w:lineRule="exact" w:line="403"/>
        <w:ind w:left="0" w:right="0" w:firstLine="124"/>
        <w:jc w:val="both"/>
        <w:rPr/>
        <w:framePr w:w="412" w:h="2015" w:x="7790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] [13] [15] [19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94" w:h="392" w:x="1003" w:y="4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48" w:h="192" w:x="1003" w:y="4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71" w:h="249" w:x="1003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lnstru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65" w:h="192" w:x="993" w:y="5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33" w:h="192" w:x="1003" w:y="583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andlord and Tena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035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2" w:h="182" w:x="998" w:y="6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9" w:h="182" w:x="7814" w:y="6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61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7" w:h="230" w:x="4368" w:y="12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r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5" w:h="211" w:x="1190" w:y="0" w:hSpace="0" w:vSpace="0" w:wrap="notBeside" w:vAnchor="margin" w:hAnchor="margin" w:hRule="exact"/>
        <w:pBdr/>
      </w:pPr>
      <w:r>
        <w:rPr>
          <w:rFonts w:ascii="Arial" w:hAnsi="Arial"/>
          <w:sz w:val="78"/>
        </w:rPr>
        <w:t>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6432" w:h="427" w:x="2165" w:y="2141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LANDLORD AND TENA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34" w:h="196" w:x="4017" w:y="27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utline Table of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67" w:h="768" w:x="1833" w:y="32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lphabetical </w:t>
      </w:r>
      <w:r>
        <w:rPr>
          <w:rFonts w:ascii="Arial" w:hAnsi="Arial"/>
          <w:i/>
          <w:sz w:val="16"/>
        </w:rPr>
        <w:t xml:space="preserve">List oj Statutes </w:t>
      </w:r>
      <w:r>
        <w:rPr>
          <w:rFonts w:ascii="Arial" w:hAnsi="Arial"/>
          <w:i/>
          <w:sz w:val="14"/>
        </w:rPr>
        <w:t xml:space="preserve">Preliminary Note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67" w:h="768" w:x="1833" w:y="32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t 1 : Genera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67" w:h="768" w:x="1833" w:y="3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t 2: Rent Regulation and Control</w:t>
      </w:r>
    </w:p>
    <w:p>
      <w:pPr>
        <w:pStyle w:val="Normal"/>
        <w:widowControl w:val="false"/>
        <w:pBdr/>
        <w:bidi w:val="0"/>
        <w:spacing w:lineRule="exact" w:line="168"/>
        <w:ind w:left="216" w:right="0" w:hanging="216"/>
        <w:jc w:val="left"/>
        <w:rPr/>
        <w:framePr w:w="2236" w:h="504" w:x="1838" w:y="44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Agricultural Holdings . Allotments .</w:t>
      </w:r>
    </w:p>
    <w:p>
      <w:pPr>
        <w:pStyle w:val="Normal"/>
        <w:widowControl w:val="false"/>
        <w:pBdr/>
        <w:bidi w:val="0"/>
        <w:spacing w:lineRule="exact" w:line="168"/>
        <w:ind w:left="216" w:right="0" w:hanging="0"/>
        <w:jc w:val="left"/>
        <w:rPr/>
        <w:framePr w:w="2236" w:h="504" w:x="1838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Hiring ofLand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31" w:h="747" w:x="4521" w:y="417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ross References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49"/>
        <w:ind w:left="0" w:right="0" w:hanging="0"/>
        <w:jc w:val="both"/>
        <w:rPr/>
        <w:framePr w:w="1531" w:h="747" w:x="4521" w:y="4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2" w:h="1848" w:x="2059" w:y="51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pulsory Acquisition Cottage Holdings . </w:t>
      </w:r>
      <w:r>
        <w:rPr>
          <w:rFonts w:ascii="Arial" w:hAnsi="Arial"/>
          <w:sz w:val="16"/>
        </w:rPr>
        <w:t>Covenant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2" w:h="1848" w:x="2059" w:y="511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Lan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2" w:h="1848" w:x="2059" w:y="511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evolution on Bankruptey Devolution on Death </w:t>
      </w:r>
      <w:r>
        <w:rPr>
          <w:rFonts w:ascii="Arial" w:hAnsi="Arial"/>
          <w:sz w:val="16"/>
        </w:rPr>
        <w:t xml:space="preserve">Disclaimer . </w:t>
      </w:r>
      <w:r>
        <w:rPr>
          <w:rFonts w:ascii="Arial" w:hAnsi="Arial"/>
          <w:sz w:val="12"/>
        </w:rPr>
        <w:t>Discrimin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2" w:h="1848" w:x="2059" w:y="511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es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2" w:h="1848" w:x="2059" w:y="5117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42" w:h="1848" w:x="2059" w:y="5117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eases Forfeiture and Relie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lllegal entr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Housing Associa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Housing, Generall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Improvement of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ected Premise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ce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4"/>
        </w:rPr>
        <w:t>Leases, Formal Requirements 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4"/>
        </w:rPr>
        <w:t>Licensed Premise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4"/>
        </w:rPr>
        <w:t>Matrimonial Homes, Rights ofOccupation M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ister's Houses, Enfranchisement . Mortgage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Occupiers' Liabili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Places of Worship, Enfranchisement . Planning Restric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ntchar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strictive Covena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ure T enancie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rvicemen, Security ofTenure Smallholding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Sporting Righ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mp Du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axation ofPremiums, Rents et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enants for Lif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ied Cotta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itle, Investigation 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itle, Registration o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98" w:h="4872" w:x="2059" w:y="7325" w:hSpace="0" w:vSpace="0" w:wrap="notBeside" w:vAnchor="margin" w:hAnchor="margin" w:hRule="exact"/>
        <w:pBdr/>
      </w:pPr>
      <w:r>
        <w:rPr>
          <w:rFonts w:ascii="Arial" w:hAnsi="Arial"/>
          <w:sz w:val="12"/>
        </w:rPr>
        <w:t>War Dam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5189" w:y="12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259" w:right="0" w:hanging="259"/>
        <w:jc w:val="both"/>
        <w:rPr/>
        <w:framePr w:w="432" w:h="960" w:x="8515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2 2</w:t>
      </w:r>
    </w:p>
    <w:p>
      <w:pPr>
        <w:pStyle w:val="Normal"/>
        <w:widowControl w:val="false"/>
        <w:pBdr/>
        <w:bidi w:val="0"/>
        <w:spacing w:lineRule="exact" w:line="192"/>
        <w:ind w:left="67" w:right="0" w:firstLine="96"/>
        <w:jc w:val="both"/>
        <w:rPr/>
        <w:framePr w:w="432" w:h="960" w:x="8515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355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eulture (Pt 3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 and Smallholdings AgrieuIture (Pt 1); Allotments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mallholding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equisi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 and Smallholding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(Pt 1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(Pt 2) Bankruptey and Insolveney Exeeutors and Administrators Bankruptey and Insolveney; Companies Civil Rights and Liber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es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i Prendre Eeclesiastieal La w (Pt 5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; Courts; Real Property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(Pt 1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Hous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Hous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eulture (Pt 1); Land Drainage Publie Heal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ee (Pt 1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(Pt 1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Lieensing and Liquor Duties Matrimonial Law (Pt 2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 and Quarries Eeclesiastieal Law (Pt 8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e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Eeclesiastieal Law (Pt 8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bnn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nteharg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; Sale of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Hous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rmed Forees (Pt 2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 and Smallholdings Anim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mp Du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x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rusts and Setdements (Pt 2) Agrieulture (Pt 3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; Sale of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7560" w:x="6201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War and Emergeney (Pt 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6</Characters>
  <CharactersWithSpaces>19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7:00Z</dcterms:created>
  <dc:creator>Readiris</dc:creator>
  <dc:description/>
  <dc:language>en-US</dc:language>
  <cp:lastModifiedBy/>
  <dcterms:modified xsi:type="dcterms:W3CDTF">2005-10-24T09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