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729" w:h="1406" w:x="652" w:y="0" w:hSpace="0" w:vSpace="0" w:wrap="notBeside" w:vAnchor="margin" w:hAnchor="margin" w:hRule="exact"/>
        <w:pBdr/>
      </w:pPr>
      <w:r>
        <w:rPr>
          <w:rFonts w:ascii="Arial" w:hAnsi="Arial"/>
          <w:i/>
        </w:rPr>
        <w:t>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084" w:h="432" w:x="3168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KUZEY KIBRIS TÜRK CUMHURİYETİ YURTT AŞ LIK HUKUKU</w:t>
      </w:r>
    </w:p>
    <w:p>
      <w:pPr>
        <w:pStyle w:val="Normal"/>
        <w:widowControl w:val="false"/>
        <w:pBdr/>
        <w:tabs>
          <w:tab w:val="clear" w:pos="720"/>
          <w:tab w:val="left" w:pos="1152" w:leader="dot"/>
          <w:tab w:val="left" w:pos="5995" w:leader="dot"/>
          <w:tab w:val="right" w:pos="6729" w:leader="dot"/>
        </w:tabs>
        <w:bidi w:val="0"/>
        <w:spacing w:lineRule="exact" w:line="292"/>
        <w:ind w:left="0" w:right="0" w:hanging="0"/>
        <w:jc w:val="both"/>
        <w:rPr/>
        <w:framePr w:w="6816" w:h="876" w:x="1761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ÖNSÖZ ..</w:t>
        <w:tab/>
        <w:t>o""""</w:t>
        <w:tab/>
        <w:t>...</w:t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1881" w:leader="dot"/>
          <w:tab w:val="right" w:pos="6729" w:leader="dot"/>
        </w:tabs>
        <w:bidi w:val="0"/>
        <w:spacing w:lineRule="exact" w:line="292"/>
        <w:ind w:left="0" w:right="0" w:hanging="0"/>
        <w:jc w:val="both"/>
        <w:rPr/>
        <w:framePr w:w="6816" w:h="876" w:x="1761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KISAL TMALAR</w:t>
        <w:tab/>
        <w:t>o</w:t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1881" w:leader="dot"/>
          <w:tab w:val="right" w:pos="6729" w:leader="dot"/>
        </w:tabs>
        <w:bidi w:val="0"/>
        <w:spacing w:lineRule="exact" w:line="292"/>
        <w:ind w:left="0" w:right="0" w:hanging="0"/>
        <w:jc w:val="both"/>
        <w:rPr/>
        <w:framePr w:w="6816" w:h="876" w:x="1761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KA YN AKLAR</w:t>
        <w:tab/>
        <w:t>o' O</w:t>
        <w:tab/>
        <w:t>IX</w:t>
      </w:r>
    </w:p>
    <w:p>
      <w:pPr>
        <w:pStyle w:val="Normal"/>
        <w:widowControl w:val="false"/>
        <w:pBdr/>
        <w:tabs>
          <w:tab w:val="clear" w:pos="720"/>
          <w:tab w:val="left" w:pos="6595" w:leader="dot"/>
        </w:tabs>
        <w:bidi w:val="0"/>
        <w:spacing w:lineRule="exact" w:line="297"/>
        <w:ind w:left="0" w:right="0" w:hanging="0"/>
        <w:jc w:val="both"/>
        <w:rPr/>
        <w:framePr w:w="6787" w:h="297" w:x="1756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GİRİş</w:t>
        <w:tab/>
        <w:t>.1</w:t>
      </w:r>
    </w:p>
    <w:p>
      <w:pPr>
        <w:pStyle w:val="Normal"/>
        <w:widowControl w:val="false"/>
        <w:pBdr/>
        <w:bidi w:val="0"/>
        <w:spacing w:lineRule="exact" w:line="441"/>
        <w:ind w:left="1896" w:right="1886" w:hanging="0"/>
        <w:jc w:val="both"/>
        <w:rPr/>
        <w:framePr w:w="4891" w:h="1321" w:x="2736" w:y="4407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BÖLÜ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220" w:after="0"/>
        <w:ind w:left="0" w:right="0" w:hanging="0"/>
        <w:jc w:val="both"/>
        <w:rPr/>
        <w:framePr w:w="4891" w:h="1321" w:x="2736" w:y="44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.K.T.C. YURTTAŞLıK HUKUKU HAKKINDA</w:t>
      </w:r>
    </w:p>
    <w:p>
      <w:pPr>
        <w:pStyle w:val="Normal"/>
        <w:widowControl w:val="false"/>
        <w:pBdr/>
        <w:bidi w:val="0"/>
        <w:spacing w:lineRule="exact" w:line="220"/>
        <w:ind w:left="1468" w:right="1492" w:hanging="0"/>
        <w:jc w:val="both"/>
        <w:rPr/>
        <w:framePr w:w="4891" w:h="1321" w:x="2736" w:y="4407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L BİLGİLER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97"/>
        <w:ind w:left="0" w:right="0" w:hanging="0"/>
        <w:jc w:val="both"/>
        <w:rPr/>
        <w:framePr w:w="676" w:h="891" w:x="1833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</w:r>
    </w:p>
    <w:p>
      <w:pPr>
        <w:pStyle w:val="Normal"/>
        <w:widowControl w:val="false"/>
        <w:pBdr/>
        <w:bidi w:val="0"/>
        <w:spacing w:lineRule="exact" w:line="297"/>
        <w:ind w:left="0" w:right="403" w:hanging="0"/>
        <w:jc w:val="right"/>
        <w:rPr/>
        <w:framePr w:w="676" w:h="891" w:x="1833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right"/>
        <w:rPr/>
        <w:framePr w:w="676" w:h="891" w:x="1833" w:y="5568" w:hSpace="0" w:vSpace="0" w:wrap="notBeside" w:vAnchor="margin" w:hAnchor="margin" w:hRule="exact"/>
        <w:pBdr/>
      </w:pPr>
      <w:r>
        <w:rPr>
          <w:rFonts w:ascii="Arial" w:hAnsi="Arial"/>
        </w:rPr>
        <w:t>m.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92"/>
        <w:ind w:left="0" w:right="0" w:hanging="0"/>
        <w:jc w:val="both"/>
        <w:rPr/>
        <w:framePr w:w="6187" w:h="1460" w:x="2361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KKT .C. YURTTAŞLıK HUKUKUNUN TARİHİ GELİşİMİ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92"/>
        <w:ind w:left="0" w:right="0" w:hanging="0"/>
        <w:jc w:val="both"/>
        <w:rPr/>
        <w:framePr w:w="6187" w:h="1460" w:x="2361" w:y="5568" w:hSpace="0" w:vSpace="0" w:wrap="notBeside" w:vAnchor="margin" w:hAnchor="margin" w:hRule="exact"/>
        <w:pBdr/>
      </w:pPr>
      <w:r>
        <w:rPr>
          <w:rFonts w:ascii="Arial" w:hAnsi="Arial"/>
          <w:sz w:val="22"/>
        </w:rPr>
        <w:t>K.K.T.C. ANAYASASı VE YURTTAŞLıK</w:t>
      </w:r>
      <w:r>
        <w:rPr>
          <w:rFonts w:ascii="Arial" w:hAnsi="Arial"/>
          <w:sz w:val="16"/>
        </w:rPr>
        <w:tab/>
        <w:t>o'"'"'""""",,,,, ~..9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92"/>
        <w:ind w:left="0" w:right="0" w:hanging="0"/>
        <w:jc w:val="both"/>
        <w:rPr/>
        <w:framePr w:w="6187" w:h="1460" w:x="2361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K.K.T.C. YURTTAŞLıK HUKUKUNUN KAYNAKLARI"'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92"/>
        <w:ind w:left="0" w:right="0" w:hanging="0"/>
        <w:jc w:val="both"/>
        <w:rPr/>
        <w:framePr w:w="6187" w:h="1460" w:x="2361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25/1993 Sayılı K.K.T.C. Yurttaşlık Yasası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92"/>
        <w:ind w:left="0" w:right="0" w:hanging="0"/>
        <w:jc w:val="both"/>
        <w:rPr/>
        <w:framePr w:w="6187" w:h="1460" w:x="2361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329 Sayılı Tüzük</w:t>
        <w:tab/>
        <w:t>15</w:t>
      </w:r>
    </w:p>
    <w:p>
      <w:pPr>
        <w:pStyle w:val="Normal"/>
        <w:widowControl w:val="false"/>
        <w:pBdr/>
        <w:bidi w:val="0"/>
        <w:spacing w:lineRule="exact" w:line="427"/>
        <w:ind w:left="0" w:right="0" w:firstLine="1756"/>
        <w:jc w:val="center"/>
        <w:rPr/>
        <w:framePr w:w="4713" w:h="854" w:x="2812" w:y="7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BÖLÜM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center"/>
        <w:rPr/>
        <w:framePr w:w="4713" w:h="854" w:x="2812" w:y="7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 .C. YURTTAŞLlGININ KAZANıLMAS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" w:h="182" w:x="1939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</w:r>
    </w:p>
    <w:p>
      <w:pPr>
        <w:pStyle w:val="Normal"/>
        <w:widowControl w:val="false"/>
        <w:pBdr/>
        <w:bidi w:val="0"/>
        <w:spacing w:lineRule="exact" w:line="196"/>
        <w:ind w:left="0" w:right="2049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.C. YURTTAŞLlGININ YASA YOLU İLE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196"/>
        <w:ind w:left="0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ZANıLMASı</w:t>
        <w:tab/>
        <w:t>.17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73"/>
        <w:ind w:left="0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oğum Yoluyla K.K.T.C. Yurttaşlığının Kazanılması</w:t>
        <w:tab/>
        <w:t>18</w:t>
      </w:r>
    </w:p>
    <w:p>
      <w:pPr>
        <w:pStyle w:val="Normal"/>
        <w:widowControl w:val="false"/>
        <w:pBdr/>
        <w:bidi w:val="0"/>
        <w:spacing w:lineRule="exact" w:line="273"/>
        <w:ind w:left="297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. Genelolarak.. . .. . .. . .. . .. . .. .. .. .. .. .. .. . .. .. .. .. .. .. . .. . .. .. .. . .. . .. . .. . .. .. .. .. 19 </w:t>
      </w:r>
      <w:r>
        <w:rPr>
          <w:rFonts w:ascii="Arial" w:hAnsi="Arial"/>
          <w:sz w:val="20"/>
        </w:rPr>
        <w:t>B. K.K.T.C. yurttaşı bir babadan olma veya anadan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100" w:leader="dot"/>
        </w:tabs>
        <w:bidi w:val="0"/>
        <w:spacing w:lineRule="exact" w:line="273"/>
        <w:ind w:left="0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ğına</w:t>
        <w:tab/>
        <w:t>.2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55" w:leader="none"/>
          <w:tab w:val="right" w:pos="6100" w:leader="dot"/>
        </w:tabs>
        <w:bidi w:val="0"/>
        <w:spacing w:lineRule="exact" w:line="273"/>
        <w:ind w:left="0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Evlilik içinde doğan çocuklar</w:t>
        <w:tab/>
        <w:t>20</w:t>
      </w:r>
    </w:p>
    <w:p>
      <w:pPr>
        <w:pStyle w:val="Normal"/>
        <w:widowControl w:val="false"/>
        <w:pBdr/>
        <w:bidi w:val="0"/>
        <w:spacing w:lineRule="exact" w:line="273"/>
        <w:ind w:left="614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Ev lilik dışında doğan çocuklar </w:t>
      </w:r>
      <w:r>
        <w:rPr>
          <w:rFonts w:ascii="Arial" w:hAnsi="Arial"/>
          <w:sz w:val="16"/>
        </w:rPr>
        <w:t>.. . .. . .. .. . .. .. .. . .. .. . .. .. .. .. . .. .. .. .. . 22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1416" w:leader="none"/>
          <w:tab w:val="right" w:pos="6100" w:leader="dot"/>
        </w:tabs>
        <w:bidi w:val="0"/>
        <w:spacing w:lineRule="exact" w:line="273"/>
        <w:ind w:left="0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.</w:t>
        <w:tab/>
        <w:t>Ananın K.K.T.C. yurttaşı olması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1416" w:leader="none"/>
          <w:tab w:val="right" w:pos="6100" w:leader="dot"/>
        </w:tabs>
        <w:bidi w:val="0"/>
        <w:spacing w:lineRule="exact" w:line="273"/>
        <w:ind w:left="0" w:right="0" w:hanging="0"/>
        <w:jc w:val="both"/>
        <w:rPr/>
        <w:framePr w:w="6187" w:h="2576" w:x="2342" w:y="8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.</w:t>
        <w:tab/>
        <w:t>Babanın K.K.T.C. yurttaşı olması</w:t>
        <w:tab/>
        <w:t>2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619" w:right="0" w:hanging="321"/>
        <w:jc w:val="left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K.K.T.C. Anayasası'na göre Kıbrıs Cumhuriyeti</w:t>
      </w:r>
    </w:p>
    <w:p>
      <w:pPr>
        <w:pStyle w:val="Normal"/>
        <w:widowControl w:val="false"/>
        <w:pBdr/>
        <w:bidi w:val="0"/>
        <w:spacing w:lineRule="exact" w:line="268"/>
        <w:ind w:left="619" w:right="0" w:hanging="0"/>
        <w:jc w:val="left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yurttaşlığını kazanmış olup da 15 Kasım 198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rihinde Kuzey Kıbrıs'ta yerleşik olma</w:t>
        <w:tab/>
        <w:t>24</w:t>
      </w:r>
    </w:p>
    <w:p>
      <w:pPr>
        <w:pStyle w:val="Normal"/>
        <w:widowControl w:val="false"/>
        <w:pBdr/>
        <w:tabs>
          <w:tab w:val="clear" w:pos="720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vlat Edinme Yolu ile KK.T.C. Yurttaşlığının Kazanılması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.25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Yurttaşlığın kazanılmasının şartları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Ön şart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Alternatif şartlar</w:t>
        <w:tab/>
        <w:t>..26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1420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.</w:t>
        <w:tab/>
        <w:t>Evlatlığın vatansız olması</w:t>
        <w:tab/>
        <w:t>27</w:t>
      </w:r>
    </w:p>
    <w:p>
      <w:pPr>
        <w:pStyle w:val="Normal"/>
        <w:widowControl w:val="false"/>
        <w:pBdr/>
        <w:bidi w:val="0"/>
        <w:spacing w:lineRule="exact" w:line="268"/>
        <w:ind w:left="960" w:right="0" w:hanging="0"/>
        <w:jc w:val="left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bb. Evlatlığın ana ve babasının nerde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duğunun bilinmemesi</w:t>
        <w:tab/>
        <w:t>.27</w:t>
      </w:r>
    </w:p>
    <w:p>
      <w:pPr>
        <w:pStyle w:val="Normal"/>
        <w:widowControl w:val="false"/>
        <w:pBdr/>
        <w:bidi w:val="0"/>
        <w:spacing w:lineRule="exact" w:line="268"/>
        <w:ind w:left="302" w:right="0" w:hanging="0"/>
        <w:jc w:val="left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Evlat edinme yoluyla kazanılan yurttaşlığın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zellikleri</w:t>
        <w:tab/>
        <w:t>.27</w:t>
      </w:r>
    </w:p>
    <w:p>
      <w:pPr>
        <w:pStyle w:val="Normal"/>
        <w:widowControl w:val="false"/>
        <w:pBdr/>
        <w:bidi w:val="0"/>
        <w:spacing w:lineRule="exact" w:line="268"/>
        <w:ind w:left="297" w:right="0" w:hanging="292"/>
        <w:jc w:val="left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oğum Yeri (Toprak) Esası Yolu ile K.K.T.C. Yurttaşlığının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zanılması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.2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Yurttaşlığın kazanılmasının şartları</w:t>
        <w:tab/>
        <w:t>29</w:t>
      </w:r>
    </w:p>
    <w:p>
      <w:pPr>
        <w:pStyle w:val="Normal"/>
        <w:widowControl w:val="false"/>
        <w:pBdr/>
        <w:bidi w:val="0"/>
        <w:spacing w:lineRule="exact" w:line="268"/>
        <w:ind w:left="619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liKuzey Kıbrıs Türk Cumhuriyetilinde doğmuş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91" w:leader="dot"/>
        </w:tabs>
        <w:bidi w:val="0"/>
        <w:spacing w:lineRule="exact" w:line="268"/>
        <w:ind w:left="0" w:right="0" w:hanging="0"/>
        <w:jc w:val="both"/>
        <w:rPr/>
        <w:framePr w:w="6177" w:h="5092" w:x="2092" w:y="1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k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64" w:leader="none"/>
          <w:tab w:val="right" w:pos="6096" w:leader="dot"/>
        </w:tabs>
        <w:bidi w:val="0"/>
        <w:spacing w:lineRule="exact" w:line="297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Yabancı uyruklu bir ana veya babadan olmak</w:t>
        <w:tab/>
        <w:t>3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64" w:leader="none"/>
          <w:tab w:val="right" w:pos="6096" w:leader="dot"/>
        </w:tabs>
        <w:bidi w:val="0"/>
        <w:spacing w:lineRule="exact" w:line="297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</w:t>
        <w:tab/>
        <w:t>Mütekabiliyet</w:t>
        <w:tab/>
        <w:t>32</w:t>
      </w:r>
    </w:p>
    <w:p>
      <w:pPr>
        <w:pStyle w:val="Normal"/>
        <w:widowControl w:val="false"/>
        <w:pBdr/>
        <w:tabs>
          <w:tab w:val="clear" w:pos="720"/>
          <w:tab w:val="right" w:pos="6096" w:leader="dot"/>
        </w:tabs>
        <w:bidi w:val="0"/>
        <w:spacing w:lineRule="exact" w:line="297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vlenme Yolu ile K.K.T.C. Yurttaşlığının Kazanılması</w:t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2649" w:leader="dot"/>
          <w:tab w:val="right" w:pos="6096" w:leader="dot"/>
        </w:tabs>
        <w:bidi w:val="0"/>
        <w:spacing w:lineRule="exact" w:line="297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enelolarak</w:t>
        <w:tab/>
        <w:t>,</w:t>
        <w:tab/>
        <w:t>35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44" w:before="52" w:after="0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Yabancı kadının KK.T.C. yurttaşı bir erkekle evlenmek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4742" w:leader="dot"/>
          <w:tab w:val="right" w:pos="6096" w:leader="dot"/>
        </w:tabs>
        <w:bidi w:val="0"/>
        <w:spacing w:lineRule="exact" w:line="244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retiyle K.K.T .C. yurttaşlığını kazanması</w:t>
      </w:r>
      <w:r>
        <w:rPr>
          <w:rFonts w:ascii="Arial" w:hAnsi="Arial"/>
          <w:sz w:val="14"/>
        </w:rPr>
        <w:tab/>
        <w:t>H'</w:t>
        <w:tab/>
        <w:t>.36</w:t>
      </w:r>
    </w:p>
    <w:p>
      <w:pPr>
        <w:pStyle w:val="Normal"/>
        <w:widowControl w:val="false"/>
        <w:pBdr/>
        <w:bidi w:val="0"/>
        <w:spacing w:lineRule="exact" w:line="244"/>
        <w:ind w:left="619" w:right="0" w:hanging="0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Yabancı kadının evlenme anında KK.T.C. yurttaşı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96" w:leader="dot"/>
        </w:tabs>
        <w:bidi w:val="0"/>
        <w:spacing w:lineRule="exact" w:line="244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lan bir erkekle evlenmesi</w:t>
      </w:r>
      <w:r>
        <w:rPr>
          <w:rFonts w:ascii="Arial" w:hAnsi="Arial"/>
          <w:sz w:val="16"/>
        </w:rPr>
        <w:tab/>
        <w:t>""""""'''''''''''''''''''''' ..37</w:t>
      </w:r>
    </w:p>
    <w:p>
      <w:pPr>
        <w:pStyle w:val="Normal"/>
        <w:widowControl w:val="false"/>
        <w:pBdr/>
        <w:bidi w:val="0"/>
        <w:spacing w:lineRule="exact" w:line="244"/>
        <w:ind w:left="964" w:right="0" w:hanging="340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bancı kadının KK.T.C. yurttaşlığına geçme</w:t>
      </w:r>
    </w:p>
    <w:p>
      <w:pPr>
        <w:pStyle w:val="Normal"/>
        <w:widowControl w:val="false"/>
        <w:pBdr/>
        <w:bidi w:val="0"/>
        <w:spacing w:lineRule="exact" w:line="244"/>
        <w:ind w:left="964" w:right="0" w:hanging="0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hakkına sahip olduğu halde bu devletin</w:t>
      </w:r>
    </w:p>
    <w:p>
      <w:pPr>
        <w:pStyle w:val="Normal"/>
        <w:widowControl w:val="false"/>
        <w:pBdr/>
        <w:bidi w:val="0"/>
        <w:spacing w:lineRule="exact" w:line="244"/>
        <w:ind w:left="964" w:right="0" w:hanging="0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yurttaşlığını almadan ve/veya kazanmadan ölen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96" w:leader="dot"/>
        </w:tabs>
        <w:bidi w:val="0"/>
        <w:spacing w:lineRule="exact" w:line="244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 erkekle evlenmesi</w:t>
        <w:tab/>
        <w:t>39</w:t>
      </w:r>
    </w:p>
    <w:p>
      <w:pPr>
        <w:pStyle w:val="Normal"/>
        <w:widowControl w:val="false"/>
        <w:pBdr/>
        <w:bidi w:val="0"/>
        <w:spacing w:lineRule="exact" w:line="244"/>
        <w:ind w:left="964" w:right="0" w:hanging="345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K.K.T.C. yurttaşı bir erkekle evlenen kadının vatansız</w:t>
      </w:r>
    </w:p>
    <w:p>
      <w:pPr>
        <w:pStyle w:val="Normal"/>
        <w:widowControl w:val="false"/>
        <w:pBdr/>
        <w:bidi w:val="0"/>
        <w:spacing w:lineRule="exact" w:line="244"/>
        <w:ind w:left="964" w:right="0" w:hanging="0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olması veya evlenmekle eski yurttaşlığını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96" w:leader="dot"/>
        </w:tabs>
        <w:bidi w:val="0"/>
        <w:spacing w:lineRule="exact" w:line="244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betmesi. .. '.' . .. . . .. ... .. ... . . . . .. . . . . .. .. . ... . . .</w:t>
        <w:tab/>
        <w:t>.. .. ... :. . . .. .. . . .. .41</w:t>
      </w:r>
    </w:p>
    <w:p>
      <w:pPr>
        <w:pStyle w:val="Normal"/>
        <w:widowControl w:val="false"/>
        <w:pBdr/>
        <w:bidi w:val="0"/>
        <w:spacing w:lineRule="exact" w:line="244"/>
        <w:ind w:left="302" w:right="0" w:hanging="0"/>
        <w:jc w:val="left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Yabancı erkeğin K.K.T.C. yurttaşı olan bir kadınla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096" w:leader="dot"/>
        </w:tabs>
        <w:bidi w:val="0"/>
        <w:spacing w:lineRule="exact" w:line="244"/>
        <w:ind w:left="0" w:right="0" w:hanging="0"/>
        <w:jc w:val="both"/>
        <w:rPr/>
        <w:framePr w:w="6201" w:h="4656" w:x="2088" w:y="6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vlenmek suretiyle K.K.T.C. yurttaşlığını kazanması</w:t>
        <w:tab/>
        <w:t>4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192" w:x="4814" w:y="1092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557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1651" w:y="2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216"/>
        <w:ind w:left="624" w:right="0" w:hanging="0"/>
        <w:jc w:val="left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Yabancı erkeğin K.K.T.C. yurttaşı olan bir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100" w:leader="dot"/>
        </w:tabs>
        <w:bidi w:val="0"/>
        <w:spacing w:lineRule="exact" w:line="216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dınla evlenmesi</w:t>
        <w:tab/>
        <w:t>..42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16" w:before="52" w:after="0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K.K.T.C. yurttaşı bir kadınla evlenen erkeğin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16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tansız olması veya evlenmekle eski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100" w:leader="dot"/>
        </w:tabs>
        <w:bidi w:val="0"/>
        <w:spacing w:lineRule="exact" w:line="216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urttaşlığını kaybetmesi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. Evlenmenin geçersizliğinin yurttaşlığa etkisi</w:t>
        <w:tab/>
        <w:t>..44</w:t>
      </w:r>
    </w:p>
    <w:p>
      <w:pPr>
        <w:pStyle w:val="Normal"/>
        <w:widowControl w:val="false"/>
        <w:pBdr/>
        <w:bidi w:val="0"/>
        <w:spacing w:lineRule="exact" w:line="268"/>
        <w:ind w:left="292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Evlenme yoluyla K.K.T.C. yurttaşlığının kazanılmasının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ocuklara etkisi</w:t>
        <w:tab/>
        <w:t>.4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.C. YURTTAŞLlGININ BAKANLAR.KURULU VEYA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BAKANLıK KARARI İLE KAZANlLMASI</w:t>
        <w:tab/>
        <w:t>45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GenelOlarak Yurttaşlığa Alınma (Telsik)</w:t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236" w:leader="dot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Genelolarak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2"/>
        </w:rPr>
        <w:tab/>
        <w:t>.4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Yurttaşlığa alınmanın şartları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Reşit olmak</w:t>
        <w:tab/>
        <w:t>.49</w:t>
      </w:r>
    </w:p>
    <w:p>
      <w:pPr>
        <w:pStyle w:val="Normal"/>
        <w:widowControl w:val="false"/>
        <w:pBdr/>
        <w:bidi w:val="0"/>
        <w:spacing w:lineRule="exact" w:line="268"/>
        <w:ind w:left="609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Başvuru tarihinden geriye doğru K.K.T.C. de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174" w:leader="dot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 yıl kesintisiz ikamet etmiş olmak</w:t>
        <w:tab/>
        <w:t>,</w:t>
        <w:tab/>
        <w:t>50</w:t>
      </w:r>
    </w:p>
    <w:p>
      <w:pPr>
        <w:pStyle w:val="Normal"/>
        <w:widowControl w:val="false"/>
        <w:pBdr/>
        <w:bidi w:val="0"/>
        <w:spacing w:lineRule="exact" w:line="268"/>
        <w:ind w:left="619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K.K.T.C. de yerleşmeye karar verdiğini davranışlarıyla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yit etmiş olmak</w:t>
        <w:tab/>
        <w:t>.51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) iyi ahIiilc sahibi olmak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t)</w:t>
        <w:tab/>
        <w:t>Sağlıklı olmak .::.</w:t>
        <w:tab/>
        <w:t>.53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)</w:t>
        <w:tab/>
        <w:t>Gelir veya mesleğe sahip olmak</w:t>
        <w:tab/>
        <w:t>54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stisnai Olarak Yurttaşlığa Alınma</w:t>
        <w:tab/>
        <w:t>..54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istisnai yurttaşlığa alınmadan yararlanacak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şi grupları</w:t>
        <w:tab/>
        <w:t>.55</w:t>
      </w:r>
    </w:p>
    <w:p>
      <w:pPr>
        <w:pStyle w:val="Normal"/>
        <w:widowControl w:val="false"/>
        <w:pBdr/>
        <w:bidi w:val="0"/>
        <w:spacing w:lineRule="exact" w:line="268"/>
        <w:ind w:left="609" w:right="0" w:hanging="0"/>
        <w:jc w:val="left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K.K.T.C. yurttaşlığını herhangi bir şekilde kaybetmiş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lanların sonradan doğmuş reşit çocukları. . . . . . .. . . . . . . . . . . . . . . . . . . 57</w:t>
      </w:r>
    </w:p>
    <w:p>
      <w:pPr>
        <w:pStyle w:val="Normal"/>
        <w:widowControl w:val="false"/>
        <w:pBdr/>
        <w:bidi w:val="0"/>
        <w:spacing w:lineRule="exact" w:line="268"/>
        <w:ind w:left="609" w:right="0" w:hanging="0"/>
        <w:jc w:val="left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K.K.T.C.'ne olağanüstü hizmeti geçmiş veya hizmet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4214" w:leader="dot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rebilecek olan kişiler</w:t>
      </w:r>
      <w:r>
        <w:rPr>
          <w:rFonts w:ascii="Arial" w:hAnsi="Arial"/>
          <w:sz w:val="26"/>
        </w:rPr>
        <w:tab/>
        <w:t>.:</w:t>
        <w:tab/>
        <w:t>..57</w:t>
      </w:r>
    </w:p>
    <w:p>
      <w:pPr>
        <w:pStyle w:val="Normal"/>
        <w:widowControl w:val="false"/>
        <w:pBdr/>
        <w:bidi w:val="0"/>
        <w:spacing w:lineRule="exact" w:line="268"/>
        <w:ind w:left="609" w:right="0" w:hanging="0"/>
        <w:jc w:val="left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Yurttaşlığa alınması Bakanlar Kurulunca zarun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örülenler</w:t>
        <w:tab/>
        <w:t>.57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) 1974 Barış Harekatına katılanlar ile eş ve çocukları;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şehit düşenlerin </w:t>
      </w:r>
      <w:r>
        <w:rPr>
          <w:rFonts w:ascii="Arial" w:hAnsi="Arial"/>
          <w:b/>
          <w:sz w:val="20"/>
        </w:rPr>
        <w:t xml:space="preserve">dul </w:t>
      </w:r>
      <w:r>
        <w:rPr>
          <w:rFonts w:ascii="Arial" w:hAnsi="Arial"/>
          <w:sz w:val="20"/>
        </w:rPr>
        <w:t>eş ve çocukları ile ana ve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baları</w:t>
        <w:tab/>
        <w:t>58</w:t>
      </w:r>
    </w:p>
    <w:p>
      <w:pPr>
        <w:pStyle w:val="Normal"/>
        <w:widowControl w:val="false"/>
        <w:pBdr/>
        <w:bidi w:val="0"/>
        <w:spacing w:lineRule="exact" w:line="268"/>
        <w:ind w:left="609" w:right="0" w:hanging="0"/>
        <w:jc w:val="left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t) 1 Ağustos 1958 tarihinden sonra Türk Mukavemet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şkilatı saflarında K.K.T .C.'de hizmet ifa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100" w:leader="dot"/>
        </w:tabs>
        <w:bidi w:val="0"/>
        <w:spacing w:lineRule="exact" w:line="268"/>
        <w:ind w:left="0" w:right="0" w:hanging="0"/>
        <w:jc w:val="both"/>
        <w:rPr/>
        <w:framePr w:w="6187" w:h="9708" w:x="2097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eden kişiler</w:t>
        <w:tab/>
        <w:t>.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8" w:h="192" w:x="4862" w:y="11007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28"/>
        <w:ind w:left="0" w:right="0" w:hanging="0"/>
        <w:jc w:val="both"/>
        <w:rPr/>
        <w:framePr w:w="254" w:h="397" w:x="34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1" w:leader="dot"/>
        </w:tabs>
        <w:bidi w:val="0"/>
        <w:spacing w:lineRule="exact" w:line="297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İstisnai olarak yurttaşlığa alınmanın şartları</w:t>
        <w:tab/>
        <w:t>58</w:t>
      </w:r>
    </w:p>
    <w:p>
      <w:pPr>
        <w:pStyle w:val="Normal"/>
        <w:widowControl w:val="false"/>
        <w:pBdr/>
        <w:tabs>
          <w:tab w:val="clear" w:pos="720"/>
          <w:tab w:val="right" w:pos="6091" w:leader="dot"/>
        </w:tabs>
        <w:bidi w:val="0"/>
        <w:spacing w:lineRule="exact" w:line="297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Yurttaşlığa Alınmanın Usulü</w:t>
        <w:tab/>
        <w:t>.59</w:t>
      </w:r>
    </w:p>
    <w:p>
      <w:pPr>
        <w:pStyle w:val="Normal"/>
        <w:widowControl w:val="false"/>
        <w:pBdr/>
        <w:tabs>
          <w:tab w:val="clear" w:pos="720"/>
          <w:tab w:val="right" w:pos="6091" w:leader="dot"/>
        </w:tabs>
        <w:bidi w:val="0"/>
        <w:spacing w:lineRule="exact" w:line="297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Yurttaşlığa Alınmanın Sonuçları</w:t>
        <w:tab/>
        <w:t>..6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1" w:leader="dot"/>
        </w:tabs>
        <w:bidi w:val="0"/>
        <w:spacing w:lineRule="exact" w:line="297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İlgili açısından</w:t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1" w:leader="dot"/>
        </w:tabs>
        <w:bidi w:val="0"/>
        <w:spacing w:lineRule="exact" w:line="297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Eş ve çocuklar açısından</w:t>
        <w:tab/>
        <w:t>62</w:t>
      </w:r>
    </w:p>
    <w:p>
      <w:pPr>
        <w:pStyle w:val="Normal"/>
        <w:widowControl w:val="false"/>
        <w:pBdr/>
        <w:tabs>
          <w:tab w:val="clear" w:pos="720"/>
          <w:tab w:val="right" w:pos="6091" w:leader="dot"/>
        </w:tabs>
        <w:bidi w:val="0"/>
        <w:spacing w:lineRule="exact" w:line="297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Yeniden Yurttaşlığa Alınma Alanındaki Yasal Boşluk</w:t>
        <w:tab/>
        <w:t>62</w:t>
      </w:r>
    </w:p>
    <w:p>
      <w:pPr>
        <w:pStyle w:val="Normal"/>
        <w:widowControl w:val="false"/>
        <w:pBdr/>
        <w:bidi w:val="0"/>
        <w:spacing w:lineRule="exact" w:line="220" w:before="76" w:after="0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eçme Hakkının Kullanılması Suretiyle Yurttaşlığın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1" w:leader="dot"/>
        </w:tabs>
        <w:bidi w:val="0"/>
        <w:spacing w:lineRule="exact" w:line="220"/>
        <w:ind w:left="0" w:right="0" w:hanging="0"/>
        <w:jc w:val="both"/>
        <w:rPr/>
        <w:framePr w:w="6177" w:h="2298" w:x="204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zanılması Alanındaki Yasal Boşluk</w:t>
        <w:tab/>
        <w:t>64</w:t>
      </w:r>
    </w:p>
    <w:p>
      <w:pPr>
        <w:pStyle w:val="Normal"/>
        <w:widowControl w:val="false"/>
        <w:pBdr/>
        <w:bidi w:val="0"/>
        <w:spacing w:lineRule="exact" w:line="436"/>
        <w:ind w:left="0" w:right="0" w:firstLine="1262"/>
        <w:jc w:val="center"/>
        <w:rPr/>
        <w:framePr w:w="3816" w:h="872" w:x="2956" w:y="3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BÖLÜM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center"/>
        <w:rPr/>
        <w:framePr w:w="3816" w:h="872" w:x="2956" w:y="3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.C. YURTTAŞLlGININ KAYB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" w:h="182" w:x="1646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.C. YURTTAŞLlGININ KAYBINA YOL AÇAN</w:t>
      </w:r>
    </w:p>
    <w:p>
      <w:pPr>
        <w:pStyle w:val="Normal"/>
        <w:widowControl w:val="false"/>
        <w:pBdr/>
        <w:tabs>
          <w:tab w:val="clear" w:pos="720"/>
          <w:tab w:val="left" w:pos="4507" w:leader="dot"/>
          <w:tab w:val="left" w:pos="5299" w:leader="dot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HALLER</w:t>
      </w:r>
      <w:r>
        <w:rPr>
          <w:rFonts w:ascii="Arial" w:hAnsi="Arial"/>
          <w:sz w:val="16"/>
        </w:rPr>
        <w:tab/>
        <w:t>.'</w:t>
        <w:tab/>
        <w:t>~</w:t>
        <w:tab/>
        <w:t>.67</w:t>
      </w:r>
    </w:p>
    <w:p>
      <w:pPr>
        <w:pStyle w:val="Normal"/>
        <w:widowControl w:val="false"/>
        <w:pBdr/>
        <w:tabs>
          <w:tab w:val="clear" w:pos="720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1 . Yurttaşlıktan Çıkma</w:t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.68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Çıkmanın şartları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96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Mümeyyiz ve reşit olmak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ükellef askerlik hizmetini yapmış olmak</w:t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144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.</w:t>
        <w:tab/>
        <w:t>Yurttaşlıktan çıkma ve askerlik hizmeti ilişkisi</w:t>
        <w:tab/>
        <w:t>72</w:t>
      </w:r>
    </w:p>
    <w:p>
      <w:pPr>
        <w:pStyle w:val="Normal"/>
        <w:widowControl w:val="false"/>
        <w:pBdr/>
        <w:bidi w:val="0"/>
        <w:spacing w:lineRule="exact" w:line="278"/>
        <w:ind w:left="964" w:right="0" w:hanging="0"/>
        <w:jc w:val="left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b. Askerlik hizmetini yapmış olma şartının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stisnası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96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</w:t>
        <w:tab/>
        <w:t>Bakanlar Kurulunun çıkma izni vermiş olması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96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</w:t>
        <w:tab/>
        <w:t>Çıkmanın şartlarının değerlendirilmesi</w:t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"Özel çıkma hakkı"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Özel çıkma hakkının şartları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144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.</w:t>
        <w:tab/>
        <w:t>K.K.T.C. sınırları dışında doğmuş olmak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. Doğum yoluyla K.K.T.C. yurttaşlığını kazanmış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6096" w:leader="dot"/>
        </w:tabs>
        <w:bidi w:val="0"/>
        <w:spacing w:lineRule="exact" w:line="278"/>
        <w:ind w:left="0" w:right="0" w:hanging="0"/>
        <w:jc w:val="both"/>
        <w:rPr/>
        <w:framePr w:w="6182" w:h="4726" w:x="2044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k</w:t>
        <w:tab/>
        <w:t>7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3004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cc.</w:t>
      </w:r>
    </w:p>
    <w:p>
      <w:pPr>
        <w:pStyle w:val="Normal"/>
        <w:widowControl w:val="false"/>
        <w:pBdr/>
        <w:tabs>
          <w:tab w:val="clear" w:pos="720"/>
          <w:tab w:val="left" w:pos="4454" w:leader="dot"/>
        </w:tabs>
        <w:bidi w:val="0"/>
        <w:spacing w:lineRule="exact" w:line="196"/>
        <w:ind w:left="0" w:right="0" w:hanging="0"/>
        <w:jc w:val="both"/>
        <w:rPr/>
        <w:framePr w:w="4728" w:h="196" w:x="3489" w:y="8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Daim olarak K.K.T .C.de ikamet etmemek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1147" w:leader="none"/>
          <w:tab w:val="left" w:pos="5601" w:leader="dot"/>
        </w:tabs>
        <w:bidi w:val="0"/>
        <w:spacing w:lineRule="exact" w:line="278"/>
        <w:ind w:left="0" w:right="0" w:hanging="0"/>
        <w:jc w:val="both"/>
        <w:rPr/>
        <w:framePr w:w="5884" w:h="1390" w:x="2337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l.</w:t>
        <w:tab/>
        <w:t>Reşit olmak.</w:t>
        <w:tab/>
        <w:t>81</w:t>
      </w:r>
    </w:p>
    <w:p>
      <w:pPr>
        <w:pStyle w:val="Normal"/>
        <w:widowControl w:val="false"/>
        <w:pBdr/>
        <w:bidi w:val="0"/>
        <w:spacing w:lineRule="exact" w:line="278"/>
        <w:ind w:left="667" w:right="0" w:hanging="0"/>
        <w:jc w:val="both"/>
        <w:rPr/>
        <w:framePr w:w="5884" w:h="1390" w:x="2337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ee. Reşit olundu ğu tarihten itibaren üç yıl içinde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4512" w:leader="dot"/>
          <w:tab w:val="left" w:pos="5601" w:leader="dot"/>
        </w:tabs>
        <w:bidi w:val="0"/>
        <w:spacing w:lineRule="exact" w:line="278"/>
        <w:ind w:left="0" w:right="0" w:hanging="0"/>
        <w:jc w:val="both"/>
        <w:rPr/>
        <w:framePr w:w="5884" w:h="1390" w:x="2337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ıkma isteminde bulunmak.. ...</w:t>
        <w:tab/>
        <w:t>...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5601" w:leader="dot"/>
        </w:tabs>
        <w:bidi w:val="0"/>
        <w:spacing w:lineRule="exact" w:line="278"/>
        <w:ind w:left="0" w:right="0" w:hanging="0"/>
        <w:jc w:val="both"/>
        <w:rPr/>
        <w:framePr w:w="5884" w:h="1390" w:x="2337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Özel çıkma hakkının şartlarının değerlendirilmesi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5601" w:leader="dot"/>
        </w:tabs>
        <w:bidi w:val="0"/>
        <w:spacing w:lineRule="exact" w:line="278"/>
        <w:ind w:left="0" w:right="0" w:hanging="0"/>
        <w:jc w:val="both"/>
        <w:rPr/>
        <w:framePr w:w="5884" w:h="1390" w:x="2337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Çıkmanın usulü ve yurttaşlığın kaybı</w:t>
        <w:tab/>
        <w:t>8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4752" w:y="10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left"/>
        <w:rPr/>
        <w:framePr w:w="283" w:h="1016" w:x="475" w:y="6135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left"/>
        <w:rPr/>
        <w:framePr w:w="283" w:h="1016" w:x="475" w:y="6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. Çıkmanın sonuçları</w:t>
        <w:tab/>
        <w:t>..88</w:t>
      </w:r>
    </w:p>
    <w:p>
      <w:pPr>
        <w:pStyle w:val="Normal"/>
        <w:widowControl w:val="false"/>
        <w:pBdr/>
        <w:tabs>
          <w:tab w:val="clear" w:pos="720"/>
          <w:tab w:val="right" w:pos="3379" w:leader="dot"/>
          <w:tab w:val="left" w:pos="3715" w:leader="dot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Yurttaşlığa Alınmanın iptali</w:t>
        <w:tab/>
        <w:t>...,.</w:t>
        <w:tab/>
        <w:t>...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4060" w:leader="dot"/>
          <w:tab w:val="right" w:pos="5092" w:leader="dot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.,</w:t>
        <w:tab/>
        <w:t>"</w:t>
        <w:tab/>
        <w:t>... 90</w:t>
      </w:r>
    </w:p>
    <w:p>
      <w:pPr>
        <w:pStyle w:val="Normal"/>
        <w:widowControl w:val="false"/>
        <w:pBdr/>
        <w:tabs>
          <w:tab w:val="clear" w:pos="720"/>
          <w:tab w:val="right" w:pos="6148" w:leader="none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. Yurttaşlığa alınmanın iptalinin şartları </w:t>
      </w:r>
      <w:r>
        <w:rPr>
          <w:rFonts w:ascii="Arial" w:hAnsi="Arial"/>
          <w:sz w:val="8"/>
        </w:rPr>
        <w:t xml:space="preserve">"",,,,,,,,"""'"'''''''''''''' </w:t>
      </w:r>
      <w:r>
        <w:rPr>
          <w:rFonts w:ascii="Arial" w:hAnsi="Arial"/>
          <w:sz w:val="20"/>
        </w:rPr>
        <w:t>9 i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59" w:before="38" w:after="0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ilgilinin yalan beyanda bulunması veya önemli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ususları gizlemiş olması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lgilinin idareyi aldatma kastının bulunmasL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iptalin usulü ve yurttaşlığın kaybı</w:t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. iptalin sonuçları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iptalin ilgili hakkındaki sonuçları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5092" w:leader="dot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ptalin eş ve çocuklar hakkındaki sonuçları</w:t>
        <w:tab/>
        <w:t>..,</w:t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. iptal kararının geriye yürümezliği ilkesi</w:t>
        <w:tab/>
        <w:t>lOS</w:t>
      </w:r>
    </w:p>
    <w:p>
      <w:pPr>
        <w:pStyle w:val="Normal"/>
        <w:widowControl w:val="false"/>
        <w:pBdr/>
        <w:tabs>
          <w:tab w:val="clear" w:pos="720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. Yurttaşlığın Kaybettirilmesi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. Genelolarak</w:t>
        <w:tab/>
        <w:t>.. .. .. . . . . .. . .. . .. .. . . .. ... .. .. . . . . . . . .. .. . .. .. . .. . . . .. . . . .. ... 10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148" w:leader="dot"/>
        </w:tabs>
        <w:bidi w:val="0"/>
        <w:spacing w:lineRule="exact" w:line="297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Kaybettirmenin şartları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59" w:before="38" w:after="0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Temel şart: K.K.T.C. yurttaşlığını sonradan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092" w:leader="dot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zanmış olmak.</w:t>
        <w:tab/>
        <w:t>,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center" w:pos="2817" w:leader="dot"/>
          <w:tab w:val="right" w:pos="5092" w:leader="dot"/>
          <w:tab w:val="left" w:pos="5328" w:leader="dot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Alternatif şartlar.</w:t>
        <w:tab/>
        <w:t>...</w:t>
        <w:tab/>
        <w:t>...</w:t>
        <w:tab/>
        <w:t>...</w:t>
        <w:tab/>
        <w:t>i i i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. Yabancı bir devletin K.K.T.C.'nin menfaatlerine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ymayan herhangi bir hizmetinde bulunma</w:t>
        <w:tab/>
        <w:t>i 13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. K.K.T.C. ile savaş halinde bulunan bir</w:t>
      </w:r>
    </w:p>
    <w:p>
      <w:pPr>
        <w:pStyle w:val="Normal"/>
        <w:widowControl w:val="false"/>
        <w:pBdr/>
        <w:tabs>
          <w:tab w:val="clear" w:pos="720"/>
          <w:tab w:val="left" w:pos="1473" w:leader="none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letin her türlü hizmetinde çalışmaya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am etme.. .. ... .. . .. .. . .. . .. .. .. .. .. . .. . .. .. . . .. . .. .. . .. .. .</w:t>
        <w:tab/>
        <w:t>i i 3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c. Muvazzaf askerlik hizmetini yapmak veya</w:t>
      </w:r>
    </w:p>
    <w:p>
      <w:pPr>
        <w:pStyle w:val="Normal"/>
        <w:widowControl w:val="false"/>
        <w:pBdr/>
        <w:tabs>
          <w:tab w:val="clear" w:pos="720"/>
          <w:tab w:val="left" w:pos="1473" w:leader="none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urt savunmasına katılmak için yapılan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ağrıya uymama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Kaybettirmenin usulü ve yurttaşlığın kayıp tarihi</w:t>
        <w:tab/>
        <w:t>i 16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. Kaybettirmenin sonuçları</w:t>
        <w:tab/>
        <w:t>II 9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1473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Kaybettirmenin ilgili hakkındaki sonuçları</w:t>
        <w:tab/>
        <w:t>i 19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Kaybettirmenin eş ve çocuklar hakkındaki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nuçları</w:t>
        <w:tab/>
        <w:t>i 19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283" w:leader="dot"/>
          <w:tab w:val="right" w:pos="4656" w:leader="dot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Yurttaşlıktan Çıkarma..</w:t>
        <w:tab/>
        <w:t>...</w:t>
        <w:tab/>
        <w:t>, ... ... ...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4948" w:leader="dot"/>
          <w:tab w:val="right" w:pos="6148" w:leader="dot"/>
        </w:tabs>
        <w:bidi w:val="0"/>
        <w:spacing w:lineRule="exact" w:line="259"/>
        <w:ind w:left="0" w:right="0" w:hanging="0"/>
        <w:jc w:val="both"/>
        <w:rPr/>
        <w:framePr w:w="6235" w:h="9635" w:x="1771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Çıkarmaya yol açan haBer</w:t>
        <w:tab/>
        <w:t>,</w:t>
        <w:tab/>
        <w:t>1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3" w:h="182" w:x="4478" w:y="1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n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8" w:h="76" w:x="9193" w:y="120" w:hSpace="0" w:vSpace="0" w:wrap="notBeside" w:vAnchor="margin" w:hAnchor="margin" w:hRule="exact"/>
        <w:pBdr/>
      </w:pPr>
      <w:r>
        <w:rPr>
          <w:rFonts w:ascii="Arial" w:hAnsi="Arial"/>
          <w:sz w:val="28"/>
        </w:rPr>
        <w:t>=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11252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6" w:h="230" w:x="3116" w:y="1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a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Yurt dışında bulunup da K.K.T.C.'nin iç v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ış güvenliği aleyhinde faaliyette</w:t>
      </w:r>
    </w:p>
    <w:p>
      <w:pPr>
        <w:pStyle w:val="Normal"/>
        <w:widowControl w:val="false"/>
        <w:pBdr/>
        <w:tabs>
          <w:tab w:val="clear" w:pos="720"/>
          <w:tab w:val="left" w:pos="3969" w:leader="dot"/>
          <w:tab w:val="left" w:pos="4368" w:leader="dot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ulunmuş olma</w:t>
      </w:r>
      <w:r>
        <w:rPr>
          <w:rFonts w:ascii="Arial" w:hAnsi="Arial"/>
          <w:sz w:val="4"/>
        </w:rPr>
        <w:tab/>
        <w:t>h</w:t>
      </w:r>
      <w:r>
        <w:rPr>
          <w:rFonts w:ascii="Arial" w:hAnsi="Arial"/>
          <w:sz w:val="20"/>
        </w:rPr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a.</w:t>
        <w:tab/>
        <w:t>Hakkında çıkanna kararı verilmek istenen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kişi, K.K.T.C. yurttaşlığını sonradan kazanmış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368" w:leader="dot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lıdır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b.</w:t>
        <w:tab/>
        <w:t>Hakkında çıkanna kararı verilmek istenen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368" w:leader="dot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işi yurt dışında bulunmalıdır </w:t>
      </w:r>
      <w:r>
        <w:rPr>
          <w:rFonts w:ascii="Arial" w:hAnsi="Arial"/>
          <w:sz w:val="4"/>
        </w:rPr>
        <w:t>h</w:t>
      </w:r>
      <w:r>
        <w:rPr>
          <w:rFonts w:ascii="Arial" w:hAnsi="Arial"/>
          <w:sz w:val="20"/>
        </w:rPr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c.</w:t>
        <w:tab/>
        <w:t>Hakkında çıkarma karan verilmek istenen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şi, K.K.T.C.'nin iç ve dış güvenliği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368" w:leader="dot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eyhinde faaliyette bulunmuş olmalıdır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dd.</w:t>
        <w:tab/>
        <w:t>Hakkında çıkanna karan verilmek istenen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şiye yurda dönmesi için çağrı yapılmış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368" w:leader="dot"/>
        </w:tabs>
        <w:bidi w:val="0"/>
        <w:spacing w:lineRule="exact" w:line="240"/>
        <w:ind w:left="0" w:right="0" w:hanging="0"/>
        <w:jc w:val="both"/>
        <w:rPr/>
        <w:framePr w:w="4732" w:h="3360" w:x="3596" w:y="1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lıdır.</w:t>
        <w:tab/>
        <w:t>12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" w:h="230" w:x="3107" w:y="5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b)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460"/>
        <w:jc w:val="left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ee. Hakkında çıkarma kararı verilmek istene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işi, yapılan bu çağrıya özürsüz olarak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41" w:leader="dot"/>
        </w:tabs>
        <w:bidi w:val="0"/>
        <w:spacing w:lineRule="exact" w:line="225"/>
        <w:ind w:left="0" w:right="0" w:hanging="0"/>
        <w:jc w:val="both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ymamış olmalıdır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2932" w:leader="dot"/>
          <w:tab w:val="right" w:pos="4641" w:leader="dot"/>
        </w:tabs>
        <w:bidi w:val="0"/>
        <w:spacing w:lineRule="exact" w:line="302"/>
        <w:ind w:left="0" w:right="0" w:hanging="0"/>
        <w:jc w:val="both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14"/>
        </w:rPr>
        <w:t>Yabancı bir ülkeye iltica etme</w:t>
        <w:tab/>
        <w:t>h.. h.. h h</w:t>
        <w:tab/>
        <w:t>h h h. 129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5" w:before="76" w:after="0"/>
        <w:ind w:left="0" w:right="0" w:hanging="0"/>
        <w:jc w:val="both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aa.</w:t>
        <w:tab/>
        <w:t>Hakkında çıkanna kararı verilmek istene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işi K.K.T.C. yurttaşlığını sonradan kazanmış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302" w:leader="dot"/>
          <w:tab w:val="right" w:pos="4641" w:leader="dot"/>
        </w:tabs>
        <w:bidi w:val="0"/>
        <w:spacing w:lineRule="exact" w:line="225"/>
        <w:ind w:left="0" w:right="0" w:hanging="0"/>
        <w:jc w:val="both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lıdır</w:t>
      </w:r>
      <w:r>
        <w:rPr>
          <w:rFonts w:ascii="Arial" w:hAnsi="Arial"/>
          <w:sz w:val="4"/>
        </w:rPr>
        <w:tab/>
        <w:t>h</w:t>
      </w:r>
      <w:r>
        <w:rPr>
          <w:rFonts w:ascii="Arial" w:hAnsi="Arial"/>
          <w:sz w:val="20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5" w:before="76" w:after="0"/>
        <w:ind w:left="0" w:right="0" w:hanging="0"/>
        <w:jc w:val="both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b.</w:t>
        <w:tab/>
        <w:t>Hakkında çıkanna kararı verilmek istene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4732" w:h="2479" w:x="3592" w:y="52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işi yabancı bir ülkeye iltica etmiş </w:t>
      </w:r>
      <w:r>
        <w:rPr>
          <w:rFonts w:ascii="Arial" w:hAnsi="Arial"/>
          <w:sz w:val="16"/>
        </w:rPr>
        <w:t xml:space="preserve">olmalıdır"h'"'''''''''''''''''''''''''''''''''''''''''''' </w:t>
      </w:r>
      <w:r>
        <w:rPr>
          <w:rFonts w:ascii="Arial" w:hAnsi="Arial"/>
          <w:sz w:val="22"/>
        </w:rPr>
        <w:t>1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6" w:h="220" w:x="3107" w:y="9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c)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5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c.</w:t>
        <w:tab/>
        <w:t>Hakkında çıkanna karan verilmek istene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kişiye, yurda dönmesi için çağrı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56" w:leader="dot"/>
        </w:tabs>
        <w:bidi w:val="0"/>
        <w:spacing w:lineRule="exact" w:line="225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pılmış olmalıdır</w:t>
      </w:r>
      <w:r>
        <w:rPr>
          <w:rFonts w:ascii="Arial" w:hAnsi="Arial"/>
          <w:sz w:val="10"/>
        </w:rPr>
        <w:tab/>
        <w:t xml:space="preserve">h'"'''''''''''''''''''''''''''''' </w:t>
      </w:r>
      <w:r>
        <w:rPr>
          <w:rFonts w:ascii="Arial" w:hAnsi="Arial"/>
          <w:sz w:val="20"/>
        </w:rPr>
        <w:t>131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5" w:before="76" w:after="0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d.</w:t>
        <w:tab/>
        <w:t>Hakkında çıkanna karan verilmek istene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kişi, yapılan bu çağrıya özürsüz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56" w:leader="dot"/>
        </w:tabs>
        <w:bidi w:val="0"/>
        <w:spacing w:lineRule="exact" w:line="225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arak uymamış olmalıdır</w:t>
        <w:tab/>
        <w:t>132</w:t>
      </w:r>
    </w:p>
    <w:p>
      <w:pPr>
        <w:pStyle w:val="Normal"/>
        <w:widowControl w:val="false"/>
        <w:pBdr/>
        <w:bidi w:val="0"/>
        <w:spacing w:lineRule="exact" w:line="225" w:before="76" w:after="0"/>
        <w:ind w:left="0" w:right="0" w:hanging="0"/>
        <w:jc w:val="left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K.K.T.C.'nin iyi ilişkiler içinde olduğu devle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ya </w:t>
      </w:r>
      <w:r>
        <w:rPr>
          <w:rFonts w:ascii="Arial" w:hAnsi="Arial"/>
          <w:sz w:val="20"/>
        </w:rPr>
        <w:t>devletlerle bu ilişkileri bozucu</w:t>
      </w:r>
    </w:p>
    <w:p>
      <w:pPr>
        <w:pStyle w:val="Normal"/>
        <w:widowControl w:val="false"/>
        <w:pBdr/>
        <w:tabs>
          <w:tab w:val="clear" w:pos="720"/>
          <w:tab w:val="right" w:pos="4656" w:leader="dot"/>
        </w:tabs>
        <w:bidi w:val="0"/>
        <w:spacing w:lineRule="exact" w:line="225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faaliyetlerde bulunmuş olma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5" w:before="76" w:after="0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a.</w:t>
        <w:tab/>
        <w:t>Hakkında çıkanna kararı verilmek istene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işi, K.K.T.C. yurttaşlığını sonradan kazanmış </w:t>
      </w:r>
      <w:r>
        <w:rPr>
          <w:rFonts w:ascii="Arial" w:hAnsi="Arial"/>
          <w:sz w:val="14"/>
        </w:rPr>
        <w:t xml:space="preserve">olmalıdır.. h h'"'''''''''''''''''''''''''''''''''''''''''' </w:t>
      </w:r>
      <w:r>
        <w:rPr>
          <w:rFonts w:ascii="Arial" w:hAnsi="Arial"/>
          <w:sz w:val="22"/>
        </w:rPr>
        <w:t>13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a." Hakkında çıkanna kararı verilmek istenen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656" w:leader="dot"/>
        </w:tabs>
        <w:bidi w:val="0"/>
        <w:spacing w:lineRule="exact" w:line="225"/>
        <w:ind w:left="0" w:right="0" w:hanging="0"/>
        <w:jc w:val="both"/>
        <w:rPr/>
        <w:framePr w:w="4742" w:h="3378" w:x="3582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şi yurt dışında bulunmalıdır</w:t>
        <w:tab/>
        <w:t>13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6" w:h="182" w:x="4729" w:y="11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m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firstLine="62"/>
        <w:jc w:val="both"/>
        <w:rPr/>
        <w:framePr w:w="316" w:h="594" w:x="1660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III.</w:t>
      </w:r>
    </w:p>
    <w:p>
      <w:pPr>
        <w:pStyle w:val="Normal"/>
        <w:widowControl w:val="false"/>
        <w:pBdr/>
        <w:bidi w:val="0"/>
        <w:spacing w:lineRule="exact" w:line="240"/>
        <w:ind w:left="1996" w:right="0" w:hanging="0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Hakkında çıkarma kararı verilmek istenen</w:t>
      </w:r>
    </w:p>
    <w:p>
      <w:pPr>
        <w:pStyle w:val="Normal"/>
        <w:widowControl w:val="false"/>
        <w:pBdr/>
        <w:bidi w:val="0"/>
        <w:spacing w:lineRule="exact" w:line="240"/>
        <w:ind w:left="1996" w:right="0" w:hanging="0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kişi, KK.T.C.'nin diğer devletlerle mevcut</w:t>
      </w:r>
    </w:p>
    <w:p>
      <w:pPr>
        <w:pStyle w:val="Normal"/>
        <w:widowControl w:val="false"/>
        <w:pBdr/>
        <w:bidi w:val="0"/>
        <w:spacing w:lineRule="exact" w:line="240"/>
        <w:ind w:left="1996" w:right="0" w:hanging="0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olan iyi ilişkilerini bozucu</w:t>
      </w:r>
    </w:p>
    <w:p>
      <w:pPr>
        <w:pStyle w:val="Normal"/>
        <w:widowControl w:val="false"/>
        <w:pBdr/>
        <w:tabs>
          <w:tab w:val="clear" w:pos="720"/>
          <w:tab w:val="left" w:pos="1972" w:leader="none"/>
          <w:tab w:val="right" w:pos="6201" w:leader="dot"/>
        </w:tabs>
        <w:bidi w:val="0"/>
        <w:spacing w:lineRule="exact" w:line="240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aliyetlerde bulunmuş olmalıdır</w:t>
        <w:tab/>
        <w:t>134</w:t>
      </w:r>
    </w:p>
    <w:p>
      <w:pPr>
        <w:pStyle w:val="Normal"/>
        <w:widowControl w:val="false"/>
        <w:pBdr/>
        <w:bidi w:val="0"/>
        <w:spacing w:lineRule="exact" w:line="240"/>
        <w:ind w:left="1996" w:right="0" w:hanging="0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Hakkında çıkarma kararı verilmek istenen</w:t>
      </w:r>
    </w:p>
    <w:p>
      <w:pPr>
        <w:pStyle w:val="Normal"/>
        <w:widowControl w:val="false"/>
        <w:pBdr/>
        <w:bidi w:val="0"/>
        <w:spacing w:lineRule="exact" w:line="244"/>
        <w:ind w:left="1996" w:right="0" w:hanging="0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kişiye yurda dönmesi için çağrı yapılmış</w:t>
      </w:r>
    </w:p>
    <w:p>
      <w:pPr>
        <w:pStyle w:val="Normal"/>
        <w:widowControl w:val="false"/>
        <w:pBdr/>
        <w:tabs>
          <w:tab w:val="clear" w:pos="720"/>
          <w:tab w:val="left" w:pos="1972" w:leader="none"/>
          <w:tab w:val="right" w:pos="6201" w:leader="dot"/>
        </w:tabs>
        <w:bidi w:val="0"/>
        <w:spacing w:lineRule="exact" w:line="240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lıdır</w:t>
        <w:tab/>
        <w:t>135</w:t>
      </w:r>
    </w:p>
    <w:p>
      <w:pPr>
        <w:pStyle w:val="Normal"/>
        <w:widowControl w:val="false"/>
        <w:pBdr/>
        <w:bidi w:val="0"/>
        <w:spacing w:lineRule="exact" w:line="240"/>
        <w:ind w:left="1972" w:right="0" w:hanging="451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ee. Hakkında çıkarma kararı verilmek istenen</w:t>
      </w:r>
    </w:p>
    <w:p>
      <w:pPr>
        <w:pStyle w:val="Normal"/>
        <w:widowControl w:val="false"/>
        <w:pBdr/>
        <w:bidi w:val="0"/>
        <w:spacing w:lineRule="exact" w:line="240"/>
        <w:ind w:left="1972" w:right="0" w:hanging="0"/>
        <w:jc w:val="left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kişi, bu çağrıya özürsüz olarak</w:t>
      </w:r>
    </w:p>
    <w:p>
      <w:pPr>
        <w:pStyle w:val="Normal"/>
        <w:widowControl w:val="false"/>
        <w:pBdr/>
        <w:tabs>
          <w:tab w:val="clear" w:pos="720"/>
          <w:tab w:val="left" w:pos="1972" w:leader="none"/>
          <w:tab w:val="right" w:pos="6201" w:leader="dot"/>
        </w:tabs>
        <w:bidi w:val="0"/>
        <w:spacing w:lineRule="exact" w:line="240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ymamış olmalıdır</w:t>
      </w:r>
      <w:r>
        <w:rPr>
          <w:rFonts w:ascii="Arial" w:hAnsi="Arial"/>
          <w:sz w:val="8"/>
        </w:rPr>
        <w:tab/>
        <w:t xml:space="preserve">""" </w:t>
      </w:r>
      <w:r>
        <w:rPr>
          <w:rFonts w:ascii="Arial" w:hAnsi="Arial"/>
          <w:sz w:val="20"/>
        </w:rPr>
        <w:t>136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6201" w:leader="dot"/>
        </w:tabs>
        <w:bidi w:val="0"/>
        <w:spacing w:lineRule="exact" w:line="268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Çıkarmanın usulü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6201" w:leader="dot"/>
        </w:tabs>
        <w:bidi w:val="0"/>
        <w:spacing w:lineRule="exact" w:line="278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Çıkarmanın sonuçları """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617" w:leader="none"/>
          <w:tab w:val="right" w:pos="6201" w:leader="dot"/>
        </w:tabs>
        <w:bidi w:val="0"/>
        <w:spacing w:lineRule="exact" w:line="278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Çıkarmanın ilgili hakkındaki sonuçları</w:t>
        <w:tab/>
        <w:t>139</w:t>
      </w:r>
    </w:p>
    <w:p>
      <w:pPr>
        <w:pStyle w:val="Normal"/>
        <w:widowControl w:val="false"/>
        <w:pBdr/>
        <w:bidi w:val="0"/>
        <w:spacing w:lineRule="exact" w:line="278"/>
        <w:ind w:left="993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Çıkarmanın eş ve çocukları hakkındaki</w:t>
      </w:r>
    </w:p>
    <w:p>
      <w:pPr>
        <w:pStyle w:val="Normal"/>
        <w:widowControl w:val="false"/>
        <w:pBdr/>
        <w:bidi w:val="0"/>
        <w:spacing w:lineRule="exact" w:line="278"/>
        <w:ind w:left="0" w:right="153" w:firstLine="1473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sonuçları .. . . .. . . .. . . . .. .. . . . . . . . . . .. . .. .. . .. . .. . .. .. . .. . . .. .. . . . ... 141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278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T.C. YURTTAŞLlGININ KORUNMASI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5827" w:leader="dot"/>
        </w:tabs>
        <w:bidi w:val="0"/>
        <w:spacing w:lineRule="exact" w:line="278"/>
        <w:ind w:left="0" w:right="0" w:hanging="0"/>
        <w:jc w:val="both"/>
        <w:rPr/>
        <w:framePr w:w="6288" w:h="4340" w:x="2169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.C. YURTTAŞLlGINI KAYBIN SONUÇLARı"'</w:t>
        <w:tab/>
        <w:t>14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3744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c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3715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d.</w:t>
      </w:r>
    </w:p>
    <w:p>
      <w:pPr>
        <w:pStyle w:val="Normal"/>
        <w:widowControl w:val="false"/>
        <w:pBdr/>
        <w:bidi w:val="0"/>
        <w:spacing w:lineRule="exact" w:line="451"/>
        <w:ind w:left="0" w:right="0" w:firstLine="2726"/>
        <w:jc w:val="center"/>
        <w:rPr/>
        <w:framePr w:w="6748" w:h="902" w:x="1603" w:y="5409" w:hSpace="0" w:vSpace="0" w:wrap="notBeside" w:vAnchor="margin" w:hAnchor="margin" w:hRule="exact"/>
        <w:pBdr/>
      </w:pPr>
      <w:r>
        <w:rPr>
          <w:rFonts w:ascii="Arial" w:hAnsi="Arial"/>
          <w:sz w:val="20"/>
        </w:rPr>
        <w:t>LV. BÖLÜM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center"/>
        <w:rPr/>
        <w:framePr w:w="6748" w:h="902" w:x="1603" w:y="5409" w:hSpace="0" w:vSpace="0" w:wrap="notBeside" w:vAnchor="margin" w:hAnchor="margin" w:hRule="exact"/>
        <w:pBdr/>
      </w:pPr>
      <w:r>
        <w:rPr>
          <w:rFonts w:ascii="Arial" w:hAnsi="Arial"/>
          <w:sz w:val="20"/>
        </w:rPr>
        <w:t>K.K.T.C. YURTTAŞLlGININ KANıTLANMASı VE YARGı YOLU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7" w:h="182" w:x="1732" w:y="6273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</w:t>
      </w:r>
    </w:p>
    <w:p>
      <w:pPr>
        <w:pStyle w:val="Normal"/>
        <w:widowControl w:val="false"/>
        <w:pBdr/>
        <w:tabs>
          <w:tab w:val="clear" w:pos="720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KK.T.C. YURTTAŞLlGININ KANITLANMASI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Yurttaşlığın Kanıtlanması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Kanıtlamanın usulü</w:t>
        <w:tab/>
        <w:t>147</w:t>
      </w:r>
    </w:p>
    <w:p>
      <w:pPr>
        <w:pStyle w:val="Normal"/>
        <w:widowControl w:val="false"/>
        <w:pBdr/>
        <w:tabs>
          <w:tab w:val="clear" w:pos="720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KK.T.C. Yurttaşlığının KanıtIanmas1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129" w:leader="dot"/>
        </w:tabs>
        <w:bidi w:val="0"/>
        <w:spacing w:lineRule="exact" w:line="321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\Genel olarak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129" w:leader="dot"/>
        </w:tabs>
        <w:bidi w:val="0"/>
        <w:spacing w:lineRule="exact" w:line="336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\ Kanıtlamanın şekli</w:t>
        <w:tab/>
        <w:t>148</w:t>
      </w:r>
    </w:p>
    <w:p>
      <w:pPr>
        <w:pStyle w:val="Normal"/>
        <w:widowControl w:val="false"/>
        <w:pBdr/>
        <w:bidi w:val="0"/>
        <w:spacing w:lineRule="exact" w:line="297"/>
        <w:ind w:left="552" w:right="0" w:hanging="283"/>
        <w:jc w:val="left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KK.T.C.yurttaşlığına karine teşkil eden resmi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yıt ve belgeler</w:t>
      </w:r>
      <w:r>
        <w:rPr>
          <w:rFonts w:ascii="Arial" w:hAnsi="Arial"/>
          <w:sz w:val="8"/>
        </w:rPr>
        <w:tab/>
        <w:t xml:space="preserve">""" "'"'''''''' </w:t>
      </w:r>
      <w:r>
        <w:rPr>
          <w:rFonts w:ascii="Arial" w:hAnsi="Arial"/>
          <w:sz w:val="20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29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Doğum belgesi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center" w:pos="5966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KK.T.C:kimlik kartl</w:t>
        <w:tab/>
        <w:t xml:space="preserve">151 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5745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Pasaport ve pasaport yerine geçen belgeler</w:t>
        <w:tab/>
        <w:t>152</w:t>
      </w:r>
    </w:p>
    <w:p>
      <w:pPr>
        <w:pStyle w:val="Normal"/>
        <w:widowControl w:val="false"/>
        <w:pBdr/>
        <w:tabs>
          <w:tab w:val="clear" w:pos="720"/>
          <w:tab w:val="right" w:pos="2150" w:leader="none"/>
          <w:tab w:val="left" w:pos="5745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. Pasaport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5745" w:leader="dot"/>
        </w:tabs>
        <w:bidi w:val="0"/>
        <w:spacing w:lineRule="exact" w:line="297"/>
        <w:ind w:left="0" w:right="0" w:hanging="0"/>
        <w:jc w:val="both"/>
        <w:rPr/>
        <w:framePr w:w="6264" w:h="4221" w:x="209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b . Pasaport yerine geçen belgeler</w:t>
        <w:tab/>
        <w:t>15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7" w:h="192" w:x="4699" w:y="11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X1X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65" w:h="1188" w:x="2140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65" w:h="1188" w:x="2140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Ek2 Ek 3 Ek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2145" w:y="5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2145" w:y="5607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6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52" w:h="76" w:x="312" w:y="12682" w:hSpace="0" w:vSpace="0" w:wrap="notBeside" w:vAnchor="margin" w:hAnchor="margin" w:hRule="exact"/>
        <w:pBdr/>
      </w:pPr>
      <w:r>
        <w:rPr>
          <w:rFonts w:ascii="Arial" w:hAnsi="Arial"/>
          <w:sz w:val="2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2299" w:y="1340" w:hSpace="0" w:vSpace="0" w:wrap="notBeside" w:vAnchor="margin" w:hAnchor="margin" w:hRule="exact"/>
        <w:pBdr/>
      </w:pPr>
      <w:r>
        <w:rPr>
          <w:rFonts w:ascii="Arial" w:hAnsi="Arial"/>
        </w:rPr>
        <w:t>II.</w:t>
      </w:r>
    </w:p>
    <w:p>
      <w:pPr>
        <w:pStyle w:val="Normal"/>
        <w:widowControl w:val="false"/>
        <w:pBdr/>
        <w:bidi w:val="0"/>
        <w:spacing w:lineRule="exact" w:line="283"/>
        <w:ind w:left="619" w:right="729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ç) K.K.T.C. elçilik, konsolosluk ve dış temsilciliklerince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817" w:leader="dot"/>
        </w:tabs>
        <w:bidi w:val="0"/>
        <w:spacing w:lineRule="exact" w:line="283"/>
        <w:ind w:left="0" w:right="0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rilen belgeler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4440" w:leader="dot"/>
          <w:tab w:val="left" w:pos="5817" w:leader="dot"/>
        </w:tabs>
        <w:bidi w:val="0"/>
        <w:spacing w:lineRule="exact" w:line="283"/>
        <w:ind w:left="0" w:right="0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YARGı</w:t>
        <w:tab/>
        <w:t>YOLU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140" w:leader="dot"/>
          <w:tab w:val="left" w:pos="5817" w:leader="dot"/>
        </w:tabs>
        <w:bidi w:val="0"/>
        <w:spacing w:lineRule="exact" w:line="283"/>
        <w:ind w:left="0" w:right="0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  <w:tab/>
        <w:t>GenelAlarak</w:t>
        <w:tab/>
        <w:t>,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5817" w:leader="dot"/>
        </w:tabs>
        <w:bidi w:val="0"/>
        <w:spacing w:lineRule="exact" w:line="283"/>
        <w:ind w:left="0" w:right="0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Yurttaşlıkla İlgili Kararlara Karşı Yargı Yolu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817" w:leader="dot"/>
        </w:tabs>
        <w:bidi w:val="0"/>
        <w:spacing w:lineRule="exact" w:line="283"/>
        <w:ind w:left="0" w:right="0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Bildirici kararlara karşı yargı yolu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3600" w:leader="dot"/>
          <w:tab w:val="left" w:pos="5817" w:leader="dot"/>
        </w:tabs>
        <w:bidi w:val="0"/>
        <w:spacing w:lineRule="exact" w:line="283"/>
        <w:ind w:left="0" w:right="0" w:hanging="0"/>
        <w:jc w:val="both"/>
        <w:rPr/>
        <w:framePr w:w="6177" w:h="1981" w:x="2769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Kurucu kararlara karşı yargı yolu</w:t>
        <w:tab/>
        <w:t>...:</w:t>
        <w:tab/>
        <w:t>15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20" w:h="182" w:x="5164" w:y="32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KLER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ürkiye Cumhuriyeti Anayasası (md. 66)</w:t>
        <w:tab/>
        <w:t>165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Kuzey Kıbrıs Türk Cumhuriyeti Anayasası (md. 67)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4459" w:leader="dot"/>
          <w:tab w:val="right" w:pos="6100" w:leader="dot"/>
        </w:tabs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22"/>
        </w:rPr>
        <w:t>Türk Vatandaşlığı Kanunu</w:t>
      </w:r>
      <w:r>
        <w:rPr>
          <w:rFonts w:ascii="Arial" w:hAnsi="Arial"/>
          <w:sz w:val="16"/>
        </w:rPr>
        <w:tab/>
        <w:t>,</w:t>
        <w:tab/>
        <w:t>,.16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/1993 Sayılı Kuzey Kıbrıs Türk Cumhuriyeti</w:t>
      </w:r>
    </w:p>
    <w:p>
      <w:pPr>
        <w:pStyle w:val="Normal"/>
        <w:widowControl w:val="false"/>
        <w:pBdr/>
        <w:tabs>
          <w:tab w:val="clear" w:pos="720"/>
          <w:tab w:val="left" w:pos="3552" w:leader="dot"/>
          <w:tab w:val="left" w:pos="5068" w:leader="dot"/>
          <w:tab w:val="right" w:pos="6100" w:leader="dot"/>
        </w:tabs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Yurttaşlık Yasası</w:t>
        <w:tab/>
        <w:t>...</w:t>
        <w:tab/>
        <w:t>...</w:t>
        <w:tab/>
        <w:t>18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 Vatandaşlığı Kanununun Uygulanmasına İlişkin</w:t>
      </w:r>
    </w:p>
    <w:p>
      <w:pPr>
        <w:pStyle w:val="Normal"/>
        <w:widowControl w:val="false"/>
        <w:pBdr/>
        <w:tabs>
          <w:tab w:val="clear" w:pos="720"/>
          <w:tab w:val="left" w:pos="3249" w:leader="dot"/>
          <w:tab w:val="left" w:pos="3979" w:leader="dot"/>
          <w:tab w:val="left" w:pos="5068" w:leader="dot"/>
          <w:tab w:val="right" w:pos="6100" w:leader="dot"/>
        </w:tabs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'lönetmelik ...</w:t>
        <w:tab/>
        <w:t>,</w:t>
        <w:tab/>
        <w:t>...,</w:t>
        <w:tab/>
        <w:t>...</w:t>
        <w:tab/>
        <w:t>... 19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Kuzey Kıbrıs Türk Cumhuriyeti Yuttaşhk Yasası,</w:t>
      </w:r>
    </w:p>
    <w:p>
      <w:pPr>
        <w:pStyle w:val="Normal"/>
        <w:widowControl w:val="false"/>
        <w:pBdr/>
        <w:tabs>
          <w:tab w:val="clear" w:pos="720"/>
          <w:tab w:val="right" w:pos="6100" w:leader="dot"/>
        </w:tabs>
        <w:bidi w:val="0"/>
        <w:spacing w:lineRule="exact" w:line="264"/>
        <w:ind w:left="0" w:right="0" w:hanging="0"/>
        <w:jc w:val="both"/>
        <w:rPr/>
        <w:framePr w:w="6187" w:h="2376" w:x="2764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dde 12 ve 25 Altında Yapılan Tüzük</w:t>
        <w:tab/>
        <w:t>2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88" w:h="177" w:x="5563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50</Characters>
  <CharactersWithSpaces>87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1:00Z</dcterms:created>
  <dc:creator>Readiris</dc:creator>
  <dc:description/>
  <dc:language>en-US</dc:language>
  <cp:lastModifiedBy/>
  <dcterms:modified xsi:type="dcterms:W3CDTF">2005-09-09T10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