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270" w:h="412" w:x="2088" w:y="956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731" w:h="1344" w:x="1137" w:y="1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336"/>
        <w:ind w:left="0" w:right="0" w:hanging="0"/>
        <w:jc w:val="both"/>
        <w:rPr/>
        <w:framePr w:w="2731" w:h="1344" w:x="1137" w:y="1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Statutes.</w:t>
        <w:tab/>
        <w:t>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731" w:h="1344" w:x="1137" w:y="19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8" w:h="432" w:x="7877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16"/>
        <w:ind w:left="0" w:right="0" w:hanging="0"/>
        <w:jc w:val="both"/>
        <w:rPr/>
        <w:framePr w:w="628" w:h="432" w:x="7877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</w:t>
      </w:r>
    </w:p>
    <w:p>
      <w:pPr>
        <w:pStyle w:val="Normal"/>
        <w:widowControl w:val="false"/>
        <w:pBdr/>
        <w:bidi w:val="0"/>
        <w:spacing w:lineRule="exact" w:line="355"/>
        <w:ind w:left="0" w:right="182" w:hanging="0"/>
        <w:jc w:val="both"/>
        <w:rPr/>
        <w:framePr w:w="532" w:h="710" w:x="8064" w:y="2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3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8064" w:y="3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155" w:h="672" w:x="1133" w:y="3514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COVERY, INSPECTION AND INTERROGATORIES 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124" w:x="8160" w:y="3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87" w:h="1700" w:x="1209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Discovery ofDocuments (paras. 1-23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87" w:h="1700" w:x="1209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rocedure of the High Court regarding Discovery (paras. 24-36) 3. Disclosure ofDocuments (paras. 37-55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87" w:h="1700" w:x="1209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duction and Inspection of Documents (paras. 56-99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587" w:h="1700" w:x="1209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Interrogatories (paras. 100-20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454" w:h="672" w:x="1123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ES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454" w:h="672" w:x="1123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7949" w:y="6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03" w:h="2040" w:x="1195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Nature of the Remedy of Distress (paras. 201-204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03" w:h="2040" w:x="1195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istress for Rent (paras. 205-396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03" w:h="2040" w:x="1195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istress for Rates (paras. 397-433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03" w:h="2040" w:x="1195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Distress for Taxes (paras. 434-441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03" w:h="2040" w:x="1195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Distress under Magistrates' Courts Act 1952 (paras. 442-50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449" w:h="680" w:x="1104" w:y="8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VORCE 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78" w:h="177" w:x="7661" w:y="9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3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17" w:h="2380" w:x="1166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Jurisdiction in Matrimonial Proceedings (paras. 501-528) 2. Matrimonial Causes and Grounds for Relief (paras. 529-&lt;&gt;70) 3. Bars to Relief (paras. 671-70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17" w:h="2380" w:x="1166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stitution and Defence ofProceedings (paras. 701-79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17" w:h="2380" w:x="1166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Proceedings Pending Suit (paras. 791-83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17" w:h="2380" w:x="1166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reparations for Trial (paras. 831-89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217" w:h="2380" w:x="1166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Disposing of Cause Lists (paras. 891--92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2059" w:y="8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7" w:h="432" w:x="4944" w:y="787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 xml:space="preserve">Tabfe </w:t>
      </w:r>
      <w:r>
        <w:rPr>
          <w:rFonts w:ascii="Arial" w:hAnsi="Arial"/>
          <w:b/>
          <w:i/>
          <w:sz w:val="20"/>
        </w:rPr>
        <w:t>of Conteni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392" w:x="8731" w:y="7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ol. </w:t>
      </w: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340"/>
        <w:ind w:left="100" w:right="2280" w:hanging="0"/>
        <w:jc w:val="both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Finding and Decree (paras. 921-1000)</w:t>
      </w:r>
    </w:p>
    <w:p>
      <w:pPr>
        <w:pStyle w:val="Normal"/>
        <w:widowControl w:val="false"/>
        <w:pBdr/>
        <w:bidi w:val="0"/>
        <w:spacing w:lineRule="exact" w:line="216" w:before="124" w:after="0"/>
        <w:ind w:left="100" w:right="0" w:hanging="0"/>
        <w:jc w:val="left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Functions of the Queen' s Proctor and of Members of the Public</w:t>
      </w:r>
    </w:p>
    <w:p>
      <w:pPr>
        <w:pStyle w:val="Normal"/>
        <w:widowControl w:val="false"/>
        <w:pBdr/>
        <w:bidi w:val="0"/>
        <w:spacing w:lineRule="exact" w:line="216"/>
        <w:ind w:left="0" w:right="3700" w:firstLine="532"/>
        <w:jc w:val="both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1001-102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LO. Appeals from and in the Family Division (paras. 1021-105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ncillary Relief af ter Decree (paras. 1051-118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Taxation and Recovery ofCosts; Court Fees (paras. 1181-1200) 13. Enforcement of Orders (paras. 1201-126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750" w:h="3708" w:x="2044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The ]urisdiction of Magistrates' Courts (paras. 1261-1352) 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216" w:x="8731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67</w:t>
      </w:r>
    </w:p>
    <w:p>
      <w:pPr>
        <w:pStyle w:val="Normal"/>
        <w:widowControl w:val="false"/>
        <w:pBdr/>
        <w:bidi w:val="0"/>
        <w:spacing w:lineRule="exact" w:line="456"/>
        <w:ind w:left="0" w:right="0" w:firstLine="38"/>
        <w:jc w:val="both"/>
        <w:rPr/>
        <w:framePr w:w="297" w:h="912" w:x="9753" w:y="0" w:hSpace="0" w:vSpace="0" w:wrap="notBeside" w:vAnchor="margin" w:hAnchor="margin" w:hRule="exact"/>
        <w:pBdr/>
      </w:pPr>
      <w:r>
        <w:rPr>
          <w:rFonts w:ascii="Arial" w:hAnsi="Arial"/>
        </w:rPr>
        <w:t>(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3:00Z</dcterms:created>
  <dc:creator>Readiris</dc:creator>
  <dc:description/>
  <dc:language>en-US</dc:language>
  <cp:lastModifiedBy/>
  <dcterms:modified xsi:type="dcterms:W3CDTF">2005-09-19T12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