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5817" w:h="484" w:x="2035" w:y="1503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T ABLE OF CONTENT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457" w:h="690" w:x="1329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3" w:h="594" w:x="8078" w:y="2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97"/>
        <w:ind w:left="0" w:right="0" w:hanging="0"/>
        <w:jc w:val="both"/>
        <w:rPr/>
        <w:framePr w:w="633" w:h="594" w:x="8078" w:y="24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553" w:h="680" w:x="1339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 Table of Cases</w:t>
      </w:r>
    </w:p>
    <w:p>
      <w:pPr>
        <w:pStyle w:val="Normal"/>
        <w:widowControl w:val="false"/>
        <w:pBdr/>
        <w:bidi w:val="0"/>
        <w:spacing w:lineRule="exact" w:line="350"/>
        <w:ind w:left="0" w:right="182" w:hanging="0"/>
        <w:jc w:val="both"/>
        <w:rPr/>
        <w:framePr w:w="537" w:h="700" w:x="8284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8284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5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00" w:h="211" w:x="1358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 ANT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1809" w:h="1008" w:x="1353" w:y="4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1809" w:h="1008" w:x="1353" w:y="4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HE GENERAL LA W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Relationship of Landlord and Tenant (paras. 1-5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greements for Leases (paras. 51-97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eases and Underleases (paras. 98-127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Demised Premises (paras. 128-166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Duration ofTenaney (paras. 167-21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Rent and Service Charges (paras. 211-263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Repair, Fitness and Alteration (paras. 264-319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Covenants other than for Repair ete. (paras. ]20-382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Assignment and Devolution ofLeases (paras. 383-418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29" w:h="3696" w:x="1368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O. Determination ofTenaneies: Reeovery ofPossession (paras. 419-473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478" w:h="672" w:x="1368" w:y="9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BUSINESS TENANCI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478" w:h="672" w:x="1368" w:y="9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. Protection of Business T enancies (paras. 474-5 57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1344" w:x="1372" w:y="1033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 PRIVATE SECTüR RESIDENTIAL TENANCI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1344" w:x="1372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Protected and Statutory Tenancies and Restrieted Contraets (paras. 558-785) 13. Shorthold Tenancies (paras. 786-791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1344" w:x="1372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Assured Tenaneies (paras. 792-801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9" w:h="158" w:x="1968" w:y="2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34" w:h="163" w:x="4944" w:y="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8688" w:y="2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974" w:h="1008" w:x="1953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Agricultural Tied Houses (paras. 802-823) 16. Protected long Tenancies (para. 824-861) 17. Mobile Homes (paras. 862-868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792" w:h="680" w:x="1972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V. PUBLlC SECTüR RESIDENTIAL TENANCIES 18. Public Sector Tenants (paras. 869-1000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84" w:h="211" w:x="1972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lEASEHOlO ENFRANCHISEMENT OR EXTENSION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30" w:h="2688" w:x="1972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30" w:h="2688" w:x="1972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Right to Enfranchisement or Extension (paras. 1001-1018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30" w:h="2688" w:x="1972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ercise ofRight of Enfranchisement or Extension (paras. 1019-1035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30" w:h="2688" w:x="1972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nfranchisement (paras. i O 3 6- i 06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30" w:h="2688" w:x="1972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xtension oflease (paras. 1061-1075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30" w:h="2688" w:x="1972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andlord's Overriding Rights (paras. 1076-1087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30" w:h="2688" w:x="1972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Management Schemes (paras. 1088-1092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30" w:h="2688" w:x="1972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Exercise of Rights to Enfranchisement and Extension by Sub-tenants (para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8659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741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78"/>
        <w:jc w:val="left"/>
        <w:rPr/>
        <w:framePr w:w="6566" w:h="1344" w:x="1968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3-1 ıo8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566" w:h="1344" w:x="1968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Special Classes oflandlord (paras. i 109-1 i 13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566" w:h="1344" w:x="1968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Agreements Excluding or Modifying Rights of Tenant (paras. i i 14-1 i 16) lA. Setdement ofOisputed Questions (paras. i i 17-1 120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1968" w:y="78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24" w:h="440" w:x="8649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8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>
          <w:rFonts w:ascii="Times New Roman" w:hAnsi="Times New Roman"/>
        </w:rPr>
        <w:framePr w:w="624" w:h="440" w:x="8649" w:y="7838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2</Characters>
  <CharactersWithSpaces>157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7:00Z</dcterms:created>
  <dc:creator>Readiris</dc:creator>
  <dc:description/>
  <dc:language>en-US</dc:language>
  <cp:lastModifiedBy/>
  <dcterms:modified xsi:type="dcterms:W3CDTF">2005-09-21T08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