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32" w:h="220" w:x="3715" w:y="168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52" w:h="220" w:x="2092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for the title in this volume appears at the beginning of the title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705"/>
        <w:jc w:val="both"/>
        <w:rPr/>
        <w:framePr w:w="7104" w:h="1320" w:x="1574" w:y="3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422" w:leader="dot"/>
          <w:tab w:val="right" w:pos="7017" w:leader="dot"/>
        </w:tabs>
        <w:bidi w:val="0"/>
        <w:spacing w:lineRule="exact" w:line="264"/>
        <w:ind w:left="0" w:right="0" w:hanging="0"/>
        <w:jc w:val="both"/>
        <w:rPr/>
        <w:framePr w:w="7104" w:h="1320" w:x="1574" w:y="3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ations</w:t>
      </w:r>
      <w:r>
        <w:rPr>
          <w:rFonts w:ascii="Arial" w:hAnsi="Arial"/>
          <w:sz w:val="6"/>
        </w:rPr>
        <w:tab/>
        <w:t>""""""'"</w:t>
      </w:r>
      <w:r>
        <w:rPr>
          <w:rFonts w:ascii="Arial" w:hAnsi="Arial"/>
          <w:sz w:val="18"/>
        </w:rPr>
        <w:tab/>
        <w:t>[9]</w:t>
      </w:r>
    </w:p>
    <w:p>
      <w:pPr>
        <w:pStyle w:val="Normal"/>
        <w:widowControl w:val="false"/>
        <w:pBdr/>
        <w:tabs>
          <w:tab w:val="clear" w:pos="720"/>
          <w:tab w:val="right" w:pos="7017" w:leader="dot"/>
        </w:tabs>
        <w:bidi w:val="0"/>
        <w:spacing w:lineRule="exact" w:line="264"/>
        <w:ind w:left="0" w:right="0" w:hanging="0"/>
        <w:jc w:val="both"/>
        <w:rPr/>
        <w:framePr w:w="7104" w:h="1320" w:x="1574" w:y="3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 .</w:t>
        <w:tab/>
        <w:t>[11]</w:t>
      </w:r>
    </w:p>
    <w:p>
      <w:pPr>
        <w:pStyle w:val="Normal"/>
        <w:widowControl w:val="false"/>
        <w:pBdr/>
        <w:tabs>
          <w:tab w:val="clear" w:pos="720"/>
          <w:tab w:val="left" w:pos="4526" w:leader="dot"/>
          <w:tab w:val="right" w:pos="7017" w:leader="dot"/>
        </w:tabs>
        <w:bidi w:val="0"/>
        <w:spacing w:lineRule="exact" w:line="264"/>
        <w:ind w:left="0" w:right="0" w:hanging="0"/>
        <w:jc w:val="both"/>
        <w:rPr/>
        <w:framePr w:w="7104" w:h="1320" w:x="1574" w:y="3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..</w:t>
        <w:tab/>
        <w:t>"'"</w:t>
        <w:tab/>
        <w:t>[15]</w:t>
      </w:r>
    </w:p>
    <w:p>
      <w:pPr>
        <w:pStyle w:val="Normal"/>
        <w:widowControl w:val="false"/>
        <w:pBdr/>
        <w:tabs>
          <w:tab w:val="clear" w:pos="720"/>
          <w:tab w:val="right" w:pos="7017" w:leader="dot"/>
        </w:tabs>
        <w:bidi w:val="0"/>
        <w:spacing w:lineRule="exact" w:line="264"/>
        <w:ind w:left="0" w:right="0" w:hanging="0"/>
        <w:jc w:val="both"/>
        <w:rPr/>
        <w:framePr w:w="7104" w:h="1320" w:x="1574" w:y="3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[23]</w:t>
      </w:r>
    </w:p>
    <w:p>
      <w:pPr>
        <w:pStyle w:val="Normal"/>
        <w:widowControl w:val="false"/>
        <w:pBdr/>
        <w:tabs>
          <w:tab w:val="clear" w:pos="720"/>
          <w:tab w:val="left" w:pos="6955" w:leader="dot"/>
        </w:tabs>
        <w:bidi w:val="0"/>
        <w:spacing w:lineRule="exact" w:line="220"/>
        <w:ind w:left="0" w:right="0" w:hanging="0"/>
        <w:jc w:val="both"/>
        <w:rPr/>
        <w:framePr w:w="7099" w:h="220" w:x="1569" w:y="44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rmed </w:t>
      </w:r>
      <w:r>
        <w:rPr>
          <w:rFonts w:ascii="Arial" w:hAnsi="Arial"/>
          <w:sz w:val="18"/>
        </w:rPr>
        <w:t>Forees</w:t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1353" w:leader="dot"/>
          <w:tab w:val="left" w:pos="6652" w:leader="dot"/>
        </w:tabs>
        <w:bidi w:val="0"/>
        <w:spacing w:lineRule="exact" w:line="220"/>
        <w:ind w:left="0" w:right="0" w:hanging="0"/>
        <w:jc w:val="both"/>
        <w:rPr/>
        <w:framePr w:w="7108" w:h="220" w:x="1574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.</w:t>
        <w:tab/>
        <w:t>"""""</w:t>
        <w:tab/>
        <w:t>173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816" w:h="288" w:x="0" w:y="7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056" w:h="412" w:x="2750" w:y="1196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ARMED FORC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8" w:h="216" w:x="3768" w:y="20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374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nıinary N ote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elsea and Kilmainham Hospitals Act 1826</w:t>
        <w:tab/>
        <w:t>31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rmy (Artillery, ete) Pensions Act 1833 </w:t>
      </w:r>
      <w:r>
        <w:rPr>
          <w:rFonts w:ascii="Arial" w:hAnsi="Arial"/>
          <w:sz w:val="14"/>
        </w:rPr>
        <w:t>.'</w:t>
      </w:r>
      <w:r>
        <w:rPr>
          <w:rFonts w:ascii="Arial" w:hAnsi="Arial"/>
          <w:sz w:val="22"/>
        </w:rPr>
        <w:tab/>
        <w:t>45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rouly Fund Act 1838</w:t>
        <w:tab/>
        <w:t>4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Act 1842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2203" w:leader="dot"/>
          <w:tab w:val="left" w:pos="3254" w:leader="dot"/>
          <w:tab w:val="left" w:pos="5040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Act 1854</w:t>
        <w:tab/>
        <w:t>:...</w:t>
        <w:tab/>
        <w:t>..,</w:t>
        <w:tab/>
        <w:t>."</w:t>
        <w:tab/>
        <w:t>71</w:t>
      </w:r>
    </w:p>
    <w:p>
      <w:pPr>
        <w:pStyle w:val="Normal"/>
        <w:widowControl w:val="false"/>
        <w:pBdr/>
        <w:tabs>
          <w:tab w:val="clear" w:pos="720"/>
          <w:tab w:val="center" w:pos="3552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Act 1859</w:t>
        <w:tab/>
        <w:t>'. ...: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1785" w:leader="dot"/>
          <w:tab w:val="left" w:pos="5683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Act 1860</w:t>
        <w:tab/>
        <w:t>...</w:t>
        <w:tab/>
        <w:t>...</w:t>
        <w:tab/>
        <w:t>7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ers Comnıissions Act 1862</w:t>
        <w:tab/>
        <w:t>89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al Ageneyand Distribution Act 1864</w:t>
        <w:tab/>
        <w:t>90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Act Amendment Act 1864</w:t>
        <w:tab/>
        <w:t>101</w:t>
      </w:r>
    </w:p>
    <w:p>
      <w:pPr>
        <w:pStyle w:val="Normal"/>
        <w:widowControl w:val="false"/>
        <w:pBdr/>
        <w:tabs>
          <w:tab w:val="clear" w:pos="720"/>
          <w:tab w:val="left" w:pos="4003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Act 1865</w:t>
        <w:tab/>
        <w:t>...</w:t>
        <w:tab/>
        <w:t>..;.10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al and Marine Pay andPensions Act 1865</w:t>
        <w:tab/>
        <w:t>10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enwich Hospital Act 1865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5304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y and Marines (Property of Deceased) Act 1865</w:t>
        <w:tab/>
        <w:t>:</w:t>
        <w:tab/>
        <w:t>117</w:t>
      </w:r>
    </w:p>
    <w:p>
      <w:pPr>
        <w:pStyle w:val="Normal"/>
        <w:widowControl w:val="false"/>
        <w:pBdr/>
        <w:tabs>
          <w:tab w:val="clear" w:pos="720"/>
          <w:tab w:val="right" w:pos="4276" w:leader="dot"/>
          <w:tab w:val="right" w:pos="6768" w:leader="dot"/>
        </w:tabs>
        <w:bidi w:val="0"/>
        <w:spacing w:lineRule="exact" w:line="201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enwich Hospital Act 1869</w:t>
      </w:r>
      <w:r>
        <w:rPr>
          <w:rFonts w:ascii="Arial" w:hAnsi="Arial"/>
          <w:sz w:val="28"/>
        </w:rPr>
        <w:tab/>
        <w:t>~</w:t>
      </w:r>
      <w:r>
        <w:rPr>
          <w:rFonts w:ascii="Arial" w:hAnsi="Arial"/>
          <w:sz w:val="18"/>
        </w:rPr>
        <w:tab/>
        <w:t>125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reenwich Hospital Act 1872 </w:t>
      </w:r>
      <w:r>
        <w:rPr>
          <w:rFonts w:ascii="Arial" w:hAnsi="Arial"/>
          <w:sz w:val="8"/>
        </w:rPr>
        <w:t xml:space="preserve">"""""""""""""""""""""""""""""""""""""" </w:t>
      </w:r>
      <w:r>
        <w:rPr>
          <w:rFonts w:ascii="Arial" w:hAnsi="Arial"/>
          <w:sz w:val="18"/>
        </w:rPr>
        <w:t>128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tia (Lands and Buildings) Act 1873</w:t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ence Acts Amendment Act 1873 </w:t>
      </w:r>
      <w:r>
        <w:rPr>
          <w:rFonts w:ascii="Arial" w:hAnsi="Arial"/>
          <w:sz w:val="8"/>
        </w:rPr>
        <w:t>"""""""""""""""""""""""""""</w:t>
      </w:r>
      <w:r>
        <w:rPr>
          <w:rFonts w:ascii="Arial" w:hAnsi="Arial"/>
          <w:sz w:val="18"/>
        </w:rPr>
        <w:tab/>
        <w:t>131</w:t>
      </w:r>
    </w:p>
    <w:p>
      <w:pPr>
        <w:pStyle w:val="Normal"/>
        <w:widowControl w:val="false"/>
        <w:pBdr/>
        <w:tabs>
          <w:tab w:val="clear" w:pos="720"/>
          <w:tab w:val="right" w:pos="3532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elsea Hospital Act 1876</w:t>
        <w:tab/>
        <w:t>...</w:t>
        <w:tab/>
        <w:t>13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reenwich Hospital Act 1883 </w:t>
      </w:r>
      <w:r>
        <w:rPr>
          <w:rFonts w:ascii="Arial" w:hAnsi="Arial"/>
          <w:sz w:val="8"/>
        </w:rPr>
        <w:t>"""""""""""""""""""""""""""</w:t>
      </w:r>
      <w:r>
        <w:rPr>
          <w:rFonts w:ascii="Arial" w:hAnsi="Arial"/>
          <w:sz w:val="18"/>
        </w:rPr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72" w:leader="none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val Pensions Act 1884</w:t>
        <w:tab/>
        <w:t>137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nsions andYeomanry Pay Act 1884 </w:t>
      </w:r>
      <w:r>
        <w:rPr>
          <w:rFonts w:ascii="Arial" w:hAnsi="Arial"/>
          <w:sz w:val="8"/>
        </w:rPr>
        <w:t>"""""""""""""""""""""""""""..,</w:t>
      </w:r>
      <w:r>
        <w:rPr>
          <w:rFonts w:ascii="Arial" w:hAnsi="Arial"/>
          <w:sz w:val="18"/>
        </w:rPr>
        <w:tab/>
        <w:t>138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enwich Hospital Act 1885</w:t>
        <w:tab/>
        <w:t>14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 Act 1889, ss 30, 37</w:t>
        <w:tab/>
        <w:t>143</w:t>
      </w:r>
    </w:p>
    <w:p>
      <w:pPr>
        <w:pStyle w:val="Normal"/>
        <w:widowControl w:val="false"/>
        <w:pBdr/>
        <w:tabs>
          <w:tab w:val="clear" w:pos="720"/>
          <w:tab w:val="center" w:pos="3552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Barracks Act 1890</w:t>
        <w:tab/>
        <w:t>.: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al Knights ofWindsor (Dissolution) Act 189?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tary Lands Act 1892</w:t>
        <w:tab/>
        <w:t>14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mental Debts Act 1893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72" w:leader="none"/>
          <w:tab w:val="right" w:pos="4276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iforms Act 1894</w:t>
      </w: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20"/>
        </w:rPr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3936" w:leader="dot"/>
          <w:tab w:val="left" w:pos="5995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Military Lands Act 1897</w:t>
      </w:r>
      <w:r>
        <w:rPr>
          <w:rFonts w:ascii="Arial" w:hAnsi="Arial"/>
          <w:sz w:val="14"/>
        </w:rPr>
        <w:tab/>
        <w:t>,</w:t>
      </w:r>
      <w:r>
        <w:rPr>
          <w:rFonts w:ascii="Arial" w:hAnsi="Arial"/>
        </w:rPr>
        <w:tab/>
        <w:t>,</w:t>
      </w:r>
      <w:r>
        <w:rPr>
          <w:rFonts w:ascii="Arial" w:hAnsi="Arial"/>
          <w:sz w:val="20"/>
        </w:rPr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tary Lands Act 1900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5683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triotic Fund Reorganisation Act 1903</w:t>
      </w:r>
      <w:r>
        <w:rPr>
          <w:rFonts w:ascii="Arial" w:hAnsi="Arial"/>
          <w:sz w:val="12"/>
        </w:rPr>
        <w:tab/>
        <w:t>.,</w:t>
      </w:r>
      <w:r>
        <w:rPr>
          <w:rFonts w:ascii="Arial" w:hAnsi="Arial"/>
          <w:sz w:val="20"/>
        </w:rPr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4684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tary Lands Act 1903</w:t>
        <w:tab/>
        <w:t>,</w:t>
        <w:tab/>
        <w:t>19Q</w:t>
      </w:r>
    </w:p>
    <w:p>
      <w:pPr>
        <w:pStyle w:val="Normal"/>
        <w:widowControl w:val="false"/>
        <w:pBdr/>
        <w:tabs>
          <w:tab w:val="clear" w:pos="720"/>
          <w:tab w:val="left" w:pos="4411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men's and Soldiers' False Characters Act 1906</w:t>
        <w:tab/>
        <w:t>::...:~</w:t>
        <w:tab/>
        <w:t>;191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201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ries in War (Compensation) Act 1914</w:t>
        <w:tab/>
        <w:t>~...'19~</w:t>
      </w:r>
    </w:p>
    <w:p>
      <w:pPr>
        <w:pStyle w:val="Normal"/>
        <w:widowControl w:val="false"/>
        <w:pBdr/>
        <w:tabs>
          <w:tab w:val="clear" w:pos="720"/>
          <w:tab w:val="left" w:pos="5304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y Pensions Act 1914</w:t>
        <w:tab/>
        <w:t>: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5304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ries in War (Compensatioh) Act 1914 (Session 2)</w:t>
      </w:r>
      <w:r>
        <w:rPr>
          <w:rFonts w:ascii="Arial" w:hAnsi="Arial"/>
          <w:sz w:val="30"/>
        </w:rPr>
        <w:tab/>
        <w:t>:</w:t>
      </w:r>
      <w:r>
        <w:rPr>
          <w:rFonts w:ascii="Arial" w:hAnsi="Arial"/>
          <w:sz w:val="18"/>
        </w:rPr>
        <w:tab/>
        <w:t>19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al Medical Compassionate Fund Act 1915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5361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al and Military War Pensions, &amp;c, Act 1915</w:t>
      </w:r>
      <w:r>
        <w:rPr>
          <w:rFonts w:ascii="Arial" w:hAnsi="Arial"/>
        </w:rPr>
        <w:tab/>
        <w:t>,</w:t>
      </w:r>
      <w:r>
        <w:rPr>
          <w:rFonts w:ascii="Arial" w:hAnsi="Arial"/>
          <w:sz w:val="18"/>
        </w:rPr>
        <w:tab/>
        <w:t>199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ilors and Soldiers (Gifts for Land Setdement) Act 1916</w:t>
        <w:tab/>
        <w:t>202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al and Military War Pensions, &amp;c, (Adnıinistrative Expenses)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 1917</w:t>
        <w:tab/>
        <w:t>204</w:t>
      </w:r>
    </w:p>
    <w:p>
      <w:pPr>
        <w:pStyle w:val="Normal"/>
        <w:widowControl w:val="false"/>
        <w:pBdr/>
        <w:tabs>
          <w:tab w:val="clear" w:pos="720"/>
          <w:tab w:val="center" w:pos="3552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ir Force (Constitution) Act 1917</w:t>
        <w:tab/>
        <w:t>!</w:t>
        <w:tab/>
        <w:tab/>
        <w:t>20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 Pensions (Adnıinistrative Provisions) Act 1918</w:t>
        <w:tab/>
        <w:t>211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 Pensions (Adnıinistrative Provisions) Act 1919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4627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 Pensions Act 1920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0"/>
        </w:rPr>
        <w:tab/>
        <w:t>219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9810" w:x="1329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ralty Pensions Act 1921</w:t>
        <w:tab/>
        <w:t>22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3" w:h="158" w:x="2121" w:y="7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11" w:h="354" w:x="2630" w:y="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 xml:space="preserve">3 </w:t>
      </w:r>
      <w:r>
        <w:rPr>
          <w:rFonts w:ascii="Arial" w:hAnsi="Arial"/>
          <w:i/>
          <w:sz w:val="16"/>
        </w:rPr>
        <w:t>Armed Forees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 Pensions Act 1921</w:t>
        <w:tab/>
        <w:t>225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astguard Act 1925</w:t>
        <w:tab/>
        <w:t>228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erial War Graves Endowment Fund Act 1926</w:t>
        <w:tab/>
        <w:t>231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onial Naval Defence Act 1931</w:t>
        <w:tab/>
        <w:t>23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Visiting Forces (British Commonwealth) Act 1933</w:t>
        <w:tab/>
        <w:t>235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memal Charitable Funds Act 1935</w:t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sions (Navy, Army, Air Force and Mercantile Marine) Act 1939</w:t>
        <w:tab/>
        <w:t>24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 Orphans Act 1942</w:t>
        <w:tab/>
        <w:t>25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sions (Mercantile Marine) Act 1942</w:t>
        <w:tab/>
        <w:t>25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enwich Hospital Act 1942</w:t>
        <w:tab/>
        <w:t>260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enwich Hospital Act 1947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ish Resetdement Act 1947, ss 1, 7, 10, 12, 13</w:t>
        <w:tab/>
        <w:t>26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al Forces (Enforcement of Maintenance Liabilities) Act 1947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y and Air Force (Women's Service) Act 1948</w:t>
        <w:tab/>
        <w:t>27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onial Naval Defence Act 1949</w:t>
        <w:tab/>
        <w:t>27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(Housing Loans) Act 1949</w:t>
        <w:tab/>
        <w:t>275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oyal Patriotic Fund Corporation Act 1950</w:t>
        <w:tab/>
        <w:t>27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-Martial (Appeals) Act 1951</w:t>
        <w:tab/>
        <w:t>277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erve and Auxiliary Forces (protection ofCivil Interests) Act 1951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Visiting Forces Act 1952</w:t>
        <w:tab/>
        <w:t>35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Emergency Laws (Miscellaneous Provisions) Act 1953, ss 10, 13, 14</w:t>
        <w:tab/>
        <w:t>384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y Act 1955</w:t>
        <w:tab/>
        <w:t>38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ir Force Act 1955</w:t>
        <w:tab/>
        <w:t>6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ision of the Army and Air Force Acts (Transitional Provisions)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 1955</w:t>
        <w:tab/>
        <w:t>953</w:t>
      </w:r>
    </w:p>
    <w:p>
      <w:pPr>
        <w:pStyle w:val="Normal"/>
        <w:widowControl w:val="false"/>
        <w:pBdr/>
        <w:tabs>
          <w:tab w:val="clear" w:pos="720"/>
          <w:tab w:val="left" w:pos="3580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al Discipline Act 1957</w:t>
        <w:tab/>
        <w:t>:</w:t>
        <w:tab/>
        <w:t>958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Powers (Defence) Act 1958, ss 6, 7, 10, 11,27</w:t>
        <w:tab/>
        <w:t>117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(Housing Loans) Act 1958</w:t>
        <w:tab/>
        <w:t>118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oeuvres Act 1958</w:t>
        <w:tab/>
        <w:t>1184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y and Air Force Act 1961</w:t>
        <w:tab/>
        <w:t>119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(Housing Loans) Act 1965</w:t>
        <w:tab/>
        <w:t>1205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Act 1966</w:t>
        <w:tab/>
        <w:t>1206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enwich Hospital Act 1967</w:t>
        <w:tab/>
        <w:t>1231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-Martial (Appeals) Act 1968</w:t>
        <w:tab/>
        <w:t>123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ronically Sick and Disabled Persons Act 1970, ss 9, 29</w:t>
        <w:tab/>
        <w:t>1287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Act 1971</w:t>
        <w:tab/>
        <w:t>1289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Act 1976</w:t>
        <w:tab/>
        <w:t>13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(Miscellaneous Provisions) Act 1977, ss 12,24(1), (3),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</w:t>
        <w:tab/>
        <w:t>... 1324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erve Forces Act 1980</w:t>
        <w:tab/>
        <w:t>1327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Act 1981</w:t>
        <w:tab/>
        <w:t>1384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erve Forces (Safeguard of Employment) Act 1985</w:t>
        <w:tab/>
        <w:t>1400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Act 1986</w:t>
        <w:tab/>
        <w:t>1423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on of Military Remains Act 1986</w:t>
        <w:tab/>
        <w:t>1431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Act 1988, ss 50,146,171-173, Sch 13</w:t>
        <w:tab/>
        <w:t>144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89, ss 25, 28-31, 33</w:t>
        <w:tab/>
        <w:t>1454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enwich Hospital Act 1990</w:t>
        <w:tab/>
        <w:t>1460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Act 1991</w:t>
        <w:tab/>
        <w:t>1461</w:t>
      </w:r>
    </w:p>
    <w:p>
      <w:pPr>
        <w:pStyle w:val="Normal"/>
        <w:widowControl w:val="false"/>
        <w:pBdr/>
        <w:tabs>
          <w:tab w:val="clear" w:pos="720"/>
          <w:tab w:val="left" w:pos="3369" w:leader="dot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y Act 1992</w:t>
        <w:tab/>
        <w:t>,</w:t>
        <w:tab/>
        <w:t>1487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erve Forces Act 1996</w:t>
        <w:tab/>
        <w:t>1490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Act 1996</w:t>
        <w:tab/>
        <w:t>1631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Discipline Act 2000</w:t>
        <w:tab/>
        <w:t>1655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Act 2001</w:t>
        <w:tab/>
        <w:t>1660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196"/>
        <w:ind w:left="0" w:right="0" w:hanging="0"/>
        <w:jc w:val="both"/>
        <w:rPr/>
        <w:framePr w:w="6854" w:h="10584" w:x="2078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ed Forces (Pensions and Compensation) Act 2004</w:t>
        <w:tab/>
        <w:t>17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99" w:h="196" w:x="4651" w:y="121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center" w:pos="5016" w:leader="dot"/>
        </w:tabs>
        <w:bidi w:val="0"/>
        <w:spacing w:lineRule="exact" w:line="177"/>
        <w:ind w:left="0" w:right="0" w:hanging="0"/>
        <w:jc w:val="both"/>
        <w:rPr/>
        <w:framePr w:w="6609" w:h="354" w:x="2083" w:y="124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6"/>
        </w:rPr>
        <w:t>Admiralty courts and jurisdiction</w:t>
      </w:r>
      <w:r>
        <w:rPr>
          <w:rFonts w:ascii="Arial" w:hAnsi="Arial"/>
          <w:i/>
          <w:sz w:val="14"/>
        </w:rPr>
        <w:tab/>
        <w:t xml:space="preserve">See ıiıle </w:t>
      </w:r>
      <w:r>
        <w:rPr>
          <w:rFonts w:ascii="Arial" w:hAnsi="Arial"/>
          <w:sz w:val="14"/>
        </w:rPr>
        <w:t>Admiralty; County Courts; Courts;</w:t>
      </w:r>
    </w:p>
    <w:p>
      <w:pPr>
        <w:pStyle w:val="Normal"/>
        <w:widowControl w:val="false"/>
        <w:pBdr/>
        <w:tabs>
          <w:tab w:val="clear" w:pos="720"/>
          <w:tab w:val="center" w:pos="5016" w:leader="none"/>
        </w:tabs>
        <w:bidi w:val="0"/>
        <w:spacing w:lineRule="exact" w:line="177"/>
        <w:ind w:left="0" w:right="0" w:hanging="0"/>
        <w:jc w:val="both"/>
        <w:rPr/>
        <w:framePr w:w="6609" w:h="354" w:x="2083" w:y="124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imina! Law; Prize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56" w:h="384" w:x="915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>
          <w:rFonts w:ascii="Times New Roman" w:hAnsi="Times New Roman"/>
        </w:rPr>
        <w:framePr w:w="192" w:h="292" w:x="9523" w:y="917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09</Characters>
  <CharactersWithSpaces>38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5:00Z</dcterms:created>
  <dc:creator>Readiris</dc:creator>
  <dc:description/>
  <dc:language>en-US</dc:language>
  <cp:lastModifiedBy/>
  <dcterms:modified xsi:type="dcterms:W3CDTF">2005-10-14T11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