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240" w:h="700" w:x="2976" w:y="2213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O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37" w:h="115" w:x="4401" w:y="277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54" w:h="259" w:x="2529" w:y="3135" w:hSpace="0" w:vSpace="0" w:wrap="notBeside" w:vAnchor="margin" w:hAnchor="margin" w:hRule="exact"/>
        <w:pBdr/>
      </w:pPr>
      <w:r>
        <w:rPr>
          <w:rFonts w:ascii="Arial" w:hAnsi="Arial"/>
        </w:rPr>
        <w:t xml:space="preserve">TABLE OF CR,oSS- </w:t>
      </w:r>
      <w:r>
        <w:rPr>
          <w:rFonts w:ascii="Arial" w:hAnsi="Arial"/>
          <w:sz w:val="28"/>
        </w:rPr>
        <w:t>REFERENC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176" w:y="3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097" w:h="1020" w:x="1680" w:y="41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'Table Of AblJreviat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'Tabıı', of Stahd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097" w:h="1020" w:x="1680" w:y="41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Table of Cas e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56" w:h="120" w:x="7051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I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" w:h="196" w:x="7444" w:y="4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4" w:h="196" w:x="7128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>xcvi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76" w:h="235" w:x="1684" w:y="545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TOXICATING LIQUO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8" w:h="201" w:x="6931" w:y="5424" w:hSpace="0" w:vSpace="0" w:wrap="notBeside" w:vAnchor="margin" w:hAnchor="margin" w:hRule="exact"/>
        <w:pBdr/>
      </w:pPr>
      <w:r>
        <w:rPr>
          <w:rFonts w:ascii="Arial" w:hAnsi="Arial"/>
        </w:rPr>
        <w:t>1-1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6" w:h="211" w:x="1694" w:y="59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34" w:h="192" w:x="2606" w:y="591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7464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8" w:h="211" w:x="1713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35" w:h="392" w:x="2601" w:y="6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JIC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7468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48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Statutory Restrictions on Sale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Exemption of Privileged Bodies and Pers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456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WT. 2. Excise Licences -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nb-sect. 2. Manufacturers' Licences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ıb-sect. 3. Wholesale Dealers' Licences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no-seet. 4. Retailers' Licences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</w:tabs>
        <w:bidi w:val="0"/>
        <w:spacing w:lineRule="exact" w:line="196"/>
        <w:ind w:left="0" w:right="0" w:hanging="0"/>
        <w:jc w:val="both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right" w:pos="2424" w:leader="none"/>
        </w:tabs>
        <w:bidi w:val="0"/>
        <w:spacing w:lineRule="exact" w:line="196"/>
        <w:ind w:left="0" w:right="0" w:hanging="0"/>
        <w:jc w:val="both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On-Licences</w:t>
        <w:softHyphen/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196"/>
        <w:ind w:left="0" w:right="0" w:hanging="0"/>
        <w:jc w:val="both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iii.) .Off - Lİcences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no-sect. 5. Licences for the Sale of Spirits for Medicinal and</w:t>
      </w:r>
    </w:p>
    <w:p>
      <w:pPr>
        <w:pStyle w:val="Normal"/>
        <w:widowControl w:val="false"/>
        <w:pBdr/>
        <w:tabs>
          <w:tab w:val="clear" w:pos="720"/>
          <w:tab w:val="left" w:pos="1579" w:leader="none"/>
        </w:tabs>
        <w:bidi w:val="0"/>
        <w:spacing w:lineRule="exact" w:line="196"/>
        <w:ind w:left="0" w:right="0" w:hanging="0"/>
        <w:jc w:val="both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ientific Pnrposes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</w:tabs>
        <w:bidi w:val="0"/>
        <w:spacing w:lineRule="exact" w:line="196"/>
        <w:ind w:left="0" w:right="0" w:hanging="0"/>
        <w:jc w:val="both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Exemptions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2940" w:x="2174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,Tnstices' Licences</w:t>
      </w:r>
    </w:p>
    <w:p>
      <w:pPr>
        <w:pStyle w:val="Normal"/>
        <w:widowControl w:val="false"/>
        <w:pBdr/>
        <w:bidi w:val="0"/>
        <w:spacing w:lineRule="exact" w:line="196"/>
        <w:ind w:left="76" w:right="278" w:hanging="0"/>
        <w:jc w:val="both"/>
        <w:rPr/>
        <w:framePr w:w="465" w:h="2352" w:x="7406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 9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465" w:h="2352" w:x="7406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5" w:h="2352" w:x="7406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5" w:h="2352" w:x="7406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5" w:h="2352" w:x="7406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465" w:h="2352" w:x="7406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15 15 15 16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460" w:h="618" w:x="7411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 18 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9" w:h="196" w:x="1708" w:y="9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54" w:h="211" w:x="2688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GRANT OF LIC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7377" w:y="9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470"/>
        <w:jc w:val="left"/>
        <w:rPr/>
        <w:framePr w:w="3326" w:h="1536" w:x="2169" w:y="102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m'. ı. Excİse Licences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3326" w:h="1536" w:x="2169" w:y="10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nb-sect. ı. By whom granted Snb-sect. 2. Different Kinds of Grant Snb-sect. 3. Duration of Licence Snb-sect. 4. Extent of Licence</w:t>
      </w:r>
    </w:p>
    <w:p>
      <w:pPr>
        <w:pStyle w:val="Normal"/>
        <w:widowControl w:val="false"/>
        <w:pBdr/>
        <w:bidi w:val="0"/>
        <w:spacing w:lineRule="exact" w:line="192"/>
        <w:ind w:left="1056" w:right="0" w:hanging="0"/>
        <w:jc w:val="left"/>
        <w:rPr/>
        <w:framePr w:w="3326" w:h="1536" w:x="2169" w:y="10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(İ.) As to Persons (ii.) As to Premİses</w:t>
      </w:r>
    </w:p>
    <w:p>
      <w:pPr>
        <w:pStyle w:val="Normal"/>
        <w:widowControl w:val="false"/>
        <w:pBdr/>
        <w:tabs>
          <w:tab w:val="clear" w:pos="720"/>
          <w:tab w:val="left" w:pos="2323" w:leader="none"/>
        </w:tabs>
        <w:bidi w:val="0"/>
        <w:spacing w:lineRule="exact" w:line="192"/>
        <w:ind w:left="0" w:right="0" w:hanging="0"/>
        <w:jc w:val="both"/>
        <w:rPr/>
        <w:framePr w:w="3326" w:h="1536" w:x="2169" w:y="102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x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470" w:h="1344" w:x="7411" w:y="10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0" w:h="1344" w:x="7411" w:y="10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470" w:h="1344" w:x="7411" w:y="10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 23 23 2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2212" w:y="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3" w:h="201" w:x="4324" w:y="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27" w:h="259" w:x="7310" w:y="40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ı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5" w:h="196" w:x="2208" w:y="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24" w:h="220" w:x="3297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RANT OF </w:t>
      </w:r>
      <w:r>
        <w:rPr>
          <w:rFonts w:ascii="Arial" w:hAnsi="Arial"/>
          <w:i/>
          <w:sz w:val="18"/>
        </w:rPr>
        <w:t>LICENCES-continued.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513"/>
        <w:jc w:val="left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Justiees' Lieenees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Meetings for granting Justiees' Licenees </w:t>
        <w:softHyphen/>
        <w:t>Sub-seet. 2. Different Kinds of Grant</w:t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New Lieence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Renewal </w:t>
        <w:softHyphen/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Removal, Ordinaryar Special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left" w:pos="2851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Transfer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Provisional Grant</w:t>
      </w:r>
    </w:p>
    <w:p>
      <w:pPr>
        <w:pStyle w:val="Normal"/>
        <w:widowControl w:val="false"/>
        <w:pBdr/>
        <w:bidi w:val="0"/>
        <w:spacing w:lineRule="exact" w:line="182"/>
        <w:ind w:left="513" w:right="0" w:firstLine="523"/>
        <w:jc w:val="left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vii.) Provisional Order for Removal</w:t>
      </w:r>
    </w:p>
    <w:p>
      <w:pPr>
        <w:pStyle w:val="Normal"/>
        <w:widowControl w:val="false"/>
        <w:pBdr/>
        <w:tabs>
          <w:tab w:val="clear" w:pos="720"/>
          <w:tab w:val="center" w:pos="1780" w:leader="none"/>
          <w:tab w:val="right" w:pos="3801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Duration of Licences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Extent of Lieenee: Premises covered</w:t>
      </w:r>
    </w:p>
    <w:p>
      <w:pPr>
        <w:pStyle w:val="Normal"/>
        <w:widowControl w:val="false"/>
        <w:pBdr/>
        <w:bidi w:val="0"/>
        <w:spacing w:lineRule="exact" w:line="182"/>
        <w:ind w:left="513" w:right="0" w:hanging="0"/>
        <w:jc w:val="left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tructure of Licensed Premises</w:t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Consent to Alterations - </w:t>
        <w:softHyphen/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Alteration ardered by Justices upon Renewal 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What Justices can grant Licences </w:t>
        <w:softHyphen/>
      </w:r>
    </w:p>
    <w:p>
      <w:pPr>
        <w:pStyle w:val="Normal"/>
        <w:widowControl w:val="false"/>
        <w:pBdr/>
        <w:tabs>
          <w:tab w:val="clear" w:pos="720"/>
          <w:tab w:val="left" w:pos="1123" w:leader="none"/>
        </w:tabs>
        <w:bidi w:val="0"/>
        <w:spacing w:lineRule="exact" w:line="182"/>
        <w:ind w:left="0" w:right="0" w:hanging="0"/>
        <w:jc w:val="both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Counties 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0" w:firstLine="619"/>
        <w:jc w:val="left"/>
        <w:rPr/>
        <w:framePr w:w="5385" w:h="3458" w:x="2721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In Boroughs Sub-sect.7. Procedure of Licensing Justices Sub-seet. 8. Fees in respect of Licenc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2222" w:y="5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48" w:h="201" w:x="3240" w:y="5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LICATION FOR LIC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Excise Licence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Justices' Lieences</w:t>
      </w:r>
    </w:p>
    <w:p>
      <w:pPr>
        <w:pStyle w:val="Normal"/>
        <w:widowControl w:val="false"/>
        <w:pBdr/>
        <w:bidi w:val="0"/>
        <w:spacing w:lineRule="exact" w:line="192"/>
        <w:ind w:left="523" w:right="0" w:hanging="0"/>
        <w:jc w:val="left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Notice of Application </w:t>
        <w:softHyphen/>
      </w:r>
    </w:p>
    <w:p>
      <w:pPr>
        <w:pStyle w:val="Normal"/>
        <w:widowControl w:val="false"/>
        <w:pBdr/>
        <w:tabs>
          <w:tab w:val="clear" w:pos="720"/>
          <w:tab w:val="center" w:pos="2059" w:leader="none"/>
        </w:tabs>
        <w:bidi w:val="0"/>
        <w:spacing w:lineRule="exact" w:line="192"/>
        <w:ind w:left="0" w:right="0" w:hanging="0"/>
        <w:jc w:val="both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t Annual Meeting</w:t>
      </w:r>
    </w:p>
    <w:p>
      <w:pPr>
        <w:pStyle w:val="Normal"/>
        <w:widowControl w:val="false"/>
        <w:pBdr/>
        <w:tabs>
          <w:tab w:val="clear" w:pos="720"/>
          <w:tab w:val="center" w:pos="2059" w:leader="none"/>
        </w:tabs>
        <w:bidi w:val="0"/>
        <w:spacing w:lineRule="exact" w:line="192"/>
        <w:ind w:left="0" w:right="0" w:hanging="0"/>
        <w:jc w:val="both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t Transfer Sessions</w:t>
      </w:r>
    </w:p>
    <w:p>
      <w:pPr>
        <w:pStyle w:val="Normal"/>
        <w:widowControl w:val="false"/>
        <w:pBdr/>
        <w:bidi w:val="0"/>
        <w:spacing w:lineRule="exact" w:line="192"/>
        <w:ind w:left="523" w:right="0" w:hanging="0"/>
        <w:jc w:val="left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Notice of Opposition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92"/>
        <w:ind w:left="0" w:right="0" w:hanging="0"/>
        <w:jc w:val="both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t Annual Licensing Meeting or Adjourument</w:t>
        <w:softHyphen/>
      </w:r>
    </w:p>
    <w:p>
      <w:pPr>
        <w:pStyle w:val="Normal"/>
        <w:widowControl w:val="false"/>
        <w:pBdr/>
        <w:tabs>
          <w:tab w:val="clear" w:pos="720"/>
          <w:tab w:val="center" w:pos="2059" w:leader="none"/>
        </w:tabs>
        <w:bidi w:val="0"/>
        <w:spacing w:lineRule="exact" w:line="192"/>
        <w:ind w:left="0" w:right="0" w:hanging="0"/>
        <w:jc w:val="both"/>
        <w:rPr/>
        <w:framePr w:w="5174" w:h="1536" w:x="2726" w:y="57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t Special Sess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1" w:h="201" w:x="2232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06" w:h="460" w:x="3168" w:y="7675" w:hSpace="0" w:vSpace="0" w:wrap="notBeside" w:vAnchor="margin" w:hAnchor="margin" w:hRule="exact"/>
        <w:pBdr/>
      </w:pPr>
      <w:r>
        <w:rPr>
          <w:rFonts w:ascii="Arial" w:hAnsi="Arial"/>
          <w:sz w:val="14"/>
        </w:rPr>
        <w:t>TEMPORARY AUTHORITY TO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30"/>
        <w:ind w:left="0" w:right="0" w:hanging="0"/>
        <w:jc w:val="both"/>
        <w:rPr/>
        <w:framePr w:w="2606" w:h="460" w:x="3168" w:y="76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IQUOR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4" w:h="211" w:x="5942" w:y="7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r,r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76" w:h="201" w:x="6542" w:y="766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rNG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513"/>
        <w:jc w:val="left"/>
        <w:rPr/>
        <w:framePr w:w="3024" w:h="1648" w:x="2731" w:y="8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Excise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left"/>
        <w:rPr/>
        <w:framePr w:w="3024" w:h="1648" w:x="2731" w:y="82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Until next Sessions Sub-sect. 2. Pending Appeal </w:t>
        <w:softHyphen/>
      </w:r>
    </w:p>
    <w:p>
      <w:pPr>
        <w:pStyle w:val="Normal"/>
        <w:widowControl w:val="false"/>
        <w:pBdr/>
        <w:bidi w:val="0"/>
        <w:spacing w:lineRule="exact" w:line="206"/>
        <w:ind w:left="513" w:right="0" w:hanging="513"/>
        <w:jc w:val="left"/>
        <w:rPr/>
        <w:framePr w:w="3024" w:h="1648" w:x="2731" w:y="8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Justiees</w:t>
      </w:r>
    </w:p>
    <w:p>
      <w:pPr>
        <w:pStyle w:val="Normal"/>
        <w:widowControl w:val="false"/>
        <w:pBdr/>
        <w:bidi w:val="0"/>
        <w:spacing w:lineRule="exact" w:line="206"/>
        <w:ind w:left="513" w:right="1612" w:hanging="0"/>
        <w:jc w:val="both"/>
        <w:rPr/>
        <w:framePr w:w="3024" w:h="1648" w:x="2731" w:y="8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Sub-seet. 2. Sub-seet. 3. Sub.sect. 4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676" w:h="708" w:x="4204" w:y="91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uthority until next Transfer Sessions Lieenee to sell pending Appeal from Convietion Temporary Authority to Owner </w:t>
        <w:softHyphen/>
        <w:t xml:space="preserve">Continuanee of Sale by Heirs, ete.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73" w:h="196" w:x="2236" w:y="10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87" w:h="211" w:x="3254" w:y="102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IRMATION OF JUSTICES' LICENCES 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489" w:h="1125" w:x="2740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What Lieences require Confirmation SECT. 2. The Confirming Authority 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3489" w:h="1125" w:x="2740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Counties </w:t>
        <w:softHyphen/>
        <w:t>Sub-seet.2. In Boroughs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left"/>
        <w:rPr/>
        <w:framePr w:w="3489" w:h="1125" w:x="2740" w:y="10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Procedure of Confirming Authority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7876" w:y="8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278" w:hanging="0"/>
        <w:jc w:val="both"/>
        <w:rPr/>
        <w:framePr w:w="480" w:h="3640" w:x="807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4 27 27 27 28 29 30 34 35 36 36 37 37 38 39 39 39 4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0" w:h="3640" w:x="8073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8049" w:y="5361" w:hSpace="0" w:vSpace="0" w:wrap="notBeside" w:vAnchor="margin" w:hAnchor="margin" w:hRule="exact"/>
        <w:pBdr/>
      </w:pPr>
      <w:r>
        <w:rPr>
          <w:rFonts w:ascii="Arial" w:hAnsi="Arial"/>
          <w:sz w:val="20"/>
        </w:rPr>
        <w:t>44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465" w:h="1568" w:x="8083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 44 44 44 48 49 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5" w:h="1568" w:x="8083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8064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480" w:h="1648" w:x="8088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 54 54 54 5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0" w:h="1648" w:x="8088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0" w:h="1648" w:x="8088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8073" w:y="10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0" w:h="1125" w:x="8097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0" w:h="1125" w:x="8097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7 5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70" w:h="1125" w:x="8097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8 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74" w:h="201" w:x="3676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464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262" w:y="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2" w:h="201" w:x="175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897" w:h="249" w:x="2779" w:y="956" w:hSpace="0" w:vSpace="0" w:wrap="notBeside" w:vAnchor="margin" w:hAnchor="margin" w:hRule="exact"/>
        <w:pBdr/>
      </w:pPr>
      <w:r>
        <w:rPr>
          <w:rFonts w:ascii="Arial" w:hAnsi="Arial"/>
          <w:sz w:val="14"/>
        </w:rPr>
        <w:t>QUALIFICATIONS AND DISQUALIFIC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430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93" w:h="1760" w:x="22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isqualifieation of Justie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93" w:h="1760" w:x="22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isqualifieation of Justiees' Clerk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93" w:h="1760" w:x="22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Qualified and Disqualified Persons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left"/>
        <w:rPr/>
        <w:framePr w:w="3993" w:h="1760" w:x="22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As regards Excise Lieenees Sub-seet. 2. As regards Justiees' Lieenees</w:t>
        <w:softHyphen/>
      </w:r>
    </w:p>
    <w:p>
      <w:pPr>
        <w:pStyle w:val="Normal"/>
        <w:widowControl w:val="false"/>
        <w:pBdr/>
        <w:bidi w:val="0"/>
        <w:spacing w:lineRule="exact" w:line="220"/>
        <w:ind w:left="489" w:right="0" w:hanging="475"/>
        <w:jc w:val="left"/>
        <w:rPr/>
        <w:framePr w:w="3993" w:h="1760" w:x="221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Qualified and Disqualified Premises Sub-seet. ı. As regards Excise Lieenees </w:t>
      </w:r>
      <w:r>
        <w:rPr>
          <w:rFonts w:ascii="Arial" w:hAnsi="Arial"/>
          <w:sz w:val="18"/>
        </w:rPr>
        <w:t xml:space="preserve">Sub-seet. 2. As regards Justiees' Lieene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5" w:h="1760" w:x="7473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5" w:h="1760" w:x="7473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465" w:h="1760" w:x="7473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2 63 65 65 6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1776" w:y="35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47" w:h="220" w:x="2899" w:y="3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CRETION TO GRAN'l' OR REFUSE LICE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449" w:y="3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281" w:h="1206" w:x="2251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Excise Lieene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281" w:h="1206" w:x="2251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Justiees' Lieenees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281" w:h="1206" w:x="2251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Absolute Diseretion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281" w:h="1206" w:x="2251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Limited Diseretion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281" w:h="1206" w:x="2251" w:y="3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Referring to Compensation Authority Sub-seet. 4. Attaehing Conditions to Lieene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4" w:h="480" w:x="7492" w:y="3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708" w:x="7497" w:y="4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2 73 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4" w:h="201" w:x="1804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4" w:h="201" w:x="2784" w:y="54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ENS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6" w:x="7478" w:y="5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518" w:h="1440" w:x="2280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Compensation Authorit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518" w:h="1440" w:x="2280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eedure of Compensation Authority SECT.3. The Compensation Fu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518" w:h="1440" w:x="2280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Deduetions from Rent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518" w:h="1440" w:x="2280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mount of Compens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518" w:h="1440" w:x="2280" w:y="5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Returns to Secretary of State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494" w:h="1440" w:x="7512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79 81</w:t>
      </w:r>
    </w:p>
    <w:p>
      <w:pPr>
        <w:pStyle w:val="Normal"/>
        <w:widowControl w:val="false"/>
        <w:pBdr/>
        <w:bidi w:val="0"/>
        <w:spacing w:lineRule="exact" w:line="240"/>
        <w:ind w:left="0" w:right="292" w:hanging="0"/>
        <w:jc w:val="both"/>
        <w:rPr/>
        <w:framePr w:w="494" w:h="1440" w:x="7512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240"/>
        <w:ind w:left="0" w:right="292" w:hanging="0"/>
        <w:jc w:val="both"/>
        <w:rPr/>
        <w:framePr w:w="494" w:h="1440" w:x="7512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86 8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4" w:h="1440" w:x="7512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1862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00" w:h="220" w:x="2755" w:y="76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ClSIONS OF LICENSING AUTHORIT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7488" w:y="7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91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436"/>
        <w:jc w:val="left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Appeal to Quarter Sessi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By Person Aggrieved Sub-seet. 2. To what Court </w:t>
        <w:softHyphen/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Notice of Appeal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8"/>
        </w:rPr>
        <w:t>Sub-sect. 4. Reeognisanees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Justices disqualified on Appeals Sub-seet. 6. Proeedure on Appeal</w:t>
      </w:r>
    </w:p>
    <w:p>
      <w:pPr>
        <w:pStyle w:val="Normal"/>
        <w:widowControl w:val="false"/>
        <w:pBdr/>
        <w:bidi w:val="0"/>
        <w:spacing w:lineRule="exact" w:line="187"/>
        <w:ind w:left="489" w:right="0" w:hanging="0"/>
        <w:jc w:val="left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Costs </w:t>
        <w:softHyphen/>
      </w:r>
    </w:p>
    <w:p>
      <w:pPr>
        <w:pStyle w:val="Normal"/>
        <w:widowControl w:val="false"/>
        <w:pBdr/>
        <w:bidi w:val="0"/>
        <w:spacing w:lineRule="exact" w:line="230"/>
        <w:ind w:left="489" w:right="1804" w:hanging="480"/>
        <w:jc w:val="both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Mandamus - </w:t>
        <w:softHyphen/>
      </w:r>
    </w:p>
    <w:p>
      <w:pPr>
        <w:pStyle w:val="Normal"/>
        <w:widowControl w:val="false"/>
        <w:pBdr/>
        <w:bidi w:val="0"/>
        <w:spacing w:lineRule="exact" w:line="230"/>
        <w:ind w:left="489" w:right="748" w:hanging="0"/>
        <w:jc w:val="left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To Justiees </w:t>
        <w:softHyphen/>
        <w:t>Sub-seet. 2. To Quarter Sessions</w:t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left" w:pos="2328" w:leader="none"/>
        </w:tabs>
        <w:bidi w:val="0"/>
        <w:spacing w:lineRule="exact" w:line="230"/>
        <w:ind w:left="0" w:right="0" w:hanging="0"/>
        <w:jc w:val="both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</w:t>
      </w:r>
      <w:r>
        <w:rPr>
          <w:rFonts w:ascii="Arial" w:hAnsi="Arial"/>
          <w:i/>
          <w:sz w:val="18"/>
        </w:rPr>
        <w:t>Gertiorari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475" w:right="748" w:hanging="0"/>
        <w:jc w:val="left"/>
        <w:rPr/>
        <w:framePr w:w="3844" w:h="3063" w:x="2270" w:y="8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1. Excise Lieence Sub-sect. 2. Justiees' Lieenee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345" w:right="163" w:hanging="0"/>
        <w:jc w:val="both"/>
        <w:rPr/>
        <w:framePr w:w="820" w:h="3617" w:x="7156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1</w:t>
      </w:r>
    </w:p>
    <w:p>
      <w:pPr>
        <w:pStyle w:val="Normal"/>
        <w:widowControl w:val="false"/>
        <w:pBdr/>
        <w:bidi w:val="0"/>
        <w:spacing w:lineRule="exact" w:line="206"/>
        <w:ind w:left="345" w:right="273" w:hanging="0"/>
        <w:jc w:val="both"/>
        <w:rPr/>
        <w:framePr w:w="820" w:h="3617" w:x="7156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206"/>
        <w:ind w:left="345" w:right="273" w:hanging="0"/>
        <w:jc w:val="both"/>
        <w:rPr/>
        <w:framePr w:w="820" w:h="3617" w:x="7156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93 94 95 95 97</w:t>
      </w:r>
    </w:p>
    <w:p>
      <w:pPr>
        <w:pStyle w:val="Normal"/>
        <w:widowControl w:val="false"/>
        <w:pBdr/>
        <w:bidi w:val="0"/>
        <w:spacing w:lineRule="exact" w:line="264"/>
        <w:ind w:left="0" w:right="273" w:hanging="0"/>
        <w:jc w:val="both"/>
        <w:rPr/>
        <w:framePr w:w="820" w:h="3617" w:x="7156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0</w:t>
      </w:r>
    </w:p>
    <w:p>
      <w:pPr>
        <w:pStyle w:val="Normal"/>
        <w:widowControl w:val="false"/>
        <w:pBdr/>
        <w:bidi w:val="0"/>
        <w:spacing w:lineRule="exact" w:line="206" w:before="57" w:after="0"/>
        <w:ind w:left="0" w:right="273" w:hanging="0"/>
        <w:jc w:val="both"/>
        <w:rPr/>
        <w:framePr w:w="820" w:h="3617" w:x="7156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0 - 100</w:t>
      </w:r>
    </w:p>
    <w:p>
      <w:pPr>
        <w:pStyle w:val="Normal"/>
        <w:widowControl w:val="false"/>
        <w:pBdr/>
        <w:bidi w:val="0"/>
        <w:spacing w:lineRule="exact" w:line="206"/>
        <w:ind w:left="273" w:right="273" w:hanging="0"/>
        <w:jc w:val="both"/>
        <w:rPr/>
        <w:framePr w:w="820" w:h="3617" w:x="7156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 101 101 101 ıoı</w:t>
      </w:r>
    </w:p>
    <w:p>
      <w:pPr>
        <w:pStyle w:val="Normal"/>
        <w:widowControl w:val="false"/>
        <w:pBdr/>
        <w:bidi w:val="0"/>
        <w:spacing w:lineRule="exact" w:line="206"/>
        <w:ind w:left="4" w:right="273" w:hanging="0"/>
        <w:jc w:val="both"/>
        <w:rPr/>
        <w:framePr w:w="820" w:h="3617" w:x="7156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2</w:t>
      </w:r>
    </w:p>
    <w:p>
      <w:pPr>
        <w:pStyle w:val="Normal"/>
        <w:widowControl w:val="false"/>
        <w:pBdr/>
        <w:bidi w:val="0"/>
        <w:spacing w:lineRule="exact" w:line="211"/>
        <w:ind w:left="475" w:right="0" w:hanging="475"/>
        <w:jc w:val="left"/>
        <w:rPr/>
        <w:framePr w:w="2923" w:h="633" w:x="2260" w:y="11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Speeial Case</w:t>
      </w:r>
    </w:p>
    <w:p>
      <w:pPr>
        <w:pStyle w:val="Normal"/>
        <w:widowControl w:val="false"/>
        <w:pBdr/>
        <w:bidi w:val="0"/>
        <w:spacing w:lineRule="exact" w:line="211"/>
        <w:ind w:left="475" w:right="0" w:hanging="0"/>
        <w:jc w:val="left"/>
        <w:rPr/>
        <w:framePr w:w="2923" w:h="633" w:x="2260" w:y="110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Lieensing Justiees Sub-sect. 2. Quarter Sessions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4" w:h="124" w:x="2184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53" w:h="230" w:x="4233" w:y="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E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27" w:h="254" w:x="7276" w:y="6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ıx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4" w:h="115" w:x="7838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07" w:h="216" w:x="2179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07" w:h="230" w:x="3220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RS OF BA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7713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3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504"/>
        <w:jc w:val="left"/>
        <w:rPr/>
        <w:framePr w:w="3763" w:h="880" w:x="2683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ı. Permitted Hours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3763" w:h="880" w:x="2683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3763" w:h="880" w:x="2683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Wales and .Monmouthshir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5" w:h="1150" w:x="7680" w:y="1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3 - 103 - 107 - 107 - 108</w:t>
      </w:r>
    </w:p>
    <w:p>
      <w:pPr>
        <w:pStyle w:val="Normal"/>
        <w:widowControl w:val="false"/>
        <w:pBdr/>
        <w:bidi w:val="0"/>
        <w:spacing w:lineRule="exact" w:line="211"/>
        <w:ind w:left="729" w:right="2390" w:hanging="0"/>
        <w:jc w:val="left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x-day Licence </w:t>
        <w:softHyphen/>
      </w:r>
    </w:p>
    <w:p>
      <w:pPr>
        <w:pStyle w:val="Normal"/>
        <w:widowControl w:val="false"/>
        <w:pBdr/>
        <w:bidi w:val="0"/>
        <w:spacing w:lineRule="exact" w:line="211"/>
        <w:ind w:left="729" w:right="2390" w:hanging="0"/>
        <w:jc w:val="left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arly Closing Licence </w:t>
        <w:softHyphen/>
      </w:r>
    </w:p>
    <w:p>
      <w:pPr>
        <w:pStyle w:val="Normal"/>
        <w:widowControl w:val="false"/>
        <w:pBdr/>
        <w:bidi w:val="0"/>
        <w:spacing w:lineRule="exact" w:line="201" w:before="43" w:after="0"/>
        <w:ind w:left="729" w:right="0" w:hanging="0"/>
        <w:jc w:val="left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reshment Houses not Licensed to Seli Intoxicating</w:t>
      </w:r>
    </w:p>
    <w:p>
      <w:pPr>
        <w:pStyle w:val="Normal"/>
        <w:widowControl w:val="false"/>
        <w:pBdr/>
        <w:bidi w:val="0"/>
        <w:spacing w:lineRule="exact" w:line="168"/>
        <w:ind w:left="0" w:right="3460" w:firstLine="897"/>
        <w:jc w:val="both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quor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VT. 5. Refreshment Houses Licensed to Sen Foreign Wine</w:t>
      </w:r>
    </w:p>
    <w:p>
      <w:pPr>
        <w:pStyle w:val="Normal"/>
        <w:widowControl w:val="false"/>
        <w:pBdr/>
        <w:tabs>
          <w:tab w:val="clear" w:pos="720"/>
          <w:tab w:val="left" w:pos="2875" w:leader="none"/>
        </w:tabs>
        <w:bidi w:val="0"/>
        <w:spacing w:lineRule="exact" w:line="211"/>
        <w:ind w:left="0" w:right="0" w:hanging="0"/>
        <w:jc w:val="both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VT. 6. Closing in case of Riot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132" w:hanging="0"/>
        <w:jc w:val="left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7. Exemptions from Restricted Hours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3297" w:leader="none"/>
        </w:tabs>
        <w:bidi w:val="0"/>
        <w:spacing w:lineRule="exact" w:line="211"/>
        <w:ind w:left="0" w:right="0" w:hanging="0"/>
        <w:jc w:val="both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esidents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18" w:right="1132" w:hanging="0"/>
        <w:jc w:val="left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rdering and Dispatch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 xml:space="preserve">Sub-sect. 3. Entertainment of Friends Sub-sect. 4. Consumption with .Meals Sub-sect. 5. Sale to Traders and Clubs Sub-sect. 6. Canteens and .Messes </w:t>
        <w:softHyphen/>
        <w:t xml:space="preserve">Sub-sect.7. General Order of Exemptioıı </w:t>
        <w:softHyphen/>
      </w:r>
      <w:r>
        <w:rPr>
          <w:rFonts w:ascii="Arial" w:hAnsi="Arial"/>
          <w:sz w:val="18"/>
        </w:rPr>
        <w:t xml:space="preserve">Sub-sect. 8. Special Order of Exemp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132" w:hanging="0"/>
        <w:jc w:val="left"/>
        <w:rPr/>
        <w:framePr w:w="5203" w:h="3366" w:x="2630" w:y="2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BEm'. 8. Riglıt of Licensee to close Premis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1" w:h="720" w:x="2668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SEeT. 3. SEeT. 4.</w:t>
      </w:r>
    </w:p>
    <w:p>
      <w:pPr>
        <w:pStyle w:val="Normal"/>
        <w:widowControl w:val="false"/>
        <w:pBdr/>
        <w:bidi w:val="0"/>
        <w:spacing w:lineRule="exact" w:line="249"/>
        <w:ind w:left="0" w:right="268" w:hanging="0"/>
        <w:jc w:val="both"/>
        <w:rPr/>
        <w:framePr w:w="840" w:h="2307" w:x="7636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lOS - ım! - llO - llO</w:t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268" w:hanging="0"/>
        <w:jc w:val="both"/>
        <w:rPr/>
        <w:framePr w:w="840" w:h="2307" w:x="7636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llO</w:t>
      </w:r>
    </w:p>
    <w:p>
      <w:pPr>
        <w:pStyle w:val="Normal"/>
        <w:widowControl w:val="false"/>
        <w:pBdr/>
        <w:bidi w:val="0"/>
        <w:spacing w:lineRule="exact" w:line="177"/>
        <w:ind w:left="273" w:right="0" w:hanging="0"/>
        <w:jc w:val="both"/>
        <w:rPr/>
        <w:framePr w:w="840" w:h="2307" w:x="7636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llO</w:t>
      </w:r>
    </w:p>
    <w:p>
      <w:pPr>
        <w:pStyle w:val="Normal"/>
        <w:widowControl w:val="false"/>
        <w:pBdr/>
        <w:bidi w:val="0"/>
        <w:spacing w:lineRule="exact" w:line="177"/>
        <w:ind w:left="273" w:right="268" w:hanging="0"/>
        <w:jc w:val="both"/>
        <w:rPr/>
        <w:framePr w:w="840" w:h="2307" w:x="7636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 III III</w:t>
      </w:r>
    </w:p>
    <w:p>
      <w:pPr>
        <w:pStyle w:val="Normal"/>
        <w:widowControl w:val="false"/>
        <w:pBdr/>
        <w:bidi w:val="0"/>
        <w:spacing w:lineRule="exact" w:line="177"/>
        <w:ind w:left="273" w:right="268" w:hanging="264"/>
        <w:jc w:val="both"/>
        <w:rPr/>
        <w:framePr w:w="840" w:h="2307" w:x="7636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III III 112</w:t>
      </w:r>
    </w:p>
    <w:p>
      <w:pPr>
        <w:pStyle w:val="Normal"/>
        <w:widowControl w:val="false"/>
        <w:pBdr/>
        <w:bidi w:val="0"/>
        <w:spacing w:lineRule="exact" w:line="249"/>
        <w:ind w:left="0" w:right="268" w:hanging="0"/>
        <w:jc w:val="both"/>
        <w:rPr/>
        <w:framePr w:w="840" w:h="2307" w:x="7636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3" w:h="216" w:x="2116" w:y="5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!' X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74" w:h="259" w:x="3254" w:y="5943" w:hSpace="0" w:vSpace="0" w:wrap="notBeside" w:vAnchor="margin" w:hAnchor="margin" w:hRule="exact"/>
        <w:pBdr/>
      </w:pPr>
      <w:r>
        <w:rPr>
          <w:rFonts w:ascii="Arial" w:hAnsi="Arial"/>
          <w:sz w:val="14"/>
        </w:rPr>
        <w:t>OCCASIONAL EXCISE LIC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7617" w:y="6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1U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155" w:h="566" w:x="2611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ı. In General </w:t>
        <w:softHyphen/>
        <w:t xml:space="preserve">SEeT.2. Fairs and Races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6" w:h="153" w:x="7617" w:y="6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76" w:h="153" w:x="7612" w:y="6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84" w:h="216" w:x="2102" w:y="71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'f </w:t>
      </w:r>
      <w:r>
        <w:rPr>
          <w:rFonts w:ascii="Arial" w:hAnsi="Arial"/>
          <w:sz w:val="22"/>
        </w:rPr>
        <w:t>X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56" w:h="249" w:x="3321" w:y="7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ERS OF LICE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7603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56" w:h="528" w:x="2596" w:y="74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'I'. ı. Excise Licences </w:t>
        <w:softHyphen/>
        <w:t>SEeT. 2. Justices' Licenc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1" w:h="498" w:x="7603" w:y="7589" w:hSpace="0" w:vSpace="0" w:wrap="notBeside" w:vAnchor="margin" w:hAnchor="margin" w:hRule="exact"/>
        <w:pBdr/>
      </w:pPr>
      <w:r>
        <w:rPr>
          <w:rFonts w:ascii="Arial" w:hAnsi="Arial"/>
          <w:sz w:val="14"/>
        </w:rPr>
        <w:t>- ll7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49"/>
        <w:ind w:left="0" w:right="0" w:hanging="0"/>
        <w:jc w:val="both"/>
        <w:rPr/>
        <w:framePr w:w="571" w:h="498" w:x="7603" w:y="75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6" w:h="216" w:x="2083" w:y="82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X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76" w:h="235" w:x="3264" w:y="8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S OF LICE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7622" w:y="840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- </w:t>
      </w:r>
      <w:r>
        <w:rPr>
          <w:rFonts w:ascii="Arial" w:hAnsi="Arial"/>
          <w:sz w:val="20"/>
        </w:rPr>
        <w:t>12U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160" w:h="804" w:x="2577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ı. Excise Licences </w:t>
        <w:softHyphen/>
        <w:t>SEeT. 2. Justices' Licen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820" w:h="254" w:x="7584" w:y="8775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20 1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50" w:h="220" w:x="2068" w:y="94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XV.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172"/>
        <w:jc w:val="left"/>
        <w:rPr/>
        <w:framePr w:w="4977" w:h="705" w:x="3163" w:y="9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LE OF INTOXICATING LIQUORS IN P ASSENGEU VESSELS, RAILWAY CARS, MESSES, OANTEENS, </w:t>
      </w:r>
      <w:r>
        <w:rPr>
          <w:rFonts w:ascii="Arial" w:hAnsi="Arial"/>
          <w:sz w:val="14"/>
        </w:rPr>
        <w:t xml:space="preserve">THEATRES, AND CLUBS </w:t>
      </w:r>
      <w:r>
        <w:rPr>
          <w:rFonts w:ascii="Arial" w:hAnsi="Arial"/>
          <w:sz w:val="22"/>
        </w:rPr>
        <w:t>- - - - - 1:2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72" w:h="864" w:x="2558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ı. SEeT. 2.</w:t>
      </w:r>
    </w:p>
    <w:p>
      <w:pPr>
        <w:pStyle w:val="Normal"/>
        <w:widowControl w:val="false"/>
        <w:pBdr/>
        <w:bidi w:val="0"/>
        <w:spacing w:lineRule="exact" w:line="283"/>
        <w:ind w:left="0" w:right="1795" w:hanging="0"/>
        <w:jc w:val="left"/>
        <w:rPr/>
        <w:framePr w:w="3748" w:h="1054" w:x="3240" w:y="10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senger Vessels Railway Restaurant Cars</w:t>
      </w:r>
    </w:p>
    <w:p>
      <w:pPr>
        <w:pStyle w:val="Normal"/>
        <w:widowControl w:val="false"/>
        <w:pBdr/>
        <w:bidi w:val="0"/>
        <w:spacing w:lineRule="exact" w:line="206" w:before="76" w:after="0"/>
        <w:ind w:left="0" w:right="0" w:hanging="0"/>
        <w:jc w:val="left"/>
        <w:rPr/>
        <w:framePr w:w="3748" w:h="1054" w:x="3240" w:y="10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ers' and Non-Commissioned Officers' Messcs.</w:t>
      </w:r>
    </w:p>
    <w:p>
      <w:pPr>
        <w:pStyle w:val="Normal"/>
        <w:widowControl w:val="false"/>
        <w:pBdr/>
        <w:bidi w:val="0"/>
        <w:spacing w:lineRule="exact" w:line="206"/>
        <w:ind w:left="0" w:right="3033" w:hanging="0"/>
        <w:jc w:val="both"/>
        <w:rPr/>
        <w:framePr w:w="3748" w:h="1054" w:x="3240" w:y="10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teens</w:t>
      </w:r>
    </w:p>
    <w:p>
      <w:pPr>
        <w:pStyle w:val="Normal"/>
        <w:widowControl w:val="false"/>
        <w:pBdr/>
        <w:bidi w:val="0"/>
        <w:spacing w:lineRule="exact" w:line="259"/>
        <w:ind w:left="0" w:right="163" w:hanging="0"/>
        <w:jc w:val="both"/>
        <w:rPr/>
        <w:framePr w:w="811" w:h="1813" w:x="7550" w:y="10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1 - 122</w:t>
      </w:r>
    </w:p>
    <w:p>
      <w:pPr>
        <w:pStyle w:val="Normal"/>
        <w:widowControl w:val="false"/>
        <w:pBdr/>
        <w:bidi w:val="0"/>
        <w:spacing w:lineRule="exact" w:line="259"/>
        <w:ind w:left="0" w:right="273" w:hanging="0"/>
        <w:jc w:val="both"/>
        <w:rPr/>
        <w:framePr w:w="811" w:h="1813" w:x="7550" w:y="10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2</w:t>
      </w:r>
    </w:p>
    <w:p>
      <w:pPr>
        <w:pStyle w:val="Normal"/>
        <w:widowControl w:val="false"/>
        <w:pBdr/>
        <w:bidi w:val="0"/>
        <w:spacing w:lineRule="exact" w:line="259"/>
        <w:ind w:left="259" w:right="273" w:hanging="0"/>
        <w:jc w:val="both"/>
        <w:rPr/>
        <w:framePr w:w="811" w:h="1813" w:x="7550" w:y="10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pBdr/>
        <w:bidi w:val="0"/>
        <w:spacing w:lineRule="exact" w:line="259"/>
        <w:ind w:left="259" w:right="0" w:hanging="0"/>
        <w:jc w:val="both"/>
        <w:rPr/>
        <w:framePr w:w="811" w:h="1813" w:x="7550" w:y="10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 12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67" w:h="480" w:x="2558" w:y="108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3. SEeT. 4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96" w:h="546" w:x="2544" w:y="11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5. Tlıeatres SEeT. 6. Club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806" w:h="62" w:x="5204" w:y="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74" w:h="196" w:x="3629" w:y="26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23" w:h="124" w:x="7306" w:y="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215" w:y="62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5" w:h="196" w:x="1714" w:y="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B']' XYl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23" w:h="201" w:x="2799" w:y="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E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7061" w:y="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4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right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ECT. ı. Relating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Sale and Supply of Intoxicating Liquors -] 24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276" w:leader="none"/>
          <w:tab w:val="right" w:pos="333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ı. Sa]e without Licence</w:t>
        <w:tab/>
        <w:t>-</w:t>
        <w:tab/>
        <w:t>]24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4166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ithout Justices' Licence</w:t>
        <w:tab/>
        <w:t>-</w:t>
        <w:tab/>
        <w:t>-</w:t>
        <w:tab/>
        <w:t>-</w:t>
        <w:tab/>
        <w:t>]24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Without Excise Licence</w:t>
        <w:tab/>
        <w:t>]3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44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ub-sect. 2. Sale contrary to Terms of Licence</w:t>
        <w:tab/>
        <w:t>-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Justices' Licence</w:t>
        <w:tab/>
        <w:t>]34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288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xcise Licence</w:t>
        <w:tab/>
        <w:t>-</w:t>
        <w:tab/>
        <w:t>]35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ermitting Drunkenness</w:t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Procuring Drink for Drunken Person</w:t>
        <w:tab/>
        <w:t>] 3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L~quor Un]awfully on Premises</w:t>
        <w:tab/>
        <w:t>]38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i.) </w:t>
      </w:r>
      <w:r>
        <w:rPr>
          <w:rFonts w:ascii="Arial" w:hAnsi="Arial"/>
          <w:sz w:val="16"/>
        </w:rPr>
        <w:t>Without Authority from Justices -</w:t>
        <w:tab/>
        <w:t>]38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4166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Without Authority from Excise</w:t>
        <w:tab/>
        <w:t>-</w:t>
        <w:tab/>
        <w:t>-</w:t>
        <w:tab/>
        <w:t>-</w:t>
        <w:tab/>
        <w:t>]3H</w:t>
      </w:r>
    </w:p>
    <w:p>
      <w:pPr>
        <w:pStyle w:val="Normal"/>
        <w:widowControl w:val="false"/>
        <w:pBdr/>
        <w:bidi w:val="0"/>
        <w:spacing w:lineRule="exact" w:line="182"/>
        <w:ind w:left="518" w:right="105" w:hanging="0"/>
        <w:jc w:val="right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~ub-sect. 6. Sale to, Consumption by, and Purcha~c for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3768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s under Eighteen</w:t>
        <w:tab/>
        <w:t>-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Sale or De]ivery to Children</w:t>
        <w:tab/>
        <w:t>]4]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288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l'a] -</w:t>
        <w:tab/>
        <w:t>-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Under the Age of Five Years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236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</w:t>
        <w:tab/>
        <w:t>8. Sale to Mental Defectives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Sale not by Standard Measure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Oifences relating to Distribution -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ll. Oifences relating to Permitted Hours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Infringing Hours</w:t>
        <w:tab/>
        <w:t>-</w:t>
        <w:tab/>
        <w:t>-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nsumption of Intoxicating Liquor in Re</w:t>
        <w:softHyphen/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eshment House Licensed for Sale of Wine 146</w:t>
      </w:r>
    </w:p>
    <w:p>
      <w:pPr>
        <w:pStyle w:val="Normal"/>
        <w:widowControl w:val="false"/>
        <w:pBdr/>
        <w:tabs>
          <w:tab w:val="clear" w:pos="720"/>
          <w:tab w:val="right" w:pos="2884" w:leader="none"/>
          <w:tab w:val="right" w:pos="3336" w:leader="none"/>
          <w:tab w:val="right" w:pos="3768" w:leader="none"/>
          <w:tab w:val="right" w:pos="4166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 cases of Riot -</w:t>
        <w:tab/>
        <w:t>-</w:t>
        <w:tab/>
        <w:t>-</w:t>
        <w:tab/>
        <w:t>-</w:t>
        <w:tab/>
        <w:t>-</w:t>
        <w:tab/>
        <w:t>-</w:t>
        <w:tab/>
        <w:t>146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ub-sect. 12. Oifences relating to Production of Licence - 147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288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Excise Licence</w:t>
        <w:tab/>
        <w:t>-</w:t>
        <w:tab/>
        <w:t>-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3336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Justices' Licence</w:t>
        <w:tab/>
        <w:t>-</w:t>
        <w:tab/>
        <w:t>-</w:t>
        <w:tab/>
        <w:t>-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ub-sect. 13. Forgery of Justices' Licence</w:t>
        <w:tab/>
        <w:t>-</w:t>
        <w:tab/>
        <w:t>-</w:t>
        <w:tab/>
        <w:t>147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f3EC'f. 2. Relating to the Regu]ation of Licensed Premises</w:t>
        <w:tab/>
        <w:t>-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336" w:leader="none"/>
          <w:tab w:val="right" w:pos="3768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ffixing Name, ete.</w:t>
        <w:tab/>
        <w:t>-</w:t>
        <w:tab/>
        <w:t>-</w:t>
        <w:tab/>
        <w:t>-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By Holder of Excise Licence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By Holder of Justices' Licence</w:t>
        <w:tab/>
        <w:t>-</w:t>
        <w:tab/>
        <w:t>-</w:t>
        <w:tab/>
        <w:t>148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ub-sect. 2. Notice of Exemption Order -</w:t>
        <w:tab/>
        <w:t>-</w:t>
        <w:tab/>
        <w:t>149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~ub-sect. 3. Internal Communication with placc of Public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2457" w:leader="none"/>
          <w:tab w:val="right" w:pos="2884" w:leader="none"/>
          <w:tab w:val="right" w:pos="3768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ort</w:t>
        <w:tab/>
        <w:t>-</w:t>
        <w:tab/>
        <w:t>-</w:t>
        <w:tab/>
        <w:t>-</w:t>
        <w:tab/>
        <w:t>-</w:t>
        <w:tab/>
        <w:t>-</w:t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Entry of Constables and Excise Officers</w:t>
        <w:tab/>
        <w:t>150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right" w:pos="4166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Holding Seditious Meetings -</w:t>
        <w:tab/>
        <w:t>-</w:t>
        <w:tab/>
        <w:t>-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4166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ıb-sect.</w:t>
        <w:tab/>
        <w:t xml:space="preserve">6. Oifences in relation to Constables </w:t>
      </w:r>
      <w:r>
        <w:rPr>
          <w:rFonts w:ascii="Arial" w:hAnsi="Arial"/>
          <w:sz w:val="16"/>
        </w:rPr>
        <w:t>-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Harbouring Thieves</w:t>
        <w:tab/>
        <w:t>-</w:t>
        <w:tab/>
        <w:t>153</w:t>
      </w:r>
    </w:p>
    <w:p>
      <w:pPr>
        <w:pStyle w:val="Normal"/>
        <w:widowControl w:val="false"/>
        <w:pBdr/>
        <w:tabs>
          <w:tab w:val="clear" w:pos="720"/>
          <w:tab w:val="right" w:pos="2884" w:leader="none"/>
          <w:tab w:val="right" w:pos="3336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Disorderly Houses</w:t>
        <w:tab/>
        <w:t>-</w:t>
        <w:tab/>
        <w:t>-</w:t>
        <w:tab/>
        <w:t>154</w:t>
      </w:r>
    </w:p>
    <w:p>
      <w:pPr>
        <w:pStyle w:val="Normal"/>
        <w:widowControl w:val="false"/>
        <w:pBdr/>
        <w:tabs>
          <w:tab w:val="clear" w:pos="720"/>
          <w:tab w:val="right" w:pos="3768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Keeping Disorderly House -</w:t>
        <w:tab/>
        <w:t>-</w:t>
        <w:tab/>
        <w:t>154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ermitting Premises to be a Brothel</w:t>
        <w:tab/>
        <w:t>-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768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Permitting Gaming</w:t>
        <w:tab/>
        <w:t>-</w:t>
        <w:tab/>
        <w:t>-</w:t>
        <w:tab/>
        <w:t>156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Using for Parliamentary ol' Local Government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2884" w:leader="none"/>
          <w:tab w:val="right" w:pos="3768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ction -</w:t>
        <w:tab/>
        <w:t>-</w:t>
        <w:tab/>
        <w:t>-</w:t>
        <w:tab/>
        <w:t>-</w:t>
        <w:tab/>
        <w:t>151:;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ll. Possession of Sugar by Dealer in ol' Rctailcr of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center" w:pos="2366" w:leader="none"/>
          <w:tab w:val="right" w:pos="3336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er</w:t>
        <w:tab/>
        <w:t>-</w:t>
        <w:tab/>
        <w:t>-</w:t>
        <w:tab/>
        <w:t>-</w:t>
        <w:tab/>
        <w:t>159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right" w:pos="3768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~ECT. 3: Oifences by the Public</w:t>
        <w:tab/>
        <w:t>-</w:t>
        <w:tab/>
        <w:t>-</w:t>
        <w:tab/>
        <w:t>159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336" w:leader="none"/>
          <w:tab w:val="right" w:pos="3768" w:leader="none"/>
          <w:tab w:val="right" w:pos="4166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ersons found Drunk</w:t>
        <w:tab/>
        <w:t>-</w:t>
        <w:tab/>
        <w:t>-</w:t>
        <w:tab/>
        <w:t>-</w:t>
        <w:tab/>
        <w:t>-</w:t>
        <w:tab/>
        <w:t>159</w:t>
      </w:r>
    </w:p>
    <w:p>
      <w:pPr>
        <w:pStyle w:val="Normal"/>
        <w:widowControl w:val="false"/>
        <w:pBdr/>
        <w:tabs>
          <w:tab w:val="clear" w:pos="720"/>
          <w:tab w:val="right" w:pos="5025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runk and Disorderly or in Clıarge of Carriage,</w:t>
      </w:r>
    </w:p>
    <w:p>
      <w:pPr>
        <w:pStyle w:val="Normal"/>
        <w:widowControl w:val="false"/>
        <w:pBdr/>
        <w:tabs>
          <w:tab w:val="clear" w:pos="720"/>
          <w:tab w:val="center" w:pos="1752" w:leader="none"/>
          <w:tab w:val="center" w:pos="2366" w:leader="none"/>
          <w:tab w:val="right" w:pos="2884" w:leader="none"/>
          <w:tab w:val="right" w:pos="3336" w:leader="none"/>
          <w:tab w:val="left" w:pos="3595" w:leader="none"/>
          <w:tab w:val="right" w:pos="4166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e. -</w:t>
        <w:tab/>
        <w:t>-</w:t>
        <w:tab/>
        <w:t>-</w:t>
        <w:tab/>
        <w:t>-</w:t>
        <w:tab/>
        <w:t>-</w:t>
        <w:tab/>
        <w:t>-</w:t>
        <w:tab/>
        <w:t>-</w:t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fusing to Quit -</w:t>
        <w:tab/>
        <w:t>-</w:t>
        <w:tab/>
        <w:t>-</w:t>
        <w:tab/>
        <w:t>162</w:t>
      </w:r>
    </w:p>
    <w:p>
      <w:pPr>
        <w:pStyle w:val="Normal"/>
        <w:widowControl w:val="false"/>
        <w:pBdr/>
        <w:bidi w:val="0"/>
        <w:spacing w:lineRule="exact" w:line="182"/>
        <w:ind w:left="0" w:right="144" w:firstLine="484"/>
        <w:jc w:val="right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4. Sale of Firearm or Ammunition to Drunk Person 163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Oifences by Licensed Pilots</w:t>
        <w:tab/>
        <w:t>-</w:t>
        <w:tab/>
        <w:t>-</w:t>
        <w:tab/>
        <w:t>-</w:t>
        <w:tab/>
        <w:t>163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444" w:leader="none"/>
          <w:tab w:val="right" w:pos="5025" w:leader="none"/>
          <w:tab w:val="right" w:pos="5457" w:leader="none"/>
        </w:tabs>
        <w:bidi w:val="0"/>
        <w:spacing w:lineRule="exact" w:line="182"/>
        <w:ind w:left="0" w:right="0" w:hanging="0"/>
        <w:jc w:val="both"/>
        <w:rPr/>
        <w:framePr w:w="5587" w:h="10192" w:x="2122" w:y="1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~ECT. 5. Oifences by Railway Employees -</w:t>
        <w:tab/>
        <w:t>-</w:t>
        <w:tab/>
        <w:t>-</w:t>
        <w:tab/>
        <w:t>-</w:t>
        <w:tab/>
        <w:t>16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6" w:h="124" w:x="2294" w:y="48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88" w:h="211" w:x="4344" w:y="4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12" w:h="249" w:x="7392" w:y="4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X.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513"/>
        <w:jc w:val="left"/>
        <w:rPr/>
        <w:framePr w:w="5678" w:h="2200" w:x="2299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 ART XVi. </w:t>
      </w:r>
      <w:r>
        <w:rPr>
          <w:rFonts w:ascii="Arial" w:hAnsi="Arial"/>
          <w:i/>
          <w:sz w:val="16"/>
        </w:rPr>
        <w:t>OI!'FENCES-continued.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678" w:h="2200" w:x="2299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Offences by Manufacturers </w:t>
        <w:softHyphen/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678" w:h="2200" w:x="2299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Offences by Brewers for Sale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5678" w:h="2200" w:x="2299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Offences by Brewers other than Brewers for Sale </w:t>
        <w:softHyphen/>
        <w:t xml:space="preserve">SECT. 9. Offences by Manufacturers for Sale of British Wines SECT. 10. Offences against Excise Regulations as to Spirits </w:t>
        <w:softHyphen/>
        <w:t xml:space="preserve">SECT. ıı. Legal Proceedings and Penalties </w:t>
        <w:softHyphen/>
      </w:r>
    </w:p>
    <w:p>
      <w:pPr>
        <w:pStyle w:val="Normal"/>
        <w:widowControl w:val="false"/>
        <w:pBdr/>
        <w:bidi w:val="0"/>
        <w:spacing w:lineRule="exact" w:line="220"/>
        <w:ind w:left="1041" w:right="0" w:hanging="0"/>
        <w:jc w:val="left"/>
        <w:rPr/>
        <w:framePr w:w="5678" w:h="2200" w:x="2299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Under Licensing Acts and Refreshment Houses</w:t>
      </w:r>
    </w:p>
    <w:p>
      <w:pPr>
        <w:pStyle w:val="Normal"/>
        <w:widowControl w:val="false"/>
        <w:pBdr/>
        <w:bidi w:val="0"/>
        <w:spacing w:lineRule="exact" w:line="220"/>
        <w:ind w:left="1041" w:right="0" w:firstLine="1123"/>
        <w:jc w:val="left"/>
        <w:rPr/>
        <w:framePr w:w="5678" w:h="2200" w:x="2299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et, 1860 </w:t>
        <w:softHyphen/>
        <w:t>Sub-sect. 2. Under Sale of Beer Act, 1795 Sub-seet. 3. Under Spirits Aet, 18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2" w:h="216" w:x="2318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86" w:h="230" w:x="3595" w:y="3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HABITUAL DRUNKARDS AND INEBRIATE HOMES</w:t>
      </w:r>
    </w:p>
    <w:p>
      <w:pPr>
        <w:pStyle w:val="Normal"/>
        <w:widowControl w:val="false"/>
        <w:pBdr/>
        <w:bidi w:val="0"/>
        <w:spacing w:lineRule="exact" w:line="201"/>
        <w:ind w:left="518" w:right="0" w:hanging="518"/>
        <w:jc w:val="left"/>
        <w:rPr/>
        <w:framePr w:w="3859" w:h="1608" w:x="2832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treats</w:t>
      </w:r>
    </w:p>
    <w:p>
      <w:pPr>
        <w:pStyle w:val="Normal"/>
        <w:widowControl w:val="false"/>
        <w:pBdr/>
        <w:bidi w:val="0"/>
        <w:spacing w:lineRule="exact" w:line="201"/>
        <w:ind w:left="518" w:right="0" w:hanging="0"/>
        <w:jc w:val="left"/>
        <w:rPr/>
        <w:framePr w:w="3859" w:h="1608" w:x="2832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Retreat</w:t>
      </w:r>
    </w:p>
    <w:p>
      <w:pPr>
        <w:pStyle w:val="Normal"/>
        <w:widowControl w:val="false"/>
        <w:pBdr/>
        <w:bidi w:val="0"/>
        <w:spacing w:lineRule="exact" w:line="201"/>
        <w:ind w:left="518" w:right="0" w:hanging="0"/>
        <w:jc w:val="left"/>
        <w:rPr/>
        <w:framePr w:w="3859" w:h="1608" w:x="2832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Inspeetion of Retreatş </w:t>
        <w:softHyphen/>
        <w:t>Sub-seet.3. Leave of Absence</w:t>
        <w:softHyphen/>
      </w:r>
    </w:p>
    <w:p>
      <w:pPr>
        <w:pStyle w:val="Normal"/>
        <w:widowControl w:val="false"/>
        <w:pBdr/>
        <w:bidi w:val="0"/>
        <w:spacing w:lineRule="exact" w:line="201"/>
        <w:ind w:left="518" w:right="0" w:hanging="0"/>
        <w:jc w:val="left"/>
        <w:rPr/>
        <w:framePr w:w="3859" w:h="1608" w:x="2832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Offences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01"/>
        <w:ind w:left="0" w:right="0" w:hanging="0"/>
        <w:jc w:val="both"/>
        <w:rPr/>
        <w:framePr w:w="3859" w:h="1608" w:x="2832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Legal Procee~ing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859" w:h="1608" w:x="2832" w:y="3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pply of Liquor to Habitual Drunkards SECT. 3. Inebriate Reformator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33" w:h="211" w:x="2337" w:y="5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I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963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6" w:h="1440" w:x="8092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4 164 166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556" w:h="1440" w:x="8092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 167 17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2" w:h="546" w:x="8102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9 181 182</w:t>
      </w:r>
    </w:p>
    <w:p>
      <w:pPr>
        <w:pStyle w:val="Normal"/>
        <w:widowControl w:val="false"/>
        <w:pBdr/>
        <w:bidi w:val="0"/>
        <w:spacing w:lineRule="exact" w:line="211"/>
        <w:ind w:left="57" w:right="288" w:hanging="57"/>
        <w:jc w:val="both"/>
        <w:rPr/>
        <w:framePr w:w="638" w:h="1899" w:x="8049" w:y="3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183</w:t>
      </w:r>
    </w:p>
    <w:p>
      <w:pPr>
        <w:pStyle w:val="Normal"/>
        <w:widowControl w:val="false"/>
        <w:pBdr/>
        <w:bidi w:val="0"/>
        <w:spacing w:lineRule="exact" w:line="211"/>
        <w:ind w:left="57" w:right="172" w:hanging="0"/>
        <w:jc w:val="both"/>
        <w:rPr/>
        <w:framePr w:w="638" w:h="1899" w:x="8049" w:y="3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3 183 187 188 188 190 191 19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28" w:h="254" w:x="3705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 xml:space="preserve">INTOXICA'fING LIQUORS ON CREDIT </w:t>
      </w:r>
      <w:r>
        <w:rPr>
          <w:rFonts w:ascii="Arial" w:hAnsi="Arial"/>
          <w:sz w:val="20"/>
        </w:rPr>
        <w:t>- 19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81" w:h="976" w:x="2846" w:y="6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ECT.2. SECT. 3. SECT. 4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72" w:h="960" w:x="3537" w:y="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eating Liquors in General Spiri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72" w:h="960" w:x="3537" w:y="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er, ete.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72" w:h="960" w:x="3537" w:y="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 Purposes of Resale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340"/>
        <w:jc w:val="left"/>
        <w:rPr/>
        <w:framePr w:w="2011" w:h="558" w:x="2332" w:y="7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ulteration Billeting Troop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Billiard Saloo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67" w:h="960" w:x="8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5</w:t>
      </w:r>
    </w:p>
    <w:p>
      <w:pPr>
        <w:pStyle w:val="Normal"/>
        <w:widowControl w:val="false"/>
        <w:pBdr/>
        <w:bidi w:val="0"/>
        <w:spacing w:lineRule="exact" w:line="240"/>
        <w:ind w:left="0" w:right="302" w:hanging="0"/>
        <w:jc w:val="both"/>
        <w:rPr/>
        <w:framePr w:w="667" w:h="960" w:x="8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bidi w:val="0"/>
        <w:spacing w:lineRule="exact" w:line="240"/>
        <w:ind w:left="0" w:right="302" w:hanging="0"/>
        <w:jc w:val="both"/>
        <w:rPr/>
        <w:framePr w:w="667" w:h="960" w:x="8121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868"/>
        <w:jc w:val="left"/>
        <w:rPr/>
        <w:framePr w:w="3600" w:h="708" w:x="4828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600" w:h="708" w:x="4828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.</w:t>
      </w:r>
    </w:p>
    <w:p>
      <w:pPr>
        <w:pStyle w:val="Normal"/>
        <w:widowControl w:val="false"/>
        <w:pBdr/>
        <w:bidi w:val="0"/>
        <w:spacing w:lineRule="exact" w:line="177"/>
        <w:ind w:left="868" w:right="0" w:hanging="0"/>
        <w:jc w:val="left"/>
        <w:rPr/>
        <w:framePr w:w="3600" w:h="708" w:x="4828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1032" w:right="0" w:hanging="0"/>
        <w:jc w:val="left"/>
        <w:rPr/>
        <w:framePr w:w="3600" w:h="708" w:x="4828" w:y="7272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lubs, Sale of Intoxicating</w:t>
      </w:r>
    </w:p>
    <w:p>
      <w:pPr>
        <w:pStyle w:val="Normal"/>
        <w:widowControl w:val="false"/>
        <w:pBdr/>
        <w:tabs>
          <w:tab w:val="clear" w:pos="720"/>
          <w:tab w:val="right" w:pos="1809" w:leader="none"/>
        </w:tabs>
        <w:bidi w:val="0"/>
        <w:spacing w:lineRule="exact" w:line="177"/>
        <w:ind w:left="0" w:right="0" w:hanging="0"/>
        <w:jc w:val="both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Liguar in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ties on Intoxicating Ligua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d on Liguar Licences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1809" w:leader="none"/>
        </w:tabs>
        <w:bidi w:val="0"/>
        <w:spacing w:lineRule="exact" w:line="177"/>
        <w:ind w:left="0" w:right="0" w:hanging="0"/>
        <w:jc w:val="both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ming on Licensed Premises Gue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 abitual Drunkar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fants and Children Innkeeper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2124" w:x="2673" w:y="7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usic and Daneing Lice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77" w:h="708" w:x="2688" w:y="10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77" w:h="708" w:x="2688" w:y="10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s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77" w:h="708" w:x="2688" w:y="10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nishment of Drunkards Racecour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91" w:h="561" w:x="2692" w:y="112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 Theatr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1" w:h="344" w:x="5697" w:y="81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AI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. BAILMENT ; INN S AND INNKEEPERS. CRIMINAL LAW AND PROCEDURE. INFANTS AND CHIL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 W AND PROCEDURE. GAMING AND W AGERING; THEATRES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OTHER PLACES OF ENTER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187" w:right="0" w:hanging="0"/>
        <w:jc w:val="left"/>
        <w:rPr/>
        <w:framePr w:w="2745" w:h="3009" w:x="5697" w:y="85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NTERT AINl\IEN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4" w:h="201" w:x="3595" w:y="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'l'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300" w:y="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19" w:h="220" w:x="3369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INSIC EVIDEN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89" w:h="254" w:x="1963" w:y="8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; 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60"/>
        <w:jc w:val="left"/>
        <w:rPr/>
        <w:framePr w:w="2227" w:h="556" w:x="3566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USl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227" w:h="556" w:x="3566" w:y="1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20" w:h="211" w:x="3864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NT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00" w:h="201" w:x="3177" w:y="24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 ATENTS AND INVENT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3811" w:y="2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NTOR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6" w:h="422" w:x="1708" w:y="33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ILLS OF SALE; EXECUTORS AND ADMINISTRATORS; </w:t>
      </w: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14"/>
        </w:rPr>
        <w:t>ALUERS</w:t>
      </w:r>
    </w:p>
    <w:p>
      <w:pPr>
        <w:pStyle w:val="Normal"/>
        <w:widowControl w:val="false"/>
        <w:pBdr/>
        <w:tabs>
          <w:tab w:val="clear" w:pos="720"/>
          <w:tab w:val="left" w:pos="2107" w:leader="none"/>
        </w:tabs>
        <w:bidi w:val="0"/>
        <w:spacing w:lineRule="exact" w:line="211"/>
        <w:ind w:left="0" w:right="0" w:hanging="0"/>
        <w:jc w:val="both"/>
        <w:rPr/>
        <w:framePr w:w="5856" w:h="422" w:x="1708" w:y="33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ApPRAIS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28" w:h="216" w:x="3096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VESTMENT BY TRUSTE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3" w:h="211" w:x="3360" w:y="4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USTS AND TRUSTE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8" w:h="201" w:x="4094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ITE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61" w:h="211" w:x="3806" w:y="51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EGLIGE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4" w:h="201" w:x="4089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VOI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35" w:h="249" w:x="2961" w:y="60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SALE OJ!' GOO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4152" w:y="6576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O. U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57" w:h="432" w:x="1718" w:y="69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, AND NEGOTIABLE</w:t>
      </w:r>
    </w:p>
    <w:p>
      <w:pPr>
        <w:pStyle w:val="Normal"/>
        <w:widowControl w:val="false"/>
        <w:pBdr/>
        <w:tabs>
          <w:tab w:val="clear" w:pos="720"/>
          <w:tab w:val="left" w:pos="2212" w:leader="none"/>
        </w:tabs>
        <w:bidi w:val="0"/>
        <w:spacing w:lineRule="exact" w:line="216"/>
        <w:ind w:left="0" w:right="0" w:hanging="0"/>
        <w:jc w:val="both"/>
        <w:rPr/>
        <w:framePr w:w="6057" w:h="432" w:x="1718" w:y="69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5" w:h="201" w:x="4036" w:y="7665" w:hSpace="0" w:vSpace="0" w:wrap="notBeside" w:vAnchor="margin" w:hAnchor="margin" w:hRule="exact"/>
        <w:pBdr/>
      </w:pPr>
      <w:r>
        <w:rPr>
          <w:rFonts w:ascii="Arial" w:hAnsi="Arial"/>
          <w:sz w:val="18"/>
        </w:rPr>
        <w:t>IRE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4473" w:h="432" w:x="2352" w:y="7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rruTIONAL LAW; DOMINIONS, COLONIES, POSSESSIONS, ETC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55" w:h="230" w:x="3792" w:y="8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SLE OF MAN.</w:t>
      </w:r>
    </w:p>
    <w:p>
      <w:pPr>
        <w:pStyle w:val="Normal"/>
        <w:widowControl w:val="false"/>
        <w:pBdr/>
        <w:bidi w:val="0"/>
        <w:spacing w:lineRule="exact" w:line="230"/>
        <w:ind w:left="355" w:right="0" w:hanging="355"/>
        <w:jc w:val="both"/>
        <w:rPr/>
        <w:framePr w:w="5856" w:h="460" w:x="1680" w:y="90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D01IUNIONS, COLONIES, POSSESSIONS, ETC.; EXTRADITION AND FUGITIVE OFFENDERS; REVENUE; ROYAL FORC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4" w:h="230" w:x="3345" w:y="9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ISOLATION HOSPITA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8" w:h="240" w:x="2294" w:y="10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4166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SSU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22" w:h="201" w:x="3998" w:y="112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84" w:h="192" w:x="2001" w:y="11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.E. xıx.-b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2481" w:y="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8" w:h="216" w:x="4536" w:y="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739"/>
        <w:ind w:left="0" w:right="0" w:firstLine="1137"/>
        <w:jc w:val="both"/>
        <w:rPr/>
        <w:framePr w:w="1598" w:h="1075" w:x="7560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137"/>
        <w:jc w:val="both"/>
        <w:rPr/>
        <w:framePr w:w="1598" w:h="1075" w:x="7560" w:y="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i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31" w:h="216" w:x="4766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JACTIT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348" w:h="268" w:x="3340" w:y="11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FLICT OF LAws; HUSBAND AND WIF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5064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JERSE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200" w:h="288" w:x="3427" w:y="1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1" w:h="216" w:x="5068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JETSAM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44" w:h="220" w:x="4070" w:y="2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90" w:h="230" w:x="433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JET1'IS0N OP CAHGO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48" w:h="230" w:x="4056" w:y="3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519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JEW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536" w:h="268" w:x="3254" w:y="43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'TlCAL LAw; HUSBAND AND WIF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0" w:h="201" w:x="5001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JOIND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56" w:h="259" w:x="3187" w:y="5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PRACTICE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28" w:h="230" w:x="4372" w:y="5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ADVENTUR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48" w:h="292" w:x="3153" w:y="5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MINES, MINERALS AND QUARR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28" w:h="249" w:x="3724" w:y="6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AND SEVERAL PROMISE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62" w:h="450" w:x="2491" w:y="67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lIANGE, PROMISSORY NOTES, AND NEGOTIABLE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25"/>
        <w:ind w:left="0" w:right="0" w:hanging="0"/>
        <w:jc w:val="both"/>
        <w:rPr/>
        <w:framePr w:w="6062" w:h="450" w:x="2491" w:y="67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; BONDS; CONTRACT; GUARANTE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04" w:h="235" w:x="4080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STOCK COMPAN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9" w:h="216" w:x="4790" w:y="77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00" w:h="220" w:x="4579" w:y="8247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TENANC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072" w:h="440" w:x="2476" w:y="85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IBUTION AND DESCEN'!'; PERSONAL PROPERTY; REAL PROPERTY AND 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4" w:h="211" w:x="491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JOINTUR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297" w:h="450" w:x="2476" w:y="9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PERSONAL PROPERTY; REAL PROPERTY</w:t>
      </w:r>
    </w:p>
    <w:p>
      <w:pPr>
        <w:pStyle w:val="Normal"/>
        <w:widowControl w:val="false"/>
        <w:pBdr/>
        <w:tabs>
          <w:tab w:val="clear" w:pos="720"/>
          <w:tab w:val="left" w:pos="2035" w:leader="none"/>
        </w:tabs>
        <w:bidi w:val="0"/>
        <w:spacing w:lineRule="exact" w:line="225"/>
        <w:ind w:left="0" w:right="0" w:hanging="0"/>
        <w:jc w:val="both"/>
        <w:rPr/>
        <w:framePr w:w="6297" w:h="450" w:x="2476" w:y="9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CHATTELS 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5107" w:y="10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515" w:h="268" w:x="2755" w:y="10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PRACTICE AND PROC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34" w:h="235" w:x="3960" w:y="11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JUDGE- ADVOCA TE-GENER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72" w:h="216" w:x="4579" w:y="11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211" w:x="0" w:y="10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iCI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60" w:h="254" w:x="3931" w:y="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260" w:h="355" w:x="2371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UDGMENT CREDITOR AND JUDGMENT </w:t>
      </w:r>
      <w:r>
        <w:rPr>
          <w:rFonts w:ascii="Arial" w:hAnsi="Arial"/>
          <w:i/>
          <w:sz w:val="20"/>
        </w:rPr>
        <w:t>DEBTOR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5" w:h="139" w:x="7516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256" w:h="480" w:x="2289" w:y="10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; CONTEMP'l' OF COURT,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16"/>
        <w:ind w:left="0" w:right="0" w:hanging="0"/>
        <w:jc w:val="both"/>
        <w:rPr/>
        <w:framePr w:w="5256" w:h="480" w:x="2289" w:y="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TTACHMENT AND COMMITTAL; EXECU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76" w:h="273" w:x="3691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MENT SUMl\lON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427" w:h="297" w:x="3268" w:y="2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096" w:h="288" w:x="1968" w:y="27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JUDGMENTS AND ORDER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7" w:h="139" w:x="0" w:y="6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BLE</w:t>
      </w:r>
    </w:p>
    <w:p>
      <w:pPr>
        <w:pStyle w:val="Normal"/>
        <w:widowControl w:val="false"/>
        <w:pBdr/>
        <w:bidi w:val="0"/>
        <w:spacing w:lineRule="exact" w:line="201"/>
        <w:ind w:left="148" w:right="2942" w:hanging="0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ıcCT. ı. Definition </w:t>
        <w:softHyphen/>
        <w:t>S~Jc'r. 2. Classification</w:t>
      </w:r>
    </w:p>
    <w:p>
      <w:pPr>
        <w:pStyle w:val="Normal"/>
        <w:widowControl w:val="false"/>
        <w:pBdr/>
        <w:bidi w:val="0"/>
        <w:spacing w:lineRule="exact" w:line="201"/>
        <w:ind w:left="595" w:right="1296" w:hanging="0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</w:t>
      </w:r>
      <w:r>
        <w:rPr>
          <w:rFonts w:ascii="Arial" w:hAnsi="Arial"/>
          <w:i/>
          <w:sz w:val="18"/>
        </w:rPr>
        <w:t xml:space="preserve">In rem,- In personam </w:t>
      </w:r>
      <w:r>
        <w:rPr>
          <w:rFonts w:ascii="Arial" w:hAnsi="Arial"/>
          <w:sz w:val="18"/>
        </w:rPr>
        <w:softHyphen/>
        <w:t xml:space="preserve">Sub-sect. 2. Interlocutory; Final 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1195" w:hanging="0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nforceable; Declaratory</w:t>
      </w:r>
    </w:p>
    <w:p>
      <w:pPr>
        <w:pStyle w:val="Normal"/>
        <w:widowControl w:val="false"/>
        <w:pBdr/>
        <w:bidi w:val="0"/>
        <w:spacing w:lineRule="exact" w:line="201"/>
        <w:ind w:left="595" w:right="1296" w:hanging="441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Modes of obtaining a Judgment </w:t>
        <w:softHyphen/>
        <w:t xml:space="preserve">Sub-sect. ı. Default of Appearance </w:t>
        <w:softHyphen/>
        <w:t xml:space="preserve">Sub-sect. 2. Default of Defence </w:t>
        <w:softHyphen/>
        <w:t xml:space="preserve">Sub-sect. 3. Default of other Kinds </w:t>
        <w:softHyphen/>
        <w:t xml:space="preserve">Sub-sect. 4. By Consent </w:t>
        <w:softHyphen/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5. On Warrant of Attorney</w:t>
      </w:r>
    </w:p>
    <w:p>
      <w:pPr>
        <w:pStyle w:val="Normal"/>
        <w:widowControl w:val="false"/>
        <w:pBdr/>
        <w:bidi w:val="0"/>
        <w:spacing w:lineRule="exact" w:line="201"/>
        <w:ind w:left="595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Summary Judgment af ter Appearance</w:t>
      </w:r>
    </w:p>
    <w:p>
      <w:pPr>
        <w:pStyle w:val="Normal"/>
        <w:widowControl w:val="false"/>
        <w:pBdr/>
        <w:bidi w:val="0"/>
        <w:spacing w:lineRule="exact" w:line="201"/>
        <w:ind w:left="571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Motion for Judgment before Trial </w:t>
        <w:softHyphen/>
        <w:t xml:space="preserve">Sub-sect. 8. At or af ter Trial </w:t>
        <w:softHyphen/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01"/>
        <w:ind w:left="0" w:right="0" w:hanging="0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General - </w:t>
        <w:softHyphen/>
      </w:r>
    </w:p>
    <w:p>
      <w:pPr>
        <w:pStyle w:val="Normal"/>
        <w:widowControl w:val="false"/>
        <w:pBdr/>
        <w:bidi w:val="0"/>
        <w:spacing w:lineRule="exact" w:line="201"/>
        <w:ind w:left="1060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L) In the King's Bench Division </w:t>
        <w:softHyphen/>
        <w:t>(iii.) In the Chancery Division</w:t>
      </w:r>
    </w:p>
    <w:p>
      <w:pPr>
        <w:pStyle w:val="Normal"/>
        <w:widowControl w:val="false"/>
        <w:pBdr/>
        <w:bidi w:val="0"/>
        <w:spacing w:lineRule="exact" w:line="201"/>
        <w:ind w:left="76" w:right="0" w:firstLine="494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In the Court of Appeal </w:t>
        <w:softHyphen/>
      </w:r>
    </w:p>
    <w:p>
      <w:pPr>
        <w:pStyle w:val="Normal"/>
        <w:widowControl w:val="false"/>
        <w:pBdr/>
        <w:bidi w:val="0"/>
        <w:spacing w:lineRule="exact" w:line="201"/>
        <w:ind w:left="76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Drawing up of Ord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76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ate of Judgments and Orders</w:t>
      </w:r>
    </w:p>
    <w:p>
      <w:pPr>
        <w:pStyle w:val="Normal"/>
        <w:widowControl w:val="false"/>
        <w:pBdr/>
        <w:bidi w:val="0"/>
        <w:spacing w:lineRule="exact" w:line="201"/>
        <w:ind w:left="76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ıcCT. 6. Service of Judgments and Ord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76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roCT. 7. Effect of Judgments or Ord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76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ıcCT. 8. Judicial Decisions as Authorities </w:t>
        <w:softHyphen/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Amendment of or Setting Aside Judgments or Orders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3604" w:leader="none"/>
        </w:tabs>
        <w:bidi w:val="0"/>
        <w:spacing w:lineRule="exact" w:line="201"/>
        <w:ind w:left="0" w:right="0" w:hanging="0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969" w:hanging="0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lerical or Accidental Mistakes Sub-sect. 3. Judgments in Default - </w:t>
        <w:softHyphen/>
        <w:t>Sub-sect. 4. Judgments obtained by Fraud</w:t>
      </w:r>
    </w:p>
    <w:p>
      <w:pPr>
        <w:pStyle w:val="Normal"/>
        <w:widowControl w:val="false"/>
        <w:pBdr/>
        <w:bidi w:val="0"/>
        <w:spacing w:lineRule="exact" w:line="201"/>
        <w:ind w:left="508" w:right="1828" w:hanging="0"/>
        <w:jc w:val="both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On Fresh Evidence Sub-sect. 6. Consent Judgments</w:t>
      </w:r>
    </w:p>
    <w:p>
      <w:pPr>
        <w:pStyle w:val="Normal"/>
        <w:widowControl w:val="false"/>
        <w:pBdr/>
        <w:bidi w:val="0"/>
        <w:spacing w:lineRule="exact" w:line="201"/>
        <w:ind w:left="508" w:right="792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Interlocutory Applications</w:t>
      </w:r>
    </w:p>
    <w:p>
      <w:pPr>
        <w:pStyle w:val="Normal"/>
        <w:widowControl w:val="false"/>
        <w:pBdr/>
        <w:bidi w:val="0"/>
        <w:spacing w:lineRule="exact" w:line="201"/>
        <w:ind w:left="499" w:right="792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Vacation Order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499" w:right="792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Appeal - ,..~</w:t>
      </w:r>
    </w:p>
    <w:p>
      <w:pPr>
        <w:pStyle w:val="Normal"/>
        <w:widowControl w:val="false"/>
        <w:pBdr/>
        <w:bidi w:val="0"/>
        <w:spacing w:lineRule="exact" w:line="201"/>
        <w:ind w:left="0" w:right="792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IO. Enforcement of Judgments or Orders </w:t>
        <w:softHyphen/>
        <w:t xml:space="preserve">SECT. lL. Registra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792" w:hanging="0"/>
        <w:jc w:val="left"/>
        <w:rPr/>
        <w:framePr w:w="4694" w:h="8478" w:x="2289" w:y="31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CT. </w:t>
      </w:r>
      <w:r>
        <w:rPr>
          <w:rFonts w:ascii="Arial" w:hAnsi="Arial"/>
          <w:sz w:val="18"/>
        </w:rPr>
        <w:t xml:space="preserve">]2. Satisfaction of Judgments and Orders 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68" w:h="139" w:x="0" w:y="8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~A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59" w:h="134" w:x="0" w:y="9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,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28" w:h="384" w:x="1819" w:y="10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ions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92"/>
        <w:ind w:left="0" w:right="0" w:hanging="0"/>
        <w:jc w:val="both"/>
        <w:rPr/>
        <w:framePr w:w="1728" w:h="384" w:x="1819" w:y="10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mendment of Writ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435" w:y="26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14" w:h="230" w:x="6969" w:y="2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03-276</w:t>
      </w:r>
    </w:p>
    <w:p>
      <w:pPr>
        <w:pStyle w:val="Normal"/>
        <w:widowControl w:val="false"/>
        <w:pBdr/>
        <w:bidi w:val="0"/>
        <w:spacing w:lineRule="exact" w:line="201"/>
        <w:ind w:left="110" w:right="254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 xml:space="preserve">205 </w:t>
      </w:r>
      <w:r>
        <w:rPr>
          <w:rFonts w:ascii="Arial" w:hAnsi="Arial"/>
          <w:sz w:val="18"/>
        </w:rPr>
        <w:t>- 206 - 206 - 206</w:t>
      </w:r>
    </w:p>
    <w:p>
      <w:pPr>
        <w:pStyle w:val="Normal"/>
        <w:widowControl w:val="false"/>
        <w:pBdr/>
        <w:bidi w:val="0"/>
        <w:spacing w:lineRule="exact" w:line="201"/>
        <w:ind w:left="110" w:right="163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2 - 218 - 218</w:t>
      </w:r>
    </w:p>
    <w:p>
      <w:pPr>
        <w:pStyle w:val="Normal"/>
        <w:widowControl w:val="false"/>
        <w:pBdr/>
        <w:bidi w:val="0"/>
        <w:spacing w:lineRule="exact" w:line="201"/>
        <w:ind w:left="110" w:right="254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0 - 222 - 222 - 224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5</w:t>
      </w:r>
    </w:p>
    <w:p>
      <w:pPr>
        <w:pStyle w:val="Normal"/>
        <w:widowControl w:val="false"/>
        <w:pBdr/>
        <w:bidi w:val="0"/>
        <w:spacing w:lineRule="exact" w:line="201"/>
        <w:ind w:left="57" w:right="192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1 - 234 - 234 - 237</w:t>
      </w:r>
    </w:p>
    <w:p>
      <w:pPr>
        <w:pStyle w:val="Normal"/>
        <w:widowControl w:val="false"/>
        <w:pBdr/>
        <w:bidi w:val="0"/>
        <w:spacing w:lineRule="exact" w:line="201"/>
        <w:ind w:left="57" w:right="331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7</w:t>
      </w:r>
    </w:p>
    <w:p>
      <w:pPr>
        <w:pStyle w:val="Normal"/>
        <w:widowControl w:val="false"/>
        <w:pBdr/>
        <w:bidi w:val="0"/>
        <w:spacing w:lineRule="exact" w:line="201"/>
        <w:ind w:left="57" w:right="331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2 - 242 - 243 - 247 - 249</w:t>
      </w:r>
    </w:p>
    <w:p>
      <w:pPr>
        <w:pStyle w:val="Normal"/>
        <w:widowControl w:val="false"/>
        <w:pBdr/>
        <w:bidi w:val="0"/>
        <w:spacing w:lineRule="exact" w:line="201"/>
        <w:ind w:left="57" w:right="105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1 - 260</w:t>
      </w:r>
    </w:p>
    <w:p>
      <w:pPr>
        <w:pStyle w:val="Normal"/>
        <w:widowControl w:val="false"/>
        <w:pBdr/>
        <w:bidi w:val="0"/>
        <w:spacing w:lineRule="exact" w:line="201"/>
        <w:ind w:left="4" w:right="249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0 - 261 - 263</w:t>
      </w:r>
    </w:p>
    <w:p>
      <w:pPr>
        <w:pStyle w:val="Normal"/>
        <w:widowControl w:val="false"/>
        <w:pBdr/>
        <w:bidi w:val="0"/>
        <w:spacing w:lineRule="exact" w:line="201"/>
        <w:ind w:left="4" w:right="384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6</w:t>
      </w:r>
    </w:p>
    <w:p>
      <w:pPr>
        <w:pStyle w:val="Normal"/>
        <w:widowControl w:val="false"/>
        <w:pBdr/>
        <w:bidi w:val="0"/>
        <w:spacing w:lineRule="exact" w:line="201"/>
        <w:ind w:left="4" w:right="384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7 - 267 - 268 - 269 - 269 - 269</w:t>
      </w:r>
    </w:p>
    <w:p>
      <w:pPr>
        <w:pStyle w:val="Normal"/>
        <w:widowControl w:val="false"/>
        <w:pBdr/>
        <w:bidi w:val="0"/>
        <w:spacing w:lineRule="exact" w:line="201"/>
        <w:ind w:left="4" w:right="153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2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960" w:h="7236" w:x="7118" w:y="3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60" w:h="192" w:x="2107" w:y="11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llad/men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37" w:h="910" w:x="4147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82"/>
        <w:ind w:left="0" w:right="0" w:hanging="0"/>
        <w:jc w:val="both"/>
        <w:rPr/>
        <w:framePr w:w="3537" w:h="910" w:x="4147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LEADING; PEAOTIOE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RO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82"/>
        <w:ind w:left="0" w:right="0" w:hanging="0"/>
        <w:jc w:val="both"/>
        <w:rPr/>
        <w:framePr w:w="3537" w:h="910" w:x="4147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DURE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82"/>
        <w:ind w:left="0" w:right="0" w:hanging="0"/>
        <w:jc w:val="both"/>
        <w:rPr/>
        <w:framePr w:w="3537" w:h="910" w:x="4147" w:y="108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NTEMPT OF COURT, ATTACH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82"/>
        <w:ind w:left="0" w:right="0" w:hanging="0"/>
        <w:jc w:val="both"/>
        <w:rPr/>
        <w:framePr w:w="3537" w:h="910" w:x="4147" w:y="108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ME NT,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OMMrTTAL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2616" w:y="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68" w:h="273" w:x="4636" w:y="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12" w:h="254" w:x="7699" w:y="5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X.</w:t>
      </w:r>
    </w:p>
    <w:p>
      <w:pPr>
        <w:pStyle w:val="Normal"/>
        <w:widowControl w:val="false"/>
        <w:pBdr/>
        <w:bidi w:val="0"/>
        <w:spacing w:lineRule="exact" w:line="1176"/>
        <w:ind w:left="0" w:right="0" w:hanging="0"/>
        <w:jc w:val="both"/>
        <w:rPr/>
        <w:framePr w:w="480" w:h="1176" w:x="8774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55" w:h="192" w:x="2606" w:y="8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ward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01" w:h="688" w:x="2904" w:y="1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romi8e of Ac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County Court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001" w:h="688" w:x="2904" w:y="15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8tre88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Enforcement of Judgment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60" w:h="516" w:x="2875" w:y="2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60" w:h="516" w:x="2875" w:y="24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8 and Admini8trator8 Exten8ion of J udgment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1249" w:x="2827" w:y="3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Judgment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1249" w:x="2827" w:y="3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u8e of Lord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1249" w:x="2827" w:y="32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fant8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1249" w:x="2827" w:y="3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nferior Court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1249" w:x="2827" w:y="3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junc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08" w:h="1249" w:x="2827" w:y="3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e8t on Debt8 and Damage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1249" w:x="2827" w:y="3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nterim Order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73" w:h="354" w:x="2798" w:y="50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oint Contractor8</w:t>
        <w:softHyphen/>
        <w:t>Joint Debtor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905" w:x="2769" w:y="5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oint Torifea80r8</w:t>
        <w:softHyphen/>
        <w:t>Judgment8 of Iri8k and Scotti8k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2342" w:h="905" w:x="2769" w:y="5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8, Enforcement of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87"/>
        <w:jc w:val="left"/>
        <w:rPr/>
        <w:framePr w:w="2342" w:h="905" w:x="2769" w:y="5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icature, Supreme Court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342" w:h="905" w:x="2769" w:y="55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icial Committe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708" w:x="2726" w:y="6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dicial Separation. J udiciar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Jura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708" w:x="2726" w:y="6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e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8" w:h="708" w:x="2726" w:y="6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unatic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3" w:h="1062" w:x="2702" w:y="7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ndamu8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3" w:h="1062" w:x="2702" w:y="7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rried Wome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3" w:h="1062" w:x="2702" w:y="7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rg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3" w:h="1062" w:x="2702" w:y="7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nding Action8, Regi8tration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323" w:h="1062" w:x="2702" w:y="7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4" w:h="354" w:x="2673" w:y="89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eading Priority</w:t>
      </w:r>
    </w:p>
    <w:p>
      <w:pPr>
        <w:pStyle w:val="Normal"/>
        <w:widowControl w:val="false"/>
        <w:pBdr/>
        <w:bidi w:val="0"/>
        <w:spacing w:lineRule="exact" w:line="182"/>
        <w:ind w:left="0" w:right="460" w:hanging="0"/>
        <w:jc w:val="both"/>
        <w:rPr/>
        <w:framePr w:w="1886" w:h="1092" w:x="2644" w:y="9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of of Judgment Receiving Ord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86" w:h="1092" w:x="2644" w:y="96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keriif8 and Bailiif8 Specific Performance Summary Juri8dic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Winding-up Order</w:t>
      </w:r>
    </w:p>
    <w:p>
      <w:pPr>
        <w:pStyle w:val="Normal"/>
        <w:widowControl w:val="false"/>
        <w:pBdr/>
        <w:bidi w:val="0"/>
        <w:spacing w:lineRule="exact" w:line="187"/>
        <w:ind w:left="772" w:right="110" w:hanging="772"/>
        <w:jc w:val="both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tille </w:t>
      </w:r>
      <w:r>
        <w:rPr>
          <w:rFonts w:ascii="Arial" w:hAnsi="Arial"/>
          <w:sz w:val="14"/>
        </w:rPr>
        <w:t>ARBITRATION; COMPULSORY PUR</w:t>
        <w:softHyphen/>
      </w:r>
    </w:p>
    <w:p>
      <w:pPr>
        <w:pStyle w:val="Normal"/>
        <w:widowControl w:val="false"/>
        <w:pBdr/>
        <w:bidi w:val="0"/>
        <w:spacing w:lineRule="exact" w:line="177"/>
        <w:ind w:left="772" w:right="110" w:hanging="772"/>
        <w:jc w:val="both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SE OF LAND AND COMPENSA</w:t>
        <w:softHyphen/>
        <w:t>TION; WORKMEN'S COMPENSA</w:t>
        <w:softHyphen/>
        <w:t>TION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. COUNTY COURTS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, ATTACHMENT,</w:t>
      </w:r>
    </w:p>
    <w:p>
      <w:pPr>
        <w:pStyle w:val="Normal"/>
        <w:widowControl w:val="false"/>
        <w:pBdr/>
        <w:bidi w:val="0"/>
        <w:spacing w:lineRule="exact" w:line="177"/>
        <w:ind w:left="561" w:right="0" w:firstLine="177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MITTAL; EXECUTION. EXECUTION.</w:t>
      </w:r>
    </w:p>
    <w:p>
      <w:pPr>
        <w:pStyle w:val="Normal"/>
        <w:widowControl w:val="false"/>
        <w:pBdr/>
        <w:bidi w:val="0"/>
        <w:spacing w:lineRule="exact" w:line="177"/>
        <w:ind w:left="561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CONFLICT OF LA WS ; COUNTY</w:t>
      </w:r>
    </w:p>
    <w:p>
      <w:pPr>
        <w:pStyle w:val="Normal"/>
        <w:widowControl w:val="false"/>
        <w:pBdr/>
        <w:bidi w:val="0"/>
        <w:spacing w:lineRule="exact" w:line="177"/>
        <w:ind w:left="513" w:right="0" w:firstLine="206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PARLIAMENT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COURTS. INJUNCTION.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ING.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bidi w:val="0"/>
        <w:spacing w:lineRule="exact" w:line="177"/>
        <w:ind w:left="643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DIVORCE; EXEcu</w:t>
        <w:softHyphen/>
        <w:t>TORS AND ADMINISTRATORS; IN</w:t>
        <w:softHyphen/>
        <w:t>JUNCTION.</w:t>
      </w:r>
    </w:p>
    <w:p>
      <w:pPr>
        <w:pStyle w:val="Normal"/>
        <w:widowControl w:val="false"/>
        <w:pBdr/>
        <w:bidi w:val="0"/>
        <w:spacing w:lineRule="exact" w:line="177"/>
        <w:ind w:left="475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475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PRACTICE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475" w:right="0" w:firstLine="168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475" w:right="0" w:hanging="0"/>
        <w:jc w:val="left"/>
        <w:rPr/>
        <w:framePr w:w="3422" w:h="3942" w:x="5337" w:y="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 WS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; COURTS;</w:t>
      </w:r>
    </w:p>
    <w:p>
      <w:pPr>
        <w:pStyle w:val="Normal"/>
        <w:widowControl w:val="false"/>
        <w:pBdr/>
        <w:bidi w:val="0"/>
        <w:spacing w:lineRule="exact" w:line="177"/>
        <w:ind w:left="216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COLONIES, POSSES</w:t>
        <w:softHyphen/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77"/>
        <w:ind w:left="0" w:right="0" w:hanging="0"/>
        <w:jc w:val="both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IONS, </w:t>
      </w:r>
      <w:r>
        <w:rPr>
          <w:rFonts w:ascii="Arial" w:hAnsi="Arial"/>
          <w:i/>
          <w:sz w:val="12"/>
        </w:rPr>
        <w:t>ETC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33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ı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80" w:h="2502" w:x="5721" w:y="6005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OPPEL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961" w:h="1617" w:x="5649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; LAND REGlSTRA</w:t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firstLine="201"/>
        <w:jc w:val="left"/>
        <w:rPr/>
        <w:framePr w:w="2961" w:h="1617" w:x="5649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. LIBEL AND SLANDER; PLEADING.</w:t>
      </w:r>
    </w:p>
    <w:p>
      <w:pPr>
        <w:pStyle w:val="Normal"/>
        <w:widowControl w:val="false"/>
        <w:pBdr/>
        <w:bidi w:val="0"/>
        <w:spacing w:lineRule="exact" w:line="201"/>
        <w:ind w:left="4" w:right="0" w:firstLine="201"/>
        <w:jc w:val="center"/>
        <w:rPr/>
        <w:framePr w:w="2961" w:h="1617" w:x="5649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201"/>
        <w:jc w:val="center"/>
        <w:rPr/>
        <w:framePr w:w="2961" w:h="1617" w:x="5649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EXECUTION; EXE</w:t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firstLine="182"/>
        <w:jc w:val="center"/>
        <w:rPr/>
        <w:framePr w:w="2961" w:h="1617" w:x="5649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UTORS AND ADMINISTRATORS.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82"/>
        <w:jc w:val="left"/>
        <w:rPr/>
        <w:framePr w:w="2961" w:h="1617" w:x="5649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 BANKRUPTCY AND INSOLVENCY. SHERIFFS AND BAlLIFFS. SPECIFIC PERFORMANCE. 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61" w:h="1617" w:x="5649" w:y="8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PARTNERSHIP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936" w:h="662" w:x="3355" w:y="111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UDIOATURE, SUPREME OOURT OF,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ODRT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" w:h="201" w:x="0" w:y="268" w:hSpace="0" w:vSpace="0" w:wrap="notBeside" w:vAnchor="margin" w:hAnchor="margin" w:hRule="exact"/>
        <w:pBdr/>
      </w:pPr>
      <w:r>
        <w:rPr>
          <w:rFonts w:ascii="Arial" w:hAnsi="Arial"/>
          <w:sz w:val="10"/>
        </w:rPr>
        <w:t>C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4" w:h="201" w:x="3748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'i'AE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40" w:h="124" w:x="7382" w:y="36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531" w:x="0" w:y="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  <w:softHyphen/>
        <w:t>~</w:t>
        <w:softHyphen/>
        <w:t>~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366" w:h="747" w:x="2073" w:y="7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UDICIAL COMMITTEE OF THE PRIVY COUNCIL. </w:t>
      </w:r>
      <w:r>
        <w:rPr>
          <w:rFonts w:ascii="Arial" w:hAnsi="Arial"/>
          <w:sz w:val="14"/>
        </w:rPr>
        <w:t>See CONSTITUTIONAL LAW; COURTS; DOMINIONS, COLONIES,</w:t>
      </w:r>
    </w:p>
    <w:p>
      <w:pPr>
        <w:pStyle w:val="Normal"/>
        <w:widowControl w:val="false"/>
        <w:pBdr/>
        <w:tabs>
          <w:tab w:val="clear" w:pos="720"/>
          <w:tab w:val="left" w:pos="1809" w:leader="none"/>
        </w:tabs>
        <w:bidi w:val="0"/>
        <w:spacing w:lineRule="exact" w:line="249"/>
        <w:ind w:left="0" w:right="0" w:hanging="0"/>
        <w:jc w:val="both"/>
        <w:rPr/>
        <w:framePr w:w="5366" w:h="747" w:x="2073" w:y="7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SSESSIONS, ETC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58" w:h="144" w:x="0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r,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13"/>
        <w:jc w:val="left"/>
        <w:rPr/>
        <w:framePr w:w="5860" w:h="556" w:x="1848" w:y="1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JUDICIAL DECIS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860" w:h="556" w:x="1848" w:y="16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BARRISTERS; ESTOPPEL; EVIDENCE; JUDGMENTS AND ORDER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0" w:y="27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y</w:t>
      </w:r>
    </w:p>
    <w:p>
      <w:pPr>
        <w:pStyle w:val="Normal"/>
        <w:widowControl w:val="false"/>
        <w:pBdr/>
        <w:bidi w:val="0"/>
        <w:spacing w:lineRule="exact" w:line="283"/>
        <w:ind w:left="1708" w:right="1814" w:hanging="0"/>
        <w:jc w:val="both"/>
        <w:rPr/>
        <w:framePr w:w="5337" w:h="743" w:x="2088" w:y="2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ICIAL SALE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8" w:before="144" w:after="0"/>
        <w:ind w:left="0" w:right="0" w:hanging="0"/>
        <w:jc w:val="both"/>
        <w:rPr/>
        <w:framePr w:w="5337" w:h="743" w:x="2088" w:y="24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4"/>
        </w:rPr>
        <w:t xml:space="preserve">PRACTICE AND PROCEDURE; SALE OF GOODS; SALE </w:t>
      </w:r>
      <w:r>
        <w:rPr>
          <w:rFonts w:ascii="Arial" w:hAnsi="Arial"/>
          <w:i/>
          <w:sz w:val="14"/>
        </w:rPr>
        <w:t>OL!'</w:t>
      </w:r>
    </w:p>
    <w:p>
      <w:pPr>
        <w:pStyle w:val="Normal"/>
        <w:widowControl w:val="false"/>
        <w:pBdr/>
        <w:bidi w:val="0"/>
        <w:spacing w:lineRule="exact" w:line="148"/>
        <w:ind w:left="2318" w:right="1699" w:hanging="0"/>
        <w:jc w:val="both"/>
        <w:rPr/>
        <w:framePr w:w="5337" w:h="743" w:x="2088" w:y="2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.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520" w:h="556" w:x="3470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DICIAL SEPAR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DIVORCE.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49"/>
        <w:ind w:left="0" w:right="0" w:hanging="0"/>
        <w:jc w:val="both"/>
        <w:rPr/>
        <w:framePr w:w="5784" w:h="747" w:x="1876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UDICIAL TRUSTE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784" w:h="747" w:x="1876" w:y="417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COUNTY COUltTS; PRACTICE AND PROCEDURE; 'i'RUSTS AND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49"/>
        <w:ind w:left="0" w:right="0" w:hanging="0"/>
        <w:jc w:val="both"/>
        <w:rPr/>
        <w:framePr w:w="5784" w:h="747" w:x="1876" w:y="41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E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257" w:h="556" w:x="4075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UDICIA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UR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3"/>
        <w:jc w:val="center"/>
        <w:rPr/>
        <w:framePr w:w="1324" w:h="849" w:x="4017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URA 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216" w:x="1838" w:y="67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JURIES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470"/>
        <w:jc w:val="left"/>
        <w:rPr/>
        <w:framePr w:w="1228" w:h="440" w:x="6768" w:y="66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279-328</w:t>
      </w:r>
    </w:p>
    <w:p>
      <w:pPr>
        <w:pStyle w:val="Normal"/>
        <w:widowControl w:val="false"/>
        <w:pBdr/>
        <w:tabs>
          <w:tab w:val="clear" w:pos="720"/>
          <w:tab w:val="right" w:pos="2400" w:leader="none"/>
          <w:tab w:val="left" w:pos="3936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~;CT. ı. In Gonora! -</w:t>
        <w:tab/>
        <w:t>-</w:t>
        <w:tab/>
        <w:t>-</w:t>
        <w:tab/>
        <w:t>-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']'. 2. Funotions of Jurios</w:t>
        <w:tab/>
        <w:t>-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m. 3. Kinds of Juries -</w:t>
        <w:tab/>
        <w:t>-</w:t>
        <w:tab/>
        <w:t>282</w:t>
      </w:r>
    </w:p>
    <w:p>
      <w:pPr>
        <w:pStyle w:val="Normal"/>
        <w:widowControl w:val="false"/>
        <w:pBdr/>
        <w:bidi w:val="0"/>
        <w:spacing w:lineRule="exact" w:line="201"/>
        <w:ind w:left="24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~;CT. 4. Qua!ifioation, Disqua!ifioation, and Exemption of Jurors - 283</w:t>
      </w:r>
    </w:p>
    <w:p>
      <w:pPr>
        <w:pStyle w:val="Normal"/>
        <w:widowControl w:val="false"/>
        <w:pBdr/>
        <w:tabs>
          <w:tab w:val="clear" w:pos="720"/>
          <w:tab w:val="left" w:pos="3936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5. Preparation of the Jurors' Books -</w:t>
        <w:tab/>
        <w:t>-</w:t>
        <w:tab/>
        <w:t>- 287</w:t>
      </w:r>
    </w:p>
    <w:p>
      <w:pPr>
        <w:pStyle w:val="Normal"/>
        <w:widowControl w:val="false"/>
        <w:pBdr/>
        <w:tabs>
          <w:tab w:val="clear" w:pos="720"/>
          <w:tab w:val="left" w:pos="3936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6. Summoning of Jurors -</w:t>
        <w:tab/>
        <w:t>-</w:t>
        <w:tab/>
        <w:t>- 293</w:t>
      </w:r>
    </w:p>
    <w:p>
      <w:pPr>
        <w:pStyle w:val="Normal"/>
        <w:widowControl w:val="false"/>
        <w:pBdr/>
        <w:tabs>
          <w:tab w:val="clear" w:pos="720"/>
          <w:tab w:val="left" w:pos="3936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7. Juries of Inquiry and Presentment</w:t>
        <w:tab/>
        <w:t>-</w:t>
        <w:tab/>
        <w:t>- 296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Grand Juries</w:t>
        <w:tab/>
        <w:t>-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Lunacy Juries</w:t>
        <w:tab/>
        <w:t>-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2774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 b-seat. 4. Coroners' Juries</w:t>
      </w:r>
      <w:r>
        <w:rPr>
          <w:rFonts w:ascii="Arial" w:hAnsi="Arial"/>
          <w:sz w:val="16"/>
        </w:rPr>
        <w:tab/>
        <w:t>-</w:t>
        <w:tab/>
        <w:t>-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IW1'. 8. Juries of Issue and Assessmont</w:t>
        <w:tab/>
        <w:t>-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2400" w:leader="none"/>
          <w:tab w:val="left" w:pos="4372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oot.</w:t>
        <w:tab/>
        <w:t>ı. In Genera!-</w:t>
        <w:tab/>
        <w:t>-</w:t>
        <w:tab/>
        <w:t>-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2. Pub!ication of Jury Panels -</w:t>
        <w:tab/>
        <w:t>- 301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936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Viewing</w:t>
        <w:tab/>
        <w:t>-</w:t>
        <w:tab/>
        <w:t>-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alling tbe Jury -</w:t>
        <w:tab/>
        <w:t>- 302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5. Challenging</w:t>
        <w:tab/>
        <w:t>-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6. Making up the Numbers</w:t>
      </w:r>
      <w:r>
        <w:rPr>
          <w:rFonts w:ascii="Arial" w:hAnsi="Arial"/>
          <w:sz w:val="16"/>
        </w:rPr>
        <w:tab/>
        <w:t>-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936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Swearing and Giving in Charge</w:t>
        <w:tab/>
        <w:t>-</w:t>
        <w:tab/>
        <w:t>-</w:t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8. Conduot during the Hearing</w:t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9. Giving a Verdict and Discharge</w:t>
        <w:tab/>
        <w:t>-</w:t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062" w:leader="none"/>
          <w:tab w:val="right" w:pos="3609" w:leader="none"/>
          <w:tab w:val="left" w:pos="4785" w:leader="none"/>
          <w:tab w:val="right" w:pos="5342" w:leader="none"/>
        </w:tabs>
        <w:bidi w:val="0"/>
        <w:spacing w:lineRule="exact" w:line="201"/>
        <w:ind w:left="0" w:right="0" w:hanging="0"/>
        <w:jc w:val="both"/>
        <w:rPr/>
        <w:framePr w:w="5419" w:h="4623" w:x="2265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10. Specia! Juries</w:t>
        <w:tab/>
        <w:t>-</w:t>
        <w:tab/>
        <w:t>-</w:t>
        <w:tab/>
        <w:t>-</w:t>
        <w:tab/>
        <w:t>31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374" w:h="768" w:x="8640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2457" w:y="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68" w:h="268" w:x="4526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209" w:h="307" w:x="7540" w:y="5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X. 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52" w:h="268" w:x="2443" w:y="10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 </w:t>
      </w:r>
      <w:r>
        <w:rPr>
          <w:rFonts w:ascii="Arial" w:hAnsi="Arial"/>
          <w:i/>
          <w:sz w:val="20"/>
        </w:rPr>
        <w:t>URIEs-continued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248" w:x="8097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63" w:h="720" w:x="2894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SECT. ll. SECT. 12.</w:t>
      </w:r>
    </w:p>
    <w:p>
      <w:pPr>
        <w:pStyle w:val="Normal"/>
        <w:widowControl w:val="false"/>
        <w:pBdr/>
        <w:tabs>
          <w:tab w:val="clear" w:pos="720"/>
          <w:tab w:val="right" w:pos="3355" w:leader="none"/>
          <w:tab w:val="left" w:pos="4089" w:leader="none"/>
          <w:tab w:val="left" w:pos="4521" w:leader="none"/>
          <w:tab w:val="left" w:pos="4939" w:leader="none"/>
        </w:tabs>
        <w:bidi w:val="0"/>
        <w:spacing w:lineRule="exact" w:line="235"/>
        <w:ind w:left="0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9. Juries Specially Constituted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321</w:t>
      </w:r>
    </w:p>
    <w:p>
      <w:pPr>
        <w:pStyle w:val="Normal"/>
        <w:widowControl w:val="false"/>
        <w:pBdr/>
        <w:tabs>
          <w:tab w:val="clear" w:pos="720"/>
          <w:tab w:val="right" w:pos="3355" w:leader="none"/>
          <w:tab w:val="left" w:pos="3672" w:leader="none"/>
          <w:tab w:val="left" w:pos="4089" w:leader="none"/>
          <w:tab w:val="left" w:pos="4939" w:leader="none"/>
        </w:tabs>
        <w:bidi w:val="0"/>
        <w:spacing w:lineRule="exact" w:line="225"/>
        <w:ind w:left="0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the County Courts -</w:t>
        <w:tab/>
        <w:t>-</w:t>
        <w:tab/>
        <w:t>-</w:t>
        <w:tab/>
        <w:t>-- 321</w:t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der the Lands Clauses ConsoIidation Act - 321 Sub-sect. 3. In the Mayor's and City of London Court - 32ı</w:t>
        <w:softHyphen/>
      </w:r>
    </w:p>
    <w:p>
      <w:pPr>
        <w:pStyle w:val="Normal"/>
        <w:widowControl w:val="false"/>
        <w:pBdr/>
        <w:bidi w:val="0"/>
        <w:spacing w:lineRule="exact" w:line="240"/>
        <w:ind w:left="489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n LocaI Courts under Private Acts or by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  <w:tab w:val="right" w:pos="3355" w:leader="none"/>
          <w:tab w:val="left" w:pos="4939" w:leader="none"/>
        </w:tabs>
        <w:bidi w:val="0"/>
        <w:spacing w:lineRule="exact" w:line="225"/>
        <w:ind w:left="0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ustom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321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  <w:tab w:val="left" w:pos="2779" w:leader="none"/>
          <w:tab w:val="right" w:pos="3355" w:leader="none"/>
          <w:tab w:val="left" w:pos="3672" w:leader="none"/>
          <w:tab w:val="left" w:pos="4089" w:leader="none"/>
          <w:tab w:val="left" w:pos="4521" w:leader="none"/>
          <w:tab w:val="left" w:pos="4939" w:leader="none"/>
        </w:tabs>
        <w:bidi w:val="0"/>
        <w:spacing w:lineRule="exact" w:line="225"/>
        <w:ind w:left="0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yment of Jurors</w:t>
        <w:tab/>
        <w:t>-</w:t>
        <w:tab/>
        <w:t>-</w:t>
        <w:tab/>
        <w:t>-</w:t>
        <w:tab/>
        <w:t>-</w:t>
        <w:tab/>
        <w:t>-</w:t>
        <w:tab/>
        <w:t>- 322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2174" w:leader="none"/>
          <w:tab w:val="left" w:pos="4089" w:leader="none"/>
          <w:tab w:val="left" w:pos="4521" w:leader="none"/>
          <w:tab w:val="left" w:pos="4939" w:leader="none"/>
        </w:tabs>
        <w:bidi w:val="0"/>
        <w:spacing w:lineRule="exact" w:line="225"/>
        <w:ind w:left="0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ief af</w:t>
        <w:tab/>
        <w:t>ter Service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8"/>
        </w:rPr>
        <w:t>323</w:t>
      </w:r>
    </w:p>
    <w:p>
      <w:pPr>
        <w:pStyle w:val="Normal"/>
        <w:widowControl w:val="false"/>
        <w:pBdr/>
        <w:bidi w:val="0"/>
        <w:spacing w:lineRule="exact" w:line="225"/>
        <w:ind w:left="724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in connection with Juries, and Penalties attach</w:t>
        <w:softHyphen/>
      </w:r>
    </w:p>
    <w:p>
      <w:pPr>
        <w:pStyle w:val="Normal"/>
        <w:widowControl w:val="false"/>
        <w:pBdr/>
        <w:tabs>
          <w:tab w:val="clear" w:pos="720"/>
          <w:tab w:val="center" w:pos="1444" w:leader="none"/>
          <w:tab w:val="left" w:pos="2779" w:leader="none"/>
          <w:tab w:val="left" w:pos="4939" w:leader="none"/>
        </w:tabs>
        <w:bidi w:val="0"/>
        <w:spacing w:lineRule="exact" w:line="225"/>
        <w:ind w:left="0" w:right="0" w:hanging="0"/>
        <w:jc w:val="both"/>
        <w:rPr/>
        <w:framePr w:w="5568" w:h="2275" w:x="2947" w:y="13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 thereto -</w:t>
        <w:tab/>
        <w:t>-</w:t>
        <w:tab/>
        <w:t>- 325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331"/>
        <w:jc w:val="left"/>
        <w:rPr/>
        <w:framePr w:w="2428" w:h="768" w:x="2366" w:y="38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liens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0"/>
        <w:jc w:val="left"/>
        <w:rPr/>
        <w:framePr w:w="2428" w:h="768" w:x="2366" w:y="38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nkruptey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0"/>
        <w:jc w:val="left"/>
        <w:rPr/>
        <w:framePr w:w="2428" w:h="768" w:x="2366" w:y="38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ission of Eseheat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6"/>
        </w:rPr>
        <w:t xml:space="preserve">Compulsory Purehas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459" w:h="392" w:x="2688" w:y="47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roner's Jury Corrupt Praetie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840" w:right="0" w:hanging="840"/>
        <w:jc w:val="left"/>
        <w:rPr/>
        <w:framePr w:w="3998" w:h="1274" w:x="4425" w:y="39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lle </w:t>
      </w:r>
      <w:r>
        <w:rPr>
          <w:rFonts w:ascii="Arial" w:hAnsi="Arial"/>
          <w:sz w:val="18"/>
        </w:rPr>
        <w:t>ALIENS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998" w:h="1274" w:x="4425" w:y="390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998" w:h="1274" w:x="4425" w:y="39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998" w:h="1274" w:x="4425" w:y="39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 AND</w:t>
      </w:r>
    </w:p>
    <w:p>
      <w:pPr>
        <w:pStyle w:val="Normal"/>
        <w:widowControl w:val="false"/>
        <w:pBdr/>
        <w:bidi w:val="0"/>
        <w:spacing w:lineRule="exact" w:line="182"/>
        <w:ind w:left="840" w:right="0" w:firstLine="187"/>
        <w:jc w:val="left"/>
        <w:rPr/>
        <w:framePr w:w="3998" w:h="1274" w:x="4425" w:y="39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998" w:h="1274" w:x="4425" w:y="390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998" w:h="1274" w:x="4425" w:y="3903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36" w:h="254" w:x="4564" w:y="5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SDlCTION.</w:t>
      </w:r>
    </w:p>
    <w:p>
      <w:pPr>
        <w:pStyle w:val="Normal"/>
        <w:widowControl w:val="false"/>
        <w:pBdr/>
        <w:bidi w:val="0"/>
        <w:spacing w:lineRule="exact" w:line="268"/>
        <w:ind w:left="379" w:right="259" w:hanging="379"/>
        <w:jc w:val="both"/>
        <w:rPr/>
        <w:framePr w:w="6283" w:h="1773" w:x="2328" w:y="57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DMIRALTY; BANKRUPTCY AND lNSOLVENCY; CONFLICT OF</w:t>
      </w:r>
    </w:p>
    <w:p>
      <w:pPr>
        <w:pStyle w:val="Normal"/>
        <w:widowControl w:val="false"/>
        <w:pBdr/>
        <w:bidi w:val="0"/>
        <w:spacing w:lineRule="exact" w:line="254"/>
        <w:ind w:left="379" w:right="259" w:hanging="379"/>
        <w:jc w:val="both"/>
        <w:rPr/>
        <w:framePr w:w="6283" w:h="1773" w:x="2328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S; COUNTY COURTS; COURTS; CRIMINAL LAW AND</w:t>
      </w:r>
    </w:p>
    <w:p>
      <w:pPr>
        <w:pStyle w:val="Normal"/>
        <w:widowControl w:val="false"/>
        <w:pBdr/>
        <w:bidi w:val="0"/>
        <w:spacing w:lineRule="exact" w:line="283"/>
        <w:ind w:left="379" w:right="0" w:hanging="0"/>
        <w:jc w:val="left"/>
        <w:rPr/>
        <w:framePr w:w="6283" w:h="1773" w:x="2328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BDURE; DIVORCE AND OTHER MATRIMONIAL CAUSES;</w:t>
      </w:r>
    </w:p>
    <w:p>
      <w:pPr>
        <w:pStyle w:val="Normal"/>
        <w:widowControl w:val="false"/>
        <w:pBdr/>
        <w:bidi w:val="0"/>
        <w:spacing w:lineRule="exact" w:line="268"/>
        <w:ind w:left="379" w:right="0" w:hanging="0"/>
        <w:jc w:val="left"/>
        <w:rPr/>
        <w:framePr w:w="6283" w:h="1773" w:x="2328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DOMINIONS, COLONIES, POSSESSIONS, ETC.; EXECUTION; EXE</w:t>
        <w:softHyphen/>
      </w:r>
    </w:p>
    <w:p>
      <w:pPr>
        <w:pStyle w:val="Normal"/>
        <w:widowControl w:val="false"/>
        <w:pBdr/>
        <w:bidi w:val="0"/>
        <w:spacing w:lineRule="exact" w:line="225"/>
        <w:ind w:left="379" w:right="0" w:hanging="0"/>
        <w:jc w:val="left"/>
        <w:rPr/>
        <w:framePr w:w="6283" w:h="1773" w:x="2328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UTORS AND ADMINISTRrATORS; EXTRADITION AND FUGITIVE</w:t>
      </w:r>
    </w:p>
    <w:p>
      <w:pPr>
        <w:pStyle w:val="Normal"/>
        <w:widowControl w:val="false"/>
        <w:pBdr/>
        <w:bidi w:val="0"/>
        <w:spacing w:lineRule="exact" w:line="259"/>
        <w:ind w:left="379" w:right="0" w:hanging="0"/>
        <w:jc w:val="left"/>
        <w:rPr/>
        <w:framePr w:w="6283" w:h="1773" w:x="2328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ENDERS; MAGISTRATES; MAYOR'S AND CITY OF LONDON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6283" w:h="1773" w:x="2328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; SHIPPING AND NAVIGA'f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55" w:h="230" w:x="4852" w:y="7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ORS.</w:t>
      </w:r>
    </w:p>
    <w:p>
      <w:pPr>
        <w:pStyle w:val="Normal"/>
        <w:widowControl w:val="false"/>
        <w:pBdr/>
        <w:bidi w:val="0"/>
        <w:spacing w:lineRule="exact" w:line="278"/>
        <w:ind w:left="393" w:right="0" w:hanging="393"/>
        <w:jc w:val="both"/>
        <w:rPr/>
        <w:framePr w:w="6062" w:h="714" w:x="2270" w:y="781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MPULSORY PURCHASE OF LAND AND COMPENSATION; CONSTI</w:t>
        <w:softHyphen/>
      </w:r>
    </w:p>
    <w:p>
      <w:pPr>
        <w:pStyle w:val="Normal"/>
        <w:widowControl w:val="false"/>
        <w:pBdr/>
        <w:bidi w:val="0"/>
        <w:spacing w:lineRule="exact" w:line="235"/>
        <w:ind w:left="393" w:right="0" w:hanging="393"/>
        <w:jc w:val="both"/>
        <w:rPr/>
        <w:framePr w:w="6062" w:h="714" w:x="2270" w:y="7810" w:hSpace="0" w:vSpace="0" w:wrap="notBeside" w:vAnchor="margin" w:hAnchor="margin" w:hRule="exact"/>
        <w:pBdr/>
      </w:pPr>
      <w:r>
        <w:rPr>
          <w:rFonts w:ascii="Arial" w:hAnsi="Arial"/>
          <w:sz w:val="14"/>
        </w:rPr>
        <w:t>TUTIONAL LAW; CORONERS; COUNTY COURTS; CRIMINAL</w:t>
      </w:r>
    </w:p>
    <w:p>
      <w:pPr>
        <w:pStyle w:val="Normal"/>
        <w:widowControl w:val="false"/>
        <w:pBdr/>
        <w:bidi w:val="0"/>
        <w:spacing w:lineRule="exact" w:line="201"/>
        <w:ind w:left="393" w:right="0" w:hanging="393"/>
        <w:jc w:val="both"/>
        <w:rPr/>
        <w:framePr w:w="6062" w:h="714" w:x="2270" w:y="781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 AND PROCEDURE; JUR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77" w:h="240" w:x="4608" w:y="8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JUS ~'ER TIL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41" w:h="297" w:x="3854" w:y="90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NTERPLEADER; TRESPAS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04" w:h="297" w:x="3825" w:y="9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JUSTIeES OF THE PEAC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6302" w:h="527" w:x="2212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CRlMINAL LAW AND PROCEDURE; MAGISTRATES;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6302" w:h="527" w:x="2212" w:y="9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50" w:h="297" w:x="3878" w:y="10527" w:hSpace="0" w:vSpace="0" w:wrap="notBeside" w:vAnchor="margin" w:hAnchor="margin" w:hRule="exact"/>
        <w:pBdr/>
      </w:pPr>
      <w:r>
        <w:rPr>
          <w:rFonts w:ascii="Arial" w:hAnsi="Arial"/>
          <w:sz w:val="20"/>
        </w:rPr>
        <w:t>JUSTIFlABLE HOMIelD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441" w:h="316" w:x="3508" w:y="108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37" w:h="259" w:x="4358" w:y="11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JUSTlFICATION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548" w:h="393" w:x="2433" w:y="115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LIBEL AND SLANDER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4" w:h="230" w:x="3993" w:y="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7636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58" w:h="240" w:x="3715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JUVENILE OFFENDER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5" w:h="450" w:x="2073" w:y="11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MINAL LAW AND PROCEDURE; EDUCATION; INFANTS AND</w:t>
      </w:r>
    </w:p>
    <w:p>
      <w:pPr>
        <w:pStyle w:val="Normal"/>
        <w:widowControl w:val="false"/>
        <w:pBdr/>
        <w:tabs>
          <w:tab w:val="clear" w:pos="720"/>
          <w:tab w:val="left" w:pos="1929" w:leader="none"/>
        </w:tabs>
        <w:bidi w:val="0"/>
        <w:spacing w:lineRule="exact" w:line="225"/>
        <w:ind w:left="0" w:right="0" w:hanging="0"/>
        <w:jc w:val="both"/>
        <w:rPr/>
        <w:framePr w:w="5875" w:h="450" w:x="2073" w:y="11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ILDREN; PRIS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0" w:h="235" w:x="3988" w:y="1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KEEPING HOUS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56" w:h="254" w:x="3326" w:y="22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4" w:h="230" w:x="4209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KIDNAPPING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71" w:h="259" w:x="3264" w:y="3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62" w:h="211" w:x="4603" w:y="3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KING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937" w:h="326" w:x="2208" w:y="38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ECCLESIASTICAL LAW; PARLIAM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37" w:h="240" w:x="4070" w:y="4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 OF ARM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852" w:h="297" w:x="2524" w:y="46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EERAGES AND DIGNIT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36" w:h="254" w:x="3566" w:y="5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BENCH DIVISION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433" w:h="307" w:x="2246" w:y="54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RTS; CROWN PRACTICE; PRACTICE AND PROCEDUR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40" w:h="235" w:x="3902" w:y="5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CHAMP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76" w:h="240" w:x="3724" w:y="6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4" w:h="230" w:x="3950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CORONE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0" w:h="216" w:x="4233" w:y="71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R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62" w:h="230" w:x="3984" w:y="7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COUNSE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94" w:h="230" w:x="4156" w:y="7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RRISTER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2" w:h="235" w:x="3907" w:y="8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EVIDENC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617" w:h="297" w:x="2712" w:y="8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EVIDEN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18" w:h="249" w:x="3432" w:y="9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HARBOUR MAST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85" w:h="240" w:x="3681" w:y="9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JJ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76" w:h="230" w:x="3931" w:y="10123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PRINT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9" w:h="440" w:x="4180" w:y="10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05" w:h="235" w:x="3892" w:y="10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PROCTOR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60" w:h="450" w:x="1963" w:y="112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DIVORCE AND OTHER MATRIMONIAL</w:t>
      </w:r>
    </w:p>
    <w:p>
      <w:pPr>
        <w:pStyle w:val="Normal"/>
        <w:widowControl w:val="false"/>
        <w:pBdr/>
        <w:tabs>
          <w:tab w:val="clear" w:pos="720"/>
          <w:tab w:val="left" w:pos="2491" w:leader="none"/>
        </w:tabs>
        <w:bidi w:val="0"/>
        <w:spacing w:lineRule="exact" w:line="225"/>
        <w:ind w:left="0" w:right="0" w:hanging="0"/>
        <w:jc w:val="both"/>
        <w:rPr/>
        <w:framePr w:w="5860" w:h="450" w:x="1963" w:y="112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US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7" w:h="139" w:x="7848" w:y="4" w:hSpace="0" w:vSpace="0" w:wrap="notBeside" w:vAnchor="margin" w:hAnchor="margin" w:hRule="exact"/>
        <w:pBdr/>
      </w:pP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288" w:x="1872" w:y="1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XXll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58" w:h="288" w:x="3921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93" w:h="254" w:x="6936" w:y="124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X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784" w:h="331" w:x="3489" w:y="1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KING'S REMEMBRANCER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62" w:h="316" w:x="3633" w:y="1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82" w:h="259" w:x="4156" w:y="2342" w:hSpace="0" w:vSpace="0" w:wrap="notBeside" w:vAnchor="margin" w:hAnchor="margin" w:hRule="exact"/>
        <w:pBdr/>
      </w:pPr>
      <w:r>
        <w:rPr>
          <w:rFonts w:ascii="Arial" w:hAnsi="Arial"/>
          <w:sz w:val="18"/>
        </w:rPr>
        <w:t>KNOCK-OUT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244" w:h="350" w:x="3312" w:y="26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UCTLON AND AUCTIONEER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08" w:h="240" w:x="4305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BOUR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5068" w:h="451" w:x="2251" w:y="34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TRADE AND TRADE UNIONS; WORK AND 'LABOUR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212" w:h="307" w:x="3667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BOUR BUREAUX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529" w:h="312" w:x="3600" w:y="4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 ORK AND LABOU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64" w:h="480" w:x="4267" w:y="4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J--ACHES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792" w:h="374" w:x="2942" w:y="5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J-1IMITATION OF ACTION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49" w:h="297" w:x="3696" w:y="5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DING, BILL OF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148" w:h="345" w:x="3230" w:y="58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0" w:h="240" w:x="4267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LAKES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502" w:h="422" w:x="2520" w:y="66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 ; WATERS AND W ATERCOURS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824" w:h="292" w:x="3739" w:y="7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LAMMAS LAND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05" w:h="259" w:x="3969" w:y="7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77" w:h="259" w:x="3926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CASTER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331" w:h="369" w:x="3024" w:y="82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 w; COUR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24" w:h="235" w:x="4219" w:y="8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.</w:t>
      </w:r>
    </w:p>
    <w:p>
      <w:pPr>
        <w:pStyle w:val="Normal"/>
        <w:widowControl w:val="false"/>
        <w:pBdr/>
        <w:bidi w:val="0"/>
        <w:spacing w:lineRule="exact" w:line="331"/>
        <w:ind w:left="393" w:right="0" w:hanging="393"/>
        <w:jc w:val="both"/>
        <w:rPr/>
        <w:framePr w:w="6115" w:h="1040" w:x="1521" w:y="9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IBUTION AND DESCENT; LAND CHARGES; LAND IM</w:t>
        <w:softHyphen/>
      </w:r>
    </w:p>
    <w:p>
      <w:pPr>
        <w:pStyle w:val="Normal"/>
        <w:widowControl w:val="false"/>
        <w:pBdr/>
        <w:bidi w:val="0"/>
        <w:spacing w:lineRule="exact" w:line="364"/>
        <w:ind w:left="393" w:right="0" w:hanging="393"/>
        <w:jc w:val="both"/>
        <w:rPr/>
        <w:framePr w:w="6115" w:h="1040" w:x="1521" w:y="9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EMENT; LAND REGISTRATION; LAND TAX; REALI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6004" w:leader="none"/>
        </w:tabs>
        <w:bidi w:val="0"/>
        <w:spacing w:lineRule="exact" w:line="345"/>
        <w:ind w:left="0" w:right="0" w:hanging="0"/>
        <w:jc w:val="both"/>
        <w:rPr/>
        <w:framePr w:w="6115" w:h="1040" w:x="1521" w:y="90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AND CHATTELS REAL; SALE OF LAND.</w:t>
      </w: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89" w:h="288" w:x="3686" w:y="9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AGENTS.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5644" w:h="489" w:x="1800" w:y="10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SALE OF LAND; V ALUERS AND ApPRAISE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97" w:h="288" w:x="1454" w:y="109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LAND CHARG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4" w:h="134" w:x="7094" w:y="10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008" w:h="690" w:x="1430" w:y="113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INTRODU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008" w:h="690" w:x="1430" w:y="113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REGISTERS AND REGISTR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47" w:h="422" w:x="1920" w:y="119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1. Registers </w:t>
        <w:softHyphen/>
        <w:t>SECT. 2. Registration</w:t>
      </w:r>
    </w:p>
    <w:p>
      <w:pPr>
        <w:pStyle w:val="Normal"/>
        <w:widowControl w:val="false"/>
        <w:pBdr/>
        <w:bidi w:val="0"/>
        <w:spacing w:lineRule="exact" w:line="364"/>
        <w:ind w:left="292" w:right="0" w:hanging="292"/>
        <w:jc w:val="both"/>
        <w:rPr/>
        <w:framePr w:w="1228" w:h="1590" w:x="6619" w:y="1113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337-367 </w:t>
      </w:r>
      <w:r>
        <w:rPr>
          <w:rFonts w:ascii="Arial" w:hAnsi="Arial"/>
          <w:sz w:val="20"/>
        </w:rPr>
        <w:t>--: 338</w:t>
      </w:r>
    </w:p>
    <w:p>
      <w:pPr>
        <w:pStyle w:val="Normal"/>
        <w:widowControl w:val="false"/>
        <w:pBdr/>
        <w:bidi w:val="0"/>
        <w:spacing w:lineRule="exact" w:line="249" w:before="115" w:after="0"/>
        <w:ind w:left="292" w:right="340" w:hanging="0"/>
        <w:jc w:val="both"/>
        <w:rPr/>
        <w:framePr w:w="1228" w:h="1590" w:x="6619" w:y="111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9, - 339' - 34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6" w:h="216" w:x="19" w:y="364" w:hSpace="0" w:vSpace="0" w:wrap="notBeside" w:vAnchor="margin" w:hAnchor="margin" w:hRule="exact"/>
        <w:pBdr/>
      </w:pPr>
      <w:r>
        <w:rPr>
          <w:rFonts w:ascii="Arial" w:hAnsi="Arial"/>
          <w:sz w:val="22"/>
        </w:rPr>
        <w:t>.XiX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29" w:h="259" w:x="4041" w:y="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139" w:x="7584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ııı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883" w:h="748" w:x="2112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PART I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44" w:h="259" w:x="3120" w:y="10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NDING AO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7593" w:y="9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50" w:h="230" w:x="3115" w:y="14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NUITIES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0" w:h="768" w:x="7440" w:y="119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5 - 3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1" w:h="211" w:x="2112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4" w:h="201" w:x="2745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V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51" w:h="326" w:x="3124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WRITS AND ORDERS AFFEOTING LAND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09" w:h="748" w:x="7420" w:y="1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49 - 352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897" w:h="738" w:x="2092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PART V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80" w:h="273" w:x="3110" w:y="2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OF ARRANGEMEN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03" w:h="249" w:x="3091" w:y="2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OHAR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7406" w:y="268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53</w:t>
      </w:r>
    </w:p>
    <w:p>
      <w:pPr>
        <w:pStyle w:val="Normal"/>
        <w:widowControl w:val="false"/>
        <w:pBdr/>
        <w:bidi w:val="0"/>
        <w:spacing w:lineRule="exact" w:line="240"/>
        <w:ind w:left="0" w:right="604" w:hanging="0"/>
        <w:jc w:val="left"/>
        <w:rPr/>
        <w:framePr w:w="2678" w:h="1680" w:x="2515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In General </w:t>
        <w:softHyphen/>
        <w:t xml:space="preserve">SECT. 2. Classes A and B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1464" w:hanging="0"/>
        <w:jc w:val="both"/>
        <w:rPr/>
        <w:framePr w:w="2678" w:h="1680" w:x="2515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lass C SECT. 4. Class D Sı'JCT. 5. Class 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78" w:h="1680" w:x="2515" w:y="28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~cT. 6. Vacation of Rcgistcr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59" w:h="1410" w:x="7372" w:y="3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3</w:t>
      </w:r>
    </w:p>
    <w:p>
      <w:pPr>
        <w:pStyle w:val="Normal"/>
        <w:widowControl w:val="false"/>
        <w:pBdr/>
        <w:bidi w:val="0"/>
        <w:spacing w:lineRule="exact" w:line="235"/>
        <w:ind w:left="0" w:right="283" w:hanging="0"/>
        <w:jc w:val="both"/>
        <w:rPr/>
        <w:framePr w:w="859" w:h="1410" w:x="7372" w:y="3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56 - 357 - 359 -- 360 </w:t>
      </w:r>
      <w:r>
        <w:rPr>
          <w:rFonts w:ascii="Arial" w:hAnsi="Arial"/>
          <w:sz w:val="20"/>
        </w:rPr>
        <w:t>- 36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74" w:h="235" w:x="205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04" w:h="230" w:x="3153" w:y="442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AROHE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00" w:h="720" w:x="7348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61 - 3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6" w:h="211" w:x="2044" w:y="47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21" w:h="288" w:x="2668" w:y="47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X. LOOAL LAND OHARGES </w:t>
        <w:softHyphen/>
      </w:r>
    </w:p>
    <w:p>
      <w:pPr>
        <w:pStyle w:val="Normal"/>
        <w:widowControl w:val="false"/>
        <w:pBdr/>
        <w:bidi w:val="0"/>
        <w:spacing w:lineRule="exact" w:line="182"/>
        <w:ind w:left="302" w:right="0" w:hanging="302"/>
        <w:jc w:val="left"/>
        <w:rPr/>
        <w:framePr w:w="1876" w:h="728" w:x="2035" w:y="5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nnuities Bankrupte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Deatlı Du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Deeds of Arrangement Deeds Regist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9" w:h="1593" w:x="2332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9" w:h="1593" w:x="2332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ecutian, W rits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Judgments affecting Land</w:t>
        <w:softHyphen/>
        <w:t>Land Regist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9" w:h="1593" w:x="2332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ortga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9" w:h="1593" w:x="2332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oti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9" w:h="1593" w:x="2332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ered Land Restrictive Covennnts Tou'n Plnnııing</w:t>
      </w:r>
    </w:p>
    <w:p>
      <w:pPr>
        <w:pStyle w:val="Normal"/>
        <w:widowControl w:val="false"/>
        <w:pBdr/>
        <w:bidi w:val="0"/>
        <w:spacing w:lineRule="exact" w:line="177"/>
        <w:ind w:left="792" w:right="484" w:hanging="792"/>
        <w:jc w:val="both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Bee title </w:t>
      </w:r>
      <w:r>
        <w:rPr>
          <w:rFonts w:ascii="Arial" w:hAnsi="Arial"/>
          <w:sz w:val="12"/>
        </w:rPr>
        <w:t>RENTCHARGES AND ANNUITIES. BANKRUPTCY AND INsOLVENCY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BANKRUPTCY AND INsOLVENCY. REAL PROPERTY AND CHATTELS</w:t>
      </w:r>
    </w:p>
    <w:p>
      <w:pPr>
        <w:pStyle w:val="Normal"/>
        <w:widowControl w:val="false"/>
        <w:pBdr/>
        <w:bidi w:val="0"/>
        <w:spacing w:lineRule="exact" w:line="177"/>
        <w:ind w:left="792" w:right="0" w:firstLine="192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EXECUTroN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ORDERS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TroN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TroN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768" w:h="2655" w:x="4118" w:y="5352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n COUNTRY PLANN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201" w:x="0" w:y="8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rM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00" w:h="273" w:x="3912" w:y="8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DRAINAGE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315" w:h="364" w:x="3000" w:y="86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IMPROVEMENT; SEWERS AND DRAI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64" w:h="278" w:x="1963" w:y="91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 IMPROVEMENT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04" w:h="220" w:x="6892" w:y="93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69-40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58" w:h="220" w:x="1944" w:y="9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44" w:h="235" w:x="2822" w:y="9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GENERAL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614" w:h="796" w:x="7195" w:y="9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70 - 37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68" w:h="220" w:x="1929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67" w:h="278" w:x="2808" w:y="10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IMPROVEMENTS AUTHORISE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419" w:h="1384" w:x="235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1. Under the Improvement of Land Act, 1864, and'Amending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342" w:leader="none"/>
        </w:tabs>
        <w:bidi w:val="0"/>
        <w:spacing w:lineRule="exact" w:line="220"/>
        <w:ind w:left="0" w:right="0" w:hanging="0"/>
        <w:jc w:val="both"/>
        <w:rPr/>
        <w:framePr w:w="5419" w:h="1384" w:x="2356" w:y="104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s -</w:t>
        <w:tab/>
        <w:t>- - 37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419" w:h="1384" w:x="235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Under the Acts of Private Improvement Companies - 380</w:t>
      </w:r>
    </w:p>
    <w:p>
      <w:pPr>
        <w:pStyle w:val="Normal"/>
        <w:widowControl w:val="false"/>
        <w:pBdr/>
        <w:tabs>
          <w:tab w:val="clear" w:pos="720"/>
          <w:tab w:val="left" w:pos="4382" w:leader="none"/>
          <w:tab w:val="right" w:pos="5342" w:leader="none"/>
        </w:tabs>
        <w:bidi w:val="0"/>
        <w:spacing w:lineRule="exact" w:line="235"/>
        <w:ind w:left="0" w:right="0" w:hanging="0"/>
        <w:jc w:val="both"/>
        <w:rPr/>
        <w:framePr w:w="5419" w:h="1384" w:x="235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Under the Settled Land Aet, 1925</w:t>
        <w:tab/>
        <w:t>-</w:t>
        <w:tab/>
        <w:t>- 38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220"/>
        <w:ind w:left="0" w:right="0" w:hanging="0"/>
        <w:jc w:val="both"/>
        <w:rPr/>
        <w:framePr w:w="5419" w:h="1384" w:x="235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Nature of Improvements</w:t>
        <w:tab/>
        <w:t>- 38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220"/>
        <w:ind w:left="0" w:right="0" w:hanging="0"/>
        <w:jc w:val="both"/>
        <w:rPr/>
        <w:framePr w:w="5419" w:h="1384" w:x="235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b-seet. 2. Exeeution of Improvements -</w:t>
        <w:tab/>
        <w:t>- 38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220"/>
        <w:jc w:val="both"/>
        <w:rPr/>
        <w:framePr w:w="844" w:h="614" w:x="8025" w:y="1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~ - 38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83" w:h="561" w:x="8448" w:y="1584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5016" w:right="0" w:hanging="0"/>
        <w:jc w:val="left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9 </w:t>
      </w:r>
      <w:r>
        <w:rPr>
          <w:rFonts w:ascii="Arial" w:hAnsi="Arial"/>
          <w:sz w:val="18"/>
        </w:rPr>
        <w:t>- 39~</w:t>
      </w:r>
    </w:p>
    <w:p>
      <w:pPr>
        <w:pStyle w:val="Normal"/>
        <w:widowControl w:val="false"/>
        <w:pBdr/>
        <w:bidi w:val="0"/>
        <w:spacing w:lineRule="exact" w:line="316" w:before="259" w:after="0"/>
        <w:ind w:left="5016" w:right="0" w:hanging="0"/>
        <w:jc w:val="left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22"/>
        </w:rPr>
        <w:t>39f</w:t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left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Vnder the Improvement of Land Act, 1864, and Amend- i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center" w:pos="2049" w:leader="none"/>
          <w:tab w:val="right" w:pos="2956" w:leader="none"/>
          <w:tab w:val="left" w:pos="4992" w:leader="none"/>
          <w:tab w:val="right" w:pos="5476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İng Acts -</w:t>
        <w:tab/>
        <w:t>-</w:t>
        <w:tab/>
        <w:t>-</w:t>
        <w:tab/>
        <w:t>-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pplİcation by Landowner</w:t>
        <w:tab/>
        <w:t>- 39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vestigation</w:t>
      </w:r>
      <w:r>
        <w:rPr>
          <w:rFonts w:ascii="Arial" w:hAnsi="Arial"/>
          <w:sz w:val="14"/>
        </w:rPr>
        <w:tab/>
        <w:t>- 39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rovisiona1 Orders</w:t>
        <w:tab/>
        <w:t>- 39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Absolute Orders -</w:t>
        <w:tab/>
        <w:t>- 39</w:t>
      </w:r>
    </w:p>
    <w:p>
      <w:pPr>
        <w:pStyle w:val="Normal"/>
        <w:widowControl w:val="false"/>
        <w:pBdr/>
        <w:bidi w:val="0"/>
        <w:spacing w:lineRule="exact" w:line="201"/>
        <w:ind w:left="523" w:right="148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Efiect, Registration, and Enforcement of</w:t>
      </w:r>
    </w:p>
    <w:p>
      <w:pPr>
        <w:pStyle w:val="Normal"/>
        <w:widowControl w:val="false"/>
        <w:pBdr/>
        <w:tabs>
          <w:tab w:val="clear" w:pos="720"/>
          <w:tab w:val="center" w:pos="2049" w:leader="none"/>
          <w:tab w:val="right" w:pos="2956" w:leader="none"/>
          <w:tab w:val="left" w:pos="3710" w:leader="none"/>
          <w:tab w:val="left" w:pos="4128" w:leader="none"/>
          <w:tab w:val="left" w:pos="4560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rges -</w:t>
        <w:tab/>
        <w:t>-</w:t>
        <w:tab/>
        <w:t>-</w:t>
        <w:tab/>
        <w:t>-</w:t>
        <w:tab/>
        <w:t>-</w:t>
        <w:tab/>
        <w:t>- 39~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Apportionment, Incidence, Release, and Re</w:t>
        <w:softHyphen/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left" w:pos="4560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mption of Charges -</w:t>
        <w:tab/>
        <w:t>-</w:t>
        <w:tab/>
        <w:t>- 401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Maintenance and Repair of Improvements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40ı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Public Improvements, etc.</w:t>
        <w:tab/>
        <w:t>- 4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Vnder the Acts of Private Improvement Companies - 40~</w:t>
      </w:r>
    </w:p>
    <w:p>
      <w:pPr>
        <w:pStyle w:val="Normal"/>
        <w:widowControl w:val="false"/>
        <w:pBdr/>
        <w:tabs>
          <w:tab w:val="clear" w:pos="720"/>
          <w:tab w:val="left" w:pos="4992" w:leader="none"/>
        </w:tabs>
        <w:bidi w:val="0"/>
        <w:spacing w:lineRule="exact" w:line="216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Vnder the Land Drainage Acts -</w:t>
        <w:tab/>
        <w:t>- 40~</w:t>
      </w:r>
    </w:p>
    <w:p>
      <w:pPr>
        <w:pStyle w:val="Normal"/>
        <w:widowControl w:val="false"/>
        <w:pBdr/>
        <w:tabs>
          <w:tab w:val="clear" w:pos="720"/>
          <w:tab w:val="left" w:pos="4128" w:leader="none"/>
          <w:tab w:val="left" w:pos="4560" w:leader="none"/>
          <w:tab w:val="left" w:pos="4992" w:leader="none"/>
        </w:tabs>
        <w:bidi w:val="0"/>
        <w:spacing w:lineRule="exact" w:line="201"/>
        <w:ind w:left="0" w:right="0" w:hanging="0"/>
        <w:jc w:val="both"/>
        <w:rPr/>
        <w:framePr w:w="5620" w:h="4007" w:x="2995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Vnder the Publİc Money Drainage Acts</w:t>
        <w:tab/>
        <w:t>-</w:t>
        <w:tab/>
        <w:t>-</w:t>
        <w:tab/>
        <w:t>- 40ı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2539" w:y="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2544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n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310" w:h="450" w:x="3595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5"/>
        <w:ind w:left="0" w:right="0" w:hanging="0"/>
        <w:jc w:val="both"/>
        <w:rPr/>
        <w:framePr w:w="1310" w:h="450" w:x="3595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84" w:h="220" w:x="4584" w:y="3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74" w:h="249" w:x="7622" w:y="4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X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37" w:h="139" w:x="4843" w:y="1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 ER TH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211" w:x="6139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D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60"/>
        <w:jc w:val="both"/>
        <w:rPr/>
        <w:framePr w:w="844" w:h="498" w:x="7718" w:y="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~ ACT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7060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</w:t>
      </w:r>
    </w:p>
    <w:p>
      <w:pPr>
        <w:pStyle w:val="Normal"/>
        <w:widowControl w:val="false"/>
        <w:pBdr/>
        <w:bidi w:val="0"/>
        <w:spacing w:lineRule="exact" w:line="244"/>
        <w:ind w:left="0" w:right="1896" w:hanging="0"/>
        <w:jc w:val="both"/>
        <w:rPr/>
        <w:framePr w:w="4828" w:h="732" w:x="3043" w:y="1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pplication of Capital Money SECT. 2. Repayment of Capital Mone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28" w:h="732" w:x="3043" w:y="1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aintenance, Repair, and Insurance of Improvem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2524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01" w:h="249" w:x="3542" w:y="24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DURE UNDER OTHER AC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10" w:h="959" w:x="2472" w:y="6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ricultural Holding8,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1"/>
        <w:ind w:left="0" w:right="0" w:hanging="0"/>
        <w:jc w:val="both"/>
        <w:rPr/>
        <w:framePr w:w="4310" w:h="959" w:x="2472" w:y="6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mprovement8 to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center" w:pos="1300" w:leader="none"/>
          <w:tab w:val="left" w:pos="2668" w:leader="none"/>
          <w:tab w:val="left" w:pos="3000" w:leader="none"/>
        </w:tabs>
        <w:bidi w:val="0"/>
        <w:spacing w:lineRule="exact" w:line="163" w:before="48" w:after="0"/>
        <w:ind w:left="0" w:right="0" w:hanging="0"/>
        <w:jc w:val="both"/>
        <w:rPr/>
        <w:framePr w:w="4310" w:h="959" w:x="2472" w:y="6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llotment8</w:t>
      </w:r>
      <w:r>
        <w:rPr>
          <w:rFonts w:ascii="Arial" w:hAnsi="Arial"/>
          <w:sz w:val="16"/>
        </w:rPr>
        <w:tab/>
        <w:t>-</w:t>
        <w:tab/>
        <w:t>"</w:t>
        <w:tab/>
        <w:t>ALLOTMENT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000" w:leader="none"/>
        </w:tabs>
        <w:bidi w:val="0"/>
        <w:spacing w:lineRule="exact" w:line="163"/>
        <w:ind w:left="0" w:right="0" w:hanging="0"/>
        <w:jc w:val="both"/>
        <w:rPr/>
        <w:framePr w:w="4310" w:h="959" w:x="2472" w:y="61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oundarie8 and Fence8 </w:t>
      </w:r>
      <w:r>
        <w:rPr>
          <w:rFonts w:ascii="Arial" w:hAnsi="Arial"/>
          <w:sz w:val="16"/>
        </w:rPr>
        <w:t>-</w:t>
        <w:tab/>
        <w:t>BOUNDARIES,</w:t>
      </w:r>
    </w:p>
    <w:p>
      <w:pPr>
        <w:pStyle w:val="Normal"/>
        <w:widowControl w:val="false"/>
        <w:pBdr/>
        <w:bidi w:val="0"/>
        <w:spacing w:lineRule="exact" w:line="163"/>
        <w:ind w:left="3177" w:right="297" w:hanging="0"/>
        <w:jc w:val="both"/>
        <w:rPr/>
        <w:framePr w:w="4310" w:h="959" w:x="2472" w:y="6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LL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68" w:h="516" w:x="2798" w:y="7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8ine88 premi8e8, Im</w:t>
        <w:softHyphen/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2"/>
        <w:ind w:left="0" w:right="0" w:hanging="0"/>
        <w:jc w:val="both"/>
        <w:rPr/>
        <w:framePr w:w="1968" w:h="516" w:x="2798" w:y="7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rovement8 to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68" w:h="516" w:x="2798" w:y="7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ul80ry Purcha8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2" w:h="344" w:x="2788" w:y="77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rden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6" w:h="216" w:x="2784" w:y="80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u8ing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8" w:h="432" w:x="2779" w:y="84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Agent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1274" w:x="2769" w:y="8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Charge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1274" w:x="2769" w:y="8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Drain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1274" w:x="2769" w:y="8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Regi8t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1274" w:x="2769" w:y="8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Socie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1274" w:x="2769" w:y="8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Tax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53" w:h="1274" w:x="2769" w:y="88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nd8 Clau8e8 Con80lida</w:t>
        <w:softHyphen/>
      </w:r>
    </w:p>
    <w:p>
      <w:pPr>
        <w:pStyle w:val="Normal"/>
        <w:widowControl w:val="false"/>
        <w:pBdr/>
        <w:bidi w:val="0"/>
        <w:spacing w:lineRule="exact" w:line="182"/>
        <w:ind w:left="168" w:right="0" w:hanging="0"/>
        <w:jc w:val="left"/>
        <w:rPr/>
        <w:framePr w:w="1953" w:h="1274" w:x="2769" w:y="8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on Act8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63" w:h="516" w:x="2764" w:y="10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e8, Mineral8, an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2"/>
        <w:ind w:left="0" w:right="0" w:hanging="0"/>
        <w:jc w:val="both"/>
        <w:rPr/>
        <w:framePr w:w="1963" w:h="516" w:x="2764" w:y="10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Quarrie8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63" w:h="516" w:x="2764" w:y="10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i8ter (of Agriculture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81" w:h="163" w:x="2764" w:y="109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k8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0" w:h="177" w:x="2764" w:y="113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Health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2" w:h="402" w:x="6667" w:y="6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FENCES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55" w:h="115" w:x="7488" w:y="673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4" w:h="182" w:x="7992" w:y="66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..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211" w:h="728" w:x="5467" w:y="7219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3211" w:h="728" w:x="5467" w:y="721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 AN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center"/>
        <w:rPr/>
        <w:framePr w:w="3211" w:h="728" w:x="5467" w:y="721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MPENSATION.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3211" w:h="728" w:x="5467" w:y="7219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 AND RECREATIO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72" w:h="403" w:x="8366" w:y="7828" w:hSpace="0" w:vSpace="0" w:wrap="notBeside" w:vAnchor="margin" w:hAnchor="margin" w:hRule="exact"/>
        <w:pBdr/>
      </w:pPr>
      <w:r>
        <w:rPr>
          <w:rFonts w:ascii="Arial" w:hAnsi="Arial"/>
          <w:sz w:val="32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2956" w:leader="none"/>
        </w:tabs>
        <w:bidi w:val="0"/>
        <w:spacing w:lineRule="exact" w:line="201"/>
        <w:ind w:left="0" w:right="0" w:hanging="0"/>
        <w:jc w:val="both"/>
        <w:rPr/>
        <w:framePr w:w="3019" w:h="828" w:x="5457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1"/>
        <w:ind w:left="0" w:right="0" w:hanging="0"/>
        <w:jc w:val="both"/>
        <w:rPr/>
        <w:framePr w:w="3019" w:h="828" w:x="5457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19" w:h="828" w:x="5457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MINISI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1"/>
        <w:ind w:left="0" w:right="0" w:hanging="0"/>
        <w:jc w:val="both"/>
        <w:rPr/>
        <w:framePr w:w="3019" w:h="828" w:x="5457" w:y="78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182" w:h="561" w:x="8390" w:y="8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57" w:h="708" w:x="5443" w:y="848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; SALE OF LAND; V ALUE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3057" w:h="708" w:x="5443" w:y="848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PPRAISERS.</w:t>
      </w:r>
    </w:p>
    <w:p>
      <w:pPr>
        <w:pStyle w:val="Normal"/>
        <w:widowControl w:val="false"/>
        <w:pBdr/>
        <w:tabs>
          <w:tab w:val="clear" w:pos="720"/>
          <w:tab w:val="left" w:pos="2952" w:leader="none"/>
        </w:tabs>
        <w:bidi w:val="0"/>
        <w:spacing w:lineRule="exact" w:line="177"/>
        <w:ind w:left="0" w:right="0" w:hanging="0"/>
        <w:jc w:val="both"/>
        <w:rPr/>
        <w:framePr w:w="3057" w:h="708" w:x="5443" w:y="848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.</w:t>
      </w:r>
      <w:r>
        <w:rPr>
          <w:rFonts w:ascii="Arial" w:hAnsi="Arial"/>
          <w:sz w:val="22"/>
        </w:rPr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57" w:h="708" w:x="5443" w:y="848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633" w:h="1406" w:x="8332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081" w:x="5438" w:y="9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081" w:x="5438" w:y="9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52" w:h="1081" w:x="5438" w:y="9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x.</w:t>
      </w:r>
    </w:p>
    <w:p>
      <w:pPr>
        <w:pStyle w:val="Normal"/>
        <w:widowControl w:val="false"/>
        <w:pBdr/>
        <w:bidi w:val="0"/>
        <w:spacing w:lineRule="exact" w:line="177" w:before="196" w:after="0"/>
        <w:ind w:left="0" w:right="0" w:hanging="0"/>
        <w:jc w:val="left"/>
        <w:rPr/>
        <w:framePr w:w="2952" w:h="1081" w:x="5438" w:y="9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 AN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2952" w:h="1081" w:x="5438" w:y="9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244" w:x="5424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MıNES, MıNERALS, AND QUAR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24" w:h="1244" w:x="5424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COMMONS AND RIGHT!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3024" w:h="1244" w:x="5424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F COMMON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244" w:x="5424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 ACE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3024" w:h="1244" w:x="5424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24" w:h="1244" w:x="5424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3024" w:h="1244" w:x="5424" w:y="104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8" w:h="115" w:x="6916" w:y="1105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45" w:h="230" w:x="7497" w:y="1103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REATIO~</w:t>
      </w:r>
    </w:p>
    <w:p>
      <w:pPr>
        <w:pStyle w:val="Normal"/>
        <w:widowControl w:val="false"/>
        <w:pBdr/>
        <w:bidi w:val="0"/>
        <w:spacing w:lineRule="exact" w:line="244"/>
        <w:ind w:left="1579" w:right="0" w:hanging="1579"/>
        <w:jc w:val="both"/>
        <w:rPr/>
        <w:framePr w:w="1665" w:h="488" w:x="6772" w:y="1139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LOCAL ADMINI1</w:t>
      </w:r>
    </w:p>
    <w:p>
      <w:pPr>
        <w:pStyle w:val="Normal"/>
        <w:widowControl w:val="false"/>
        <w:pBdr/>
        <w:bidi w:val="0"/>
        <w:spacing w:lineRule="exact" w:line="76" w:before="168" w:after="0"/>
        <w:ind w:left="1579" w:right="0" w:hanging="1579"/>
        <w:jc w:val="both"/>
        <w:rPr/>
        <w:framePr w:w="1665" w:h="488" w:x="6772" w:y="11390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9" w:h="230" w:x="3748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7" w:h="124" w:x="7339" w:y="50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24" w:h="230" w:x="1862" w:y="7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Rentclıarg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2174" w:y="2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ıl' </w:t>
      </w:r>
      <w:r>
        <w:rPr>
          <w:rFonts w:ascii="Arial" w:hAnsi="Arial"/>
          <w:i/>
          <w:sz w:val="14"/>
        </w:rPr>
        <w:t xml:space="preserve">ast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AND CHARGES; RENTCHARGES AND</w:t>
      </w:r>
    </w:p>
    <w:p>
      <w:pPr>
        <w:pStyle w:val="Normal"/>
        <w:widowControl w:val="false"/>
        <w:pBdr/>
        <w:bidi w:val="0"/>
        <w:spacing w:lineRule="exact" w:line="177"/>
        <w:ind w:left="844" w:right="0" w:firstLine="172"/>
        <w:jc w:val="left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NUITIE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SMALL HOLDINGS.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</w:tabs>
        <w:bidi w:val="0"/>
        <w:spacing w:lineRule="exact" w:line="177"/>
        <w:ind w:left="0" w:right="0" w:hanging="0"/>
        <w:jc w:val="both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 PROPERTY AND CHATTELS REAL;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592" w:leader="none"/>
          <w:tab w:val="right" w:pos="3835" w:leader="none"/>
        </w:tabs>
        <w:bidi w:val="0"/>
        <w:spacing w:lineRule="exact" w:line="177"/>
        <w:ind w:left="0" w:right="0" w:hanging="0"/>
        <w:jc w:val="both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TTLEMENTS ;</w:t>
        <w:tab/>
        <w:t>TRUSTS</w:t>
        <w:tab/>
        <w:t>AND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0"/>
        <w:jc w:val="left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EES.</w:t>
      </w:r>
    </w:p>
    <w:p>
      <w:pPr>
        <w:pStyle w:val="Normal"/>
        <w:widowControl w:val="false"/>
        <w:pBdr/>
        <w:bidi w:val="0"/>
        <w:spacing w:lineRule="exact" w:line="177"/>
        <w:ind w:left="1012" w:right="0" w:hanging="168"/>
        <w:jc w:val="left"/>
        <w:rPr/>
        <w:framePr w:w="3907" w:h="1770" w:x="3816" w:y="8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ANDLORD AND TENANT; REAL PRO. PERTY AND CHATTELS REAL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64" w:h="531" w:x="2155" w:y="11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pairing Covenants 8eu;er8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4"/>
        </w:rPr>
        <w:t>8mall H oldings Tenant for Lif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69" w:h="249" w:x="1857" w:y="31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N D </w:t>
      </w:r>
      <w:r>
        <w:rPr>
          <w:rFonts w:ascii="Arial" w:hAnsi="Arial"/>
          <w:b/>
          <w:sz w:val="20"/>
        </w:rPr>
        <w:t>REGISTRATION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80"/>
        <w:jc w:val="left"/>
        <w:rPr/>
        <w:framePr w:w="1233" w:h="440" w:x="6792" w:y="308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</w:rPr>
        <w:t>411-58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763" w:h="1020" w:x="1862" w:y="35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'!' </w:t>
      </w:r>
      <w:r>
        <w:rPr>
          <w:rFonts w:ascii="Arial" w:hAnsi="Arial"/>
        </w:rPr>
        <w:t xml:space="preserve">1. </w:t>
      </w:r>
      <w:r>
        <w:rPr>
          <w:rFonts w:ascii="Arial" w:hAnsi="Arial"/>
          <w:sz w:val="20"/>
        </w:rPr>
        <w:t>PAR'!' lL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2097" w:h="700" w:x="2716" w:y="35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TRODUCTION </w:t>
      </w:r>
      <w:r>
        <w:rPr>
          <w:rFonts w:ascii="Arial" w:hAnsi="Arial"/>
          <w:sz w:val="16"/>
        </w:rPr>
        <w:t xml:space="preserve">REGISTRATION </w:t>
      </w:r>
      <w:r>
        <w:rPr>
          <w:rFonts w:ascii="Arial" w:hAnsi="Arial"/>
          <w:sz w:val="14"/>
        </w:rPr>
        <w:t>OF LAND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04" w:h="652" w:x="7118" w:y="3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7 - 419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Estates Capable of Registration</w:t>
        <w:tab/>
        <w:t>- 419</w:t>
      </w:r>
    </w:p>
    <w:p>
      <w:pPr>
        <w:pStyle w:val="Normal"/>
        <w:widowControl w:val="false"/>
        <w:pBdr/>
        <w:tabs>
          <w:tab w:val="clear" w:pos="720"/>
          <w:tab w:val="center" w:pos="1992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Freehold Land</w:t>
        <w:tab/>
        <w:t>-</w:t>
        <w:tab/>
        <w:t>- 420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et. ı. Absolııte or Possessory Title -</w:t>
        <w:tab/>
        <w:t>- 420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406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lication for Registration -</w:t>
        <w:tab/>
        <w:t>-</w:t>
        <w:tab/>
        <w:t>-</w:t>
        <w:tab/>
        <w:t>420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fiect of First Registration with Absolute Title 421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fiect of First Registration with Possessory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center" w:pos="2376" w:leader="none"/>
          <w:tab w:val="center" w:pos="3196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tle</w:t>
        <w:tab/>
        <w:t>-</w:t>
        <w:tab/>
        <w:t>-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Qualified Title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lication for Registration -</w:t>
        <w:tab/>
        <w:t>- 422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center" w:pos="3196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fiect of Registration</w:t>
        <w:tab/>
        <w:t>-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~;(:T. 3. Leasehold Land -</w:t>
        <w:tab/>
        <w:t>-</w:t>
        <w:tab/>
        <w:t>423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ı. Absolute, Good Leasehold, or Possessory Title - 42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406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lication for Registration -</w:t>
        <w:tab/>
        <w:t>-</w:t>
        <w:tab/>
        <w:t>- 423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fiect of Fjrst Registration with Absolute Title 425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fiect of First Registration with Good Lease</w:t>
        <w:softHyphen/>
      </w:r>
    </w:p>
    <w:p>
      <w:pPr>
        <w:pStyle w:val="Normal"/>
        <w:widowControl w:val="false"/>
        <w:pBdr/>
        <w:tabs>
          <w:tab w:val="clear" w:pos="720"/>
          <w:tab w:val="center" w:pos="1992" w:leader="none"/>
          <w:tab w:val="right" w:pos="3681" w:leader="none"/>
          <w:tab w:val="left" w:pos="4406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ld Title -</w:t>
        <w:tab/>
        <w:t>-</w:t>
        <w:tab/>
        <w:t>-</w:t>
        <w:tab/>
        <w:t>-</w:t>
        <w:tab/>
        <w:t>425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Efiect of First Registration with Possessory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center" w:pos="2376" w:leader="none"/>
          <w:tab w:val="right" w:pos="4070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tle</w:t>
        <w:tab/>
        <w:t>-</w:t>
        <w:tab/>
        <w:t>-</w:t>
        <w:tab/>
        <w:t>-</w:t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Qualified Title</w:t>
      </w:r>
      <w:r>
        <w:rPr>
          <w:rFonts w:ascii="Arial" w:hAnsi="Arial"/>
          <w:sz w:val="14"/>
        </w:rPr>
        <w:tab/>
        <w:t>-</w:t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pplication for Registration -</w:t>
        <w:tab/>
        <w:t>- 42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center" w:pos="3196" w:leader="none"/>
          <w:tab w:val="right" w:pos="3681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fiect of Registration</w:t>
        <w:tab/>
        <w:t>-</w:t>
        <w:tab/>
        <w:t>-</w:t>
        <w:tab/>
        <w:t>- 426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right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~CT. 4. Conversion of Good Leasehold, Qualified, or Possessory,</w:t>
      </w:r>
    </w:p>
    <w:p>
      <w:pPr>
        <w:pStyle w:val="Normal"/>
        <w:widowControl w:val="false"/>
        <w:pBdr/>
        <w:tabs>
          <w:tab w:val="clear" w:pos="720"/>
          <w:tab w:val="center" w:pos="2260" w:leader="none"/>
          <w:tab w:val="right" w:pos="4070" w:leader="none"/>
          <w:tab w:val="left" w:pos="4406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o Absolute or Good Leasehold Title</w:t>
        <w:tab/>
        <w:t>-</w:t>
        <w:tab/>
        <w:t>-</w:t>
        <w:tab/>
        <w:t>-</w:t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~CT. 5. Particular Classes of Land -</w:t>
        <w:tab/>
        <w:t>-</w:t>
        <w:tab/>
        <w:t>428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Land where Title Acquired by Possession - 42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070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Settled Land</w:t>
        <w:tab/>
        <w:t>-</w:t>
        <w:tab/>
        <w:t>-</w:t>
        <w:tab/>
        <w:t>429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3. Land held in Fiduciary Capacity 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4. Land subject to Charitable Trusts 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673" w:leader="none"/>
          <w:tab w:val="center" w:pos="3196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5. Smail Holdings</w:t>
        <w:tab/>
        <w:t>-</w:t>
        <w:tab/>
        <w:t>-</w:t>
        <w:tab/>
        <w:t>- 43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6. Undivided Shares in Land</w:t>
        <w:tab/>
        <w:t>- 43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ııb-sect. 7. Crown and Duehy Land</w:t>
      </w:r>
      <w:r>
        <w:rPr>
          <w:rFonts w:ascii="Arial" w:hAnsi="Arial"/>
          <w:sz w:val="16"/>
        </w:rPr>
        <w:tab/>
        <w:t>- 434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gCT. 6. General Efiect of Registration</w:t>
        <w:tab/>
        <w:t>- 43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ı. Efiect of Registration on Legal Estate</w:t>
        <w:tab/>
        <w:t>- 435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ct. 2. Liability of Land to Overriding Interests - 43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673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3. Appurtenances</w:t>
        <w:tab/>
        <w:t>-</w:t>
        <w:tab/>
        <w:t>-</w:t>
        <w:tab/>
        <w:t>439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070" w:leader="none"/>
          <w:tab w:val="left" w:pos="4785" w:leader="none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ııb-sect.4. </w:t>
      </w:r>
      <w:r>
        <w:rPr>
          <w:rFonts w:ascii="Arial" w:hAnsi="Arial"/>
          <w:i/>
          <w:sz w:val="16"/>
        </w:rPr>
        <w:t xml:space="preserve">Bana Vacantia </w:t>
      </w:r>
      <w:r>
        <w:rPr>
          <w:rFonts w:ascii="Arial" w:hAnsi="Arial"/>
          <w:sz w:val="16"/>
        </w:rPr>
        <w:t>and Forfeiture</w:t>
        <w:tab/>
        <w:t>-</w:t>
        <w:tab/>
        <w:t>-</w:t>
        <w:tab/>
        <w:t>4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7. Exemption of Registered Land from Land Charges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1924" w:leader="none"/>
          <w:tab w:val="right" w:pos="2347" w:leader="none"/>
          <w:tab w:val="left" w:pos="2673" w:leader="none"/>
          <w:tab w:val="right" w:pos="3172" w:leader="none"/>
          <w:tab w:val="right" w:pos="3609" w:leader="none"/>
          <w:tab w:val="left" w:pos="4785" w:leader="none"/>
          <w:tab w:val="left" w:pos="5044" w:leader="none"/>
        </w:tabs>
        <w:bidi w:val="0"/>
        <w:spacing w:lineRule="exact" w:line="196"/>
        <w:ind w:left="0" w:right="0" w:hanging="0"/>
        <w:jc w:val="both"/>
        <w:rPr/>
        <w:framePr w:w="5472" w:h="7448" w:x="2236" w:y="42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ers</w:t>
        <w:tab/>
        <w:t>-</w:t>
        <w:tab/>
        <w:t>-</w:t>
        <w:tab/>
        <w:t>-</w:t>
        <w:tab/>
        <w:t>-</w:t>
        <w:tab/>
        <w:t>-</w:t>
        <w:tab/>
        <w:t>-</w:t>
        <w:tab/>
        <w:t>4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2592" w:y="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68" w:h="220" w:x="4646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2.'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84" w:h="254" w:x="7670" w:y="5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X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8222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2587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07" w:h="240" w:x="3547" w:y="1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GISTRATION OF </w:t>
      </w:r>
      <w:r>
        <w:rPr>
          <w:rFonts w:ascii="Arial" w:hAnsi="Arial"/>
          <w:i/>
          <w:sz w:val="16"/>
        </w:rPr>
        <w:t>LAND-continucd.</w:t>
      </w:r>
    </w:p>
    <w:p>
      <w:pPr>
        <w:pStyle w:val="Normal"/>
        <w:widowControl w:val="false"/>
        <w:pBdr/>
        <w:bidi w:val="0"/>
        <w:spacing w:lineRule="exact" w:line="192"/>
        <w:ind w:left="12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8. Exemption of Registered Land from Registry of Deeds - 441 SEaT. 9. Land Registered under Land Registry Act, 1862 - - 441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3297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10. The Register</w:t>
        <w:tab/>
        <w:t>-</w:t>
        <w:tab/>
        <w:t>- 44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297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arts of the Register</w:t>
        <w:tab/>
        <w:t>-</w:t>
        <w:tab/>
        <w:t>-</w:t>
        <w:tab/>
        <w:t>- 44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roperty Register</w:t>
        <w:tab/>
        <w:t>-</w:t>
        <w:tab/>
        <w:t>- 44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Proprietorship Register </w:t>
      </w:r>
      <w:r>
        <w:rPr>
          <w:rFonts w:ascii="Arial" w:hAnsi="Arial"/>
          <w:sz w:val="16"/>
        </w:rPr>
        <w:t>-</w:t>
        <w:tab/>
        <w:t>- 44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297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harges Register -</w:t>
        <w:tab/>
        <w:t>-</w:t>
        <w:tab/>
        <w:t>- 44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Indexes, Maps, and Lists</w:t>
      </w:r>
      <w:r>
        <w:rPr>
          <w:rFonts w:ascii="Arial" w:hAnsi="Arial"/>
          <w:sz w:val="16"/>
        </w:rPr>
        <w:tab/>
        <w:t>- 44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2846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TitIe Number</w:t>
        <w:tab/>
        <w:t>-</w:t>
        <w:tab/>
        <w:t>- 444</w:t>
      </w:r>
    </w:p>
    <w:p>
      <w:pPr>
        <w:pStyle w:val="Normal"/>
        <w:widowControl w:val="false"/>
        <w:pBdr/>
        <w:tabs>
          <w:tab w:val="clear" w:pos="720"/>
          <w:tab w:val="left" w:pos="3297" w:leader="none"/>
          <w:tab w:val="right" w:pos="3883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ı. Preliminaries to Registration</w:t>
        <w:tab/>
        <w:t>-</w:t>
        <w:tab/>
        <w:t>-</w:t>
        <w:tab/>
        <w:t>- 44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310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pplication for Registration -</w:t>
        <w:tab/>
        <w:t>-</w:t>
        <w:tab/>
        <w:t>-</w:t>
        <w:tab/>
        <w:t>- 444</w:t>
      </w:r>
    </w:p>
    <w:p>
      <w:pPr>
        <w:pStyle w:val="Normal"/>
        <w:widowControl w:val="false"/>
        <w:pBdr/>
        <w:tabs>
          <w:tab w:val="clear" w:pos="720"/>
          <w:tab w:val="right" w:pos="5164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Form and Documents and Other Evidence in</w:t>
      </w:r>
    </w:p>
    <w:p>
      <w:pPr>
        <w:pStyle w:val="Normal"/>
        <w:widowControl w:val="false"/>
        <w:pBdr/>
        <w:tabs>
          <w:tab w:val="clear" w:pos="720"/>
          <w:tab w:val="center" w:pos="2030" w:leader="none"/>
          <w:tab w:val="right" w:pos="2592" w:leader="none"/>
          <w:tab w:val="left" w:pos="2846" w:leader="none"/>
          <w:tab w:val="left" w:pos="3297" w:leader="none"/>
          <w:tab w:val="right" w:pos="4310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pport</w:t>
        <w:tab/>
        <w:t>-</w:t>
        <w:tab/>
        <w:t>-</w:t>
        <w:tab/>
        <w:t>-</w:t>
        <w:tab/>
        <w:t>-</w:t>
        <w:tab/>
        <w:t>-</w:t>
        <w:tab/>
        <w:t>- 444</w:t>
      </w:r>
    </w:p>
    <w:p>
      <w:pPr>
        <w:pStyle w:val="Normal"/>
        <w:widowControl w:val="false"/>
        <w:pBdr/>
        <w:tabs>
          <w:tab w:val="clear" w:pos="720"/>
          <w:tab w:val="right" w:pos="5164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eath of Applicant or Transmission or Change</w:t>
      </w:r>
    </w:p>
    <w:p>
      <w:pPr>
        <w:pStyle w:val="Normal"/>
        <w:widowControl w:val="false"/>
        <w:pBdr/>
        <w:tabs>
          <w:tab w:val="clear" w:pos="720"/>
          <w:tab w:val="right" w:pos="431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Interest Pending Application -</w:t>
        <w:tab/>
        <w:t>- 447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883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Neglected Applications -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right" w:pos="5164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Application for Registration of Particular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left" w:pos="2846" w:leader="none"/>
          <w:tab w:val="right" w:pos="4310" w:leader="none"/>
          <w:tab w:val="center" w:pos="4660" w:leader="none"/>
          <w:tab w:val="left" w:pos="5006" w:leader="none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s. -</w:t>
        <w:tab/>
        <w:t>-</w:t>
        <w:tab/>
        <w:t>-</w:t>
        <w:tab/>
        <w:t>-</w:t>
        <w:tab/>
        <w:t>-</w:t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right" w:pos="4310" w:leader="none"/>
          <w:tab w:val="center" w:pos="4660" w:leader="none"/>
          <w:tab w:val="left" w:pos="5006" w:leader="none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Foreshore</w:t>
        <w:tab/>
        <w:t>-</w:t>
        <w:tab/>
        <w:t>-</w:t>
        <w:tab/>
        <w:t>-</w:t>
        <w:tab/>
        <w:t>447</w:t>
      </w:r>
    </w:p>
    <w:p>
      <w:pPr>
        <w:pStyle w:val="Normal"/>
        <w:widowControl w:val="false"/>
        <w:pBdr/>
        <w:tabs>
          <w:tab w:val="clear" w:pos="720"/>
          <w:tab w:val="right" w:pos="5164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Incorporeal Hereditaments, Manors, Mines and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nerals, Flats, Tunnels, ete.</w:t>
        <w:tab/>
        <w:t>- 44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297" w:leader="none"/>
          <w:tab w:val="right" w:pos="3883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xamination of Title</w:t>
        <w:tab/>
        <w:t>-</w:t>
        <w:tab/>
        <w:t>-</w:t>
        <w:tab/>
        <w:t>- 44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Notice of Intended Registration</w:t>
        <w:tab/>
        <w:t>-</w:t>
        <w:tab/>
        <w:t>- 450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left" w:pos="5006" w:leader="none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otice to Particular Persons -</w:t>
        <w:tab/>
        <w:t>-</w:t>
        <w:tab/>
        <w:t>450</w:t>
      </w:r>
    </w:p>
    <w:p>
      <w:pPr>
        <w:pStyle w:val="Normal"/>
        <w:widowControl w:val="false"/>
        <w:pBdr/>
        <w:tabs>
          <w:tab w:val="clear" w:pos="720"/>
          <w:tab w:val="left" w:pos="1123" w:leader="none"/>
          <w:tab w:val="left" w:pos="2846" w:leader="none"/>
          <w:tab w:val="left" w:pos="3297" w:leader="none"/>
          <w:tab w:val="right" w:pos="3883" w:leader="none"/>
          <w:tab w:val="left" w:pos="5006" w:leader="none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Advertisements</w:t>
        <w:tab/>
        <w:t>-</w:t>
        <w:tab/>
        <w:t>-</w:t>
        <w:tab/>
        <w:t>-</w:t>
        <w:tab/>
        <w:t>-</w:t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Objections to Registration</w:t>
        <w:tab/>
        <w:t>-</w:t>
        <w:tab/>
        <w:t>- 451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Notice of Objections</w:t>
        <w:tab/>
        <w:t>- 451</w:t>
      </w:r>
    </w:p>
    <w:p>
      <w:pPr>
        <w:pStyle w:val="Normal"/>
        <w:widowControl w:val="false"/>
        <w:pBdr/>
        <w:tabs>
          <w:tab w:val="clear" w:pos="720"/>
          <w:tab w:val="center" w:pos="2102" w:leader="none"/>
          <w:tab w:val="right" w:pos="431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Hearing of Objections</w:t>
        <w:tab/>
        <w:t>-</w:t>
        <w:tab/>
        <w:t>- 45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Costs of Application for Registration</w:t>
        <w:tab/>
        <w:t>-</w:t>
        <w:tab/>
        <w:t>- 45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Completion of Registration</w:t>
        <w:tab/>
        <w:t>-</w:t>
        <w:tab/>
        <w:t>- 45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2592" w:leader="none"/>
          <w:tab w:val="left" w:pos="2846" w:leader="none"/>
          <w:tab w:val="left" w:pos="3297" w:leader="none"/>
          <w:tab w:val="right" w:pos="3883" w:leader="none"/>
          <w:tab w:val="right" w:pos="4310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Fees -</w:t>
        <w:tab/>
        <w:t>-</w:t>
        <w:tab/>
        <w:t>-</w:t>
        <w:tab/>
        <w:t>-</w:t>
        <w:tab/>
        <w:t>-</w:t>
        <w:tab/>
        <w:t>-</w:t>
        <w:tab/>
        <w:t>-</w:t>
        <w:tab/>
        <w:t>- 456</w:t>
      </w:r>
    </w:p>
    <w:p>
      <w:pPr>
        <w:pStyle w:val="Normal"/>
        <w:widowControl w:val="false"/>
        <w:pBdr/>
        <w:bidi w:val="0"/>
        <w:spacing w:lineRule="exact" w:line="192"/>
        <w:ind w:left="542" w:right="96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Address for Service and Service of Notices and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left" w:pos="2846" w:leader="none"/>
          <w:tab w:val="left" w:pos="5006" w:leader="none"/>
          <w:tab w:val="right" w:pos="559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mmonses</w:t>
        <w:tab/>
        <w:t>-</w:t>
        <w:tab/>
        <w:t>-</w:t>
        <w:tab/>
        <w:t>456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2. Description of Registered Land -</w:t>
        <w:tab/>
        <w:t>-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3. Power to Remove Land from the Register -</w:t>
        <w:tab/>
        <w:t>- 460</w:t>
      </w:r>
    </w:p>
    <w:p>
      <w:pPr>
        <w:pStyle w:val="Normal"/>
        <w:widowControl w:val="false"/>
        <w:pBdr/>
        <w:tabs>
          <w:tab w:val="clear" w:pos="720"/>
          <w:tab w:val="left" w:pos="3297" w:leader="none"/>
          <w:tab w:val="right" w:pos="3883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4. Rectification of the Register</w:t>
        <w:tab/>
        <w:t>-</w:t>
        <w:tab/>
        <w:t>-</w:t>
        <w:tab/>
        <w:t>- 460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hen Rectification Granted -</w:t>
        <w:tab/>
        <w:t>- 46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297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ight to Indemnity</w:t>
        <w:tab/>
        <w:t>-</w:t>
        <w:tab/>
        <w:t>-</w:t>
        <w:tab/>
        <w:t>- 462</w:t>
      </w:r>
    </w:p>
    <w:p>
      <w:pPr>
        <w:pStyle w:val="Normal"/>
        <w:widowControl w:val="false"/>
        <w:pBdr/>
        <w:bidi w:val="0"/>
        <w:spacing w:lineRule="exact" w:line="192"/>
        <w:ind w:left="494" w:right="96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pplication of Indemnity in Case of Settled</w:t>
      </w:r>
    </w:p>
    <w:p>
      <w:pPr>
        <w:pStyle w:val="Normal"/>
        <w:widowControl w:val="false"/>
        <w:pBdr/>
        <w:bidi w:val="0"/>
        <w:spacing w:lineRule="exact" w:line="192"/>
        <w:ind w:left="494" w:right="96" w:firstLine="1152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- - - - - - - 465 Sub-sect. 4. Insurance Fund for Providing Indemnity - 465 Sub-sect.5. Addition and Removal and Variation of Entries 466</w:t>
      </w:r>
    </w:p>
    <w:p>
      <w:pPr>
        <w:pStyle w:val="Normal"/>
        <w:widowControl w:val="false"/>
        <w:pBdr/>
        <w:bidi w:val="0"/>
        <w:spacing w:lineRule="exact" w:line="192"/>
        <w:ind w:left="0" w:right="115" w:hanging="0"/>
        <w:jc w:val="left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5. Inspection of the Register and Documents at the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center" w:pos="2030" w:leader="none"/>
          <w:tab w:val="right" w:pos="3393" w:leader="none"/>
          <w:tab w:val="right" w:pos="3883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ry</w:t>
        <w:tab/>
        <w:t>-</w:t>
        <w:tab/>
        <w:t>-</w:t>
        <w:tab/>
        <w:t>-</w:t>
        <w:tab/>
        <w:t>- 468</w:t>
      </w:r>
    </w:p>
    <w:p>
      <w:pPr>
        <w:pStyle w:val="Normal"/>
        <w:widowControl w:val="false"/>
        <w:pBdr/>
        <w:tabs>
          <w:tab w:val="clear" w:pos="720"/>
          <w:tab w:val="right" w:pos="431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Right to Inspect and Take Copies -</w:t>
        <w:tab/>
        <w:t>- 46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846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Office Copies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  <w:tab w:val="left" w:pos="2846" w:leader="none"/>
          <w:tab w:val="right" w:pos="4310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6. Offences -</w:t>
        <w:tab/>
        <w:t>-</w:t>
        <w:tab/>
        <w:t>-</w:t>
        <w:tab/>
        <w:t>-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4660" w:leader="none"/>
          <w:tab w:val="left" w:pos="5006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Suppression of Deeds and Evidence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Fraudulent Entries and Alterations on Register</w:t>
      </w:r>
    </w:p>
    <w:p>
      <w:pPr>
        <w:pStyle w:val="Normal"/>
        <w:widowControl w:val="false"/>
        <w:pBdr/>
        <w:tabs>
          <w:tab w:val="clear" w:pos="720"/>
          <w:tab w:val="right" w:pos="4209" w:leader="none"/>
          <w:tab w:val="center" w:pos="523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and or Charge Certificates -</w:t>
        <w:tab/>
        <w:t>- 471</w:t>
      </w:r>
    </w:p>
    <w:p>
      <w:pPr>
        <w:pStyle w:val="Normal"/>
        <w:widowControl w:val="false"/>
        <w:pBdr/>
        <w:bidi w:val="0"/>
        <w:spacing w:lineRule="exact" w:line="192"/>
        <w:ind w:left="494" w:right="168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Unqualified Persons Drawing Instruments - 472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right" w:pos="4209" w:leader="none"/>
          <w:tab w:val="center" w:pos="523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4. Punishment for Misdemeanours</w:t>
        <w:tab/>
        <w:t>-</w:t>
        <w:tab/>
        <w:t>- 47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5232" w:leader="none"/>
        </w:tabs>
        <w:bidi w:val="0"/>
        <w:spacing w:lineRule="exact" w:line="192"/>
        <w:ind w:left="0" w:right="0" w:hanging="0"/>
        <w:jc w:val="both"/>
        <w:rPr/>
        <w:framePr w:w="5668" w:h="10176" w:x="2971" w:y="1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Civil Remedies and Discovery</w:t>
        <w:tab/>
        <w:t>- 47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24" w:h="235" w:x="3864" w:y="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29" w:h="139" w:x="7363" w:y="427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l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7420" w:y="8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6" w:h="216" w:x="1987" w:y="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411" w:h="273" w:x="2918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ERED DISPOSITIONS OF REGISTERED LAN 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7492" w:y="1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73</w:t>
      </w:r>
    </w:p>
    <w:p>
      <w:pPr>
        <w:pStyle w:val="Normal"/>
        <w:widowControl w:val="false"/>
        <w:pBdr/>
        <w:tabs>
          <w:tab w:val="clear" w:pos="720"/>
          <w:tab w:val="left" w:pos="4411" w:leader="none"/>
          <w:tab w:val="left" w:pos="4824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ispositions of Freehold and Leasehold Land</w:t>
        <w:tab/>
        <w:t>-</w:t>
        <w:tab/>
        <w:t>- 473</w:t>
      </w:r>
    </w:p>
    <w:p>
      <w:pPr>
        <w:pStyle w:val="Normal"/>
        <w:widowControl w:val="false"/>
        <w:pBdr/>
        <w:bidi w:val="0"/>
        <w:spacing w:lineRule="exact" w:line="206"/>
        <w:ind w:left="52" w:right="264" w:hanging="0"/>
        <w:jc w:val="center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h-sect. ı. Powers of Dispositian of Freehold and Leasehold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right" w:pos="2472" w:leader="none"/>
          <w:tab w:val="left" w:pos="4824" w:leader="none"/>
        </w:tabs>
        <w:bidi w:val="0"/>
        <w:spacing w:lineRule="exact" w:line="182" w:before="24" w:after="0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</w:t>
        <w:tab/>
        <w:t>-</w:t>
        <w:tab/>
        <w:t>- 47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Freehold Land</w:t>
        <w:tab/>
        <w:t>-</w:t>
        <w:tab/>
        <w:t>- 47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2851" w:leader="none"/>
          <w:tab w:val="left" w:pos="3556" w:leader="none"/>
          <w:tab w:val="right" w:pos="4166" w:leader="none"/>
          <w:tab w:val="left" w:pos="4824" w:leader="none"/>
          <w:tab w:val="right" w:pos="54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Leasehold Land</w:t>
        <w:tab/>
        <w:t>-</w:t>
        <w:tab/>
        <w:t>-</w:t>
        <w:tab/>
        <w:t>-</w:t>
        <w:tab/>
        <w:t>-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By Persons Entitled to he Registered</w:t>
        <w:tab/>
        <w:t>-</w:t>
        <w:tab/>
        <w:t>- 476</w:t>
      </w:r>
    </w:p>
    <w:p>
      <w:pPr>
        <w:pStyle w:val="Normal"/>
        <w:widowControl w:val="false"/>
        <w:pBdr/>
        <w:tabs>
          <w:tab w:val="clear" w:pos="720"/>
          <w:tab w:val="right" w:pos="54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Dispositions Suhjeet to Restrietive Covenants - 477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16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Persons in a Fidueiary Pasition</w:t>
        <w:tab/>
        <w:t>-</w:t>
        <w:tab/>
        <w:t>- 478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Notice of Trust not to Affeet Registered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right" w:pos="2851" w:leader="none"/>
          <w:tab w:val="right" w:pos="3264" w:leader="none"/>
          <w:tab w:val="left" w:pos="3556" w:leader="none"/>
          <w:tab w:val="right" w:pos="4166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alings -</w:t>
        <w:tab/>
        <w:t>-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 47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Vendor and Purchaser Provisions -</w:t>
        <w:tab/>
        <w:t>- 478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Form and Terms of Transfer of Land and Other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right" w:pos="2851" w:leader="none"/>
          <w:tab w:val="right" w:pos="3264" w:leader="none"/>
          <w:tab w:val="left" w:pos="3556" w:leader="none"/>
          <w:tab w:val="left" w:pos="4824" w:leader="none"/>
          <w:tab w:val="right" w:pos="54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positions</w:t>
        <w:tab/>
        <w:t>-</w:t>
        <w:tab/>
        <w:t>-</w:t>
        <w:tab/>
        <w:t>-</w:t>
        <w:tab/>
        <w:t>-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x.) Executian and Attestation</w:t>
        <w:tab/>
        <w:t>- 485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h-sect. 2. Registration of Dispositian of Freeholds and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left" w:pos="4824" w:leader="none"/>
          <w:tab w:val="right" w:pos="54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aseholds</w:t>
        <w:tab/>
        <w:t>-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Freeholds</w:t>
        <w:tab/>
        <w:t>- 485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264" w:leader="none"/>
          <w:tab w:val="right" w:pos="4166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Leaseholds -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Applications for Registration and Entries in the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er -</w:t>
        <w:tab/>
        <w:t>-</w:t>
        <w:tab/>
        <w:t>- 487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h-sect. 3. Effect of Registration of Dispositions of Free</w:t>
        <w:softHyphen/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right" w:pos="4166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lds and Leaseholds -</w:t>
        <w:tab/>
        <w:t>-</w:t>
        <w:tab/>
        <w:t>-</w:t>
        <w:tab/>
        <w:t>- 495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Freeholds</w:t>
        <w:tab/>
        <w:t>- 495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Leaseholds -</w:t>
        <w:tab/>
        <w:t>-</w:t>
        <w:tab/>
        <w:t>- 497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Dispositions hy Persons entitled to be Registered</w:t>
      </w:r>
    </w:p>
    <w:p>
      <w:pPr>
        <w:pStyle w:val="Normal"/>
        <w:widowControl w:val="false"/>
        <w:pBdr/>
        <w:tabs>
          <w:tab w:val="clear" w:pos="720"/>
          <w:tab w:val="right" w:pos="4987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Proprietor on Devalutian, ete., or as First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right" w:pos="285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rietor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416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Appurtenances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RCT. 2. Charges on Freehold and Leasehold Land</w:t>
        <w:tab/>
        <w:t>-</w:t>
        <w:tab/>
        <w:t>- 50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64" w:leader="none"/>
          <w:tab w:val="right" w:pos="4166" w:leader="none"/>
          <w:tab w:val="left" w:pos="4411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h-sect. ı. Creation of Charges</w:t>
        <w:tab/>
        <w:t>-</w:t>
        <w:tab/>
        <w:t>-</w:t>
        <w:tab/>
        <w:t>-</w:t>
        <w:tab/>
        <w:t>- 500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ower to Charge -</w:t>
        <w:tab/>
        <w:t>- 500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54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Form and Terms of Charge</w:t>
        <w:tab/>
        <w:t>50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lıh-sect.2. Registration of Charges</w:t>
        <w:tab/>
        <w:t>- 50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355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Completion of Registration</w:t>
        <w:tab/>
        <w:t>-</w:t>
        <w:tab/>
        <w:t>- 50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82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riorities of Registered Charges</w:t>
        <w:tab/>
        <w:t>- 501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ntries on the Register and Retention of Docu</w:t>
        <w:softHyphen/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center" w:pos="2380" w:leader="none"/>
          <w:tab w:val="left" w:pos="4752" w:leader="none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s</w:t>
        <w:tab/>
        <w:t>-</w:t>
        <w:tab/>
        <w:t>-</w:t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5116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h-seet. 3. Effect of Registration -</w:t>
        <w:tab/>
        <w:t>- 50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328" w:leader="none"/>
        </w:tabs>
        <w:bidi w:val="0"/>
        <w:spacing w:lineRule="exact" w:line="187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ııh-sect. 4. Powers of Proprietor of a Charge </w:t>
      </w:r>
      <w:r>
        <w:rPr>
          <w:rFonts w:ascii="Arial" w:hAnsi="Arial"/>
          <w:sz w:val="14"/>
        </w:rPr>
        <w:t>-</w:t>
        <w:tab/>
        <w:t xml:space="preserve">- </w:t>
      </w:r>
      <w:r>
        <w:rPr>
          <w:rFonts w:ascii="Arial" w:hAnsi="Arial"/>
          <w:sz w:val="18"/>
        </w:rPr>
        <w:t>50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264" w:leader="none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Jteration of Charge</w:t>
        <w:tab/>
        <w:t>-</w:t>
        <w:tab/>
        <w:t>- 506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ransfer of Charges</w:t>
        <w:tab/>
        <w:t>- 507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roprietor to have Powers of a Legal Mortgagee 508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657" w:leader="none"/>
          <w:tab w:val="right" w:pos="4046" w:leader="none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Consolidation of Charges</w:t>
        <w:tab/>
        <w:t>-</w:t>
        <w:tab/>
        <w:t>-</w:t>
        <w:tab/>
        <w:t>- 510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Diseharge of Charges</w:t>
        <w:tab/>
        <w:t>- 510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Powers of Proprietor of Renteharge</w:t>
        <w:tab/>
        <w:t>- 512</w:t>
      </w:r>
    </w:p>
    <w:p>
      <w:pPr>
        <w:pStyle w:val="Normal"/>
        <w:widowControl w:val="false"/>
        <w:pBdr/>
        <w:tabs>
          <w:tab w:val="clear" w:pos="720"/>
          <w:tab w:val="right" w:pos="5328" w:leader="none"/>
        </w:tabs>
        <w:bidi w:val="0"/>
        <w:spacing w:lineRule="exact" w:line="19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h-sect. 5. Incumhrances ereated Prior to First Registration 51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328" w:leader="none"/>
        </w:tabs>
        <w:bidi w:val="0"/>
        <w:spacing w:lineRule="exact" w:line="182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h-sect. 6. Suh-charges -</w:t>
        <w:tab/>
        <w:t>- 513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 OT. 3. Transmission of Land and Charges on Death or Bank</w:t>
        <w:softHyphen/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440" w:leader="none"/>
          <w:tab w:val="center" w:pos="1876" w:leader="none"/>
          <w:tab w:val="right" w:pos="5328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ptey</w:t>
        <w:tab/>
        <w:t>-</w:t>
        <w:tab/>
        <w:t>-</w:t>
        <w:tab/>
        <w:t>- 514</w:t>
      </w:r>
    </w:p>
    <w:p>
      <w:pPr>
        <w:pStyle w:val="Normal"/>
        <w:widowControl w:val="false"/>
        <w:pBdr/>
        <w:tabs>
          <w:tab w:val="clear" w:pos="720"/>
          <w:tab w:val="center" w:pos="2212" w:leader="none"/>
          <w:tab w:val="left" w:pos="4320" w:leader="none"/>
          <w:tab w:val="right" w:pos="5328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h-sect. ı. Transmission on Death of Proprietor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514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egistration of Personal Representative as</w:t>
      </w:r>
    </w:p>
    <w:p>
      <w:pPr>
        <w:pStyle w:val="Normal"/>
        <w:widowControl w:val="false"/>
        <w:pBdr/>
        <w:tabs>
          <w:tab w:val="clear" w:pos="720"/>
          <w:tab w:val="center" w:pos="1876" w:leader="none"/>
          <w:tab w:val="right" w:pos="5328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rietor</w:t>
        <w:tab/>
        <w:t>- 514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ransfers and Dispositions hy Personal Repre</w:t>
        <w:softHyphen/>
      </w:r>
    </w:p>
    <w:p>
      <w:pPr>
        <w:pStyle w:val="Normal"/>
        <w:widowControl w:val="false"/>
        <w:pBdr/>
        <w:tabs>
          <w:tab w:val="clear" w:pos="720"/>
          <w:tab w:val="center" w:pos="1876" w:leader="none"/>
          <w:tab w:val="right" w:pos="3139" w:leader="none"/>
          <w:tab w:val="left" w:pos="4320" w:leader="none"/>
          <w:tab w:val="left" w:pos="4752" w:leader="none"/>
          <w:tab w:val="center" w:pos="5116" w:leader="none"/>
        </w:tabs>
        <w:bidi w:val="0"/>
        <w:spacing w:lineRule="exact" w:line="206"/>
        <w:ind w:left="0" w:right="0" w:hanging="0"/>
        <w:jc w:val="both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ntative -</w:t>
        <w:tab/>
        <w:t>-</w:t>
        <w:tab/>
        <w:t>-</w:t>
        <w:tab/>
        <w:t>-</w:t>
        <w:tab/>
        <w:t>514</w:t>
      </w:r>
    </w:p>
    <w:p>
      <w:pPr>
        <w:pStyle w:val="Normal"/>
        <w:widowControl w:val="false"/>
        <w:pBdr/>
        <w:bidi w:val="0"/>
        <w:spacing w:lineRule="exact" w:line="206"/>
        <w:ind w:left="436" w:right="417" w:hanging="0"/>
        <w:jc w:val="left"/>
        <w:rPr/>
        <w:framePr w:w="5750" w:h="10293" w:x="2361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h-sect. 2. Transmission on Bankruptey or Liquidatioıı - 51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6" w:h="163" w:x="9" w:y="3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2" w:h="139" w:x="2199" w:y="1334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3" w:h="201" w:x="4263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84" w:h="254" w:x="7287" w:y="130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iX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0" w:h="120" w:x="7853" w:y="1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2208" w:y="1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502" w:h="450" w:x="3259" w:y="193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ERED DISPOSITIONS OF REGISTERED LAND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25"/>
        <w:ind w:left="0" w:right="0" w:hanging="0"/>
        <w:jc w:val="both"/>
        <w:rPr/>
        <w:framePr w:w="4502" w:h="450" w:x="3259" w:y="19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continued.</w:t>
      </w:r>
    </w:p>
    <w:p>
      <w:pPr>
        <w:pStyle w:val="Normal"/>
        <w:widowControl w:val="false"/>
        <w:pBdr/>
        <w:bidi w:val="0"/>
        <w:spacing w:lineRule="exact" w:line="172"/>
        <w:ind w:left="48" w:right="0" w:hanging="0"/>
        <w:jc w:val="left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Transmission of Land and Charges on Death or Bank</w:t>
        <w:softHyphen/>
      </w:r>
    </w:p>
    <w:p>
      <w:pPr>
        <w:pStyle w:val="Normal"/>
        <w:widowControl w:val="false"/>
        <w:pBdr/>
        <w:tabs>
          <w:tab w:val="clear" w:pos="720"/>
          <w:tab w:val="right" w:pos="2294" w:leader="none"/>
        </w:tabs>
        <w:bidi w:val="0"/>
        <w:spacing w:lineRule="exact" w:line="172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uptcy-continued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172" w:before="38" w:after="0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ffect of Transmission -</w:t>
        <w:tab/>
        <w:t>-</w:t>
        <w:tab/>
        <w:t>-</w:t>
        <w:tab/>
        <w:t>-</w:t>
        <w:tab/>
        <w:t>-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08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172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of of Transmission</w:t>
        <w:tab/>
        <w:t>-</w:t>
        <w:tab/>
        <w:t>-</w:t>
        <w:tab/>
        <w:t>-</w:t>
        <w:tab/>
        <w:t>518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2419" w:leader="none"/>
          <w:tab w:val="right" w:pos="2976" w:leader="none"/>
          <w:tab w:val="right" w:pos="3408" w:leader="none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ttled Lan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8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272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Settlement of Registered Land</w:t>
        <w:tab/>
        <w:t>-</w:t>
        <w:tab/>
        <w:t>- 51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08" w:leader="none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hange of Ownership</w:t>
        <w:tab/>
        <w:t>-</w:t>
        <w:tab/>
        <w:t>-</w:t>
        <w:tab/>
        <w:t>-</w:t>
        <w:tab/>
        <w:t>- 520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ealings with Settled Land -</w:t>
        <w:tab/>
        <w:t>-</w:t>
        <w:tab/>
        <w:t>-</w:t>
        <w:tab/>
        <w:t>-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19" w:leader="none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inorities</w:t>
        <w:tab/>
        <w:t>-</w:t>
        <w:tab/>
        <w:t>-</w:t>
        <w:tab/>
        <w:t>-</w:t>
        <w:tab/>
        <w:t>-</w:t>
        <w:tab/>
        <w:t>-</w:t>
        <w:tab/>
        <w:t>523</w:t>
      </w:r>
    </w:p>
    <w:p>
      <w:pPr>
        <w:pStyle w:val="Normal"/>
        <w:widowControl w:val="false"/>
        <w:pBdr/>
        <w:tabs>
          <w:tab w:val="clear" w:pos="720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Right to be Registered as Proprietor</w:t>
        <w:tab/>
        <w:t>-</w:t>
        <w:tab/>
        <w:t>- 525</w:t>
      </w:r>
    </w:p>
    <w:p>
      <w:pPr>
        <w:pStyle w:val="Normal"/>
        <w:widowControl w:val="false"/>
        <w:pBdr/>
        <w:bidi w:val="0"/>
        <w:spacing w:lineRule="exact" w:line="211"/>
        <w:ind w:left="518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Filing of Settlement, Vesting Instruments,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fers and Assents, ete. -</w:t>
        <w:tab/>
        <w:t>-</w:t>
        <w:tab/>
        <w:t>-</w:t>
        <w:tab/>
        <w:t>-</w:t>
        <w:tab/>
        <w:t>526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Land subject to Charitable Trusts</w:t>
        <w:tab/>
        <w:t>-</w:t>
        <w:tab/>
        <w:t>-</w:t>
        <w:tab/>
        <w:t>-</w:t>
        <w:tab/>
        <w:t>- 52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Transfer upon Charitable Trusts</w:t>
        <w:tab/>
        <w:t>-</w:t>
        <w:tab/>
        <w:t>-</w:t>
        <w:tab/>
        <w:t>- 526</w:t>
      </w:r>
    </w:p>
    <w:p>
      <w:pPr>
        <w:pStyle w:val="Normal"/>
        <w:widowControl w:val="false"/>
        <w:pBdr/>
        <w:bidi w:val="0"/>
        <w:spacing w:lineRule="exact" w:line="211"/>
        <w:ind w:left="518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claration of Trust of Registered Land - - 527 Sub-sect. 3. Registration of Official Trustee of Charity Lands 527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ispositions of Registered Land by Trustees - 528</w:t>
      </w:r>
    </w:p>
    <w:p>
      <w:pPr>
        <w:pStyle w:val="Normal"/>
        <w:widowControl w:val="false"/>
        <w:pBdr/>
        <w:tabs>
          <w:tab w:val="clear" w:pos="720"/>
          <w:tab w:val="right" w:pos="3408" w:leader="none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6. Land held on Trust for Sale -</w:t>
        <w:tab/>
        <w:t>-</w:t>
        <w:tab/>
        <w:t>-</w:t>
        <w:tab/>
        <w:t>-</w:t>
        <w:tab/>
        <w:t>-</w:t>
        <w:tab/>
        <w:t>-</w:t>
        <w:tab/>
        <w:t>528</w:t>
      </w:r>
    </w:p>
    <w:p>
      <w:pPr>
        <w:pStyle w:val="Normal"/>
        <w:widowControl w:val="false"/>
        <w:pBdr/>
        <w:tabs>
          <w:tab w:val="clear" w:pos="720"/>
          <w:tab w:val="right" w:pos="3408" w:leader="none"/>
          <w:tab w:val="right" w:pos="3835" w:leader="none"/>
          <w:tab w:val="right" w:pos="4272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Land belonging to Benefices</w:t>
        <w:tab/>
        <w:t>-</w:t>
        <w:tab/>
        <w:t>-</w:t>
        <w:tab/>
        <w:t>-</w:t>
        <w:tab/>
        <w:t>- 529</w:t>
      </w:r>
    </w:p>
    <w:p>
      <w:pPr>
        <w:pStyle w:val="Normal"/>
        <w:widowControl w:val="false"/>
        <w:pBdr/>
        <w:tabs>
          <w:tab w:val="clear" w:pos="720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Transfer to or Vesting in Incumbent</w:t>
        <w:tab/>
        <w:t>-</w:t>
        <w:tab/>
        <w:t>- 529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isposition of Registered Land</w:t>
        <w:tab/>
        <w:t>-</w:t>
        <w:tab/>
        <w:t>-</w:t>
        <w:tab/>
        <w:t>- 53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08" w:leader="none"/>
          <w:tab w:val="right" w:pos="3835" w:leader="none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ight to Indemnity</w:t>
        <w:tab/>
        <w:t>-</w:t>
        <w:tab/>
        <w:t>-</w:t>
        <w:tab/>
        <w:t>-</w:t>
        <w:tab/>
        <w:t>-</w:t>
        <w:tab/>
        <w:t>- 532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272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Land Acquired for SmaIl Holdings</w:t>
        <w:tab/>
        <w:t>-</w:t>
        <w:tab/>
        <w:t>-</w:t>
        <w:tab/>
        <w:t>-</w:t>
        <w:tab/>
        <w:t>- 532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right" w:pos="3408" w:leader="none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Dispositions to Infan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533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Persons of Unsound Mind -</w:t>
        <w:tab/>
        <w:t>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3408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lL. Deeds off the Register</w:t>
        <w:tab/>
        <w:t>-</w:t>
        <w:tab/>
        <w:t>-</w:t>
        <w:tab/>
        <w:t>- 535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right" w:pos="3408" w:leader="none"/>
          <w:tab w:val="right" w:pos="3835" w:leader="none"/>
          <w:tab w:val="left" w:pos="4569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Fraudulent Dispositions</w:t>
        <w:tab/>
        <w:t>-</w:t>
        <w:tab/>
        <w:t>-</w:t>
        <w:tab/>
        <w:t>-</w:t>
        <w:tab/>
        <w:t>-</w:t>
        <w:tab/>
        <w:t>- 535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2419" w:leader="none"/>
          <w:tab w:val="right" w:pos="2976" w:leader="none"/>
          <w:tab w:val="right" w:pos="3408" w:leader="none"/>
          <w:tab w:val="right" w:pos="3835" w:leader="none"/>
          <w:tab w:val="right" w:pos="4272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3. Death Du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36</w:t>
      </w:r>
    </w:p>
    <w:p>
      <w:pPr>
        <w:pStyle w:val="Normal"/>
        <w:widowControl w:val="false"/>
        <w:pBdr/>
        <w:bidi w:val="0"/>
        <w:spacing w:lineRule="exact" w:line="211"/>
        <w:ind w:left="518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i. Notice of Charge to be entered on the Register 536 </w:t>
      </w:r>
      <w:r>
        <w:rPr>
          <w:rFonts w:ascii="Arial" w:hAnsi="Arial"/>
          <w:sz w:val="20"/>
        </w:rPr>
        <w:t xml:space="preserve">Sub-sect. 2. Liability to Death Duties on Dispositions </w:t>
      </w:r>
      <w:r>
        <w:rPr>
          <w:rFonts w:ascii="Arial" w:hAnsi="Arial"/>
          <w:sz w:val="16"/>
        </w:rPr>
        <w:t>- 53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08" w:leader="none"/>
          <w:tab w:val="right" w:pos="3835" w:leader="none"/>
          <w:tab w:val="left" w:pos="4569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ersons Accountable</w:t>
        <w:tab/>
        <w:t>-</w:t>
        <w:tab/>
        <w:t>-</w:t>
        <w:tab/>
        <w:t>-</w:t>
        <w:tab/>
        <w:t>-</w:t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08" w:leader="none"/>
          <w:tab w:val="right" w:pos="3835" w:leader="none"/>
          <w:tab w:val="right" w:pos="4272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ayment of Duty -</w:t>
        <w:tab/>
        <w:t>-</w:t>
        <w:tab/>
        <w:t>-</w:t>
        <w:tab/>
        <w:t>-</w:t>
        <w:tab/>
        <w:t>- 538</w:t>
      </w:r>
    </w:p>
    <w:p>
      <w:pPr>
        <w:pStyle w:val="Normal"/>
        <w:widowControl w:val="false"/>
        <w:pBdr/>
        <w:tabs>
          <w:tab w:val="clear" w:pos="720"/>
          <w:tab w:val="right" w:pos="3408" w:leader="none"/>
          <w:tab w:val="right" w:pos="3835" w:leader="none"/>
          <w:tab w:val="left" w:pos="5001" w:leader="none"/>
          <w:tab w:val="right" w:pos="5524" w:leader="none"/>
        </w:tabs>
        <w:bidi w:val="0"/>
        <w:spacing w:lineRule="exact" w:line="211"/>
        <w:ind w:left="0" w:right="0" w:hanging="0"/>
        <w:jc w:val="both"/>
        <w:rPr/>
        <w:framePr w:w="5601" w:h="7056" w:x="2669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4. </w:t>
      </w:r>
      <w:r>
        <w:rPr>
          <w:rFonts w:ascii="Arial" w:hAnsi="Arial"/>
          <w:i/>
          <w:sz w:val="18"/>
        </w:rPr>
        <w:t xml:space="preserve">Bona Vacantia </w:t>
      </w:r>
      <w:r>
        <w:rPr>
          <w:rFonts w:ascii="Arial" w:hAnsi="Arial"/>
          <w:sz w:val="18"/>
        </w:rPr>
        <w:t>and Forfeiture</w:t>
        <w:tab/>
        <w:t>-</w:t>
        <w:tab/>
        <w:t>-</w:t>
        <w:tab/>
        <w:t>-</w:t>
        <w:tab/>
        <w:t>53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2165" w:y="9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66" w:h="450" w:x="3187" w:y="9590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WEs, CAUTIONS, INHIBITIONS, RESTRICTIONS,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4766" w:h="450" w:x="3187" w:y="95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TECTION OF WRlTS, ORDERS, ETC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5" w:h="192" w:x="7887" w:y="9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539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513"/>
        <w:jc w:val="left"/>
        <w:rPr/>
        <w:framePr w:w="1449" w:h="864" w:x="2683" w:y="10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Notices Sub-sect. i. Sub-sect. 2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676" w:h="1092" w:x="413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Leas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676" w:h="1092" w:x="413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Other Rights, Interests and Claim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3676" w:h="1092" w:x="413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apart from Le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676" w:h="1092" w:x="413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Restrictive Covena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676" w:h="1092" w:x="413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ice of Manorial Incidents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676" w:h="1092" w:x="413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ffect of Notices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82" w:h="254" w:x="7666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9 - 539</w:t>
      </w:r>
    </w:p>
    <w:p>
      <w:pPr>
        <w:pStyle w:val="Normal"/>
        <w:widowControl w:val="false"/>
        <w:pBdr/>
        <w:bidi w:val="0"/>
        <w:spacing w:lineRule="exact" w:line="211"/>
        <w:ind w:left="523" w:right="2779" w:hanging="0"/>
        <w:jc w:val="both"/>
        <w:rPr/>
        <w:framePr w:w="4185" w:h="1688" w:x="2669" w:y="10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ub-sect. 4. Sub-sect. 5.</w:t>
      </w:r>
    </w:p>
    <w:p>
      <w:pPr>
        <w:pStyle w:val="Normal"/>
        <w:widowControl w:val="false"/>
        <w:pBdr/>
        <w:bidi w:val="0"/>
        <w:spacing w:lineRule="exact" w:line="211"/>
        <w:ind w:left="523" w:right="2779" w:hanging="513"/>
        <w:jc w:val="both"/>
        <w:rPr/>
        <w:framePr w:w="4185" w:h="1688" w:x="2669" w:y="10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autions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left"/>
        <w:rPr/>
        <w:framePr w:w="4185" w:h="1688" w:x="2669" w:y="10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i. Cautions against First Registration Sub-sect. 2. Cautions against Dealin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85" w:h="1688" w:x="2669" w:y="10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hibitions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185" w:h="1688" w:x="2669" w:y="10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striction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1648" w:x="7661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4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1648" w:x="7661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43</w:t>
      </w:r>
    </w:p>
    <w:p>
      <w:pPr>
        <w:pStyle w:val="Normal"/>
        <w:widowControl w:val="false"/>
        <w:pBdr/>
        <w:bidi w:val="0"/>
        <w:spacing w:lineRule="exact" w:line="206"/>
        <w:ind w:left="0" w:right="268" w:hanging="0"/>
        <w:jc w:val="both"/>
        <w:rPr/>
        <w:framePr w:w="801" w:h="1648" w:x="7661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44 - 544 - 544 - 54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1648" w:x="7661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46 - 54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01" w:h="1648" w:x="7661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44" w:h="235" w:x="4060" w:y="225" w:hSpace="0" w:vSpace="0" w:wrap="notBeside" w:vAnchor="margin" w:hAnchor="margin" w:hRule="exact"/>
        <w:pBdr/>
      </w:pPr>
      <w:r>
        <w:rPr>
          <w:rFonts w:ascii="Arial" w:hAnsi="Arial"/>
          <w:sz w:val="16"/>
        </w:rPr>
        <w:t>'I'AE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588" w:y="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7612" w:y="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96" w:h="220" w:x="2145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211"/>
        <w:ind w:left="230" w:right="0" w:hanging="230"/>
        <w:jc w:val="left"/>
        <w:rPr/>
        <w:framePr w:w="4718" w:h="417" w:x="3072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'l'ICES, CAUTIONS, lNHIBITIONS, RE STRIC TION S,</w:t>
      </w:r>
    </w:p>
    <w:p>
      <w:pPr>
        <w:pStyle w:val="Normal"/>
        <w:widowControl w:val="false"/>
        <w:pBdr/>
        <w:bidi w:val="0"/>
        <w:spacing w:lineRule="exact" w:line="206"/>
        <w:ind w:left="230" w:right="0" w:hanging="230"/>
        <w:jc w:val="left"/>
        <w:rPr/>
        <w:framePr w:w="4718" w:h="417" w:x="3072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PROTECTION OF WRITS, ORDERS, ETC.</w:t>
        <w:softHyphen/>
      </w:r>
      <w:r>
        <w:rPr>
          <w:rFonts w:ascii="Arial" w:hAnsi="Arial"/>
          <w:i/>
          <w:sz w:val="18"/>
        </w:rPr>
        <w:t>continued.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  <w:tab w:val="left" w:pos="3969" w:leader="none"/>
          <w:tab w:val="left" w:pos="4396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rotectian of Various Interests</w:t>
        <w:tab/>
        <w:t>-</w:t>
        <w:tab/>
        <w:t>-</w:t>
        <w:tab/>
        <w:t>-</w:t>
        <w:tab/>
        <w:t>- 5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Writs, Orders, Deeds of Arrangement, Pending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etions, ete.</w:t>
        <w:tab/>
        <w:t>- 553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left" w:pos="4396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d Charges</w:t>
        <w:tab/>
        <w:t>-</w:t>
        <w:tab/>
        <w:t>- 554</w:t>
      </w:r>
    </w:p>
    <w:p>
      <w:pPr>
        <w:pStyle w:val="Normal"/>
        <w:widowControl w:val="false"/>
        <w:pBdr/>
        <w:bidi w:val="0"/>
        <w:spacing w:lineRule="exact" w:line="187"/>
        <w:ind w:left="1372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eumbranees Registered under Companies Acts 555 Protectian of Purehasers Prior to Registration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3969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rustee in Bankruptey -</w:t>
        <w:tab/>
        <w:t>-</w:t>
        <w:tab/>
        <w:t>- 555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Creditors' Notice -</w:t>
        <w:tab/>
        <w:t>- 555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Bankruptey Inhibition -</w:t>
        <w:tab/>
        <w:t>- 557</w:t>
      </w:r>
    </w:p>
    <w:p>
      <w:pPr>
        <w:pStyle w:val="Normal"/>
        <w:widowControl w:val="false"/>
        <w:pBdr/>
        <w:bidi w:val="0"/>
        <w:spacing w:lineRule="exact" w:line="187"/>
        <w:ind w:left="960" w:right="0" w:hanging="0"/>
        <w:jc w:val="right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Indemnity of Trustee in Bankruptey for Errors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3969" w:leader="none"/>
          <w:tab w:val="left" w:pos="4396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38" w:h="2071" w:x="2592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Omissions in the Register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02" w:h="885" w:x="3057" w:y="22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Sub-seet. 3. Sub-seet. 4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4" w:h="216" w:x="2126" w:y="3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85" w:h="254" w:x="2966" w:y="3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 D AND CHARGE CERTIFICA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7420" w:y="3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8</w:t>
      </w:r>
    </w:p>
    <w:p>
      <w:pPr>
        <w:pStyle w:val="Normal"/>
        <w:widowControl w:val="false"/>
        <w:pBdr/>
        <w:bidi w:val="0"/>
        <w:spacing w:lineRule="exact" w:line="211"/>
        <w:ind w:left="4" w:right="441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ssue of Land or Charge Certifieate on First Registration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4809" w:leader="none"/>
        </w:tabs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Land or Registration of a Charge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16"/>
        </w:rPr>
        <w:t>55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roduetion and Noting of Certifieates on Dealings - - 560</w:t>
      </w:r>
    </w:p>
    <w:p>
      <w:pPr>
        <w:pStyle w:val="Normal"/>
        <w:widowControl w:val="false"/>
        <w:pBdr/>
        <w:tabs>
          <w:tab w:val="clear" w:pos="720"/>
          <w:tab w:val="left" w:pos="4809" w:leader="none"/>
        </w:tabs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ssue of Certifieates on Completion of Dealing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5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Lien by Deposit or by Notice of Intended Deposit of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284" w:leader="none"/>
          <w:tab w:val="left" w:pos="2692" w:leader="none"/>
          <w:tab w:val="left" w:pos="4809" w:leader="none"/>
        </w:tabs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ertifieate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63</w:t>
      </w:r>
    </w:p>
    <w:p>
      <w:pPr>
        <w:pStyle w:val="Normal"/>
        <w:widowControl w:val="false"/>
        <w:pBdr/>
        <w:tabs>
          <w:tab w:val="clear" w:pos="720"/>
          <w:tab w:val="center" w:pos="2006" w:leader="none"/>
          <w:tab w:val="left" w:pos="4809" w:leader="none"/>
        </w:tabs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Lien by Deposit of Certifieate</w:t>
        <w:tab/>
        <w:t>- 563</w:t>
      </w:r>
    </w:p>
    <w:p>
      <w:pPr>
        <w:pStyle w:val="Normal"/>
        <w:widowControl w:val="false"/>
        <w:pBdr/>
        <w:bidi w:val="0"/>
        <w:spacing w:lineRule="exact" w:line="211"/>
        <w:ind w:left="475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et. 2. Lien by Notice of Intended Deposit of Certifieate 564 Sub-seet. 3. Lien by Deposit of Certifieate of Sub-eharge or</w:t>
      </w:r>
    </w:p>
    <w:p>
      <w:pPr>
        <w:pStyle w:val="Normal"/>
        <w:widowControl w:val="false"/>
        <w:pBdr/>
        <w:tabs>
          <w:tab w:val="clear" w:pos="720"/>
          <w:tab w:val="center" w:pos="2006" w:leader="none"/>
          <w:tab w:val="left" w:pos="2692" w:leader="none"/>
          <w:tab w:val="left" w:pos="3115" w:leader="none"/>
          <w:tab w:val="right" w:pos="3643" w:leader="none"/>
          <w:tab w:val="left" w:pos="3955" w:leader="none"/>
          <w:tab w:val="left" w:pos="4809" w:leader="none"/>
        </w:tabs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eumbranee</w:t>
        <w:tab/>
        <w:t>-</w:t>
        <w:tab/>
        <w:t>-</w:t>
        <w:tab/>
        <w:t>-</w:t>
        <w:tab/>
        <w:t>-</w:t>
        <w:tab/>
        <w:t>- 565</w:t>
      </w:r>
    </w:p>
    <w:p>
      <w:pPr>
        <w:pStyle w:val="Normal"/>
        <w:widowControl w:val="false"/>
        <w:pBdr/>
        <w:tabs>
          <w:tab w:val="clear" w:pos="720"/>
          <w:tab w:val="left" w:pos="4809" w:leader="none"/>
        </w:tabs>
        <w:bidi w:val="0"/>
        <w:spacing w:lineRule="exact" w:line="211"/>
        <w:ind w:left="0" w:right="0" w:hanging="0"/>
        <w:jc w:val="both"/>
        <w:rPr/>
        <w:framePr w:w="5419" w:h="2321" w:x="2577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5. Cancellatian of Certifieates -</w:t>
        <w:tab/>
        <w:t>- 5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2126" w:y="6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86" w:h="402" w:x="3057" w:y="6811" w:hSpace="0" w:vSpace="0" w:wrap="notBeside" w:vAnchor="margin" w:hAnchor="margin" w:hRule="exact"/>
        <w:pBdr/>
      </w:pPr>
      <w:r>
        <w:rPr>
          <w:rFonts w:ascii="Arial" w:hAnsi="Arial"/>
          <w:sz w:val="14"/>
        </w:rPr>
        <w:t>U NREGIS'l'ERED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01"/>
        <w:ind w:left="0" w:right="0" w:hanging="0"/>
        <w:jc w:val="both"/>
        <w:rPr/>
        <w:framePr w:w="1286" w:h="402" w:x="3057" w:y="68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j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3" w:h="211" w:x="4550" w:y="6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ALING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4" w:h="139" w:x="5668" w:y="6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WITH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608" w:h="480" w:x="6369" w:y="6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ERED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40"/>
        <w:ind w:left="0" w:right="0" w:hanging="0"/>
        <w:jc w:val="both"/>
        <w:rPr/>
        <w:framePr w:w="1608" w:h="480" w:x="6369" w:y="68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565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Minor lnterests -</w:t>
        <w:tab/>
        <w:t>- 565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2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Dispositions off the Register Creating Minor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center" w:pos="2716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erests -</w:t>
        <w:tab/>
        <w:t>-</w:t>
        <w:tab/>
        <w:t>- 565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372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et. 2. Priorities as between Minor Interest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567</w:t>
      </w:r>
    </w:p>
    <w:p>
      <w:pPr>
        <w:pStyle w:val="Normal"/>
        <w:widowControl w:val="false"/>
        <w:pBdr/>
        <w:tabs>
          <w:tab w:val="clear" w:pos="720"/>
          <w:tab w:val="right" w:pos="4915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Minor Interest Subsisting or Capable of Taking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et as Legal Estates on January 1, 1926 - 567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  <w:tab w:val="left" w:pos="3523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Dealings in Minor Interests after 1925</w:t>
        <w:tab/>
        <w:t>- 567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Obligation to give Effeet on Register to eertain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4041" w:leader="none"/>
          <w:tab w:val="left" w:pos="4372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or Interests -</w:t>
        <w:tab/>
        <w:t>-</w:t>
        <w:tab/>
        <w:t>-</w:t>
        <w:tab/>
        <w:t>- 568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01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b-seet. 4. Protectian of Leases Granted under Statutory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wers by Persons other than Registered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3523" w:leader="none"/>
          <w:tab w:val="right" w:pos="4041" w:leader="none"/>
          <w:tab w:val="left" w:pos="4372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rietor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69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ub-seet. 5. Minor Interests in Mortı;age Debts </w:t>
      </w:r>
      <w:r>
        <w:rPr>
          <w:rFonts w:ascii="Arial" w:hAnsi="Arial"/>
          <w:sz w:val="28"/>
        </w:rPr>
        <w:t>-</w:t>
      </w: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18"/>
        </w:rPr>
        <w:t>570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  <w:tab w:val="right" w:pos="3192" w:leader="none"/>
          <w:tab w:val="left" w:pos="3523" w:leader="none"/>
          <w:tab w:val="right" w:pos="4041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ECI'. </w:t>
      </w:r>
      <w:r>
        <w:rPr>
          <w:rFonts w:ascii="Arial" w:hAnsi="Arial"/>
          <w:sz w:val="20"/>
        </w:rPr>
        <w:t>2. Mortgages -</w:t>
        <w:tab/>
        <w:t>-</w:t>
        <w:tab/>
        <w:t>-</w:t>
        <w:tab/>
        <w:t>-</w:t>
        <w:tab/>
        <w:t>-</w:t>
        <w:tab/>
        <w:t>- 570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2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b-seet.. ı. Power of Proprietor to Mortgage by Deed or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wise</w:t>
        <w:tab/>
        <w:t>- 570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b-seet. 2. Protectian of Mortgages</w:t>
      </w:r>
      <w:r>
        <w:rPr>
          <w:rFonts w:ascii="Arial" w:hAnsi="Arial"/>
          <w:sz w:val="16"/>
        </w:rPr>
        <w:tab/>
        <w:t>- 571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eeessity for Protectian on the Register - - 571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4041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.) Mortgages by Deed</w:t>
      </w:r>
      <w:r>
        <w:rPr>
          <w:rFonts w:ascii="Arial" w:hAnsi="Arial"/>
        </w:rPr>
        <w:tab/>
        <w:t>-</w:t>
      </w:r>
      <w:r>
        <w:rPr>
          <w:rFonts w:ascii="Arial" w:hAnsi="Arial"/>
          <w:sz w:val="12"/>
        </w:rPr>
        <w:tab/>
        <w:t>- 571</w:t>
      </w:r>
    </w:p>
    <w:p>
      <w:pPr>
        <w:pStyle w:val="Normal"/>
        <w:widowControl w:val="false"/>
        <w:pBdr/>
        <w:tabs>
          <w:tab w:val="clear" w:pos="720"/>
          <w:tab w:val="left" w:pos="926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Bub-mortgages by Deed -</w:t>
        <w:tab/>
        <w:t>- 573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Mortgages otherwise than by Deed -</w:t>
        <w:tab/>
        <w:t>- 574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5342" w:leader="none"/>
        </w:tabs>
        <w:bidi w:val="0"/>
        <w:spacing w:lineRule="exact" w:line="187"/>
        <w:ind w:left="0" w:right="0" w:hanging="0"/>
        <w:jc w:val="both"/>
        <w:rPr/>
        <w:framePr w:w="5419" w:h="4138" w:x="253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Retention of Doeuments at the Registry</w:t>
        <w:tab/>
        <w:t>- 57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2582" w:y="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7" w:h="220" w:x="4646" w:y="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60" w:h="254" w:x="7665" w:y="3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[Vol. </w:t>
      </w:r>
      <w:r>
        <w:rPr>
          <w:rFonts w:ascii="Arial" w:hAnsi="Arial"/>
          <w:b/>
          <w:sz w:val="20"/>
        </w:rPr>
        <w:t>XIX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1" w:h="115" w:x="8232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2601" w:y="10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515" w:h="450" w:x="3648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UNREGISTERED DEALINGS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5"/>
        <w:ind w:left="0" w:right="0" w:hanging="0"/>
        <w:jc w:val="both"/>
        <w:rPr/>
        <w:framePr w:w="2515" w:h="450" w:x="3648" w:y="1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ND-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2" w:h="196" w:x="7089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ERED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6374" w:y="1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WITH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513"/>
        <w:jc w:val="both"/>
        <w:rPr/>
        <w:framePr w:w="5520" w:h="880" w:x="312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Powers of Proprietor of Registered Land or Charge - 575 Sub-sect. ı. Power to Bind Successors and Enforce Contracts 575 </w:t>
      </w:r>
      <w:r>
        <w:rPr>
          <w:rFonts w:ascii="Arial" w:hAnsi="Arial"/>
          <w:sz w:val="18"/>
        </w:rPr>
        <w:t xml:space="preserve">Sub-sect. 2. Acquisition of Easements and Other Benefits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8"/>
        </w:rPr>
        <w:t>575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520" w:h="880" w:x="3129" w:y="15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striction on Exercise of Powers off the Register - - 57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2630" w:y="2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46" w:h="220" w:x="3744" w:y="25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ULSORY REGISTR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96" w:x="8131" w:y="254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- </w:t>
      </w:r>
      <w:r>
        <w:rPr>
          <w:rFonts w:ascii="Arial" w:hAnsi="Arial"/>
          <w:sz w:val="20"/>
        </w:rPr>
        <w:t>5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81" w:h="518" w:x="3139" w:y="2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ECT. 2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43" w:h="1125" w:x="3835" w:y="2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s Rendering Registration Compulsory on Sale - 576 Effect of Land Registration Act, 1925, in Compulsory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3451" w:leader="none"/>
          <w:tab w:val="left" w:pos="4310" w:leader="none"/>
        </w:tabs>
        <w:bidi w:val="0"/>
        <w:spacing w:lineRule="exact" w:line="225"/>
        <w:ind w:left="0" w:right="0" w:hanging="0"/>
        <w:jc w:val="both"/>
        <w:rPr/>
        <w:framePr w:w="4843" w:h="1125" w:x="3835" w:y="28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eas</w:t>
        <w:tab/>
        <w:t>-</w:t>
        <w:tab/>
        <w:t>- 577</w:t>
      </w:r>
    </w:p>
    <w:p>
      <w:pPr>
        <w:pStyle w:val="Normal"/>
        <w:widowControl w:val="false"/>
        <w:pBdr/>
        <w:tabs>
          <w:tab w:val="clear" w:pos="720"/>
          <w:tab w:val="left" w:pos="4310" w:leader="none"/>
        </w:tabs>
        <w:bidi w:val="0"/>
        <w:spacing w:lineRule="exact" w:line="225"/>
        <w:ind w:left="0" w:right="0" w:hanging="0"/>
        <w:jc w:val="both"/>
        <w:rPr/>
        <w:framePr w:w="4843" w:h="1125" w:x="3835" w:y="2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rown bound by Compulsory Orders</w:t>
        <w:tab/>
        <w:t>- 578</w:t>
      </w:r>
    </w:p>
    <w:p>
      <w:pPr>
        <w:pStyle w:val="Normal"/>
        <w:widowControl w:val="false"/>
        <w:pBdr/>
        <w:tabs>
          <w:tab w:val="clear" w:pos="720"/>
          <w:tab w:val="left" w:pos="4310" w:leader="none"/>
        </w:tabs>
        <w:bidi w:val="0"/>
        <w:spacing w:lineRule="exact" w:line="225"/>
        <w:ind w:left="0" w:right="0" w:hanging="0"/>
        <w:jc w:val="both"/>
        <w:rPr/>
        <w:framePr w:w="4843" w:h="1125" w:x="3835" w:y="2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Yorkshire Ridings</w:t>
        <w:tab/>
        <w:t>- 5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76" w:h="480" w:x="3153" w:y="3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ECT. 4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211" w:x="2649" w:y="4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60" w:h="220" w:x="3849" w:y="4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PROVIS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96" w:x="8160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9</w:t>
      </w:r>
    </w:p>
    <w:p>
      <w:pPr>
        <w:pStyle w:val="Normal"/>
        <w:widowControl w:val="false"/>
        <w:pBdr/>
        <w:tabs>
          <w:tab w:val="clear" w:pos="720"/>
          <w:tab w:val="left" w:pos="2414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he Land Registry</w:t>
        <w:tab/>
        <w:t>-</w:t>
        <w:tab/>
        <w:t>- 57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710" w:leader="none"/>
          <w:tab w:val="left" w:pos="4142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The Office and Officers -</w:t>
        <w:tab/>
        <w:t>-</w:t>
        <w:tab/>
        <w:t>-</w:t>
        <w:tab/>
        <w:t>- 579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Interchange of Information between the Land</w:t>
      </w:r>
    </w:p>
    <w:p>
      <w:pPr>
        <w:pStyle w:val="Normal"/>
        <w:widowControl w:val="false"/>
        <w:pBdr/>
        <w:bidi w:val="0"/>
        <w:spacing w:lineRule="exact" w:line="192"/>
        <w:ind w:left="1646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yand Other Government Departments 581</w:t>
      </w:r>
    </w:p>
    <w:p>
      <w:pPr>
        <w:pStyle w:val="Normal"/>
        <w:widowControl w:val="false"/>
        <w:pBdr/>
        <w:tabs>
          <w:tab w:val="clear" w:pos="720"/>
          <w:tab w:val="left" w:pos="2414" w:leader="none"/>
          <w:tab w:val="left" w:pos="2860" w:leader="none"/>
          <w:tab w:val="right" w:pos="3388" w:leader="none"/>
          <w:tab w:val="left" w:pos="3710" w:leader="none"/>
          <w:tab w:val="left" w:pos="4142" w:leader="none"/>
          <w:tab w:val="left" w:pos="4584" w:leader="none"/>
          <w:tab w:val="left" w:pos="5001" w:leader="none"/>
        </w:tabs>
        <w:bidi w:val="0"/>
        <w:spacing w:lineRule="exact" w:line="225"/>
        <w:ind w:left="0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istrict Registries</w:t>
        <w:tab/>
        <w:t>-</w:t>
        <w:tab/>
        <w:t>-</w:t>
        <w:tab/>
        <w:t>-</w:t>
        <w:tab/>
        <w:t>-</w:t>
        <w:tab/>
        <w:t>-</w:t>
        <w:tab/>
        <w:t>-</w:t>
        <w:tab/>
        <w:t>- 58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5001" w:leader="none"/>
        </w:tabs>
        <w:bidi w:val="0"/>
        <w:spacing w:lineRule="exact" w:line="225"/>
        <w:ind w:left="0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Formation of District Registries</w:t>
        <w:tab/>
        <w:t>- 58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388" w:leader="none"/>
          <w:tab w:val="left" w:pos="3710" w:leader="none"/>
          <w:tab w:val="left" w:pos="4142" w:leader="none"/>
          <w:tab w:val="left" w:pos="4584" w:leader="none"/>
          <w:tab w:val="left" w:pos="5001" w:leader="none"/>
        </w:tabs>
        <w:bidi w:val="0"/>
        <w:spacing w:lineRule="exact" w:line="225"/>
        <w:ind w:left="0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istrict Registrars</w:t>
        <w:tab/>
        <w:t>-</w:t>
        <w:tab/>
        <w:t>-</w:t>
        <w:tab/>
        <w:t>-</w:t>
        <w:tab/>
        <w:t>-</w:t>
        <w:tab/>
        <w:t>- 582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both"/>
        <w:rPr/>
        <w:framePr w:w="5558" w:h="1668" w:x="3163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Power to Transfer Yorkshire Registries to Land Registry 5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2678" w:y="6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00" w:h="249" w:x="3724" w:y="6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RISDICTION </w:t>
      </w:r>
      <w:r>
        <w:rPr>
          <w:rFonts w:ascii="Arial" w:hAnsi="Arial"/>
          <w:sz w:val="14"/>
        </w:rPr>
        <w:t xml:space="preserve">AND POWERS OF THE COURT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7" w:h="192" w:x="8179" w:y="6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356" w:h="732" w:x="3196" w:y="6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Jurisdiction SECT.2. The High Court </w:t>
        <w:softHyphen/>
        <w:t>SECT. 3. County Cour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2" w:h="705" w:x="8198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3 - 583 - 586</w:t>
      </w:r>
    </w:p>
    <w:p>
      <w:pPr>
        <w:pStyle w:val="Normal"/>
        <w:widowControl w:val="false"/>
        <w:pBdr/>
        <w:bidi w:val="0"/>
        <w:spacing w:lineRule="exact" w:line="177"/>
        <w:ind w:left="350" w:right="0" w:hanging="350"/>
        <w:jc w:val="left"/>
        <w:rPr/>
        <w:framePr w:w="2193" w:h="1062" w:x="2692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ankruptey</w:t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2193" w:h="1062" w:x="2692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rity Lands</w:t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2193" w:h="1062" w:x="2692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ath Du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Devolution of Land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Land Charges</w:t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2193" w:h="1062" w:x="2692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, Generally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604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fitle </w:t>
      </w:r>
      <w:r>
        <w:rPr>
          <w:rFonts w:ascii="Arial" w:hAnsi="Arial"/>
          <w:sz w:val="12"/>
        </w:rPr>
        <w:t>BANKRUPTCY AND INSOLVENCY. CHARITIE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DISTRIBUTION AND DESCENT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92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77"/>
        <w:ind w:left="0" w:right="0" w:hanging="0"/>
        <w:jc w:val="both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648" w:right="0" w:firstLine="168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TIES. SALE OF LAND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MALL HOLDINGS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SETTLEMENTS.</w:t>
      </w:r>
    </w:p>
    <w:p>
      <w:pPr>
        <w:pStyle w:val="Normal"/>
        <w:widowControl w:val="false"/>
        <w:pBdr/>
        <w:bidi w:val="0"/>
        <w:spacing w:lineRule="exact" w:line="177"/>
        <w:ind w:left="648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left"/>
        <w:rPr/>
        <w:framePr w:w="3600" w:h="3363" w:x="5193" w:y="76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89" w:h="516" w:x="3057" w:y="89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eas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89" w:h="516" w:x="3057" w:y="8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mitation, Statutes o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89" w:h="516" w:x="3057" w:y="89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iddlesex Deeds Registry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22" w:h="460" w:x="3076" w:y="96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gistration of Dee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nfehar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le of Land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ttled Land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mall Holdin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he Rentehar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e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s for Sale of Land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284" w:h="1416" w:x="3081" w:y="10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 orkshire Deeds Registries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844" w:h="57" w:x="9484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-- </w:t>
      </w:r>
      <w:r>
        <w:rPr>
          <w:rFonts w:ascii="Arial" w:hAnsi="Arial"/>
          <w:sz w:val="20"/>
        </w:rPr>
        <w:t>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0" w:h="201" w:x="4132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 LE OF </w:t>
      </w:r>
      <w:r>
        <w:rPr>
          <w:rFonts w:ascii="Arial" w:hAnsi="Arial"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7680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068" w:h="576" w:x="2616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ND REVENDE RECORDS AND ENROLMENT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49"/>
        <w:ind w:left="0" w:right="0" w:hanging="0"/>
        <w:jc w:val="both"/>
        <w:rPr/>
        <w:framePr w:w="5899" w:h="747" w:x="2222" w:y="14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 SOCIET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99" w:h="747" w:x="2222" w:y="1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SOCIETIES; INDUSTRIAL, PROVIDENT, AND SIMILAR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49"/>
        <w:ind w:left="0" w:right="0" w:hanging="0"/>
        <w:jc w:val="both"/>
        <w:rPr/>
        <w:framePr w:w="5899" w:h="747" w:x="2222" w:y="14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CIETIES; LOAN SOCIETI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689" w:y="237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68" w:h="220" w:x="2227" w:y="25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AND TA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8" w:h="201" w:x="7209" w:y="2592" w:hSpace="0" w:vSpace="0" w:wrap="notBeside" w:vAnchor="margin" w:hAnchor="margin" w:hRule="exact"/>
        <w:pBdr/>
      </w:pPr>
      <w:r>
        <w:rPr>
          <w:rFonts w:ascii="Arial" w:hAnsi="Arial"/>
          <w:sz w:val="22"/>
        </w:rPr>
        <w:t>589-618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2395" w:leader="none"/>
          <w:tab w:val="left" w:pos="2716" w:leader="none"/>
          <w:tab w:val="right" w:pos="3235" w:leader="none"/>
          <w:tab w:val="left" w:pos="4420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Incidence</w:t>
        <w:tab/>
        <w:t>-</w:t>
        <w:tab/>
        <w:t>-</w:t>
        <w:tab/>
        <w:t>-</w:t>
        <w:tab/>
        <w:t>-</w:t>
        <w:tab/>
        <w:t>-</w:t>
        <w:tab/>
        <w:t>-</w:t>
        <w:tab/>
        <w:t>59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662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Property Chargcd</w:t>
        <w:tab/>
        <w:t>-</w:t>
        <w:tab/>
        <w:t>-</w:t>
        <w:tab/>
        <w:t>590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662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ersonal Liability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center" w:pos="1598" w:leader="none"/>
          <w:tab w:val="right" w:pos="2395" w:leader="none"/>
          <w:tab w:val="left" w:pos="3974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tab/>
        <w:t>-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right" w:pos="2395" w:leader="none"/>
          <w:tab w:val="right" w:pos="3662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xemptions -</w:t>
        <w:tab/>
        <w:t>-</w:t>
        <w:tab/>
        <w:t>-</w:t>
        <w:tab/>
        <w:t>593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  <w:tab w:val="right" w:pos="3662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Commissjoners</w:t>
        <w:tab/>
        <w:t>-</w:t>
        <w:tab/>
        <w:t>-</w:t>
        <w:tab/>
        <w:t>-</w:t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74" w:leader="none"/>
          <w:tab w:val="left" w:pos="4420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Qualjfication</w:t>
        <w:tab/>
        <w:t>-</w:t>
        <w:tab/>
        <w:t>-</w:t>
        <w:tab/>
        <w:t>-</w:t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ppointment</w:t>
        <w:tab/>
        <w:t>-</w:t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235" w:leader="none"/>
          <w:tab w:val="left" w:pos="4420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roceedings -</w:t>
        <w:tab/>
        <w:t>-</w:t>
        <w:tab/>
        <w:t>-</w:t>
        <w:tab/>
        <w:t>-</w:t>
        <w:tab/>
        <w:t>597</w:t>
      </w:r>
    </w:p>
    <w:p>
      <w:pPr>
        <w:pStyle w:val="Normal"/>
        <w:widowControl w:val="false"/>
        <w:pBdr/>
        <w:tabs>
          <w:tab w:val="clear" w:pos="720"/>
          <w:tab w:val="left" w:pos="4420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'I'. 3. Assessment</w:t>
        <w:tab/>
        <w:t>-</w:t>
        <w:tab/>
        <w:t>-</w:t>
        <w:tab/>
        <w:t>598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2395" w:leader="none"/>
          <w:tab w:val="right" w:pos="3662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Appeals</w:t>
        <w:tab/>
        <w:t>-</w:t>
        <w:tab/>
        <w:t>-</w:t>
        <w:tab/>
        <w:t>-</w:t>
        <w:tab/>
        <w:t>-</w:t>
        <w:tab/>
        <w:t>601</w:t>
      </w:r>
    </w:p>
    <w:p>
      <w:pPr>
        <w:pStyle w:val="Normal"/>
        <w:widowControl w:val="false"/>
        <w:pBdr/>
        <w:tabs>
          <w:tab w:val="clear" w:pos="720"/>
          <w:tab w:val="right" w:pos="3662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Collection -</w:t>
        <w:tab/>
        <w:t>-</w:t>
        <w:tab/>
        <w:t>-</w:t>
        <w:tab/>
        <w:t>601</w:t>
      </w:r>
    </w:p>
    <w:p>
      <w:pPr>
        <w:pStyle w:val="Normal"/>
        <w:widowControl w:val="false"/>
        <w:pBdr/>
        <w:tabs>
          <w:tab w:val="clear" w:pos="720"/>
          <w:tab w:val="right" w:pos="3662" w:leader="none"/>
          <w:tab w:val="left" w:pos="4420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.EOT. 6. Redemption</w:t>
        <w:tab/>
        <w:t>-</w:t>
        <w:tab/>
        <w:t>-</w:t>
        <w:tab/>
        <w:t>-</w:t>
        <w:tab/>
        <w:t>60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420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ho may Redeem</w:t>
        <w:tab/>
        <w:t>-</w:t>
        <w:tab/>
        <w:t>-</w:t>
        <w:tab/>
        <w:t>60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- 2. Procedure for Redemption</w:t>
      </w:r>
      <w:r>
        <w:rPr>
          <w:rFonts w:ascii="Arial" w:hAnsi="Arial"/>
          <w:sz w:val="16"/>
        </w:rPr>
        <w:tab/>
        <w:t>-</w:t>
        <w:tab/>
        <w:t>60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Questions arising on Contract</w:t>
        <w:tab/>
        <w:t>-</w:t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74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4. Payment of Redemption Moneys</w:t>
        <w:tab/>
        <w:t>-</w:t>
        <w:tab/>
        <w:t>-</w:t>
        <w:tab/>
        <w:t>610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Charge on Lands in favour of Owner who</w:t>
      </w:r>
    </w:p>
    <w:p>
      <w:pPr>
        <w:pStyle w:val="Normal"/>
        <w:widowControl w:val="false"/>
        <w:pBdr/>
        <w:tabs>
          <w:tab w:val="clear" w:pos="720"/>
          <w:tab w:val="right" w:pos="2395" w:leader="none"/>
          <w:tab w:val="left" w:pos="2716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deems -</w:t>
        <w:tab/>
        <w:t>-</w:t>
        <w:tab/>
        <w:t>-</w:t>
        <w:tab/>
        <w:t>61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Raising of Redemption Money</w:t>
        <w:tab/>
        <w:t>-</w:t>
        <w:tab/>
        <w:t>61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974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Efiect of Redemption -</w:t>
        <w:tab/>
        <w:t>-</w:t>
        <w:tab/>
        <w:t>-</w:t>
        <w:tab/>
        <w:t>61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843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4312" w:x="2678" w:y="29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Land Tax Redeemed but not Exoncrated</w:t>
        <w:tab/>
        <w:t>-</w:t>
        <w:tab/>
        <w:t>617</w:t>
      </w:r>
    </w:p>
    <w:p>
      <w:pPr>
        <w:pStyle w:val="Normal"/>
        <w:widowControl w:val="false"/>
        <w:pBdr/>
        <w:bidi w:val="0"/>
        <w:spacing w:lineRule="exact" w:line="172"/>
        <w:ind w:left="302" w:right="0" w:hanging="302"/>
        <w:jc w:val="both"/>
        <w:rPr/>
        <w:framePr w:w="1425" w:h="1032" w:x="2270" w:y="7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Death Du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Income lJax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Rating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02" w:right="379" w:hanging="0"/>
        <w:jc w:val="left"/>
        <w:rPr/>
        <w:framePr w:w="1425" w:h="1032" w:x="2270" w:y="7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venue Successioıı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90" w:h="531" w:x="2548" w:y="87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ccessioıı Duty Successo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190" w:h="531" w:x="2548" w:y="87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Jithe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811"/>
        <w:jc w:val="left"/>
        <w:rPr/>
        <w:framePr w:w="3921" w:h="1416" w:x="4334" w:y="747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lle </w:t>
      </w:r>
      <w:r>
        <w:rPr>
          <w:rFonts w:ascii="Arial" w:hAnsi="Arial"/>
          <w:sz w:val="12"/>
        </w:rPr>
        <w:t>ESTATE AND OTHER DEATH DUTIEs. INOOME TAX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921" w:h="1416" w:x="4334" w:y="7478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921" w:h="1416" w:x="4334" w:y="747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921" w:h="1416" w:x="4334" w:y="747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OT OF LAws; DISTRIBUTION</w:t>
      </w:r>
    </w:p>
    <w:p>
      <w:pPr>
        <w:pStyle w:val="Normal"/>
        <w:widowControl w:val="false"/>
        <w:pBdr/>
        <w:bidi w:val="0"/>
        <w:spacing w:lineRule="exact" w:line="177"/>
        <w:ind w:left="979" w:right="0" w:hanging="0"/>
        <w:jc w:val="left"/>
        <w:rPr/>
        <w:framePr w:w="3921" w:h="1416" w:x="4334" w:y="747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SOENT; ESTATE AND OTHER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77"/>
        <w:ind w:left="0" w:right="0" w:hanging="0"/>
        <w:jc w:val="both"/>
        <w:rPr/>
        <w:framePr w:w="3921" w:h="1416" w:x="4334" w:y="747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ATH DUTIEs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921" w:h="1416" w:x="4334" w:y="7478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ESTATE AND OTHER DEATH DUTIEs. EOOLESIASTICAL LAW.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49"/>
        <w:ind w:left="0" w:right="0" w:hanging="0"/>
        <w:jc w:val="both"/>
        <w:rPr/>
        <w:framePr w:w="5851" w:h="747" w:x="2227" w:y="95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 TRANSF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51" w:h="747" w:x="2227" w:y="9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REGISTRATION; REAL PROPERTY AND CHATTELS REAL ;</w:t>
      </w:r>
    </w:p>
    <w:p>
      <w:pPr>
        <w:pStyle w:val="Normal"/>
        <w:widowControl w:val="false"/>
        <w:pBdr/>
        <w:tabs>
          <w:tab w:val="clear" w:pos="720"/>
          <w:tab w:val="center" w:pos="2817" w:leader="none"/>
        </w:tabs>
        <w:bidi w:val="0"/>
        <w:spacing w:lineRule="exact" w:line="249"/>
        <w:ind w:left="0" w:right="0" w:hanging="0"/>
        <w:jc w:val="both"/>
        <w:rPr/>
        <w:framePr w:w="5851" w:h="747" w:x="2227" w:y="95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E OF LAN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1627" w:h="566" w:x="4267" w:y="104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ND V AL D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tabs>
          <w:tab w:val="clear" w:pos="720"/>
          <w:tab w:val="center" w:pos="2558" w:leader="none"/>
        </w:tabs>
        <w:bidi w:val="0"/>
        <w:spacing w:lineRule="exact" w:line="254"/>
        <w:ind w:left="0" w:right="0" w:hanging="0"/>
        <w:jc w:val="both"/>
        <w:rPr/>
        <w:framePr w:w="4598" w:h="762" w:x="2481" w:y="11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ING STAGES.</w:t>
      </w:r>
    </w:p>
    <w:p>
      <w:pPr>
        <w:pStyle w:val="Normal"/>
        <w:widowControl w:val="false"/>
        <w:pBdr/>
        <w:tabs>
          <w:tab w:val="clear" w:pos="720"/>
          <w:tab w:val="center" w:pos="2558" w:leader="none"/>
        </w:tabs>
        <w:bidi w:val="0"/>
        <w:spacing w:lineRule="exact" w:line="254"/>
        <w:ind w:left="0" w:right="0" w:hanging="0"/>
        <w:jc w:val="both"/>
        <w:rPr/>
        <w:framePr w:w="4598" w:h="762" w:x="2481" w:y="111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FERRIES ; WATERS AND W ATERCOURS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598" w:h="762" w:x="2481" w:y="11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.E. </w:t>
      </w:r>
      <w:r>
        <w:rPr>
          <w:rFonts w:ascii="Arial" w:hAnsi="Arial"/>
          <w:i/>
          <w:sz w:val="18"/>
        </w:rPr>
        <w:t>XIX.-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2</Words>
  <Characters>38601</Characters>
  <CharactersWithSpaces>329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5:00Z</dcterms:created>
  <dc:creator>Readiris</dc:creator>
  <dc:description/>
  <dc:language>en-US</dc:language>
  <cp:lastModifiedBy/>
  <dcterms:modified xsi:type="dcterms:W3CDTF">2005-09-23T08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