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419" w:h="412" w:x="1339" w:y="816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204" w:y="15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91" w:h="672" w:x="384" w:y="1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 Table of Statut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" w:h="672" w:x="7411" w:y="1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601" w:h="1020" w:x="384" w:y="2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Table of Other Enaetmcnts . Table of Cas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83" w:h="1020" w:x="7392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9 33 3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536" w:h="1008" w:x="384" w:y="38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ANCE 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124" w:x="7507" w:y="4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troduction (paras. r-32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rine and AviatiOlı Iusuranee (paras. 33-364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eneral Principles of Non-marine Iusuranee (paras. 365-546) 4. Loııg-term Insuranee (paras. 547-59r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ersonal Aeeident Insuranee (paras. 592-6r6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roperty Iusuranee (paras. 6r7-685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Liability Insurance (paras. 686-732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Motor Vehicle lı1Slıranee (paras. 733-790)</w:t>
      </w:r>
    </w:p>
    <w:p>
      <w:pPr>
        <w:pStyle w:val="Normal"/>
        <w:widowControl w:val="false"/>
        <w:pBdr/>
        <w:bidi w:val="0"/>
        <w:spacing w:lineRule="exact" w:line="336"/>
        <w:ind w:left="72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Peeuniary Loss lı1Slıranee (paras. 79r-8r5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O. War Risks Insuranee (paras. 8r6-83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Regulation ofInsuranee Companies (paras. 833-884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Registration ofInsuranee Brokers (paras. 885-9II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Proteetion of Policyholders (paras. 9 i 2-92 i)</w:t>
      </w:r>
    </w:p>
    <w:p>
      <w:pPr>
        <w:pStyle w:val="Normal"/>
        <w:widowControl w:val="false"/>
        <w:pBdr/>
        <w:bidi w:val="0"/>
        <w:spacing w:lineRule="exact" w:line="336"/>
        <w:ind w:left="297" w:right="0" w:hanging="0"/>
        <w:jc w:val="left"/>
        <w:rPr/>
        <w:framePr w:w="5414" w:h="4704" w:x="384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ees (paras. 922-rooo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74" w:h="196" w:x="369" w:y="9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LEAD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36" w:h="432" w:x="369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172" w:x="7305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816" w:h="672" w:x="456" w:y="10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Nature ofInterpleader; Interpleader in the High Co urt (paras. 1001-1070) 2. Interplcader in the County Court (paras. I07r-ı092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" w:h="201" w:x="374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216" w:x="7300" w:y="11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4:00Z</dcterms:created>
  <dc:creator>Readiris</dc:creator>
  <dc:description/>
  <dc:language>en-US</dc:language>
  <cp:lastModifiedBy/>
  <dcterms:modified xsi:type="dcterms:W3CDTF">2005-09-22T08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