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480" w:y="0" w:hSpace="0" w:vSpace="0" w:wrap="notBeside" w:vAnchor="margin" w:hAnchor="margin" w:hRule="exact"/>
        <w:pBdr/>
      </w:pPr>
      <w:r>
        <w:rPr>
          <w:rFonts w:ascii="Arial" w:hAnsi="Arial"/>
          <w:sz w:val="86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52" w:h="254" w:x="3115" w:y="194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28" w:h="335" w:x="1123" w:y="2252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and Preliminary Note for the complete Taxation tide appears at the beginning of</w:t>
      </w:r>
    </w:p>
    <w:p>
      <w:pPr>
        <w:pStyle w:val="Normal"/>
        <w:widowControl w:val="false"/>
        <w:pBdr/>
        <w:tabs>
          <w:tab w:val="clear" w:pos="720"/>
          <w:tab w:val="left" w:pos="3048" w:leader="none"/>
        </w:tabs>
        <w:bidi w:val="0"/>
        <w:spacing w:lineRule="exact" w:line="163"/>
        <w:ind w:left="0" w:right="0" w:hanging="0"/>
        <w:jc w:val="both"/>
        <w:rPr/>
        <w:framePr w:w="7128" w:h="335" w:x="1123" w:y="22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olume 42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7843" w:y="3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611" w:h="288" w:x="1132" w:y="3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 Titles by Vol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6"/>
        <w:jc w:val="both"/>
        <w:rPr/>
        <w:framePr w:w="398" w:h="1592" w:x="7862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 [13] [19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6" w:h="432" w:x="1128" w:y="4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28" w:h="480" w:x="1128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56" w:h="196" w:x="1128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64" w:h="556" w:x="1137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78"/>
        <w:ind w:left="0" w:right="0" w:hanging="0"/>
        <w:jc w:val="both"/>
        <w:rPr/>
        <w:framePr w:w="3364" w:h="556" w:x="1137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ome and Corporation Taxes Act 198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112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3" w:h="192" w:x="1147" w:y="6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8" w:h="192" w:x="7641" w:y="6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34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" w:h="249" w:x="4531" w:y="12322" w:hSpace="0" w:vSpace="0" w:wrap="notBeside" w:vAnchor="margin" w:hAnchor="margin" w:hRule="exact"/>
        <w:pBdr/>
      </w:pPr>
      <w:r>
        <w:rPr>
          <w:rFonts w:ascii="Arial" w:hAnsi="Arial"/>
          <w:sz w:val="22"/>
        </w:rPr>
        <w:t>[9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09"/>
      </w:tblGrid>
      <w:tr>
        <w:trPr>
          <w:trHeight w:val="124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PART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CHAPTER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18"/>
              </w:rPr>
              <w:t>X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18"/>
              </w:rPr>
              <w:t>XI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18"/>
              </w:rPr>
              <w:t>X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18"/>
              </w:rPr>
              <w:t>XV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18"/>
              </w:rPr>
              <w:t>XVı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V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8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0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58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18"/>
              </w:rPr>
              <w:t>XI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192"/>
        <w:ind w:left="62" w:right="0" w:hanging="62"/>
        <w:jc w:val="both"/>
        <w:rPr/>
        <w:framePr w:w="412" w:h="768" w:x="9456" w:y="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661 676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roleum extraction activitie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businesses and bodies 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68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special provision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llectual property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fe policies, life annuities and capital redemption policie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Entertainers and sportsmen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contractors in the construction industry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chemes for rationalizing industr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provision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72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sion schemes, social security benefits, life annuities etc. Retirement benefit scheme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pension funds and social security ben efi ts and contributions Retirement annuitie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al pension scheme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rchased life annuities 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77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ment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positions for short periodi;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ments on children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ocable settlements etc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ability to higher rate and additional rate tax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İntenance funds for historic building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ates of deceased persons in course of administr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 avoidance</w:t>
      </w:r>
    </w:p>
    <w:p>
      <w:pPr>
        <w:pStyle w:val="Normal"/>
        <w:widowControl w:val="false"/>
        <w:pBdr/>
        <w:bidi w:val="0"/>
        <w:spacing w:lineRule="exact" w:line="187"/>
        <w:ind w:left="201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cellation of tax advantages from certain transactions in</w:t>
      </w:r>
    </w:p>
    <w:p>
      <w:pPr>
        <w:pStyle w:val="Normal"/>
        <w:widowControl w:val="false"/>
        <w:pBdr/>
        <w:bidi w:val="0"/>
        <w:spacing w:lineRule="exact" w:line="187"/>
        <w:ind w:left="192" w:right="0" w:firstLine="196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uritie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fers of securitie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fer of assets ab road 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trolled foreign compani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shore fund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87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ouble taxation relief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rincipal reliefs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s governing reliefby way of credit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provis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4" w:h="6732" w:x="418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lement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61" w:h="748" w:x="9225" w:y="7018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1029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1038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054 . 10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32" w:h="177" w:x="4747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 SECTIONS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24"/>
        <w:jc w:val="center"/>
        <w:rPr/>
        <w:framePr w:w="1848" w:h="528" w:x="5280" w:y="8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848" w:h="528" w:x="5280" w:y="8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HARGE TO T A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5" w:h="158" w:x="5793" w:y="93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182"/>
        <w:jc w:val="left"/>
        <w:rPr/>
        <w:framePr w:w="5088" w:h="1008" w:x="2553" w:y="9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88" w:h="1008" w:x="2553" w:y="9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1 The charge to income tax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88" w:h="1008" w:x="2553" w:y="9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2 Fractions of a pound, and yearly assessments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88" w:h="1008" w:x="2553" w:y="9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 Certain income charged at basic rate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5088" w:h="1008" w:x="2553" w:y="9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4 Construction of references in Income Tax Acts to deduction of tax . 5 Date for payment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120"/>
        <w:jc w:val="both"/>
        <w:rPr/>
        <w:framePr w:w="302" w:h="1176" w:x="9446" w:y="9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28 30 30 31 31</w:t>
      </w:r>
    </w:p>
    <w:p>
      <w:pPr>
        <w:pStyle w:val="Normal"/>
        <w:widowControl w:val="false"/>
        <w:pBdr/>
        <w:bidi w:val="0"/>
        <w:spacing w:lineRule="exact" w:line="264"/>
        <w:ind w:left="76" w:right="1785" w:firstLine="2932"/>
        <w:jc w:val="both"/>
        <w:rPr/>
        <w:framePr w:w="5841" w:h="1200" w:x="2664" w:y="110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rporation tax</w:t>
      </w:r>
    </w:p>
    <w:p>
      <w:pPr>
        <w:pStyle w:val="Normal"/>
        <w:widowControl w:val="false"/>
        <w:pBdr/>
        <w:bidi w:val="0"/>
        <w:spacing w:lineRule="exact" w:line="168" w:before="96" w:after="0"/>
        <w:ind w:left="76" w:right="0" w:hanging="0"/>
        <w:jc w:val="left"/>
        <w:rPr/>
        <w:framePr w:w="5841" w:h="1200" w:x="2664" w:y="1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 The charge to corporation tax and exclusion of income tax and capital gains tax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76" w:right="1296" w:hanging="0"/>
        <w:jc w:val="left"/>
        <w:rPr/>
        <w:framePr w:w="5841" w:h="1200" w:x="2664" w:y="1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7 Treatment of certain payments and repayment of income tax . 8 General scheme of corporation tax .</w:t>
      </w:r>
    </w:p>
    <w:p>
      <w:pPr>
        <w:pStyle w:val="Normal"/>
        <w:widowControl w:val="false"/>
        <w:pBdr/>
        <w:bidi w:val="0"/>
        <w:spacing w:lineRule="exact" w:line="168"/>
        <w:ind w:left="76" w:right="1296" w:hanging="0"/>
        <w:jc w:val="left"/>
        <w:rPr/>
        <w:framePr w:w="5841" w:h="1200" w:x="2664" w:y="1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9 Computation of income: application of income tax principles</w:t>
      </w:r>
    </w:p>
    <w:p>
      <w:pPr>
        <w:pStyle w:val="Normal"/>
        <w:widowControl w:val="false"/>
        <w:pBdr/>
        <w:bidi w:val="0"/>
        <w:spacing w:lineRule="exact" w:line="168"/>
        <w:ind w:left="0" w:right="1296" w:hanging="0"/>
        <w:jc w:val="left"/>
        <w:rPr/>
        <w:framePr w:w="5841" w:h="1200" w:x="2664" w:y="1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10 Time for payment ofta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0" w:h="182" w:x="995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72" w:h="1122" w:x="9513" w:y="1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694 717 736 740 756 76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72" w:h="1122" w:x="9508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82 814 822 836 860 86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87" w:h="1122" w:x="9499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64 867 874 890 899 90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7" w:h="1122" w:x="948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912 923 959 969 982 99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07" w:h="1008" w:x="9561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3 34 36 3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>
          <w:rFonts w:ascii="Times New Roman" w:hAnsi="Times New Roman"/>
        </w:rPr>
        <w:framePr w:w="307" w:h="1008" w:x="9561" w:y="11285" w:hSpace="0" w:vSpace="0" w:wrap="notBeside" w:vAnchor="margin" w:hAnchor="margin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80</Characters>
  <CharactersWithSpaces>407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8:00Z</dcterms:created>
  <dc:creator>Readiris</dc:creator>
  <dc:description/>
  <dc:language>en-US</dc:language>
  <cp:lastModifiedBy/>
  <dcterms:modified xsi:type="dcterms:W3CDTF">2005-10-18T10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