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891" w:h="408" w:x="2184" w:y="956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 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5" w:h="134" w:x="7814" w:y="1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2606" w:h="642" w:x="1147" w:y="2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le of Statutes 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8054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3100" w:h="963" w:x="1147" w:y="271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 Table of Treaties, Conventions ete. Table of Cases</w:t>
      </w:r>
    </w:p>
    <w:p>
      <w:pPr>
        <w:pStyle w:val="Normal"/>
        <w:widowControl w:val="false"/>
        <w:pBdr/>
        <w:bidi w:val="0"/>
        <w:spacing w:lineRule="exact" w:line="331"/>
        <w:ind w:left="0" w:right="172" w:hanging="0"/>
        <w:jc w:val="both"/>
        <w:rPr/>
        <w:framePr w:w="499" w:h="662" w:x="8040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61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49" w:h="614" w:x="8044" w:y="3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7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689" w:h="632" w:x="1142" w:y="4277" w:hSpace="0" w:vSpace="0" w:wrap="notBeside" w:vAnchor="margin" w:hAnchor="margin" w:hRule="exact"/>
        <w:pBdr/>
      </w:pPr>
      <w:r>
        <w:rPr>
          <w:rFonts w:ascii="Arial" w:hAnsi="Arial"/>
          <w:sz w:val="20"/>
        </w:rPr>
        <w:t>ROYAL FORCES 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8145" w:y="4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507" w:h="1264" w:x="1147" w:y="4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he Legal Pasition of the Armed Forces (paras. 2. Naval Forces (paras. 143-185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507" w:h="1264" w:x="1147" w:y="4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Land and Air Forces (paras. 186-360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507" w:h="1264" w:x="1147" w:y="4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iscipline in the Armed Forces (paras. 361-600)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9" w:h="254" w:x="5664" w:y="4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-142)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1723" w:h="642" w:x="1156" w:y="6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E OF GOODS Table of Contents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58" w:h="177" w:x="7713" w:y="7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. 55 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558" w:h="2528" w:x="1166" w:y="7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troduction (paras. 601-635)</w:t>
      </w:r>
    </w:p>
    <w:p>
      <w:pPr>
        <w:pStyle w:val="Normal"/>
        <w:widowControl w:val="false"/>
        <w:pBdr/>
        <w:tabs>
          <w:tab w:val="clear" w:pos="720"/>
          <w:tab w:val="left" w:pos="3585" w:leader="none"/>
        </w:tabs>
        <w:bidi w:val="0"/>
        <w:spacing w:lineRule="exact" w:line="316"/>
        <w:ind w:left="0" w:right="0" w:hanging="0"/>
        <w:jc w:val="both"/>
        <w:rPr/>
        <w:framePr w:w="5558" w:h="2528" w:x="1166" w:y="7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Contract (paras. 636--'705)</w:t>
        <w:tab/>
        <w:t>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558" w:h="2528" w:x="1166" w:y="7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Effects of the Contract (paras. 706--'754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558" w:h="2528" w:x="1166" w:y="7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erformance of the Contract (paras. 755-813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558" w:h="2528" w:x="1166" w:y="7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Rights of Unpaid Seller against the Goods (paras. 814-860) 6. Breach of the Contract (paras. 861-897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558" w:h="2528" w:x="1166" w:y="7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Trading Stamps (paras. 898--906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558" w:h="2528" w:x="1166" w:y="7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Mercantile Contracts (paras. 907--962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0" w:h="196" w:x="1195" w:y="1033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6" w:h="220" w:x="7723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82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6</Characters>
  <CharactersWithSpaces>67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15:00Z</dcterms:created>
  <dc:creator>Readiris</dc:creator>
  <dc:description/>
  <dc:language>en-US</dc:language>
  <cp:lastModifiedBy/>
  <dcterms:modified xsi:type="dcterms:W3CDTF">2005-09-19T13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