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835" w:h="336" w:x="3220" w:y="113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T </w:t>
      </w:r>
      <w:r>
        <w:rPr>
          <w:rFonts w:ascii="Arial" w:hAnsi="Arial"/>
          <w:b/>
          <w:sz w:val="32"/>
        </w:rPr>
        <w:t>ABLE OF CONTENT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820" w:h="1630" w:x="1516" w:y="2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st ofVolumes, Paragraph Numbers and Titles 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264" w:hanging="0"/>
        <w:jc w:val="both"/>
        <w:rPr/>
        <w:framePr w:w="6820" w:h="1630" w:x="1516" w:y="2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olidated Table of Statutes Q-Z. . . . . . . . . . . . . . . . . . . . . . . . . . . . . . . . . . Consolidated Table of other Statutes. . . . . . . . . . . . -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5299" w:leader="dot"/>
        </w:tabs>
        <w:bidi w:val="0"/>
        <w:spacing w:lineRule="exact" w:line="326"/>
        <w:ind w:left="0" w:right="0" w:hanging="0"/>
        <w:jc w:val="both"/>
        <w:rPr/>
        <w:framePr w:w="6820" w:h="1630" w:x="1516" w:y="2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olidated Table of Statutory Instruments</w:t>
        <w:tab/>
        <w:t>. . . . . . . . . 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76" w:h="440" w:x="8294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20"/>
        <w:ind w:left="0" w:right="0" w:hanging="0"/>
        <w:jc w:val="both"/>
        <w:rPr/>
        <w:framePr w:w="676" w:h="440" w:x="8294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</w:t>
      </w:r>
    </w:p>
    <w:p>
      <w:pPr>
        <w:pStyle w:val="Normal"/>
        <w:widowControl w:val="false"/>
        <w:pBdr/>
        <w:bidi w:val="0"/>
        <w:spacing w:lineRule="exact" w:line="312"/>
        <w:ind w:left="0" w:right="220" w:hanging="0"/>
        <w:jc w:val="both"/>
        <w:rPr/>
        <w:framePr w:w="528" w:h="936" w:x="8400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3 58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28" w:h="936" w:x="8400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635" w:h="312" w:x="1531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For the Consolidated Table ofStatutes A-P, see Volume 53(1)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6:00Z</dcterms:created>
  <dc:creator>Readiris</dc:creator>
  <dc:description/>
  <dc:language>en-US</dc:language>
  <cp:lastModifiedBy/>
  <dcterms:modified xsi:type="dcterms:W3CDTF">2005-09-22T12:2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