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41" w:h="220" w:x="3451" w:y="153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192" w:h="211" w:x="1771" w:y="1905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for the tides in this Volume appears at the beginning of each tid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696"/>
        <w:jc w:val="both"/>
        <w:rPr/>
        <w:framePr w:w="7104" w:h="1668" w:x="1329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7017" w:leader="dot"/>
        </w:tabs>
        <w:bidi w:val="0"/>
        <w:spacing w:lineRule="exact" w:line="278"/>
        <w:ind w:left="0" w:right="0" w:hanging="0"/>
        <w:jc w:val="both"/>
        <w:rPr/>
        <w:framePr w:w="7104" w:h="1668" w:x="1329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[9]</w:t>
      </w:r>
    </w:p>
    <w:p>
      <w:pPr>
        <w:pStyle w:val="Normal"/>
        <w:widowControl w:val="false"/>
        <w:pBdr/>
        <w:tabs>
          <w:tab w:val="clear" w:pos="720"/>
          <w:tab w:val="right" w:pos="7017" w:leader="dot"/>
        </w:tabs>
        <w:bidi w:val="0"/>
        <w:spacing w:lineRule="exact" w:line="278"/>
        <w:ind w:left="0" w:right="0" w:hanging="0"/>
        <w:jc w:val="both"/>
        <w:rPr/>
        <w:framePr w:w="7104" w:h="1668" w:x="1329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[11]</w:t>
      </w:r>
    </w:p>
    <w:p>
      <w:pPr>
        <w:pStyle w:val="Normal"/>
        <w:widowControl w:val="false"/>
        <w:pBdr/>
        <w:tabs>
          <w:tab w:val="clear" w:pos="720"/>
          <w:tab w:val="right" w:pos="7017" w:leader="dot"/>
        </w:tabs>
        <w:bidi w:val="0"/>
        <w:spacing w:lineRule="exact" w:line="278"/>
        <w:ind w:left="0" w:right="0" w:hanging="0"/>
        <w:jc w:val="both"/>
        <w:rPr/>
        <w:framePr w:w="7104" w:h="1668" w:x="1329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[19]</w:t>
      </w:r>
    </w:p>
    <w:p>
      <w:pPr>
        <w:pStyle w:val="Normal"/>
        <w:widowControl w:val="false"/>
        <w:pBdr/>
        <w:tabs>
          <w:tab w:val="clear" w:pos="720"/>
          <w:tab w:val="right" w:pos="7017" w:leader="dot"/>
        </w:tabs>
        <w:bidi w:val="0"/>
        <w:spacing w:lineRule="exact" w:line="278"/>
        <w:ind w:left="0" w:right="0" w:hanging="0"/>
        <w:jc w:val="both"/>
        <w:rPr/>
        <w:framePr w:w="7104" w:h="1668" w:x="1329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[51]</w:t>
      </w:r>
    </w:p>
    <w:p>
      <w:pPr>
        <w:pStyle w:val="Normal"/>
        <w:widowControl w:val="false"/>
        <w:pBdr/>
        <w:tabs>
          <w:tab w:val="clear" w:pos="720"/>
          <w:tab w:val="left" w:pos="6945" w:leader="dot"/>
        </w:tabs>
        <w:bidi w:val="0"/>
        <w:spacing w:lineRule="exact" w:line="278"/>
        <w:ind w:left="0" w:right="0" w:hanging="0"/>
        <w:jc w:val="both"/>
        <w:rPr/>
        <w:framePr w:w="7094" w:h="278" w:x="1339" w:y="43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oney</w:t>
      </w: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6691" w:leader="dot"/>
        </w:tabs>
        <w:bidi w:val="0"/>
        <w:spacing w:lineRule="exact" w:line="220"/>
        <w:ind w:left="0" w:right="0" w:hanging="0"/>
        <w:jc w:val="both"/>
        <w:rPr/>
        <w:framePr w:w="7104" w:h="220" w:x="1344" w:y="476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ational Health Service</w:t>
      </w:r>
      <w:r>
        <w:rPr>
          <w:rFonts w:ascii="Arial" w:hAnsi="Arial"/>
          <w:sz w:val="18"/>
        </w:rPr>
        <w:tab/>
        <w:t>.403</w:t>
      </w:r>
    </w:p>
    <w:p>
      <w:pPr>
        <w:pStyle w:val="Normal"/>
        <w:widowControl w:val="false"/>
        <w:pBdr/>
        <w:tabs>
          <w:tab w:val="clear" w:pos="720"/>
          <w:tab w:val="left" w:pos="6590" w:leader="dot"/>
        </w:tabs>
        <w:bidi w:val="0"/>
        <w:spacing w:lineRule="exact" w:line="220"/>
        <w:ind w:left="0" w:right="0" w:hanging="0"/>
        <w:jc w:val="both"/>
        <w:rPr/>
        <w:framePr w:w="7099" w:h="220" w:x="1348" w:y="5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144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92" w:h="115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,....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2011" w:h="412" w:x="3230" w:y="1743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MONE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90" w:h="192" w:x="3297" w:y="2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379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liminary Note</w:t>
      </w:r>
      <w:r>
        <w:rPr>
          <w:rFonts w:ascii="Arial" w:hAnsi="Arial"/>
          <w:sz w:val="18"/>
        </w:rPr>
        <w:tab/>
        <w:t>3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Debt Reduction Act 1786</w:t>
        <w:tab/>
        <w:t>11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Life Annuities Act 1808</w:t>
        <w:tab/>
        <w:t>13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Fund Act 1816</w:t>
        <w:tab/>
        <w:t>14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Debt Commissioners Act 1818</w:t>
        <w:tab/>
        <w:t>19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Debt Reduction Act 1823</w:t>
        <w:tab/>
        <w:t>20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Revenue and Consolidated Fund Charges Act 1854</w:t>
        <w:tab/>
        <w:t>21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Debt Reduction Act 1866</w:t>
        <w:tab/>
        <w:t>24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hequer and Audit Departments Act 1866</w:t>
        <w:tab/>
        <w:t>25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hequer Extra Receipts Act 1868</w:t>
        <w:tab/>
        <w:t>36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Debt Act 1870</w:t>
        <w:tab/>
        <w:t>37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Fund (Permanent Charges Redemption) Act 1873</w:t>
        <w:tab/>
        <w:t>48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Works Loans Act 1875</w:t>
        <w:tab/>
        <w:t>53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Works Loans (Money) Act 1876</w:t>
        <w:tab/>
        <w:t>79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reasury Bills Act 1877</w:t>
        <w:tab/>
        <w:t>80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Offices Fees Act 1879</w:t>
        <w:tab/>
        <w:t>84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Works Loans Act 1882</w:t>
        <w:tab/>
        <w:t>88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enue, Friendly Societies, and National Debt Act 1882</w:t>
        <w:tab/>
        <w:t>91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Fund (Permanent Charges Redemption) Act 1883</w:t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4233" w:leader="dot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enue Act 1883 .</w:t>
        <w:tab/>
        <w:t>...</w:t>
        <w:tab/>
        <w:t>94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Debt (Conversion of Stock) Act 1884</w:t>
        <w:tab/>
        <w:t>96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enue Act 1884, ss 1, 14</w:t>
        <w:tab/>
        <w:t>98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Works Loans Act 1887</w:t>
        <w:tab/>
        <w:t>100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Debt (Conversion) Act 1888</w:t>
        <w:tab/>
        <w:t>101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Debt Act 1889</w:t>
        <w:tab/>
        <w:t>103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enue Act 1889, ss 31, 32, 37</w:t>
        <w:tab/>
        <w:t>105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Accounts and Charges Act 1891</w:t>
        <w:tab/>
        <w:t>106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ged Transfers Act 1891</w:t>
        <w:tab/>
        <w:t>108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ged Transfers Act 1892</w:t>
        <w:tab/>
        <w:t>111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Debt (Stockholders Relief) Act 1892</w:t>
        <w:tab/>
        <w:t>112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enue Act 1898, ss 9, 20</w:t>
        <w:tab/>
        <w:t>116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enue Act 1903</w:t>
        <w:tab/>
        <w:t>117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Works Loans Act 1911</w:t>
        <w:tab/>
        <w:t>119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15</w:t>
        <w:tab/>
        <w:t>119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16, ss 66, 67, 69</w:t>
        <w:tab/>
        <w:t>122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17</w:t>
        <w:tab/>
        <w:t>124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21 .</w:t>
        <w:tab/>
        <w:t>126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hequer and Audit Departments Act 1921</w:t>
        <w:tab/>
        <w:t>128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0, ss 49, 51, 53</w:t>
        <w:tab/>
        <w:t>131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na Indemnity (Application) Act 1931</w:t>
        <w:tab/>
        <w:t>133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2, ss 25, 31</w:t>
        <w:tab/>
        <w:t>136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4</w:t>
        <w:tab/>
        <w:t>138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7, ss 28, 34</w:t>
        <w:tab/>
        <w:t>141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9</w:t>
        <w:tab/>
        <w:t>143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Government and other Stocks (Emergency Provisions) Act 1939</w:t>
        <w:tab/>
        <w:t>145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Loans Act 1939</w:t>
        <w:tab/>
        <w:t>147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42</w:t>
        <w:tab/>
        <w:t>150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Works Loans Act 1944</w:t>
        <w:tab/>
        <w:t>157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196"/>
        <w:ind w:left="0" w:right="0" w:hanging="0"/>
        <w:jc w:val="both"/>
        <w:rPr/>
        <w:framePr w:w="6849" w:h="9800" w:x="787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Authorities Loans Act 1945</w:t>
        <w:tab/>
        <w:t>15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215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65" w:h="230" w:x="2654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30 Money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Financial Provisions Act 1946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Works Loans Act 1946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49, ss 47,48,52</w:t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54, ss 34, 35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Financial Provisions Act 1955, ss 5, 6</w:t>
        <w:tab/>
        <w:t>170 ı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56, ss 43, 44</w:t>
        <w:tab/>
        <w:t>172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hequer and Audit Departments Act 1957</w:t>
        <w:tab/>
        <w:t>174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0, ss 77, 79</w:t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ock Transfer Act 1963</w:t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6456" w:leader="dot"/>
          <w:tab w:val="right" w:pos="6979" w:leader="none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3, ss 71,73</w:t>
        <w:tab/>
        <w:t>190</w:t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Works Loans Act 1964</w:t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Works Loans Act 1965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Works Loans Act 1967</w:t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Loans Act 1968, ss 1-6, 9, 12-24, Schs 1, 4, SA, 6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Expenditure and Receipts Act 1968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8, ss 54, 61, Sch 18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t OfficeAct 1969, ss 108,109,114,139,140,142</w:t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ingencies Fund Act 1970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Banking and Financial Dealings Act 1971, ss 2,4(3),5</w:t>
        <w:tab/>
        <w:t>262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Debt Act 1972</w:t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Corporations (Financial Provisions) Act 1974</w:t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ingencies Fund Act 1974</w:t>
        <w:tab/>
        <w:t>282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75, ss 73, 75(1)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Corporations (Financial Provisions) Act 1975</w:t>
        <w:tab/>
        <w:t>286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OECD Support Fund Act 1975</w:t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ock Exchange (Completion ofBargains) Act 1976, ss 6, 7(1), (4), (5)</w:t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national Monetary Fund Act 1979</w:t>
        <w:tab/>
        <w:t>293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hange Equalisation Account Act 1979</w:t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ock Transfer Act 1982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3, ss 43, 45, 48(1)</w:t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Financial ProvisionsAct 1983, ss 6,8,9,10,11, Sch 3</w:t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Audit Act 1983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national Monetary Arrangements Act 1983</w:t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7, ss 68, 72(1)</w:t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87, ss 102, 104(1)</w:t>
        <w:tab/>
        <w:t>334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Multilateral Investment Guarantee Ageney Act 1988</w:t>
        <w:tab/>
        <w:t>337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0, ss 128, 133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Government Trading Act 1990, ss 4, 5(1), (5), Sch 2, Pt I</w:t>
        <w:tab/>
        <w:t>348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1, ss 120, 124</w:t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5, ss 157, 158, 163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9, ss 135, 136, 140</w:t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Government Resources and Accounts Act 2000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2000, ss 153, 157</w:t>
        <w:tab/>
        <w:t>388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national DevelopmentAct 2002, ss 5-7,11,12, 15(b), (c), 16, 17(1), 18,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(1),20, Sch 5, paras 1,2,5</w:t>
        <w:tab/>
        <w:t>390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196"/>
        <w:ind w:left="0" w:right="0" w:hanging="0"/>
        <w:jc w:val="both"/>
        <w:rPr/>
        <w:framePr w:w="7046" w:h="9016" w:x="2145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2003, ss 212, 216, 217, Sch 45, Pt 5(5)</w:t>
        <w:tab/>
        <w:t>399</w:t>
      </w:r>
    </w:p>
    <w:p>
      <w:pPr>
        <w:pStyle w:val="Normal"/>
        <w:widowControl w:val="false"/>
        <w:pBdr/>
        <w:bidi w:val="0"/>
        <w:spacing w:lineRule="exact" w:line="172"/>
        <w:ind w:left="2419" w:right="0" w:hanging="0"/>
        <w:jc w:val="left"/>
        <w:rPr/>
        <w:framePr w:w="6566" w:h="1892" w:x="2371" w:y="9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 References</w:t>
      </w:r>
    </w:p>
    <w:p>
      <w:pPr>
        <w:pStyle w:val="Normal"/>
        <w:widowControl w:val="false"/>
        <w:pBdr/>
        <w:tabs>
          <w:tab w:val="clear" w:pos="720"/>
          <w:tab w:val="right" w:pos="4468" w:leader="dot"/>
        </w:tabs>
        <w:bidi w:val="0"/>
        <w:spacing w:lineRule="exact" w:line="172"/>
        <w:ind w:left="0" w:right="0" w:hanging="0"/>
        <w:jc w:val="both"/>
        <w:rPr/>
        <w:framePr w:w="6566" w:h="1892" w:x="2371" w:y="99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>Banking</w:t>
      </w:r>
      <w:r>
        <w:rPr>
          <w:rFonts w:ascii="Arial" w:hAnsi="Arial"/>
          <w:i/>
          <w:sz w:val="14"/>
        </w:rPr>
        <w:tab/>
        <w:t xml:space="preserve">See ıille </w:t>
      </w:r>
      <w:r>
        <w:rPr>
          <w:rFonts w:ascii="Arial" w:hAnsi="Arial"/>
          <w:sz w:val="14"/>
        </w:rPr>
        <w:t>Banking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484" w:leader="dot"/>
          <w:tab w:val="left" w:pos="3878" w:leader="none"/>
        </w:tabs>
        <w:bidi w:val="0"/>
        <w:spacing w:lineRule="exact" w:line="172"/>
        <w:ind w:left="0" w:right="0" w:hanging="0"/>
        <w:jc w:val="both"/>
        <w:rPr/>
        <w:framePr w:w="6566" w:h="1892" w:x="2371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nkruptcy</w:t>
        <w:tab/>
        <w:t>"</w:t>
        <w:tab/>
        <w:t>Bankruptcy and Insolvency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484" w:leader="dot"/>
          <w:tab w:val="left" w:pos="3878" w:leader="none"/>
        </w:tabs>
        <w:bidi w:val="0"/>
        <w:spacing w:lineRule="exact" w:line="172"/>
        <w:ind w:left="0" w:right="0" w:hanging="0"/>
        <w:jc w:val="both"/>
        <w:rPr/>
        <w:framePr w:w="6566" w:h="1892" w:x="2371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ills of Sa!e</w:t>
        <w:tab/>
        <w:t>"</w:t>
        <w:tab/>
        <w:t>Bills of Sa!e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484" w:leader="dot"/>
          <w:tab w:val="left" w:pos="3878" w:leader="none"/>
        </w:tabs>
        <w:bidi w:val="0"/>
        <w:spacing w:lineRule="exact" w:line="172"/>
        <w:ind w:left="0" w:right="0" w:hanging="0"/>
        <w:jc w:val="both"/>
        <w:rPr/>
        <w:framePr w:w="6566" w:h="1892" w:x="2371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uilding Societies</w:t>
        <w:tab/>
        <w:t>"</w:t>
        <w:tab/>
        <w:t>Building Societies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484" w:leader="dot"/>
          <w:tab w:val="left" w:pos="3878" w:leader="none"/>
        </w:tabs>
        <w:bidi w:val="0"/>
        <w:spacing w:lineRule="exact" w:line="172"/>
        <w:ind w:left="0" w:right="0" w:hanging="0"/>
        <w:jc w:val="both"/>
        <w:rPr/>
        <w:framePr w:w="6566" w:h="1892" w:x="2371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apital Gains Tax</w:t>
        <w:tab/>
        <w:t>"</w:t>
        <w:tab/>
        <w:t>Taxation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484" w:leader="dot"/>
          <w:tab w:val="left" w:pos="3878" w:leader="none"/>
        </w:tabs>
        <w:bidi w:val="0"/>
        <w:spacing w:lineRule="exact" w:line="172"/>
        <w:ind w:left="0" w:right="0" w:hanging="0"/>
        <w:jc w:val="both"/>
        <w:rPr/>
        <w:framePr w:w="6566" w:h="1892" w:x="2371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eques</w:t>
        <w:tab/>
        <w:t>"</w:t>
        <w:tab/>
        <w:t>Bills of Exchange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484" w:leader="dot"/>
          <w:tab w:val="left" w:pos="3878" w:leader="none"/>
        </w:tabs>
        <w:bidi w:val="0"/>
        <w:spacing w:lineRule="exact" w:line="172"/>
        <w:ind w:left="0" w:right="0" w:hanging="0"/>
        <w:jc w:val="both"/>
        <w:rPr/>
        <w:framePr w:w="6566" w:h="1892" w:x="2371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inage</w:t>
        <w:tab/>
        <w:t>"</w:t>
        <w:tab/>
        <w:t>Constitutiona! Law (pt 3)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484" w:leader="dot"/>
          <w:tab w:val="left" w:pos="3878" w:leader="none"/>
        </w:tabs>
        <w:bidi w:val="0"/>
        <w:spacing w:lineRule="exact" w:line="172"/>
        <w:ind w:left="0" w:right="0" w:hanging="0"/>
        <w:jc w:val="both"/>
        <w:rPr/>
        <w:framePr w:w="6566" w:h="1892" w:x="2371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lonia! Stock</w:t>
        <w:tab/>
        <w:t>"</w:t>
        <w:tab/>
        <w:t>Commonwea!th and Other Territories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484" w:leader="dot"/>
          <w:tab w:val="left" w:pos="3878" w:leader="none"/>
        </w:tabs>
        <w:bidi w:val="0"/>
        <w:spacing w:lineRule="exact" w:line="172"/>
        <w:ind w:left="0" w:right="0" w:hanging="0"/>
        <w:jc w:val="both"/>
        <w:rPr/>
        <w:framePr w:w="6566" w:h="1892" w:x="2371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panies</w:t>
        <w:tab/>
        <w:t>"</w:t>
        <w:tab/>
        <w:t>Companies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484" w:leader="dot"/>
          <w:tab w:val="left" w:pos="3878" w:leader="none"/>
        </w:tabs>
        <w:bidi w:val="0"/>
        <w:spacing w:lineRule="exact" w:line="172"/>
        <w:ind w:left="0" w:right="0" w:hanging="0"/>
        <w:jc w:val="both"/>
        <w:rPr/>
        <w:framePr w:w="6566" w:h="1892" w:x="2371" w:y="99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rporation Tax</w:t>
        <w:tab/>
        <w:t>"</w:t>
        <w:tab/>
        <w:t>Taxation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480"/>
        <w:ind w:left="0" w:right="0" w:firstLine="758"/>
        <w:jc w:val="center"/>
        <w:rPr/>
        <w:framePr w:w="4300" w:h="960" w:x="2520" w:y="1172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NATIONAL HEALTH SERVI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90" w:h="196" w:x="3715" w:y="2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62" w:right="0" w:firstLine="6062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eliminary Note</w:t>
      </w:r>
      <w:r>
        <w:rPr>
          <w:rFonts w:ascii="Arial" w:hAnsi="Arial"/>
          <w:sz w:val="18"/>
        </w:rPr>
        <w:tab/>
        <w:t>404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oluntary </w:t>
      </w:r>
      <w:r>
        <w:rPr>
          <w:rFonts w:ascii="Arial" w:hAnsi="Arial"/>
          <w:sz w:val="20"/>
        </w:rPr>
        <w:t>Hospitals (paying Patients) Act 1936</w:t>
        <w:tab/>
        <w:t>415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arional </w:t>
      </w:r>
      <w:r>
        <w:rPr>
          <w:rFonts w:ascii="Arial" w:hAnsi="Arial"/>
          <w:sz w:val="20"/>
        </w:rPr>
        <w:t>Health Service Act 1946</w:t>
        <w:tab/>
        <w:t>420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lishResetdementAct 1947, ss 4,10,12,13</w:t>
        <w:tab/>
        <w:t>424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tional Health Service Act 1966</w:t>
        <w:tab/>
        <w:t>427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erannuation (Miscellaneous Provisions) Act 1967, ss 7, 18(1), (4), (5)</w:t>
        <w:tab/>
        <w:t>429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ealth </w:t>
      </w:r>
      <w:r>
        <w:rPr>
          <w:rFonts w:ascii="Arial" w:hAnsi="Arial"/>
          <w:sz w:val="20"/>
        </w:rPr>
        <w:t>Services and Public Health Act 1968, ss 63-65, 77-79, Schs 3, 4</w:t>
        <w:tab/>
        <w:t>432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ronically Sick and Disabled Persons Act 1970, ss 17, 22, 24, 28, 29</w:t>
        <w:tab/>
        <w:t>452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Finance </w:t>
      </w:r>
      <w:r>
        <w:rPr>
          <w:rFonts w:ascii="Arial" w:hAnsi="Arial"/>
          <w:sz w:val="20"/>
        </w:rPr>
        <w:t>Act 1971, ss 67, 69, Sch 13</w:t>
        <w:tab/>
        <w:t>456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alth Service Reorganisation Act 1973</w:t>
        <w:tab/>
        <w:t>460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ational </w:t>
      </w:r>
      <w:r>
        <w:rPr>
          <w:rFonts w:ascii="Arial" w:hAnsi="Arial"/>
          <w:sz w:val="20"/>
        </w:rPr>
        <w:t>Health Service Act 1977</w:t>
        <w:tab/>
        <w:t>464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Health Laboratory Service Act 1979</w:t>
        <w:tab/>
        <w:t>787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ealth </w:t>
      </w:r>
      <w:r>
        <w:rPr>
          <w:rFonts w:ascii="Arial" w:hAnsi="Arial"/>
          <w:sz w:val="20"/>
        </w:rPr>
        <w:t>Services Act 1980</w:t>
        <w:tab/>
        <w:t>788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 and Social Services and Social Security Adjudications Act 1983,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s 17(1), </w:t>
      </w:r>
      <w:r>
        <w:rPr>
          <w:rFonts w:ascii="Arial" w:hAnsi="Arial"/>
          <w:sz w:val="20"/>
        </w:rPr>
        <w:t>(2)(c), (3), (4), 32-34</w:t>
        <w:tab/>
        <w:t>800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 and Social Security Act 1984, ss 1, 5, 7, 23, 24-29, Sch 8, Pt I</w:t>
        <w:tab/>
        <w:t>803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Hospital Complaints Procedure Act 1985</w:t>
        <w:tab/>
        <w:t>815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alth Service (Amendment) Act 1986</w:t>
        <w:tab/>
        <w:t>818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AIDS (Control) Act 1987</w:t>
        <w:tab/>
        <w:t>821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ununity Health Councils (Access to Information) Act 1988</w:t>
        <w:tab/>
        <w:t>826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 and MedicinesAct 1988, ss 1-9, 12, 15, 17-19,24-28, Schs 1, 3</w:t>
        <w:tab/>
        <w:t>830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alth Service and Community Care Act 1990, ss 1, 3-11, 18,21,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,60-67, Schs 2, 3, 8-10</w:t>
        <w:tab/>
        <w:t>850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icinal Products: Prescription by Nurses etc Act 1992</w:t>
        <w:tab/>
        <w:t>906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 Service Commissioners Act 1993</w:t>
        <w:tab/>
        <w:t>908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ealth </w:t>
      </w:r>
      <w:r>
        <w:rPr>
          <w:rFonts w:ascii="Arial" w:hAnsi="Arial"/>
          <w:sz w:val="20"/>
        </w:rPr>
        <w:t>Authorities Act 1995</w:t>
        <w:tab/>
        <w:t>954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alth Service (Amendment) Act 1995</w:t>
        <w:tab/>
        <w:t>978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ealth </w:t>
      </w:r>
      <w:r>
        <w:rPr>
          <w:rFonts w:ascii="Arial" w:hAnsi="Arial"/>
          <w:sz w:val="20"/>
        </w:rPr>
        <w:t>Service Commissioners (Amendment) Act 1996</w:t>
        <w:tab/>
        <w:t>981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alth Service (Residual Liabilities) Act 1996</w:t>
        <w:tab/>
        <w:t>984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alth Service (primary Care) Act 1997</w:t>
        <w:tab/>
        <w:t>986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alth Service (private Finance) Act 1997</w:t>
        <w:tab/>
        <w:t>1024</w:t>
      </w:r>
    </w:p>
    <w:p>
      <w:pPr>
        <w:pStyle w:val="Normal"/>
        <w:widowControl w:val="false"/>
        <w:pBdr/>
        <w:tabs>
          <w:tab w:val="clear" w:pos="720"/>
          <w:tab w:val="left" w:pos="2275" w:leader="dot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ealth </w:t>
      </w:r>
      <w:r>
        <w:rPr>
          <w:rFonts w:ascii="Arial" w:hAnsi="Arial"/>
          <w:sz w:val="22"/>
        </w:rPr>
        <w:t>Act 1999</w:t>
        <w:tab/>
        <w:t>... ...</w:t>
        <w:tab/>
        <w:t>1026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ealth </w:t>
      </w:r>
      <w:r>
        <w:rPr>
          <w:rFonts w:ascii="Arial" w:hAnsi="Arial"/>
          <w:sz w:val="20"/>
        </w:rPr>
        <w:t>Service Commissioners (Amendment) Act 2000</w:t>
      </w:r>
      <w:r>
        <w:rPr>
          <w:rFonts w:ascii="Arial" w:hAnsi="Arial"/>
          <w:sz w:val="22"/>
        </w:rPr>
        <w:tab/>
        <w:t>1099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 and Social Care Act 2001, ss 7-11, 14, 16, 28-41, 45-47, 60, 61,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3-70, Schs 1, 2, Sch 5, Pts 1, 3, Sch 6, Pts 1, 2</w:t>
        <w:tab/>
        <w:t>1100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alth Service Reform and Health Care Professions Act 2002</w:t>
        <w:tab/>
        <w:t>1165</w:t>
      </w:r>
    </w:p>
    <w:p>
      <w:pPr>
        <w:pStyle w:val="Normal"/>
        <w:widowControl w:val="false"/>
        <w:pBdr/>
        <w:tabs>
          <w:tab w:val="clear" w:pos="720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ealth (Wales) Act </w:t>
      </w:r>
      <w:r>
        <w:rPr>
          <w:rFonts w:ascii="Arial" w:hAnsi="Arial"/>
          <w:sz w:val="20"/>
        </w:rPr>
        <w:t>2003</w:t>
      </w:r>
      <w:r>
        <w:rPr>
          <w:rFonts w:ascii="Arial" w:hAnsi="Arial"/>
          <w:sz w:val="22"/>
        </w:rPr>
        <w:tab/>
        <w:t>1219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ealth </w:t>
      </w:r>
      <w:r>
        <w:rPr>
          <w:rFonts w:ascii="Arial" w:hAnsi="Arial"/>
          <w:sz w:val="20"/>
        </w:rPr>
        <w:t>and Social Care (Community Health and Standards) Act 2003,</w:t>
      </w:r>
    </w:p>
    <w:p>
      <w:pPr>
        <w:pStyle w:val="Normal"/>
        <w:widowControl w:val="false"/>
        <w:pBdr/>
        <w:bidi w:val="0"/>
        <w:spacing w:lineRule="exact" w:line="196"/>
        <w:ind w:left="153" w:right="0" w:hanging="0"/>
        <w:jc w:val="left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s 1-28, 33-75,102, 103, 105-109, 113-117, 119-124, 126, 128, 130, 132,134,136-138, 140, 142-169, 171-173, 176, 178, 181-203,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6484" w:leader="dot"/>
        </w:tabs>
        <w:bidi w:val="0"/>
        <w:spacing w:lineRule="exact" w:line="196"/>
        <w:ind w:left="0" w:right="0" w:hanging="0"/>
        <w:jc w:val="both"/>
        <w:rPr/>
        <w:framePr w:w="6571" w:h="8624" w:x="1459" w:y="2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1-6, 8-14</w:t>
        <w:tab/>
        <w:t>1233</w:t>
      </w:r>
    </w:p>
    <w:p>
      <w:pPr>
        <w:pStyle w:val="Normal"/>
        <w:widowControl w:val="false"/>
        <w:pBdr/>
        <w:bidi w:val="0"/>
        <w:spacing w:lineRule="exact" w:line="235"/>
        <w:ind w:left="2241" w:right="2136" w:hanging="0"/>
        <w:jc w:val="both"/>
        <w:rPr/>
        <w:framePr w:w="5894" w:h="796" w:x="1584" w:y="1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ss References</w:t>
      </w:r>
    </w:p>
    <w:p>
      <w:pPr>
        <w:pStyle w:val="Normal"/>
        <w:widowControl w:val="false"/>
        <w:pBdr/>
        <w:tabs>
          <w:tab w:val="clear" w:pos="720"/>
          <w:tab w:val="left" w:pos="3105" w:leader="dot"/>
        </w:tabs>
        <w:bidi w:val="0"/>
        <w:spacing w:lineRule="exact" w:line="163" w:before="72" w:after="0"/>
        <w:ind w:left="0" w:right="0" w:hanging="0"/>
        <w:jc w:val="both"/>
        <w:rPr/>
        <w:framePr w:w="5894" w:h="796" w:x="1584" w:y="112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>Abortion</w:t>
      </w:r>
      <w:r>
        <w:rPr>
          <w:rFonts w:ascii="Arial" w:hAnsi="Arial"/>
          <w:i/>
          <w:sz w:val="16"/>
        </w:rPr>
        <w:tab/>
        <w:t xml:space="preserve">See ıitle </w:t>
      </w:r>
      <w:r>
        <w:rPr>
          <w:rFonts w:ascii="Arial" w:hAnsi="Arial"/>
          <w:sz w:val="16"/>
        </w:rPr>
        <w:t>Crinlina! Law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3312" w:leader="dot"/>
          <w:tab w:val="left" w:pos="3705" w:leader="none"/>
        </w:tabs>
        <w:bidi w:val="0"/>
        <w:spacing w:lineRule="exact" w:line="163"/>
        <w:ind w:left="0" w:right="0" w:hanging="0"/>
        <w:jc w:val="both"/>
        <w:rPr/>
        <w:framePr w:w="5894" w:h="796" w:x="1584" w:y="1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atomy</w:t>
        <w:tab/>
        <w:t>"</w:t>
        <w:tab/>
        <w:t>Medicine and Pharmacy (pt 1)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3312" w:leader="dot"/>
          <w:tab w:val="left" w:pos="3705" w:leader="none"/>
        </w:tabs>
        <w:bidi w:val="0"/>
        <w:spacing w:lineRule="exact" w:line="163"/>
        <w:ind w:left="0" w:right="0" w:hanging="0"/>
        <w:jc w:val="both"/>
        <w:rPr/>
        <w:framePr w:w="5894" w:h="796" w:x="1584" w:y="1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othecaries</w:t>
        <w:tab/>
        <w:t>"</w:t>
        <w:tab/>
        <w:t>Medicine and Pharrnacy (pt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6675</Characters>
  <CharactersWithSpaces>569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26:00Z</dcterms:created>
  <dc:creator>Readiris</dc:creator>
  <dc:description/>
  <dc:language>en-US</dc:language>
  <cp:lastModifiedBy/>
  <dcterms:modified xsi:type="dcterms:W3CDTF">2005-10-17T15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