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5289" w:h="408" w:x="2121" w:y="993" w:hSpace="0" w:vSpace="0" w:wrap="notBeside" w:vAnchor="margin" w:hAnchor="margin" w:hRule="exact"/>
        <w:pBdr/>
      </w:pPr>
      <w:r>
        <w:rPr>
          <w:rFonts w:ascii="Arial" w:hAnsi="Arial"/>
          <w:sz w:val="40"/>
        </w:rPr>
        <w:t xml:space="preserve">TAB LE </w:t>
      </w:r>
      <w:r>
        <w:rPr>
          <w:rFonts w:ascii="Arial" w:hAnsi="Arial"/>
          <w:b/>
          <w:sz w:val="40"/>
        </w:rPr>
        <w:t>OF CONT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433" w:h="632" w:x="1166" w:y="185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04" w:h="450" w:x="792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1" w:leader="none"/>
        </w:tabs>
        <w:bidi w:val="0"/>
        <w:spacing w:lineRule="exact" w:line="225"/>
        <w:ind w:left="0" w:right="0" w:hanging="0"/>
        <w:jc w:val="both"/>
        <w:rPr/>
        <w:framePr w:w="604" w:h="450" w:x="792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65" w:h="172" w:x="8126" w:y="2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54" w:h="1264" w:x="1161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54" w:h="1264" w:x="1161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ies Legislation . TabJe of Other Enactments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54" w:h="1264" w:x="1161" w:y="2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73" w:h="1264" w:x="8112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47 55 56 57</w:t>
      </w:r>
    </w:p>
    <w:p>
      <w:pPr>
        <w:pStyle w:val="Normal"/>
        <w:widowControl w:val="false"/>
        <w:pBdr/>
        <w:bidi w:val="0"/>
        <w:spacing w:lineRule="exact" w:line="283"/>
        <w:ind w:left="0" w:right="316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TTlNG, GAMING AND LOTTERIES</w:t>
      </w:r>
    </w:p>
    <w:p>
      <w:pPr>
        <w:pStyle w:val="Normal"/>
        <w:widowControl w:val="false"/>
        <w:pBdr/>
        <w:bidi w:val="0"/>
        <w:spacing w:lineRule="exact" w:line="283"/>
        <w:ind w:left="0" w:right="316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86" w:right="316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Introduction (paras. 1-37)</w:t>
      </w:r>
    </w:p>
    <w:p>
      <w:pPr>
        <w:pStyle w:val="Normal"/>
        <w:widowControl w:val="false"/>
        <w:pBdr/>
        <w:bidi w:val="0"/>
        <w:spacing w:lineRule="exact" w:line="283"/>
        <w:ind w:left="86" w:right="316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Betting, Racecourses and Other Tracks, and Licensing (paras. 38-116) 3. Gaming (paras. II7-141)</w:t>
      </w:r>
    </w:p>
    <w:p>
      <w:pPr>
        <w:pStyle w:val="Normal"/>
        <w:widowControl w:val="false"/>
        <w:pBdr/>
        <w:bidi w:val="0"/>
        <w:spacing w:lineRule="exact" w:line="283"/>
        <w:ind w:left="86" w:right="316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otteries (paras. 142-155)</w:t>
      </w:r>
    </w:p>
    <w:p>
      <w:pPr>
        <w:pStyle w:val="Normal"/>
        <w:widowControl w:val="false"/>
        <w:pBdr/>
        <w:bidi w:val="0"/>
        <w:spacing w:lineRule="exact" w:line="283"/>
        <w:ind w:left="86" w:right="316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axation (paras. 156-300)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6369" w:h="2374" w:x="115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LLS OF EXCHANGE AND OTHER NEGOTIABLE INSTRUM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8222" w:y="4248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78"/>
        <w:ind w:left="76" w:right="0" w:hanging="76"/>
        <w:jc w:val="left"/>
        <w:rPr/>
        <w:framePr w:w="5841" w:h="1390" w:x="1161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78"/>
        <w:ind w:left="76" w:right="0" w:hanging="0"/>
        <w:jc w:val="left"/>
        <w:rPr/>
        <w:framePr w:w="5841" w:h="1390" w:x="1161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Bills of Exchange, Cheques and Promissory Notes (paras. 301-498) 2. Legal Enforcement (paras. 499-5 i i)</w:t>
      </w:r>
    </w:p>
    <w:p>
      <w:pPr>
        <w:pStyle w:val="Normal"/>
        <w:widowControl w:val="false"/>
        <w:pBdr/>
        <w:bidi w:val="0"/>
        <w:spacing w:lineRule="exact" w:line="278"/>
        <w:ind w:left="76" w:right="0" w:hanging="0"/>
        <w:jc w:val="left"/>
        <w:rPr/>
        <w:framePr w:w="5841" w:h="1390" w:x="1161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ther Negotiable Instruments (paras. 512-521)</w:t>
      </w:r>
    </w:p>
    <w:p>
      <w:pPr>
        <w:pStyle w:val="Normal"/>
        <w:widowControl w:val="false"/>
        <w:pBdr/>
        <w:bidi w:val="0"/>
        <w:spacing w:lineRule="exact" w:line="278"/>
        <w:ind w:left="76" w:right="0" w:hanging="0"/>
        <w:jc w:val="left"/>
        <w:rPr/>
        <w:framePr w:w="5841" w:h="1390" w:x="1161" w:y="6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change Control (paras. 522-60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8" w:h="172" w:x="8030" w:y="6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000" w:h="1981" w:x="1161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BILLS OF SALE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000" w:h="1981" w:x="1161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76" w:right="0" w:hanging="0"/>
        <w:jc w:val="left"/>
        <w:rPr/>
        <w:framePr w:w="6000" w:h="1981" w:x="1161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ı. Introduction (paras. 601-612)</w:t>
      </w:r>
    </w:p>
    <w:p>
      <w:pPr>
        <w:pStyle w:val="Normal"/>
        <w:widowControl w:val="false"/>
        <w:pBdr/>
        <w:bidi w:val="0"/>
        <w:spacing w:lineRule="exact" w:line="283"/>
        <w:ind w:left="76" w:right="0" w:hanging="0"/>
        <w:jc w:val="left"/>
        <w:rPr/>
        <w:framePr w:w="6000" w:h="1981" w:x="1161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Definitions Common to Security and Absolute Bills (paras. 613-644) 3. Security Bills of Sale (paras. 645-799)</w:t>
      </w:r>
    </w:p>
    <w:p>
      <w:pPr>
        <w:pStyle w:val="Normal"/>
        <w:widowControl w:val="false"/>
        <w:pBdr/>
        <w:bidi w:val="0"/>
        <w:spacing w:lineRule="exact" w:line="283"/>
        <w:ind w:left="76" w:right="0" w:hanging="0"/>
        <w:jc w:val="left"/>
        <w:rPr/>
        <w:framePr w:w="6000" w:h="1981" w:x="1161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bsolute Bills of Sale (paras. 800-816)</w:t>
      </w:r>
    </w:p>
    <w:p>
      <w:pPr>
        <w:pStyle w:val="Normal"/>
        <w:widowControl w:val="false"/>
        <w:pBdr/>
        <w:bidi w:val="0"/>
        <w:spacing w:lineRule="exact" w:line="283"/>
        <w:ind w:left="76" w:right="0" w:hanging="0"/>
        <w:jc w:val="left"/>
        <w:rPr/>
        <w:framePr w:w="6000" w:h="1981" w:x="1161" w:y="7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General Assignment of Trade Debts (paras. 817-83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4" w:h="172" w:x="7766" w:y="820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23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26" w:h="1698" w:x="1176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OUNDARIE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926" w:h="1698" w:x="1176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left"/>
        <w:rPr/>
        <w:framePr w:w="3926" w:h="1698" w:x="1176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De1imitation of Boundaries (paras. 831-855) 2. Evidence of Boundaries (paras. 856-872) 3. Trees and Fences (paras. 873-888)</w:t>
      </w:r>
    </w:p>
    <w:p>
      <w:pPr>
        <w:pStyle w:val="Normal"/>
        <w:widowControl w:val="false"/>
        <w:pBdr/>
        <w:bidi w:val="0"/>
        <w:spacing w:lineRule="exact" w:line="283"/>
        <w:ind w:left="81" w:right="0" w:hanging="0"/>
        <w:jc w:val="left"/>
        <w:rPr/>
        <w:framePr w:w="3926" w:h="1698" w:x="1176" w:y="99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Party Walls (paras. 889-900)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2" w:h="172" w:x="8040" w:y="10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5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4" w:h="283" w:x="614" w:y="13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( </w:t>
      </w: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2" w:h="153" w:x="1800" w:y="1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39" w:h="192" w:x="4742" w:y="12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le of Conlenl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56" w:h="158" w:x="8606" w:y="12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2" w:h="139" w:x="8616" w:y="172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2" w:h="278" w:x="614" w:y="2246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292" w:h="470" w:x="1795" w:y="1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BRITISH NATIONALITY, ALIENAGE, IMMIGRATION AND RACE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35"/>
        <w:ind w:left="0" w:right="0" w:hanging="0"/>
        <w:jc w:val="both"/>
        <w:rPr/>
        <w:framePr w:w="6292" w:h="470" w:x="1795" w:y="190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LA TIONS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100"/>
        <w:jc w:val="left"/>
        <w:rPr/>
        <w:framePr w:w="3830" w:h="1638" w:x="1800" w:y="2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3830" w:h="1638" w:x="1800" w:y="2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British Nationality (paras. 901-947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3830" w:h="1638" w:x="1800" w:y="2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Aliens (paras. 948--973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3830" w:h="1638" w:x="1800" w:y="2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Control ofImmigration (paras. 974-1033) 4. Race Relations (paras. 1034-IIOO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8726" w:y="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633" w:y="3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h i</w:t>
      </w:r>
    </w:p>
    <w:p>
      <w:pPr>
        <w:pStyle w:val="Normal"/>
        <w:widowControl w:val="false"/>
        <w:pBdr/>
        <w:bidi w:val="0"/>
        <w:spacing w:lineRule="exact" w:line="355"/>
        <w:ind w:left="0" w:right="609" w:hanging="0"/>
        <w:jc w:val="both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CONTRACTS, ARCHITECTS AND ENGINEERS</w:t>
      </w:r>
    </w:p>
    <w:p>
      <w:pPr>
        <w:pStyle w:val="Normal"/>
        <w:widowControl w:val="false"/>
        <w:pBdr/>
        <w:bidi w:val="0"/>
        <w:spacing w:lineRule="exact" w:line="268" w:before="86" w:after="0"/>
        <w:ind w:left="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68"/>
        <w:ind w:left="10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Prelinıinary Considerations (paras. IIOI-II29)</w:t>
      </w:r>
    </w:p>
    <w:p>
      <w:pPr>
        <w:pStyle w:val="Normal"/>
        <w:widowControl w:val="false"/>
        <w:pBdr/>
        <w:bidi w:val="0"/>
        <w:spacing w:lineRule="exact" w:line="268"/>
        <w:ind w:left="10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Formation ofContracts for Works ofConstruction (paras. II3O-II50) 3. Performance of the Contract (paras. II51-II93)</w:t>
      </w:r>
    </w:p>
    <w:p>
      <w:pPr>
        <w:pStyle w:val="Normal"/>
        <w:widowControl w:val="false"/>
        <w:pBdr/>
        <w:bidi w:val="0"/>
        <w:spacing w:lineRule="exact" w:line="268"/>
        <w:ind w:left="10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Approval ofWork: Certificates: Remuneration (paras. II94-1227) 5. Illegality, Impossibility, Waiver and Determination for Breach</w:t>
      </w:r>
    </w:p>
    <w:p>
      <w:pPr>
        <w:pStyle w:val="Normal"/>
        <w:widowControl w:val="false"/>
        <w:pBdr/>
        <w:bidi w:val="0"/>
        <w:spacing w:lineRule="exact" w:line="268"/>
        <w:ind w:left="100" w:right="0" w:firstLine="408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(paras. 1228-1250)</w:t>
      </w:r>
    </w:p>
    <w:p>
      <w:pPr>
        <w:pStyle w:val="Normal"/>
        <w:widowControl w:val="false"/>
        <w:pBdr/>
        <w:bidi w:val="0"/>
        <w:spacing w:lineRule="exact" w:line="268"/>
        <w:ind w:left="10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Assignment, Novation and Sub-contract (paras. 1251-1272)</w:t>
      </w:r>
    </w:p>
    <w:p>
      <w:pPr>
        <w:pStyle w:val="Normal"/>
        <w:widowControl w:val="false"/>
        <w:pBdr/>
        <w:bidi w:val="0"/>
        <w:spacing w:lineRule="exact" w:line="268"/>
        <w:ind w:left="10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Enforcement of Rights and Disputes (paras. 1273-1300)</w:t>
      </w:r>
    </w:p>
    <w:p>
      <w:pPr>
        <w:pStyle w:val="Normal"/>
        <w:widowControl w:val="false"/>
        <w:pBdr/>
        <w:bidi w:val="0"/>
        <w:spacing w:lineRule="exact" w:line="268"/>
        <w:ind w:left="100" w:right="0" w:hanging="0"/>
        <w:jc w:val="left"/>
        <w:rPr/>
        <w:framePr w:w="6196" w:h="3121" w:x="1795" w:y="4070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Architects, Engineers and Surveyors (paras. 1301-1500)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8731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55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63" w:h="100" w:x="633" w:y="56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,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96" w:h="105" w:x="633" w:y="690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74" w:h="216" w:x="1814" w:y="7382" w:hSpace="0" w:vSpace="0" w:wrap="notBeside" w:vAnchor="margin" w:hAnchor="margin" w:hRule="exact"/>
        <w:pBdr/>
      </w:pPr>
      <w:r>
        <w:rPr>
          <w:rFonts w:ascii="Arial" w:hAnsi="Arial"/>
          <w:sz w:val="20"/>
        </w:rPr>
        <w:t>BUILDING SOCIETIES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10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Constitution of Building Societies (paras. 1501--1580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Management and Administration (paras. 1581--1630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dvances (paras. 1631-1685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Powers of Control (paras. 1686-1694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Disputes and Offences (paras. 1695-1708)</w:t>
      </w:r>
    </w:p>
    <w:p>
      <w:pPr>
        <w:pStyle w:val="Normal"/>
        <w:widowControl w:val="false"/>
        <w:pBdr/>
        <w:bidi w:val="0"/>
        <w:spacing w:lineRule="exact" w:line="273"/>
        <w:ind w:left="100" w:right="0" w:hanging="0"/>
        <w:jc w:val="left"/>
        <w:rPr/>
        <w:framePr w:w="5606" w:h="2184" w:x="1804" w:y="7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Cancellation of Registration and Dissolution (paras. 1709-1723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0" w:h="216" w:x="8731" w:y="7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" w:h="201" w:x="1819" w:y="995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50" w:h="216" w:x="8745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5</Characters>
  <CharactersWithSpaces>202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0:00Z</dcterms:created>
  <dc:creator>Readiris</dc:creator>
  <dc:description/>
  <dc:language>en-US</dc:language>
  <cp:lastModifiedBy/>
  <dcterms:modified xsi:type="dcterms:W3CDTF">2005-09-21T13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