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508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073" w:h="427" w:x="2188" w:y="1311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692" w:h="1020" w:x="125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 Table of Statut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692" w:h="1020" w:x="125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mmonwealth Statutes</w:t>
      </w:r>
    </w:p>
    <w:p>
      <w:pPr>
        <w:pStyle w:val="Normal"/>
        <w:widowControl w:val="false"/>
        <w:pBdr/>
        <w:bidi w:val="0"/>
        <w:spacing w:lineRule="exact" w:line="225"/>
        <w:ind w:left="0" w:right="153" w:hanging="0"/>
        <w:jc w:val="both"/>
        <w:rPr/>
        <w:framePr w:w="672" w:h="450" w:x="783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72" w:h="450" w:x="783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64"/>
        <w:ind w:left="0" w:right="192" w:hanging="0"/>
        <w:jc w:val="both"/>
        <w:rPr/>
        <w:framePr w:w="542" w:h="728" w:x="8044" w:y="2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4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00" w:h="1360" w:x="1257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00" w:h="1360" w:x="1257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European Communities Legislation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Table of Other Enaetm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00" w:h="1360" w:x="1257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78" w:h="1008" w:x="8035" w:y="3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57 75 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8054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7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112" w:h="1440" w:x="1267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OSES IN ACTION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112" w:h="1440" w:x="1267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81" w:right="0" w:hanging="0"/>
        <w:jc w:val="left"/>
        <w:rPr/>
        <w:framePr w:w="5112" w:h="1440" w:x="1267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Deseription and Classifıeation (paras. 1-8)</w:t>
      </w:r>
    </w:p>
    <w:p>
      <w:pPr>
        <w:pStyle w:val="Normal"/>
        <w:widowControl w:val="false"/>
        <w:pBdr/>
        <w:bidi w:val="0"/>
        <w:spacing w:lineRule="exact" w:line="288"/>
        <w:ind w:left="81" w:right="0" w:hanging="0"/>
        <w:jc w:val="left"/>
        <w:rPr/>
        <w:framePr w:w="5112" w:h="1440" w:x="1267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ssignment of Choses in Aetion (paras. 9-78)</w:t>
      </w:r>
    </w:p>
    <w:p>
      <w:pPr>
        <w:pStyle w:val="Normal"/>
        <w:widowControl w:val="false"/>
        <w:pBdr/>
        <w:bidi w:val="0"/>
        <w:spacing w:lineRule="exact" w:line="288"/>
        <w:ind w:left="81" w:right="0" w:hanging="0"/>
        <w:jc w:val="left"/>
        <w:rPr/>
        <w:framePr w:w="5112" w:h="1440" w:x="1267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hoses in Aetion not eapable of Assignment (paras. 79-2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8155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961" w:h="2264" w:x="1267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LUB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961" w:h="2264" w:x="1267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left"/>
        <w:rPr/>
        <w:framePr w:w="5961" w:h="2264" w:x="1267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Constitution, Management, Property and Dissolution (paras. 201-267) 2. Clubs and their Members in Extemal Relations (paras. 268-283)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left"/>
        <w:rPr/>
        <w:framePr w:w="5961" w:h="2264" w:x="1267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ntoxieating Liquor; Musie and Daneing (paras. 284-328)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left"/>
        <w:rPr/>
        <w:framePr w:w="5961" w:h="2264" w:x="1267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Betting, Lotteries and Gaming (paras. 329-392)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left"/>
        <w:rPr/>
        <w:framePr w:w="5961" w:h="2264" w:x="1267" w:y="6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Gaming Duties (paras. 393-50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5" w:h="182" w:x="8064" w:y="7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81" w:right="0" w:hanging="0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tion (paras. 501-546)</w:t>
      </w:r>
    </w:p>
    <w:p>
      <w:pPr>
        <w:pStyle w:val="Normal"/>
        <w:widowControl w:val="false"/>
        <w:pBdr/>
        <w:bidi w:val="0"/>
        <w:spacing w:lineRule="exact" w:line="273"/>
        <w:ind w:left="81" w:right="0" w:hanging="0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i of Comman (paras. 547-638)</w:t>
      </w:r>
    </w:p>
    <w:p>
      <w:pPr>
        <w:pStyle w:val="Normal"/>
        <w:widowControl w:val="false"/>
        <w:pBdr/>
        <w:bidi w:val="0"/>
        <w:spacing w:lineRule="exact" w:line="273"/>
        <w:ind w:left="81" w:right="0" w:hanging="0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ğhts of the Lord of the Manor, Commoners and Publie (paras. 639-672)</w:t>
      </w:r>
    </w:p>
    <w:p>
      <w:pPr>
        <w:pStyle w:val="Normal"/>
        <w:widowControl w:val="false"/>
        <w:pBdr/>
        <w:bidi w:val="0"/>
        <w:spacing w:lineRule="exact" w:line="273"/>
        <w:ind w:left="81" w:right="0" w:hanging="0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Registration of Comman Land and of Town and Village Greens</w:t>
      </w:r>
    </w:p>
    <w:p>
      <w:pPr>
        <w:pStyle w:val="Normal"/>
        <w:widowControl w:val="false"/>
        <w:pBdr/>
        <w:bidi w:val="0"/>
        <w:spacing w:lineRule="exact" w:line="273"/>
        <w:ind w:left="81" w:right="0" w:firstLine="374"/>
        <w:jc w:val="left"/>
        <w:rPr/>
        <w:framePr w:w="6350" w:h="2457" w:x="1267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paras. 673-704) </w:t>
      </w:r>
      <w:r>
        <w:rPr>
          <w:rFonts w:ascii="Arial" w:hAnsi="Arial"/>
          <w:sz w:val="20"/>
        </w:rPr>
        <w:t>5. Inclosure of Commons and Comman Fields (paras. 705-753) 6. Regulation of Commons (paras. 754-80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7977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96" w:h="38" w:x="5193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1843" w:y="3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3" w:h="196" w:x="4785" w:y="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n ten 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5" w:h="172" w:x="8644" w:y="3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. </w:t>
      </w: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8678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WEALTH AND DEPENDENCIES</w:t>
      </w:r>
    </w:p>
    <w:p>
      <w:pPr>
        <w:pStyle w:val="Normal"/>
        <w:widowControl w:val="false"/>
        <w:pBdr/>
        <w:tabs>
          <w:tab w:val="clear" w:pos="720"/>
          <w:tab w:val="left" w:pos="3806" w:leader="none"/>
        </w:tabs>
        <w:bidi w:val="0"/>
        <w:spacing w:lineRule="exact" w:line="268"/>
        <w:ind w:left="0" w:right="0" w:hanging="0"/>
        <w:jc w:val="both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bidi w:val="0"/>
        <w:spacing w:lineRule="exact" w:line="268"/>
        <w:ind w:left="96" w:right="0" w:hanging="0"/>
        <w:jc w:val="left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Commonwealth Assocİatİon (paras. 801-893)</w:t>
      </w:r>
    </w:p>
    <w:p>
      <w:pPr>
        <w:pStyle w:val="Normal"/>
        <w:widowControl w:val="false"/>
        <w:pBdr/>
        <w:bidi w:val="0"/>
        <w:spacing w:lineRule="exact" w:line="268"/>
        <w:ind w:left="96" w:right="0" w:hanging="0"/>
        <w:jc w:val="left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nstİtntİons and Governments of Members (paras. 894-1016)</w:t>
      </w:r>
    </w:p>
    <w:p>
      <w:pPr>
        <w:pStyle w:val="Normal"/>
        <w:widowControl w:val="false"/>
        <w:pBdr/>
        <w:bidi w:val="0"/>
        <w:spacing w:lineRule="exact" w:line="268"/>
        <w:ind w:left="96" w:right="0" w:hanging="0"/>
        <w:jc w:val="left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cquİsİtİon, Status, and Constİtutİons of Unİted Kİngdom Dependencİes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68"/>
        <w:ind w:left="0" w:right="0" w:hanging="0"/>
        <w:jc w:val="both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paras. 1017-II72)</w:t>
      </w:r>
    </w:p>
    <w:p>
      <w:pPr>
        <w:pStyle w:val="Normal"/>
        <w:widowControl w:val="false"/>
        <w:pBdr/>
        <w:bidi w:val="0"/>
        <w:spacing w:lineRule="exact" w:line="268"/>
        <w:ind w:left="96" w:right="0" w:hanging="0"/>
        <w:jc w:val="left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pecİal ]urİsdİctİons of Courts İn Her Majesty' s Domİnİons and other Depen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68"/>
        <w:ind w:left="0" w:right="0" w:hanging="0"/>
        <w:jc w:val="both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cies (paras. II73-II93)</w:t>
      </w:r>
    </w:p>
    <w:p>
      <w:pPr>
        <w:pStyle w:val="Normal"/>
        <w:widowControl w:val="false"/>
        <w:pBdr/>
        <w:bidi w:val="0"/>
        <w:spacing w:lineRule="exact" w:line="268"/>
        <w:ind w:left="96" w:right="0" w:hanging="0"/>
        <w:jc w:val="left"/>
        <w:rPr/>
        <w:framePr w:w="6830" w:h="2680" w:x="1848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Extensİon of English Law (paras. II94-120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8784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2" w:h="211" w:x="1852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220" w:x="8784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0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211" w:x="595" w:y="10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~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614" w:y="1085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5:00Z</dcterms:created>
  <dc:creator>Readiris</dc:creator>
  <dc:description/>
  <dc:language>en-US</dc:language>
  <cp:lastModifiedBy/>
  <dcterms:modified xsi:type="dcterms:W3CDTF">2005-09-20T12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