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353" w:h="336" w:x="3590" w:y="4752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 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9" w:h="336" w:x="4982" w:y="4757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400" w:h="350" w:x="5707" w:y="475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5361" w:y="5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45" w:h="249" w:x="3288" w:y="5708" w:hSpace="0" w:vSpace="0" w:wrap="notBeside" w:vAnchor="margin" w:hAnchor="margin" w:hRule="exact"/>
        <w:pBdr/>
      </w:pPr>
      <w:r>
        <w:rPr>
          <w:rFonts w:ascii="Arial" w:hAnsi="Arial"/>
          <w:b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20" w:h="81" w:x="5198" w:y="6336" w:hSpace="0" w:vSpace="0" w:wrap="notBeside" w:vAnchor="margin" w:hAnchor="margin" w:hRule="exact"/>
        <w:pBdr/>
      </w:pPr>
      <w:r>
        <w:rPr>
          <w:rFonts w:ascii="Arial" w:hAnsi="Arial"/>
          <w:sz w:val="4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876" w:h="768" w:x="1948" w:y="6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ork and their Abbreviations </w:t>
      </w:r>
      <w:r>
        <w:rPr>
          <w:rFonts w:ascii="Arial" w:hAnsi="Arial"/>
          <w:sz w:val="44"/>
        </w:rPr>
        <w:softHyphen/>
      </w:r>
      <w:r>
        <w:rPr>
          <w:rFonts w:ascii="Arial" w:hAnsi="Arial"/>
          <w:i/>
          <w:sz w:val="20"/>
        </w:rPr>
        <w:t>Abbreviations used in this Work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6" w:h="508" w:x="8779" w:y="665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xü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8740" w:y="7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876" w:h="786" w:x="1953" w:y="75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Olassifying Annotating Cascs Table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i/>
          <w:sz w:val="16"/>
        </w:rPr>
        <w:t xml:space="preserve">OaseB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8625" w:y="7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15" w:h="124" w:x="8692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5" w:h="201" w:x="1948" w:y="847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BANKRUPTC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94" w:h="240" w:x="8107" w:y="8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~ 601-119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79" w:h="211" w:x="2654" w:y="88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ı' detailed Table of Oontents and Tlıble of Oross-References, see </w:t>
      </w:r>
      <w:r>
        <w:rPr>
          <w:rFonts w:ascii="Arial" w:hAnsi="Arial"/>
          <w:sz w:val="14"/>
        </w:rPr>
        <w:t>pages 601-608.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8:00Z</dcterms:created>
  <dc:creator>Readiris</dc:creator>
  <dc:description/>
  <dc:language>en-US</dc:language>
  <cp:lastModifiedBy/>
  <dcterms:modified xsi:type="dcterms:W3CDTF">2005-10-13T14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