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5437" w:h="432" w:x="3460" w:y="2443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153" w:x="5155" w:y="3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416" w:h="292" w:x="3211" w:y="3360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849" w:h="105" w:x="5073" w:y="3955" w:hSpace="0" w:vSpace="0" w:wrap="notBeside" w:vAnchor="margin" w:hAnchor="margin" w:hRule="exact"/>
        <w:pBdr/>
      </w:pPr>
      <w:r>
        <w:rPr>
          <w:rFonts w:ascii="Arial" w:hAnsi="Arial"/>
          <w:sz w:val="4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20" w:h="259" w:x="1780" w:y="46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 xml:space="preserve">thi8 Work </w:t>
      </w:r>
      <w:r>
        <w:rPr>
          <w:rFonts w:ascii="Arial" w:hAnsi="Arial"/>
          <w:sz w:val="20"/>
        </w:rPr>
        <w:t xml:space="preserve">and </w:t>
      </w:r>
      <w:r>
        <w:rPr>
          <w:rFonts w:ascii="Arial" w:hAnsi="Arial"/>
          <w:i/>
          <w:sz w:val="20"/>
        </w:rPr>
        <w:t>their AbbreviationB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0" w:h="518" w:x="86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31" w:h="220" w:x="1766" w:y="50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bbreviationB U8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 xml:space="preserve">thi8 Work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9" w:h="124" w:x="8592" w:y="5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ı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428" w:h="292" w:x="1780" w:y="55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8 U8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 xml:space="preserve">Cla88ifying Annotating Ca8e8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25" w:h="139" w:x="8539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32" w:h="268" w:x="1780" w:y="60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8e8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7" w:h="196" w:x="8419" w:y="6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17" w:h="278" w:x="1752" w:y="647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ndex-See end of Volume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907" w:h="531" w:x="1776" w:y="693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Reference Adaptor-See end of </w:t>
      </w: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i/>
          <w:sz w:val="22"/>
        </w:rPr>
        <w:t xml:space="preserve">olume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465"/>
        <w:ind w:left="0" w:right="0" w:firstLine="110"/>
        <w:jc w:val="both"/>
        <w:rPr/>
        <w:framePr w:w="427" w:h="930" w:x="8654" w:y="6528" w:hSpace="0" w:vSpace="0" w:wrap="notBeside" w:vAnchor="margin" w:hAnchor="margin" w:hRule="exact"/>
        <w:pBdr/>
      </w:pPr>
      <w:r>
        <w:rPr>
          <w:rFonts w:ascii="Arial" w:hAnsi="Arial"/>
          <w:sz w:val="22"/>
        </w:rPr>
        <w:t>[1] [47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56" w:h="216" w:x="1756" w:y="75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GRICULTURE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8" w:h="196" w:x="8500" w:y="76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6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46" w:h="235" w:x="3705" w:y="78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ts, </w:t>
      </w:r>
      <w:r>
        <w:rPr>
          <w:rFonts w:ascii="Arial" w:hAnsi="Arial"/>
          <w:sz w:val="16"/>
        </w:rPr>
        <w:t>800 pages 1-3]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275" w:h="566" w:x="2745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GRICULTURE ANDFISHERIES, MINISTER OF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833"/>
        <w:jc w:val="left"/>
        <w:rPr/>
        <w:framePr w:w="3897" w:h="804" w:x="3345" w:y="9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AI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897" w:h="804" w:x="3345" w:y="90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EASEMENTS AND PROFITS </w:t>
      </w:r>
      <w:r>
        <w:rPr>
          <w:rFonts w:ascii="Arial" w:hAnsi="Arial"/>
          <w:i/>
          <w:sz w:val="20"/>
        </w:rPr>
        <w:t xml:space="preserve">A </w:t>
      </w:r>
      <w:r>
        <w:rPr>
          <w:rFonts w:ascii="Arial" w:hAnsi="Arial"/>
          <w:sz w:val="20"/>
        </w:rPr>
        <w:t>PREND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27"/>
        <w:jc w:val="left"/>
        <w:rPr/>
        <w:framePr w:w="2707" w:h="556" w:x="4180" w:y="9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AIR COUNCI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707" w:h="556" w:x="4180" w:y="98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UBLIC AUTHORITI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78"/>
        <w:jc w:val="center"/>
        <w:rPr/>
        <w:framePr w:w="1920" w:h="556" w:x="4454" w:y="105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IR FOR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59" w:h="536" w:x="4392" w:y="112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IR NA VIGATION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ıvıı. A VIATION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79"/>
        <w:jc w:val="both"/>
        <w:rPr/>
        <w:framePr w:w="2649" w:h="546" w:x="4080" w:y="120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LE AND BEER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TOXICATING LIQUO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1732" w:y="12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IE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51" w:h="392" w:x="8040" w:y="12993" w:hSpace="0" w:vSpace="0" w:wrap="notBeside" w:vAnchor="margin" w:hAnchor="margin" w:hRule="exact"/>
        <w:pBdr/>
      </w:pPr>
      <w:r>
        <w:rPr>
          <w:rFonts w:ascii="Arial" w:hAnsi="Arial"/>
          <w:sz w:val="26"/>
        </w:rPr>
        <w:t>- 168-2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16" w:h="240" w:x="3480" w:y="13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eB, 8ee </w:t>
      </w:r>
      <w:r>
        <w:rPr>
          <w:rFonts w:ascii="Arial" w:hAnsi="Arial"/>
          <w:sz w:val="16"/>
        </w:rPr>
        <w:t>pages 168,169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2" w:h="230" w:x="1800" w:y="144" w:hSpace="0" w:vSpace="0" w:wrap="notBeside" w:vAnchor="margin" w:hAnchor="margin" w:hRule="exact"/>
        <w:pBdr/>
      </w:pPr>
      <w:r>
        <w:rPr>
          <w:rFonts w:ascii="Arial" w:hAnsi="Arial"/>
        </w:rPr>
        <w:t>v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63" w:h="259" w:x="4305" w:y="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62"/>
        <w:jc w:val="center"/>
        <w:rPr/>
        <w:framePr w:w="2428" w:h="556" w:x="4228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MON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28" w:h="556" w:x="4228" w:y="7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34"/>
        <w:jc w:val="left"/>
        <w:rPr/>
        <w:framePr w:w="3321" w:h="566" w:x="3811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,ALKALI WORK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21" w:h="566" w:x="3811" w:y="14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CE; PUBLlC HEALTİ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93"/>
        <w:jc w:val="center"/>
        <w:rPr/>
        <w:framePr w:w="3475" w:h="556" w:x="3739" w:y="2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EGIANCE SeeALIENs ;CONSTITUTlONAL LAW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812" w:h="576" w:x="4108" w:y="2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OTMENT OF SHARES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88"/>
        <w:ind w:left="0" w:right="0" w:hanging="0"/>
        <w:jc w:val="both"/>
        <w:rPr/>
        <w:framePr w:w="2812" w:h="576" w:x="4108" w:y="29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MPANI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59"/>
        <w:jc w:val="center"/>
        <w:rPr/>
        <w:framePr w:w="4425" w:h="556" w:x="3283" w:y="3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OTM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25" w:h="556" w:x="3283" w:y="3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Rp-e SMALL HOLDINGS AND SMALL DWELLING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12"/>
        <w:jc w:val="center"/>
        <w:rPr/>
        <w:framePr w:w="3240" w:h="566" w:x="3892" w:y="4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UVIO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240" w:h="566" w:x="3892" w:y="44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ATERCOURSES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537"/>
        <w:jc w:val="left"/>
        <w:rPr/>
        <w:framePr w:w="4521" w:h="576" w:x="3268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LTERATION OF DOCUMENT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WIL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592"/>
        <w:jc w:val="center"/>
        <w:rPr/>
        <w:framePr w:w="6849" w:h="556" w:x="2116" w:y="5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AMBASSADOR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49" w:h="556" w:x="2116" w:y="59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CTION; CONSTITUTlONAL LAW; CRIMINAL LAW AND PROCEDUR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593"/>
        <w:jc w:val="center"/>
        <w:rPr/>
        <w:framePr w:w="4516" w:h="566" w:x="3297" w:y="6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MBIGUITY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516" w:h="566" w:x="3297" w:y="67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EDS AND OTHERINSTRUMENTS; WILL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908"/>
        <w:jc w:val="center"/>
        <w:rPr/>
        <w:framePr w:w="7296" w:h="566" w:x="1924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MENDMEN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296" w:h="566" w:x="1924" w:y="74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PLEADING; PRACTICE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39"/>
        <w:jc w:val="center"/>
        <w:rPr/>
        <w:framePr w:w="3297" w:h="556" w:x="3960" w:y="8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AMICUS CURL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297" w:h="556" w:x="3960" w:y="82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RRISTERS; CRIMINAL LAW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891"/>
        <w:jc w:val="center"/>
        <w:rPr/>
        <w:framePr w:w="5352" w:h="566" w:x="2928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AMUSEMENT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352" w:h="566" w:x="2928" w:y="90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HEATRES AND OTHER PLACES OF ENTERTAINMEN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284" w:h="556" w:x="4478" w:y="98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CIENT DE~ESN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PYHOLD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22"/>
        <w:jc w:val="center"/>
        <w:rPr/>
        <w:framePr w:w="4060" w:h="834" w:x="3600" w:y="10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ANCIENT LIGH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60" w:h="834" w:x="3600" w:y="105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ASEMENTS AND PROFITS A PRENDRE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00" w:h="105" w:x="8851" w:y="11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16" w:h="230" w:x="2001" w:y="114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ANIMAL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41" w:h="192" w:x="8284" w:y="11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89-41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77" w:h="230" w:x="3748" w:y="117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ar detailed Table af Gantents, see </w:t>
      </w:r>
      <w:r>
        <w:rPr>
          <w:rFonts w:ascii="Arial" w:hAnsi="Arial"/>
          <w:sz w:val="16"/>
        </w:rPr>
        <w:t>pages 289-291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27"/>
        <w:jc w:val="left"/>
        <w:rPr/>
        <w:framePr w:w="3360" w:h="566" w:x="3984" w:y="12144" w:hSpace="0" w:vSpace="0" w:wrap="notBeside" w:vAnchor="margin" w:hAnchor="margin" w:hRule="exact"/>
        <w:pBdr/>
      </w:pPr>
      <w:r>
        <w:rPr>
          <w:rFonts w:ascii="Arial" w:hAnsi="Arial"/>
          <w:sz w:val="22"/>
        </w:rPr>
        <w:t>ANNUITI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60" w:h="566" w:x="3984" w:y="12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NTCHARGES AND ANNUITI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7" w:h="240" w:x="4521" w:y="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7" w:h="220" w:x="9024" w:y="86" w:hSpace="0" w:vSpace="0" w:wrap="notBeside" w:vAnchor="margin" w:hAnchor="margin" w:hRule="exact"/>
        <w:pBdr/>
      </w:pPr>
      <w:r>
        <w:rPr>
          <w:rFonts w:ascii="Arial" w:hAnsi="Arial"/>
        </w:rPr>
        <w:t>ix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662"/>
        <w:jc w:val="left"/>
        <w:rPr/>
        <w:framePr w:w="2467" w:h="518" w:x="4435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OLOG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IBEL AND SUNDER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95"/>
        <w:jc w:val="center"/>
        <w:rPr/>
        <w:framePr w:w="2956" w:h="819" w:x="4171" w:y="1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APOTHECARI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956" w:h="819" w:x="4171" w:y="13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EDICINE AND PHARMACY</w:t>
      </w:r>
    </w:p>
    <w:p>
      <w:pPr>
        <w:pStyle w:val="Normal"/>
        <w:widowControl w:val="false"/>
        <w:pBdr/>
        <w:tabs>
          <w:tab w:val="clear" w:pos="720"/>
          <w:tab w:val="left" w:pos="3182" w:leader="none"/>
        </w:tabs>
        <w:bidi w:val="0"/>
        <w:spacing w:lineRule="exact" w:line="235"/>
        <w:ind w:left="0" w:right="0" w:hanging="0"/>
        <w:jc w:val="both"/>
        <w:rPr/>
        <w:framePr w:w="7296" w:h="940" w:x="2006" w:y="20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A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7296" w:h="940" w:x="2006" w:y="2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UNTY COURTS; COURTS; CRIMINAL LAw AND PROCEDURE; MAGISTRATES; PRACTICE AND PROCEDURE As TO LICENSING.-See INTOXICATING LIQUORS As TO RATES AND RATING.-See RATES AND RATING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34"/>
        <w:jc w:val="left"/>
        <w:rPr/>
        <w:framePr w:w="3019" w:h="546" w:x="4142" w:y="34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ARANCE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ACTICE AND PROCEDUR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209" w:h="747" w:x="3556" w:y="41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OINTMENT POWERS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 xml:space="preserve">PERPETUlTIES; POWERS TRUSTEES,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TRUSTS AND TRUSTE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320" w:h="498" w:x="2006" w:y="50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ORTIONMENT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&gt;; REAL ~OPERTY AND CHATTELS REAL; RENT</w:t>
        <w:softHyphen/>
        <w:t>CHARGES AND ANNUITIES; TRUSTS AND TRUSTE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68"/>
        <w:jc w:val="center"/>
        <w:rPr/>
        <w:framePr w:w="2976" w:h="546" w:x="4166" w:y="5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RAISER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976" w:h="546" w:x="4166" w:y="59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'V ALUERS AND ApPRAISER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452"/>
        <w:jc w:val="center"/>
        <w:rPr/>
        <w:framePr w:w="6504" w:h="566" w:x="2404" w:y="6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RENTIC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504" w:h="566" w:x="2404" w:y="66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FANTS AND CHILDREN; 'MAsTER AND SERVANT; POOR LAW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7310" w:h="940" w:x="2006" w:y="73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ROPRIATION OF </w:t>
      </w:r>
      <w:r>
        <w:rPr>
          <w:rFonts w:ascii="Arial" w:hAnsi="Arial"/>
          <w:i/>
          <w:sz w:val="16"/>
        </w:rPr>
        <w:t xml:space="preserve">GOODs.-See </w:t>
      </w:r>
      <w:r>
        <w:rPr>
          <w:rFonts w:ascii="Arial" w:hAnsi="Arial"/>
          <w:sz w:val="16"/>
        </w:rPr>
        <w:t>BILLS OF EXCHANGE, PROMlSSORY NOTES AND NEGOTIABLE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22"/>
        <w:jc w:val="left"/>
        <w:rPr/>
        <w:framePr w:w="7310" w:h="940" w:x="2006" w:y="73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STRUMENTS; SALE OF GOODS OF </w:t>
      </w:r>
      <w:r>
        <w:rPr>
          <w:rFonts w:ascii="Arial" w:hAnsi="Arial"/>
          <w:i/>
          <w:sz w:val="16"/>
        </w:rPr>
        <w:t xml:space="preserve">PAYMENT.-See </w:t>
      </w:r>
      <w:r>
        <w:rPr>
          <w:rFonts w:ascii="Arial" w:hAnsi="Arial"/>
          <w:sz w:val="16"/>
        </w:rPr>
        <w:t xml:space="preserve">CONTRACT; MONEY AND MONEy-LENDING OF TRUST </w:t>
      </w:r>
      <w:r>
        <w:rPr>
          <w:rFonts w:ascii="Arial" w:hAnsi="Arial"/>
          <w:i/>
          <w:sz w:val="16"/>
        </w:rPr>
        <w:t xml:space="preserve">FUNDs.-See </w:t>
      </w:r>
      <w:r>
        <w:rPr>
          <w:rFonts w:ascii="Arial" w:hAnsi="Arial"/>
          <w:sz w:val="16"/>
        </w:rPr>
        <w:t>TRUSTS AND TRUSTE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30" w:h="211" w:x="2006" w:y="88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RBITRATION </w:t>
      </w:r>
      <w:r>
        <w:rPr>
          <w:rFonts w:ascii="Arial" w:hAnsi="Arial"/>
          <w:b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firstLine="556"/>
        <w:jc w:val="left"/>
        <w:rPr/>
        <w:framePr w:w="1296" w:h="422" w:x="8318" w:y="8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- 415-7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92" w:h="211" w:x="3748" w:y="9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</w:t>
      </w:r>
      <w:r>
        <w:rPr>
          <w:rFonts w:ascii="Arial" w:hAnsi="Arial"/>
          <w:i/>
          <w:sz w:val="14"/>
        </w:rPr>
        <w:t xml:space="preserve">detailed Table of Dontents, see </w:t>
      </w:r>
      <w:r>
        <w:rPr>
          <w:rFonts w:ascii="Arial" w:hAnsi="Arial"/>
          <w:sz w:val="14"/>
        </w:rPr>
        <w:t>pages 415-420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56"/>
        <w:jc w:val="center"/>
        <w:rPr/>
        <w:framePr w:w="3446" w:h="556" w:x="3926" w:y="9431" w:hSpace="0" w:vSpace="0" w:wrap="notBeside" w:vAnchor="margin" w:hAnchor="margin" w:hRule="exact"/>
        <w:pBdr/>
      </w:pPr>
      <w:r>
        <w:rPr>
          <w:rFonts w:ascii="Arial" w:hAnsi="Arial"/>
          <w:sz w:val="22"/>
        </w:rPr>
        <w:t>ARCHES, COURT OF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46" w:h="556" w:x="3926" w:y="94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ECCLESIASTIC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64"/>
        <w:jc w:val="center"/>
        <w:rPr/>
        <w:framePr w:w="5467" w:h="556" w:x="2913" w:y="10175" w:hSpace="0" w:vSpace="0" w:wrap="notBeside" w:vAnchor="margin" w:hAnchor="margin" w:hRule="exact"/>
        <w:pBdr/>
      </w:pPr>
      <w:r>
        <w:rPr>
          <w:rFonts w:ascii="Arial" w:hAnsi="Arial"/>
          <w:sz w:val="20"/>
        </w:rPr>
        <w:t>+\RCHITEC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467" w:h="556" w:x="2913" w:y="101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, AND ARCHlTECT8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425"/>
        <w:jc w:val="center"/>
        <w:rPr/>
        <w:framePr w:w="5404" w:h="566" w:x="2942" w:y="10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ARMORIAL BEARING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404" w:h="566" w:x="2942" w:y="10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AME AND ARMS, CHANGE OF; REVENUE; WILLS</w:t>
      </w:r>
    </w:p>
    <w:p>
      <w:pPr>
        <w:pStyle w:val="Normal"/>
        <w:widowControl w:val="false"/>
        <w:pBdr/>
        <w:bidi w:val="0"/>
        <w:spacing w:lineRule="exact" w:line="240"/>
        <w:ind w:left="532" w:right="0" w:firstLine="100"/>
        <w:jc w:val="left"/>
        <w:rPr/>
        <w:framePr w:w="4147" w:h="960" w:x="3576" w:y="11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MS AND AMMUNITION CARRYIN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RIMINAL LAw GUN LICENC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47" w:h="960" w:x="3576" w:y="11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LE O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ADE AND TRADE UNION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747" w:y="135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89" w:h="240" w:x="4252" w:y="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72" w:h="62" w:x="307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firstLine="1756"/>
        <w:jc w:val="left"/>
        <w:rPr/>
        <w:framePr w:w="4248" w:h="556" w:x="3268" w:y="663" w:hSpace="0" w:vSpace="0" w:wrap="notBeside" w:vAnchor="margin" w:hAnchor="margin" w:hRule="exact"/>
        <w:pBdr/>
      </w:pPr>
      <w:r>
        <w:rPr>
          <w:rFonts w:ascii="Arial" w:hAnsi="Arial"/>
          <w:sz w:val="26"/>
        </w:rPr>
        <w:t>ARM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248" w:h="556" w:x="3268" w:y="6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ONSTITUTIONAL </w:t>
      </w:r>
      <w:r>
        <w:rPr>
          <w:rFonts w:ascii="Arial" w:hAnsi="Arial"/>
          <w:sz w:val="14"/>
        </w:rPr>
        <w:t xml:space="preserve">LAW; </w:t>
      </w:r>
      <w:r>
        <w:rPr>
          <w:rFonts w:ascii="Arial" w:hAnsi="Arial"/>
          <w:sz w:val="18"/>
        </w:rPr>
        <w:t>ROYAL FORc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88" w:h="834" w:x="3408" w:y="1397" w:hSpace="0" w:vSpace="0" w:wrap="notBeside" w:vAnchor="margin" w:hAnchor="margin" w:hRule="exact"/>
        <w:pBdr/>
      </w:pPr>
      <w:r>
        <w:rPr>
          <w:rFonts w:ascii="Arial" w:hAnsi="Arial"/>
        </w:rPr>
        <w:t xml:space="preserve">ARRANGEMENT WITH CREDITORS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286" w:h="488" w:x="1761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RREST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DMlRALTY; BANKRUPTCY AND INSOLVENCY; CRIMINAL LAW AND PROCEDURE; EXECUTION; TRE SP AS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68"/>
        <w:jc w:val="center"/>
        <w:rPr/>
        <w:framePr w:w="3537" w:h="546" w:x="3643" w:y="3096" w:hSpace="0" w:vSpace="0" w:wrap="notBeside" w:vAnchor="margin" w:hAnchor="margin" w:hRule="exact"/>
        <w:pBdr/>
      </w:pPr>
      <w:r>
        <w:rPr>
          <w:rFonts w:ascii="Arial" w:hAnsi="Arial"/>
        </w:rPr>
        <w:t>ARS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537" w:h="546" w:x="3643" w:y="30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ıNAL LAW AND PROCEDURE</w:t>
      </w:r>
    </w:p>
    <w:p>
      <w:pPr>
        <w:pStyle w:val="Normal"/>
        <w:widowControl w:val="false"/>
        <w:pBdr/>
        <w:tabs>
          <w:tab w:val="clear" w:pos="720"/>
          <w:tab w:val="left" w:pos="3052" w:leader="none"/>
        </w:tabs>
        <w:bidi w:val="0"/>
        <w:spacing w:lineRule="exact" w:line="235"/>
        <w:ind w:left="0" w:right="0" w:hanging="0"/>
        <w:jc w:val="both"/>
        <w:rPr/>
        <w:framePr w:w="4915" w:h="940" w:x="1795" w:y="38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RTICL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15" w:h="940" w:x="1795" w:y="3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APPRENTICESHIP </w:t>
      </w:r>
      <w:r>
        <w:rPr>
          <w:rFonts w:ascii="Arial" w:hAnsi="Arial"/>
          <w:i/>
          <w:sz w:val="16"/>
        </w:rPr>
        <w:t xml:space="preserve">.-See </w:t>
      </w:r>
      <w:r>
        <w:rPr>
          <w:rFonts w:ascii="Arial" w:hAnsi="Arial"/>
          <w:sz w:val="16"/>
        </w:rPr>
        <w:t>INFANTS AND CHILDREN;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22"/>
        <w:jc w:val="left"/>
        <w:rPr/>
        <w:framePr w:w="4915" w:h="940" w:x="1795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LlClTORS. </w:t>
      </w:r>
      <w:r>
        <w:rPr>
          <w:rFonts w:ascii="Arial" w:hAnsi="Arial"/>
          <w:sz w:val="12"/>
        </w:rPr>
        <w:t xml:space="preserve">~1~ </w:t>
      </w:r>
      <w:r>
        <w:rPr>
          <w:rFonts w:ascii="Arial" w:hAnsi="Arial"/>
          <w:sz w:val="18"/>
        </w:rPr>
        <w:t>OF ASSOCIATION.-See COMPANIES.' THIRTY-NINE.-See ECCLESIASTICAL LAW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75" w:h="235" w:x="6796" w:y="4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TER AND SERV ANT;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256" w:h="566" w:x="4324" w:y="53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RTIFICIAL CREAM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51"/>
        <w:jc w:val="center"/>
        <w:rPr/>
        <w:framePr w:w="4800" w:h="556" w:x="3043" w:y="6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ARTISANS' DWELLING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800" w:h="556" w:x="3043" w:y="60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 AND LOCAL ADMINISTRATION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828"/>
        <w:jc w:val="center"/>
        <w:rPr/>
        <w:framePr w:w="4708" w:h="566" w:x="3100" w:y="6831" w:hSpace="0" w:vSpace="0" w:wrap="notBeside" w:vAnchor="margin" w:hAnchor="margin" w:hRule="exact"/>
        <w:pBdr/>
      </w:pPr>
      <w:r>
        <w:rPr>
          <w:rFonts w:ascii="Arial" w:hAnsi="Arial"/>
          <w:sz w:val="22"/>
        </w:rPr>
        <w:t>ASSAUL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708" w:h="566" w:x="3100" w:y="68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TRESPAS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28"/>
        <w:jc w:val="center"/>
        <w:rPr/>
        <w:framePr w:w="5880" w:h="556" w:x="2524" w:y="7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MBL 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880" w:h="556" w:x="2524" w:y="76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RIMINAL LAW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95"/>
        <w:jc w:val="center"/>
        <w:rPr/>
        <w:framePr w:w="6254" w:h="556" w:x="2352" w:y="8396" w:hSpace="0" w:vSpace="0" w:wrap="notBeside" w:vAnchor="margin" w:hAnchor="margin" w:hRule="exact"/>
        <w:pBdr/>
      </w:pPr>
      <w:r>
        <w:rPr>
          <w:rFonts w:ascii="Arial" w:hAnsi="Arial"/>
          <w:sz w:val="22"/>
        </w:rPr>
        <w:t>ASSESSMEN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254" w:h="556" w:x="2352" w:y="8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; POOR LAW; RATES AND RATING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201"/>
        <w:jc w:val="left"/>
        <w:rPr/>
        <w:framePr w:w="6403" w:h="1016" w:x="1852" w:y="9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E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403" w:h="1016" w:x="1852" w:y="9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DECEASED PERSONs.-See EXECUTORS AND ADMINISTRATORS OF INSOLVENT PERSONs.:--See BANKRUPTCY AND INSOLVENCY</w:t>
      </w:r>
    </w:p>
    <w:p>
      <w:pPr>
        <w:pStyle w:val="Normal"/>
        <w:widowControl w:val="false"/>
        <w:pBdr/>
        <w:bidi w:val="0"/>
        <w:spacing w:lineRule="exact" w:line="288"/>
        <w:ind w:left="0" w:right="1987" w:firstLine="2889"/>
        <w:jc w:val="both"/>
        <w:rPr/>
        <w:framePr w:w="6364" w:h="1008" w:x="1862" w:y="10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ASSIGNMENT</w:t>
      </w:r>
    </w:p>
    <w:p>
      <w:pPr>
        <w:pStyle w:val="Normal"/>
        <w:widowControl w:val="false"/>
        <w:pBdr/>
        <w:bidi w:val="0"/>
        <w:spacing w:lineRule="exact" w:line="216" w:before="72" w:after="0"/>
        <w:ind w:left="0" w:right="0" w:hanging="0"/>
        <w:jc w:val="left"/>
        <w:rPr/>
        <w:framePr w:w="6364" w:h="1008" w:x="1862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HOSES IN ACTION.-See ~HOSES IN ACTİ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64" w:h="1008" w:x="1862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LEASEHOLDs.-See LANDLORD AND TENANT; SALE OF LAND FOR BENEFIT OF CREDITORs.-See BANKRUPTCY AND INSOLVENCY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92" w:h="576" w:x="4204" w:y="113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ISTANCE, WRIT OF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88"/>
        <w:ind w:left="0" w:right="0" w:hanging="0"/>
        <w:jc w:val="both"/>
        <w:rPr/>
        <w:framePr w:w="2592" w:h="576" w:x="4204" w:y="113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XECUTlON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800"/>
        <w:jc w:val="center"/>
        <w:rPr/>
        <w:framePr w:w="4531" w:h="849" w:x="3249" w:y="12125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IZ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531" w:h="849" w:x="3249" w:y="121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CRIMINAL LA W AND PROCEDUR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60" w:h="211" w:x="3873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8304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tabs>
          <w:tab w:val="clear" w:pos="720"/>
          <w:tab w:val="center" w:pos="3604" w:leader="none"/>
        </w:tabs>
        <w:bidi w:val="0"/>
        <w:spacing w:lineRule="exact" w:line="240"/>
        <w:ind w:left="0" w:right="0" w:hanging="0"/>
        <w:jc w:val="both"/>
        <w:rPr/>
        <w:framePr w:w="7516" w:h="960" w:x="1238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SOCIATIONS</w:t>
      </w:r>
    </w:p>
    <w:p>
      <w:pPr>
        <w:pStyle w:val="Normal"/>
        <w:widowControl w:val="false"/>
        <w:pBdr/>
        <w:tabs>
          <w:tab w:val="clear" w:pos="720"/>
          <w:tab w:val="right" w:pos="7219" w:leader="none"/>
        </w:tabs>
        <w:bidi w:val="0"/>
        <w:spacing w:lineRule="exact" w:line="240"/>
        <w:ind w:left="0" w:right="0" w:hanging="0"/>
        <w:jc w:val="both"/>
        <w:rPr/>
        <w:framePr w:w="7516" w:h="960" w:x="1238" w:y="1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BUILDING SOCIETIES; CLUBS; FRIENDLY SOCIETIES; INDUSTRIAL,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40"/>
        <w:ind w:left="0" w:right="0" w:hanging="0"/>
        <w:jc w:val="both"/>
        <w:rPr/>
        <w:framePr w:w="7516" w:h="960" w:x="1238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VIDENT, AND SIMILAR SOCIETIES; LOAN SOCIETIES; TRADE AND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40"/>
        <w:ind w:left="0" w:right="0" w:hanging="0"/>
        <w:jc w:val="both"/>
        <w:rPr/>
        <w:framePr w:w="7516" w:h="960" w:x="1238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DE UNION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00" w:h="732" w:x="1233" w:y="255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SYLUMS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HARITIES; LUNATICS AND PERSONS OF UNSOUND MIND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8"/>
        </w:rPr>
        <w:t>PUBLIC HEALTH</w:t>
      </w:r>
    </w:p>
    <w:p>
      <w:pPr>
        <w:pStyle w:val="Normal"/>
        <w:widowControl w:val="false"/>
        <w:pBdr/>
        <w:tabs>
          <w:tab w:val="clear" w:pos="720"/>
          <w:tab w:val="left" w:pos="2251" w:leader="none"/>
        </w:tabs>
        <w:bidi w:val="0"/>
        <w:spacing w:lineRule="exact" w:line="244"/>
        <w:ind w:left="0" w:right="0" w:hanging="0"/>
        <w:jc w:val="both"/>
        <w:rPr/>
        <w:framePr w:w="7300" w:h="732" w:x="1233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LOCAL ADMINISTRATION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836"/>
        <w:jc w:val="left"/>
        <w:rPr/>
        <w:framePr w:w="7286" w:h="960" w:x="1257" w:y="3572" w:hSpace="0" w:vSpace="0" w:wrap="notBeside" w:vAnchor="margin" w:hAnchor="margin" w:hRule="exact"/>
        <w:pBdr/>
      </w:pPr>
      <w:r>
        <w:rPr>
          <w:rFonts w:ascii="Arial" w:hAnsi="Arial"/>
          <w:sz w:val="22"/>
        </w:rPr>
        <w:t>ATTACH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286" w:h="960" w:x="1257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PERSONs.-See CONTEMPT OF COURT, ATTACHMENT AND COMMITTAL OF DEBTs.-See BANKRUPTCY AND INSOLVENCY; EXECUTION; PRACTICE</w:t>
      </w:r>
    </w:p>
    <w:p>
      <w:pPr>
        <w:pStyle w:val="Normal"/>
        <w:widowControl w:val="false"/>
        <w:pBdr/>
        <w:bidi w:val="0"/>
        <w:spacing w:lineRule="exact" w:line="240"/>
        <w:ind w:left="408" w:right="0" w:hanging="0"/>
        <w:jc w:val="left"/>
        <w:rPr/>
        <w:framePr w:w="7286" w:h="960" w:x="1257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84"/>
        <w:jc w:val="center"/>
        <w:rPr/>
        <w:framePr w:w="3547" w:h="556" w:x="3120" w:y="4690" w:hSpace="0" w:vSpace="0" w:wrap="notBeside" w:vAnchor="margin" w:hAnchor="margin" w:hRule="exact"/>
        <w:pBdr/>
      </w:pPr>
      <w:r>
        <w:rPr>
          <w:rFonts w:ascii="Arial" w:hAnsi="Arial"/>
          <w:sz w:val="22"/>
        </w:rPr>
        <w:t>ATTAIND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47" w:h="556" w:x="3120" w:y="46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 W AND PROCEDUR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47" w:h="849" w:x="3124" w:y="54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TTEMPTS </w:t>
      </w:r>
      <w:r>
        <w:rPr>
          <w:rFonts w:ascii="Arial" w:hAnsi="Arial"/>
        </w:rPr>
        <w:t xml:space="preserve">TO COMMIT CRIM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49"/>
        <w:jc w:val="center"/>
        <w:rPr/>
        <w:framePr w:w="4497" w:h="556" w:x="2654" w:y="6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ATTESTA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97" w:h="556" w:x="2654" w:y="6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EDS AND OTHER INSTRUMENTS; WILLS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44"/>
        <w:ind w:left="0" w:right="0" w:hanging="0"/>
        <w:jc w:val="both"/>
        <w:rPr/>
        <w:framePr w:w="2467" w:h="732" w:x="3672" w:y="70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TTORNE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2467" w:h="732" w:x="3672" w:y="70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OLICITORS POWER OF.-See AGENCY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left"/>
        <w:rPr/>
        <w:framePr w:w="288" w:h="561" w:x="10008" w:y="6370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i </w:t>
      </w:r>
      <w:r>
        <w:rPr>
          <w:rFonts w:ascii="Arial" w:hAnsi="Arial"/>
          <w:sz w:val="8"/>
        </w:rPr>
        <w:t>I.</w:t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44"/>
        <w:ind w:left="0" w:right="0" w:hanging="0"/>
        <w:jc w:val="both"/>
        <w:rPr/>
        <w:framePr w:w="7300" w:h="732" w:x="1243" w:y="81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TORNEY-GENERA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00" w:h="732" w:x="1243" w:y="8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CONSTITUTIONAL LAW; CRIMINAL LAW AND PROCEDURE; PUBLlC AUTHORITIES AND PUBLlC OFFICER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136"/>
        <w:jc w:val="center"/>
        <w:rPr/>
        <w:framePr w:w="5856" w:h="546" w:x="1958" w:y="9125" w:hSpace="0" w:vSpace="0" w:wrap="notBeside" w:vAnchor="margin" w:hAnchor="margin" w:hRule="exact"/>
        <w:pBdr/>
      </w:pPr>
      <w:r>
        <w:rPr>
          <w:rFonts w:ascii="Arial" w:hAnsi="Arial"/>
          <w:sz w:val="22"/>
        </w:rPr>
        <w:t>ATTORNMEN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856" w:h="546" w:x="1958" w:y="91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; MORTGAGE; SALF. OF G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564</Characters>
  <CharactersWithSpaces>38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27:00Z</dcterms:created>
  <dc:creator>Readiris</dc:creator>
  <dc:description/>
  <dc:language>en-US</dc:language>
  <cp:lastModifiedBy/>
  <dcterms:modified xsi:type="dcterms:W3CDTF">2005-10-13T11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