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5" w:h="124" w:x="0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2" w:h="187" w:x="0" w:y="175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\, </w:t>
      </w: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52" w:h="230" w:x="2572" w:y="260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51" w:h="216" w:x="1108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tide in this Volume appears at the beginning of the tid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3" w:h="216" w:x="7281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12" w:h="240" w:x="465" w:y="4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 ol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05"/>
        <w:jc w:val="both"/>
        <w:rPr/>
        <w:framePr w:w="393" w:h="1990" w:x="7291" w:y="4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 [13] [15] [29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37" w:h="384" w:x="460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91" w:h="384" w:x="460" w:y="5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72" w:h="249" w:x="460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08" w:h="364" w:x="460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as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15" w:h="240" w:x="460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521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1" w:h="182" w:x="465" w:y="6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34" w:h="240" w:x="6945" w:y="6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[1079]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3868" w:y="12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70" w:h="163" w:x="86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8" w:h="172" w:x="991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92" w:h="192" w:x="422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\, </w:t>
      </w: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502" w:h="460" w:x="2827" w:y="1642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SOCIAL SECURIT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6" w:h="201" w:x="4161" w:y="229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tabs>
          <w:tab w:val="clear" w:pos="720"/>
          <w:tab w:val="left" w:pos="3739" w:leader="none"/>
        </w:tabs>
        <w:bidi w:val="0"/>
        <w:spacing w:lineRule="exact" w:line="187"/>
        <w:ind w:left="0" w:right="0" w:hanging="0"/>
        <w:jc w:val="both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afe.</w:t>
      </w:r>
      <w:r>
        <w:rPr>
          <w:rFonts w:ascii="Arial" w:hAnsi="Arial"/>
          <w:sz w:val="18"/>
        </w:rPr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2764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sh Resettlement Act 1947, ss 2,3,10,13, Schedule</w:t>
      </w:r>
    </w:p>
    <w:p>
      <w:pPr>
        <w:pStyle w:val="Normal"/>
        <w:widowControl w:val="false"/>
        <w:pBdr/>
        <w:tabs>
          <w:tab w:val="clear" w:pos="720"/>
          <w:tab w:val="left" w:pos="2294" w:leader="none"/>
          <w:tab w:val="left" w:pos="3259" w:leader="none"/>
        </w:tabs>
        <w:bidi w:val="0"/>
        <w:spacing w:lineRule="exact" w:line="187"/>
        <w:ind w:left="0" w:right="0" w:hanging="0"/>
        <w:jc w:val="both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Assistance Act 1948</w:t>
        <w:tab/>
        <w:t>.</w:t>
        <w:tab/>
        <w:t>,</w:t>
      </w:r>
    </w:p>
    <w:p>
      <w:pPr>
        <w:pStyle w:val="Normal"/>
        <w:widowControl w:val="false"/>
        <w:pBdr/>
        <w:bidi w:val="0"/>
        <w:spacing w:lineRule="exact" w:line="187"/>
        <w:ind w:left="0" w:right="3508" w:hanging="0"/>
        <w:jc w:val="both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Assistance (Amendment) Act 1951 National Assistance (Amendment) Act 1959</w:t>
      </w:r>
    </w:p>
    <w:p>
      <w:pPr>
        <w:pStyle w:val="Normal"/>
        <w:widowControl w:val="false"/>
        <w:pBdr/>
        <w:tabs>
          <w:tab w:val="clear" w:pos="720"/>
          <w:tab w:val="left" w:pos="2294" w:leader="none"/>
          <w:tab w:val="left" w:pos="3259" w:leader="none"/>
        </w:tabs>
        <w:bidi w:val="0"/>
        <w:spacing w:lineRule="exact" w:line="187"/>
        <w:ind w:left="0" w:right="0" w:hanging="0"/>
        <w:jc w:val="both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Insurance Act 1965</w:t>
        <w:tab/>
        <w:t>.</w:t>
        <w:tab/>
        <w:t>'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Services and Public Health Act 1968, ss 45, 46, 7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ronically Sick and Disabled Persons Act 1970, ss 1,2,12,18,28, 28A, 29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7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ensioners' Payments and National Insurance Act 197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tional Insurance Act 1974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(Consequential Provisions) Act 19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Pensions Act 19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lementary Benefits Act 197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(Miscellaneous Provisions) Act 1977, ss 21-24, 25(1), (2), (4), (5)(a), (c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 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7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neumoconiosis etc (W orkers' Compensation) Act 197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8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cial Security and Housing Benefits Act 1982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and Social Services and Social Security Adjudications Act 1983, ss 10,17(1), (2)(a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, (d), (e), (3), (4), 21, 22, 24, 25, 28-32, 33(1)(b), (2)-(6), 34, Schs 3, 8-1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4, ss 117, 128(1), (6), Sch 23, Pt X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and Social Security Act 1984, ss 10, 15, 20, 21, 23, 24, 25(1), (2)(c), (d), 26(3), (4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, (7), 27, 28(1), (4), 29, Sch 8, Pt 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abled Persons (Services, Consultation and Representation) Act 19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8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cial Security Act 1989, ss 4-7,22-24,26,28-31,33, Sch 4, Pt IV, Schs 5, 6, 8, 9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8"/>
        </w:rPr>
        <w:t>National Health Service and Community Care Act 1990, ss 42,44-50, 64(1)(d), (e), 65(1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67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 199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Sick Pay Act 199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ability Living Allowance and Disability Working Allowance Act 199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Contributions and Benefits Act 199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dministration Act 199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(Consequential Provisions) Act 199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cts 1992: Destination Tabl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ill-Birth (Definition) Act 1992, ss 3,4(1), (2). (4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cial Security (Mortgage Interest Payments) Act 1992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96" w:h="8976" w:x="1444" w:y="2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ty Care (Residential Accommodation) Act 1992</w:t>
      </w:r>
    </w:p>
    <w:p>
      <w:pPr>
        <w:pStyle w:val="Normal"/>
        <w:widowControl w:val="false"/>
        <w:pBdr/>
        <w:bidi w:val="0"/>
        <w:spacing w:lineRule="exact" w:line="187"/>
        <w:ind w:left="0" w:right="283" w:hanging="0"/>
        <w:jc w:val="both"/>
        <w:rPr/>
        <w:framePr w:w="667" w:h="4306" w:x="8284" w:y="25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58" w:right="283" w:firstLine="91"/>
        <w:jc w:val="both"/>
        <w:rPr/>
        <w:framePr w:w="667" w:h="4306" w:x="8284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 17 21 58 59 60 66 69 73</w:t>
      </w:r>
    </w:p>
    <w:p>
      <w:pPr>
        <w:pStyle w:val="Normal"/>
        <w:widowControl w:val="false"/>
        <w:pBdr/>
        <w:bidi w:val="0"/>
        <w:spacing w:lineRule="exact" w:line="187"/>
        <w:ind w:left="67" w:right="283" w:hanging="0"/>
        <w:jc w:val="both"/>
        <w:rPr/>
        <w:framePr w:w="667" w:h="4306" w:x="8284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 120 121</w:t>
      </w:r>
    </w:p>
    <w:p>
      <w:pPr>
        <w:pStyle w:val="Normal"/>
        <w:widowControl w:val="false"/>
        <w:pBdr/>
        <w:bidi w:val="0"/>
        <w:spacing w:lineRule="exact" w:line="187"/>
        <w:ind w:left="67" w:right="0" w:hanging="0"/>
        <w:jc w:val="both"/>
        <w:rPr/>
        <w:framePr w:w="667" w:h="4306" w:x="8284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</w:t>
      </w:r>
    </w:p>
    <w:p>
      <w:pPr>
        <w:pStyle w:val="Normal"/>
        <w:widowControl w:val="false"/>
        <w:pBdr/>
        <w:bidi w:val="0"/>
        <w:spacing w:lineRule="exact" w:line="187"/>
        <w:ind w:left="67" w:right="283" w:hanging="0"/>
        <w:jc w:val="both"/>
        <w:rPr/>
        <w:framePr w:w="667" w:h="4306" w:x="8284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66</w:t>
      </w:r>
    </w:p>
    <w:p>
      <w:pPr>
        <w:pStyle w:val="Normal"/>
        <w:widowControl w:val="false"/>
        <w:pBdr/>
        <w:bidi w:val="0"/>
        <w:spacing w:lineRule="exact" w:line="187" w:before="192" w:after="0"/>
        <w:ind w:left="67" w:right="283" w:hanging="0"/>
        <w:jc w:val="both"/>
        <w:rPr/>
        <w:framePr w:w="667" w:h="4306" w:x="8284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 278 280 288 299 30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" w:h="374" w:x="8361" w:y="68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8 329</w:t>
      </w:r>
    </w:p>
    <w:p>
      <w:pPr>
        <w:pStyle w:val="Normal"/>
        <w:widowControl w:val="false"/>
        <w:pBdr/>
        <w:bidi w:val="0"/>
        <w:spacing w:lineRule="exact" w:line="187"/>
        <w:ind w:left="254" w:right="0" w:hanging="0"/>
        <w:jc w:val="both"/>
        <w:rPr/>
        <w:framePr w:w="835" w:h="3558" w:x="8112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</w:t>
      </w:r>
    </w:p>
    <w:p>
      <w:pPr>
        <w:pStyle w:val="Normal"/>
        <w:widowControl w:val="false"/>
        <w:pBdr/>
        <w:bidi w:val="0"/>
        <w:spacing w:lineRule="exact" w:line="187"/>
        <w:ind w:left="254" w:right="264" w:hanging="0"/>
        <w:jc w:val="both"/>
        <w:rPr/>
        <w:framePr w:w="835" w:h="3558" w:x="8112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39 348 367 421 429</w:t>
      </w:r>
    </w:p>
    <w:p>
      <w:pPr>
        <w:pStyle w:val="Normal"/>
        <w:widowControl w:val="false"/>
        <w:pBdr/>
        <w:bidi w:val="0"/>
        <w:spacing w:lineRule="exact" w:line="187" w:before="192" w:after="0"/>
        <w:ind w:left="254" w:right="264" w:hanging="0"/>
        <w:jc w:val="both"/>
        <w:rPr/>
        <w:framePr w:w="835" w:h="3558" w:x="8112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 466 482 484 492 786</w:t>
      </w:r>
    </w:p>
    <w:p>
      <w:pPr>
        <w:pStyle w:val="Normal"/>
        <w:widowControl w:val="false"/>
        <w:pBdr/>
        <w:bidi w:val="0"/>
        <w:spacing w:lineRule="exact" w:line="187"/>
        <w:ind w:left="0" w:right="264" w:hanging="0"/>
        <w:jc w:val="both"/>
        <w:rPr/>
        <w:framePr w:w="835" w:h="3558" w:x="8112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012 . 1044 . 1074 . 1075 . 107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82" w:h="326" w:x="1473" w:y="1174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Charities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63"/>
        <w:ind w:left="0" w:right="0" w:hanging="0"/>
        <w:jc w:val="both"/>
        <w:rPr/>
        <w:framePr w:w="1982" w:h="326" w:x="1473" w:y="117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ild Welfare Services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536" w:h="906" w:x="4329" w:y="11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302"/>
        <w:ind w:left="0" w:right="0" w:hanging="0"/>
        <w:jc w:val="both"/>
        <w:rPr/>
        <w:framePr w:w="1536" w:h="906" w:x="4329" w:y="114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72" w:h="336" w:x="6028" w:y="11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 Childre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5016" w:y="12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0</Characters>
  <CharactersWithSpaces>224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2:00Z</dcterms:created>
  <dc:creator>Readiris</dc:creator>
  <dc:description/>
  <dc:language>en-US</dc:language>
  <cp:lastModifiedBy/>
  <dcterms:modified xsi:type="dcterms:W3CDTF">2005-10-24T14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