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87" w:h="115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ii'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4867" w:h="412" w:x="3561" w:y="1354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>TABLE OF 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33" w:h="134" w:x="5222" w:y="2031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545" w:h="268" w:x="3172" w:y="2482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 OF CROSS-REFERENCES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510" w:h="86" w:x="5073" w:y="3120" w:hSpace="0" w:vSpace="0" w:wrap="notBeside" w:vAnchor="margin" w:hAnchor="margin" w:hRule="exact"/>
        <w:pBdr/>
      </w:pPr>
      <w:r>
        <w:rPr>
          <w:rFonts w:ascii="Arial" w:hAnsi="Arial"/>
          <w:sz w:val="88"/>
        </w:rPr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323" w:h="259" w:x="1891" w:y="378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Reports included in this JlVork and theil' Abbi'eviation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796" w:h="518" w:x="8553" w:y="356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302" w:leader="none"/>
        </w:tabs>
        <w:bidi w:val="0"/>
        <w:spacing w:lineRule="exact" w:line="259"/>
        <w:ind w:left="0" w:right="0" w:hanging="0"/>
        <w:jc w:val="both"/>
        <w:rPr/>
        <w:framePr w:w="796" w:h="518" w:x="8553" w:y="356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09" w:h="201" w:x="1886" w:y="422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Abbreviations used in this Work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28" w:h="196" w:x="8596" w:y="4224" w:hSpace="0" w:vSpace="0" w:wrap="notBeside" w:vAnchor="margin" w:hAnchor="margin" w:hRule="exact"/>
        <w:pBdr/>
      </w:pPr>
      <w:r>
        <w:rPr>
          <w:rFonts w:ascii="Arial" w:hAnsi="Arial"/>
          <w:sz w:val="20"/>
        </w:rPr>
        <w:t>xxix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352" w:h="268" w:x="1896" w:y="465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eaning of Terms used in Classifying Annotating Cas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93" w:h="196" w:x="8131" w:y="466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xxxil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300" w:h="508" w:x="1905" w:y="510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ase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868" w:h="124" w:x="8529" w:y="5156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v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452" w:h="254" w:x="1896" w:y="554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ndex-See end of Volume</w:t>
      </w:r>
    </w:p>
    <w:p>
      <w:pPr>
        <w:pStyle w:val="Normal"/>
        <w:widowControl w:val="false"/>
        <w:pBdr/>
        <w:bidi w:val="0"/>
        <w:spacing w:lineRule="exact" w:line="446"/>
        <w:ind w:left="0" w:right="0" w:firstLine="432"/>
        <w:jc w:val="both"/>
        <w:rPr/>
        <w:framePr w:w="1108" w:h="892" w:x="8121" w:y="5540" w:hSpace="0" w:vSpace="0" w:wrap="notBeside" w:vAnchor="margin" w:hAnchor="margin" w:hRule="exact"/>
        <w:pBdr/>
      </w:pPr>
      <w:r>
        <w:rPr>
          <w:rFonts w:ascii="Arial" w:hAnsi="Arial"/>
          <w:sz w:val="22"/>
        </w:rPr>
        <w:t>[ 1 ] - [ 61 ]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667" w:h="259" w:x="1881" w:y="598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eference Adaptor-See end of Volum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390" w:h="660" w:x="1876" w:y="64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MMONS </w:t>
      </w:r>
      <w:r>
        <w:rPr>
          <w:rFonts w:ascii="Arial" w:hAnsi="Arial"/>
          <w:b/>
          <w:sz w:val="18"/>
        </w:rPr>
        <w:t xml:space="preserve">AND RIGHTS OF COMMON </w:t>
        <w:softHyphen/>
      </w:r>
    </w:p>
    <w:p>
      <w:pPr>
        <w:pStyle w:val="Normal"/>
        <w:widowControl w:val="false"/>
        <w:pBdr/>
        <w:tabs>
          <w:tab w:val="clear" w:pos="720"/>
          <w:tab w:val="left" w:pos="1660" w:leader="none"/>
        </w:tabs>
        <w:bidi w:val="0"/>
        <w:spacing w:lineRule="exact" w:line="220"/>
        <w:ind w:left="0" w:right="0" w:hanging="0"/>
        <w:jc w:val="both"/>
        <w:rPr/>
        <w:framePr w:w="5390" w:h="660" w:x="1876" w:y="64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[For detailed Table of Contents, see </w:t>
      </w:r>
      <w:r>
        <w:rPr>
          <w:rFonts w:ascii="Arial" w:hAnsi="Arial"/>
          <w:sz w:val="18"/>
        </w:rPr>
        <w:t>pages 1-4.]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11" w:h="196" w:x="8587" w:y="6423" w:hSpace="0" w:vSpace="0" w:wrap="notBeside" w:vAnchor="margin" w:hAnchor="margin" w:hRule="exact"/>
        <w:pBdr/>
      </w:pPr>
      <w:r>
        <w:rPr>
          <w:rFonts w:ascii="Arial" w:hAnsi="Arial"/>
          <w:sz w:val="20"/>
        </w:rPr>
        <w:t>1-92</w:t>
      </w:r>
    </w:p>
    <w:p>
      <w:pPr>
        <w:pStyle w:val="Normal"/>
        <w:widowControl w:val="false"/>
        <w:pBdr/>
        <w:bidi w:val="0"/>
        <w:spacing w:lineRule="exact" w:line="312"/>
        <w:ind w:left="0" w:right="0" w:firstLine="1540"/>
        <w:jc w:val="center"/>
        <w:rPr/>
        <w:framePr w:w="4320" w:h="624" w:x="3254" w:y="7258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COMPANIES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center"/>
        <w:rPr/>
        <w:framePr w:w="4320" w:h="624" w:x="3254" w:y="725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his Title is dealt with in Volumes </w:t>
      </w:r>
      <w:r>
        <w:rPr>
          <w:rFonts w:ascii="Arial" w:hAnsi="Arial"/>
          <w:sz w:val="20"/>
        </w:rPr>
        <w:t xml:space="preserve">9 </w:t>
      </w:r>
      <w:r>
        <w:rPr>
          <w:rFonts w:ascii="Arial" w:hAnsi="Arial"/>
          <w:i/>
          <w:sz w:val="20"/>
        </w:rPr>
        <w:t xml:space="preserve">and </w:t>
      </w:r>
      <w:r>
        <w:rPr>
          <w:rFonts w:ascii="Arial" w:hAnsi="Arial"/>
          <w:sz w:val="20"/>
        </w:rPr>
        <w:t>1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39" w:h="201" w:x="4430" w:y="806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ENSATION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7204" w:h="546" w:x="1862" w:y="83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ULSORY PURCHASE OF UND AND COl\IPENSATION; MASTER AND</w:t>
      </w:r>
    </w:p>
    <w:p>
      <w:pPr>
        <w:pStyle w:val="Normal"/>
        <w:widowControl w:val="false"/>
        <w:pBdr/>
        <w:tabs>
          <w:tab w:val="clear" w:pos="720"/>
          <w:tab w:val="left" w:pos="2088" w:leader="none"/>
        </w:tabs>
        <w:bidi w:val="0"/>
        <w:spacing w:lineRule="exact" w:line="273"/>
        <w:ind w:left="0" w:right="0" w:hanging="0"/>
        <w:jc w:val="both"/>
        <w:rPr/>
        <w:framePr w:w="7204" w:h="546" w:x="1862" w:y="837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RVANT; PUBLIC AUTHORITI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017" w:h="201" w:x="3388" w:y="915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OSITION WITH CREDITOR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38" w:h="201" w:x="3566" w:y="94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NKRUPTCY AND INSOLVENCY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316" w:h="201" w:x="3907" w:y="9975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OUNDING FELONY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82" w:h="201" w:x="3494" w:y="102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l\ITNll LAW AND PROCEDURE</w:t>
      </w:r>
    </w:p>
    <w:p>
      <w:pPr>
        <w:pStyle w:val="Normal"/>
        <w:widowControl w:val="false"/>
        <w:pBdr/>
        <w:bidi w:val="0"/>
        <w:spacing w:lineRule="exact" w:line="288"/>
        <w:ind w:left="2726" w:right="2908" w:hanging="0"/>
        <w:jc w:val="both"/>
        <w:rPr/>
        <w:framePr w:w="7243" w:h="1440" w:x="1848" w:y="10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ROMISE</w:t>
      </w:r>
    </w:p>
    <w:p>
      <w:pPr>
        <w:pStyle w:val="Normal"/>
        <w:widowControl w:val="false"/>
        <w:pBdr/>
        <w:bidi w:val="0"/>
        <w:spacing w:lineRule="exact" w:line="288"/>
        <w:ind w:left="388" w:right="0" w:hanging="388"/>
        <w:jc w:val="both"/>
        <w:rPr/>
        <w:framePr w:w="7243" w:h="1440" w:x="1848" w:y="1080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.AGENCY; BANKRUPTCY "AND INSOL VENCY; BARRISTERS; CHARITIES; COMPANIES; HU8BAND AND WIFE; INFANTS AND CmLDREN; JUDGMENTS; LUNATICS AND PERSONS OF UNSOUND MIND; Mıs</w:t>
        <w:softHyphen/>
        <w:t>REPRESENTATION AND FRAUD; MISTAKE; PRACTICE AND PROCEDURE; SOLlCITOR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77" w:h="235" w:x="10214" w:y="0" w:hSpace="0" w:vSpace="0" w:wrap="notBeside" w:vAnchor="margin" w:hAnchor="margin" w:hRule="exact"/>
        <w:pBdr/>
      </w:pPr>
      <w:r>
        <w:rPr>
          <w:rFonts w:ascii="Arial" w:hAnsi="Arial"/>
          <w:i/>
          <w:sz w:val="28"/>
        </w:rPr>
        <w:t>i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22" w:h="153" w:x="1977" w:y="29" w:hSpace="0" w:vSpace="0" w:wrap="notBeside" w:vAnchor="margin" w:hAnchor="margin" w:hRule="exact"/>
        <w:pBdr/>
      </w:pPr>
      <w:r>
        <w:rPr>
          <w:rFonts w:ascii="Arial" w:hAnsi="Arial"/>
          <w:sz w:val="18"/>
        </w:rPr>
        <w:t>vıu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2625" w:h="326" w:x="5064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96"/>
        <w:ind w:left="19" w:right="0" w:hanging="0"/>
        <w:jc w:val="left"/>
        <w:rPr/>
        <w:framePr w:w="312" w:h="460" w:x="10118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96"/>
        <w:ind w:left="19" w:right="0" w:hanging="0"/>
        <w:jc w:val="left"/>
        <w:rPr/>
        <w:framePr w:w="312" w:h="460" w:x="10118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12" w:h="460" w:x="10118" w:y="0" w:hSpace="0" w:vSpace="0" w:wrap="notBeside" w:vAnchor="margin" w:hAnchor="margin" w:hRule="exact"/>
        <w:pBdr/>
      </w:pPr>
      <w:r>
        <w:rPr>
          <w:rFonts w:ascii="Arial" w:hAnsi="Arial"/>
          <w:i/>
          <w:sz w:val="34"/>
        </w:rPr>
        <w:t>i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792"/>
        <w:jc w:val="center"/>
        <w:rPr/>
        <w:framePr w:w="4588" w:h="632" w:x="3902" w:y="442" w:hSpace="0" w:vSpace="0" w:wrap="notBeside" w:vAnchor="margin" w:hAnchor="margin" w:hRule="exact"/>
        <w:pBdr/>
      </w:pPr>
      <w:r>
        <w:rPr>
          <w:rFonts w:ascii="Arial" w:hAnsi="Arial"/>
          <w:sz w:val="22"/>
        </w:rPr>
        <w:t>COMPULSORY PILOT.AGE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center"/>
        <w:rPr/>
        <w:framePr w:w="4588" w:h="632" w:x="3902" w:y="4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.ADMIRALTY; SmpPING AND NAVIGATION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697" w:h="732" w:x="2505" w:y="124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MPULSORY PURCHASE OF LAND AND COMPENSATION</w:t>
      </w:r>
    </w:p>
    <w:p>
      <w:pPr>
        <w:pStyle w:val="Normal"/>
        <w:widowControl w:val="false"/>
        <w:pBdr/>
        <w:tabs>
          <w:tab w:val="clear" w:pos="720"/>
          <w:tab w:val="left" w:pos="1694" w:leader="none"/>
        </w:tabs>
        <w:bidi w:val="0"/>
        <w:spacing w:lineRule="exact" w:line="244"/>
        <w:ind w:left="0" w:right="0" w:hanging="0"/>
        <w:jc w:val="both"/>
        <w:rPr/>
        <w:framePr w:w="5697" w:h="732" w:x="2505" w:y="12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[For 4etaiied Table of Contents, see </w:t>
      </w:r>
      <w:r>
        <w:rPr>
          <w:rFonts w:ascii="Arial" w:hAnsi="Arial"/>
          <w:sz w:val="18"/>
        </w:rPr>
        <w:t>pages 95-ı02.]</w:t>
      </w:r>
    </w:p>
    <w:p>
      <w:pPr>
        <w:pStyle w:val="Normal"/>
        <w:widowControl w:val="false"/>
        <w:pBdr/>
        <w:bidi w:val="0"/>
        <w:spacing w:lineRule="exact" w:line="230"/>
        <w:ind w:left="0" w:right="192" w:firstLine="417"/>
        <w:jc w:val="both"/>
        <w:rPr/>
        <w:framePr w:w="1243" w:h="460" w:x="8894" w:y="11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0"/>
        </w:rPr>
        <w:t>- 95-315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292"/>
        <w:jc w:val="both"/>
        <w:rPr/>
        <w:framePr w:w="3868" w:h="632" w:x="4272" w:y="197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ONCE.ALMENT OF BIRTH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20" w:h="220" w:x="5457" w:y="2823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DITION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6052" w:h="336" w:x="3124" w:y="31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DEEDS AND OTHER INSTRUMENTS; WILLS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2116"/>
        <w:jc w:val="center"/>
        <w:rPr/>
        <w:framePr w:w="6964" w:h="632" w:x="2659" w:y="3639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DITIONS OF S.ALE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center"/>
        <w:rPr/>
        <w:framePr w:w="6964" w:h="632" w:x="2659" w:y="363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UCTION AND AUCTIÖNEERS; BALE OF GOODS; SALE OF LAND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408"/>
        <w:jc w:val="center"/>
        <w:rPr/>
        <w:framePr w:w="2616" w:h="632" w:x="4828" w:y="44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DONATION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HtJSBAND AND WIFE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1699"/>
        <w:jc w:val="left"/>
        <w:rPr/>
        <w:framePr w:w="5059" w:h="632" w:x="3600" w:y="532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FESSION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059" w:h="632" w:x="3600" w:y="532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RIMıNAL LAW AND PROCEDURE\ EVIDENCE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740" w:h="792" w:x="2438" w:y="613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NFLICT OF LA WS</w:t>
      </w:r>
    </w:p>
    <w:p>
      <w:pPr>
        <w:pStyle w:val="Normal"/>
        <w:widowControl w:val="false"/>
        <w:pBdr/>
        <w:tabs>
          <w:tab w:val="clear" w:pos="720"/>
          <w:tab w:val="left" w:pos="1641" w:leader="none"/>
        </w:tabs>
        <w:bidi w:val="0"/>
        <w:spacing w:lineRule="exact" w:line="264"/>
        <w:ind w:left="0" w:right="0" w:hanging="0"/>
        <w:jc w:val="both"/>
        <w:rPr/>
        <w:framePr w:w="5740" w:h="792" w:x="2438" w:y="61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[For detailed Table of Contenis, see </w:t>
      </w:r>
      <w:r>
        <w:rPr>
          <w:rFonts w:ascii="Arial" w:hAnsi="Arial"/>
          <w:sz w:val="18"/>
        </w:rPr>
        <w:t>pages 317-32L]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201" w:x="8265" w:y="6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..o.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283"/>
        <w:jc w:val="both"/>
        <w:rPr/>
        <w:framePr w:w="1075" w:h="518" w:x="8952" w:y="602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317-555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center"/>
        <w:rPr/>
        <w:framePr w:w="2841" w:h="632" w:x="4694" w:y="694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FUSION OF GOODS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ERBONAL PROPERTY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124"/>
        <w:jc w:val="center"/>
        <w:rPr/>
        <w:framePr w:w="2611" w:h="642" w:x="4785" w:y="77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JUG.AL RIGHTS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HUSBAND AND WIFE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1752"/>
        <w:jc w:val="center"/>
        <w:rPr/>
        <w:framePr w:w="5390" w:h="642" w:x="3388" w:y="861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SECR.ATıoN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center"/>
        <w:rPr/>
        <w:framePr w:w="5390" w:h="642" w:x="3388" w:y="86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BURIAL AND CREMATION; ECCLESIASTICAL LAW</w:t>
      </w:r>
    </w:p>
    <w:p>
      <w:pPr>
        <w:pStyle w:val="Normal"/>
        <w:widowControl w:val="false"/>
        <w:pBdr/>
        <w:bidi w:val="0"/>
        <w:spacing w:lineRule="exact" w:line="312"/>
        <w:ind w:left="0" w:right="0" w:firstLine="825"/>
        <w:jc w:val="center"/>
        <w:rPr/>
        <w:framePr w:w="3470" w:h="936" w:x="4344" w:y="949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SERV.ANCY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center"/>
        <w:rPr/>
        <w:framePr w:w="3470" w:h="936" w:x="4344" w:y="949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WATERS AND W ATERCOURSE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center"/>
        <w:rPr/>
        <w:framePr w:w="2054" w:h="632" w:x="5054" w:y="103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SIDER.ATION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TRACT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168"/>
        <w:jc w:val="center"/>
        <w:rPr/>
        <w:framePr w:w="2836" w:h="632" w:x="4632" w:y="112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SISTORY COURT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f&gt;EsIASTfoA'L COURT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508"/>
        <w:jc w:val="center"/>
        <w:rPr/>
        <w:framePr w:w="2620" w:h="642" w:x="4728" w:y="1206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SORTIUM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HUSBAND AND WIF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68" w:h="240" w:x="3652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3" w:h="144" w:x="8827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IX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2107"/>
        <w:jc w:val="left"/>
        <w:rPr/>
        <w:framePr w:w="5827" w:h="632" w:x="1958" w:y="312" w:hSpace="0" w:vSpace="0" w:wrap="notBeside" w:vAnchor="margin" w:hAnchor="margin" w:hRule="exact"/>
        <w:pBdr/>
      </w:pPr>
      <w:r>
        <w:rPr>
          <w:rFonts w:ascii="Arial" w:hAnsi="Arial"/>
        </w:rPr>
        <w:t>CONSPIRACY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827" w:h="632" w:x="1958" w:y="3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RI1\fINAL LAW; TORT; TRADE AND TRADE UNION </w:t>
      </w:r>
      <w:r>
        <w:rPr>
          <w:rFonts w:ascii="Arial" w:hAnsi="Arial"/>
          <w:sz w:val="18"/>
        </w:rPr>
        <w:t>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95" w:h="211" w:x="4123" w:y="120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STABL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961" w:h="240" w:x="3360" w:y="151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; POLlC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568" w:h="618" w:x="1324" w:y="209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ONSTITUTIONAL </w:t>
      </w:r>
      <w:r>
        <w:rPr>
          <w:rFonts w:ascii="Arial" w:hAnsi="Arial"/>
          <w:b/>
          <w:sz w:val="20"/>
        </w:rPr>
        <w:t>LAW</w:t>
      </w:r>
    </w:p>
    <w:p>
      <w:pPr>
        <w:pStyle w:val="Normal"/>
        <w:widowControl w:val="false"/>
        <w:pBdr/>
        <w:tabs>
          <w:tab w:val="clear" w:pos="720"/>
          <w:tab w:val="left" w:pos="1478" w:leader="none"/>
        </w:tabs>
        <w:bidi w:val="0"/>
        <w:spacing w:lineRule="exact" w:line="206"/>
        <w:ind w:left="0" w:right="0" w:hanging="0"/>
        <w:jc w:val="both"/>
        <w:rPr/>
        <w:framePr w:w="5568" w:h="618" w:x="1324" w:y="209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[For detailed Table of Contents, see </w:t>
      </w:r>
      <w:r>
        <w:rPr>
          <w:rFonts w:ascii="Arial" w:hAnsi="Arial"/>
          <w:sz w:val="18"/>
        </w:rPr>
        <w:t>pages 557-560.]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88"/>
        <w:jc w:val="both"/>
        <w:rPr/>
        <w:framePr w:w="1080" w:h="536" w:x="7689" w:y="18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557-675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321" w:h="235" w:x="3201" w:y="2828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STRUCTION OF DEED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912" w:h="230" w:x="2899" w:y="315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OTHER INSTRUMENT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center"/>
        <w:rPr/>
        <w:framePr w:w="2928" w:h="632" w:x="3408" w:y="37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NSTRUCTIVE NOTICE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QUITY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827" w:h="230" w:x="3456" w:y="458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STRUCTIVE TRUST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12" w:h="216" w:x="3508" w:y="49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RUST AND TRUSTEES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center"/>
        <w:rPr/>
        <w:framePr w:w="5784" w:h="642" w:x="1996" w:y="54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SULAR COURTS AND CONSULAR OFFICERS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FLICT OF LAWS; CONSTITUTIONAL LAW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884" w:h="288" w:x="3436" w:y="6303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AGIOUS DISEASES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56" w:h="278" w:x="1795" w:y="66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NIMALS; PUBLlC HEALTH AND LOCAL ADMINISTRATIO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54" w:h="211" w:x="4027" w:y="723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ABAND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632" w:h="297" w:x="4070" w:y="75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RIZEILA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1</Characters>
  <CharactersWithSpaces>194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37:00Z</dcterms:created>
  <dc:creator>Readiris</dc:creator>
  <dc:description/>
  <dc:language>en-US</dc:language>
  <cp:lastModifiedBy/>
  <dcterms:modified xsi:type="dcterms:W3CDTF">2005-10-12T11:3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