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36" w:h="100" w:x="595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5" w:h="364" w:x="393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\,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182"/>
        <w:ind w:left="0" w:right="0" w:hanging="0"/>
        <w:jc w:val="both"/>
        <w:rPr/>
        <w:framePr w:w="225" w:h="364" w:x="393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\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84" w:h="249" w:x="3168" w:y="2208" w:hSpace="0" w:vSpace="0" w:wrap="notBeside" w:vAnchor="margin" w:hAnchor="margin" w:hRule="exact"/>
        <w:pBdr/>
      </w:pPr>
      <w:r>
        <w:rPr>
          <w:rFonts w:ascii="Arial" w:hAnsi="Arial"/>
          <w:b/>
        </w:rPr>
        <w:t>T 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31" w:h="220" w:x="1723" w:y="2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üfCüntents for the tide in this Volume appears at the beginning of the tid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216" w:x="7545" w:y="3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37" w:h="384" w:x="1320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ases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96"/>
        <w:jc w:val="both"/>
        <w:rPr/>
        <w:framePr w:w="398" w:h="1990" w:x="7564" w:y="3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[7] [11 ] [13] [19] [31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59" w:h="268" w:x="1296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 Titles by Volum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99" w:h="392" w:x="1300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0" w:h="196" w:x="1300" w:y="4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85" w:h="235" w:x="1305" w:y="5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72" w:h="196" w:x="1339" w:y="6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aw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7804" w:y="6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15" w:h="192" w:x="1315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" w:h="177" w:x="7339" w:y="6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63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254" w:x="4348" w:y="12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[9]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63" w:h="412" w:x="86" w:y="20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3984" w:h="441" w:x="2731" w:y="2631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CRIMINAL LA 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6" w:h="201" w:x="3806" w:y="327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2467" w:hanging="0"/>
        <w:jc w:val="both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liminary Note </w:t>
      </w:r>
      <w:r>
        <w:rPr>
          <w:rFonts w:ascii="Arial" w:hAnsi="Arial"/>
          <w:sz w:val="18"/>
        </w:rPr>
        <w:t>. Treason Act 1351 . 42 Edw 3 (1368)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Hen 7 c 1 (Treason) (1495)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e ofOffıces Act 155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on Act 1695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es by Governors ofColonies (1698-9) . Disorderly Houses Act 175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nday Observance Act 178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on Act 1790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rvants' Characters Act 1792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on Act 1795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itement to Mutiny Act 179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t Sea Act 179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Jurisdiction Act 180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e of Offıces Act 1809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on Act 1814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on Act 1817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Unlawful DrilIing Act 181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Vagrancy Act 182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Universities Act 182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aw Act 1826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iracy Act 1837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nishment ofOffences Act 183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Police Act 1839, ss 33, 35-37, 47 Metropolitan Police Courts Act 1839, ss 27, 28 Treason Act 1842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own Police Clauses Act 1847, ss 1-4,35,36 Treason Felony Act 184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ctable Offences Act 184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iracy Act 185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iminalJustice Administration Act 1851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 xml:space="preserve">Criminal Procedure Act 1853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ission ofPenalties Act 185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ssories and Abettors Act 18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cious Damage Act 186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gery Act 1861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fences against the Person Act 1861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aw Amendment Act 18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feiture Act 187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Enlistment Act 187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ention ofCrimes Act 18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Stores Act 1875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piracy, and Protection of Property Act 1875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8"/>
        </w:rPr>
        <w:t>Territorial Watersjurisdiction Act 1878 Explosive Substances Act 1883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al of Lunatics Act 188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902" w:h="9537" w:x="1272" w:y="37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lic Bodies Corrupt Practices Act 1889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 xml:space="preserve">Witnesses (Public Inquiries) Protection Act 1892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8"/>
        </w:rPr>
        <w:t>Prevention of Corruption Act 1906 .</w:t>
      </w:r>
    </w:p>
    <w:p>
      <w:pPr>
        <w:pStyle w:val="Normal"/>
        <w:widowControl w:val="false"/>
        <w:pBdr/>
        <w:bidi w:val="0"/>
        <w:spacing w:lineRule="exact" w:line="187"/>
        <w:ind w:left="0" w:right="307" w:hanging="0"/>
        <w:jc w:val="both"/>
        <w:rPr/>
        <w:framePr w:w="691" w:h="9724" w:x="7670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63" w:right="307" w:firstLine="91"/>
        <w:jc w:val="both"/>
        <w:rPr/>
        <w:framePr w:w="691" w:h="9724" w:x="7670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 21 22 23 24 26 27 27 28 30 31 33 35 36 36 37 45 46 48 49 55 57 58 59 60 63 64 66 69 71 75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0"/>
        <w:jc w:val="both"/>
        <w:rPr/>
        <w:framePr w:w="691" w:h="9724" w:x="7670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187"/>
        <w:ind w:left="163" w:right="307" w:hanging="0"/>
        <w:jc w:val="both"/>
        <w:rPr/>
        <w:framePr w:w="691" w:h="9724" w:x="7670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78 79 79 80 84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0"/>
        <w:jc w:val="both"/>
        <w:rPr/>
        <w:framePr w:w="691" w:h="9724" w:x="7670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187"/>
        <w:ind w:left="76" w:right="0" w:hanging="0"/>
        <w:jc w:val="both"/>
        <w:rPr/>
        <w:framePr w:w="691" w:h="9724" w:x="7670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</w:t>
      </w:r>
    </w:p>
    <w:p>
      <w:pPr>
        <w:pStyle w:val="Normal"/>
        <w:widowControl w:val="false"/>
        <w:pBdr/>
        <w:bidi w:val="0"/>
        <w:spacing w:lineRule="exact" w:line="187"/>
        <w:ind w:left="76" w:right="307" w:hanging="0"/>
        <w:jc w:val="both"/>
        <w:rPr/>
        <w:framePr w:w="691" w:h="9724" w:x="7670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 114 130</w:t>
      </w:r>
    </w:p>
    <w:p>
      <w:pPr>
        <w:pStyle w:val="Normal"/>
        <w:widowControl w:val="false"/>
        <w:pBdr/>
        <w:bidi w:val="0"/>
        <w:spacing w:lineRule="exact" w:line="187"/>
        <w:ind w:left="76" w:right="182" w:hanging="0"/>
        <w:jc w:val="both"/>
        <w:rPr/>
        <w:framePr w:w="691" w:h="9724" w:x="7670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 137</w:t>
      </w:r>
    </w:p>
    <w:p>
      <w:pPr>
        <w:pStyle w:val="Normal"/>
        <w:widowControl w:val="false"/>
        <w:pBdr/>
        <w:bidi w:val="0"/>
        <w:spacing w:lineRule="exact" w:line="187"/>
        <w:ind w:left="76" w:right="307" w:hanging="0"/>
        <w:jc w:val="both"/>
        <w:rPr/>
        <w:framePr w:w="691" w:h="9724" w:x="7670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 143 150 151 154 15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4594" w:y="13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955" w:y="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07" w:h="158" w:x="1574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 12 CRIMINAL LA 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!ic Meeting Act 190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jury Act 191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ıcia! Secrets Act 191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ctments Act 191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vention ofCorruption Act 1916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earms Act 1920</w:t>
      </w:r>
    </w:p>
    <w:p>
      <w:pPr>
        <w:pStyle w:val="Normal"/>
        <w:widowControl w:val="false"/>
        <w:pBdr/>
        <w:tabs>
          <w:tab w:val="clear" w:pos="720"/>
          <w:tab w:val="left" w:pos="3326" w:leader="none"/>
        </w:tabs>
        <w:bidi w:val="0"/>
        <w:spacing w:lineRule="exact" w:line="187"/>
        <w:ind w:left="0" w:right="0" w:hanging="0"/>
        <w:jc w:val="both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ıcia! Secrets Act 1920</w:t>
      </w:r>
      <w:r>
        <w:rPr>
          <w:rFonts w:ascii="Arial" w:hAnsi="Arial"/>
        </w:rPr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icia! Proceedings (Regulation ofReports) Act 192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ant Life (Preservation) Act 1929</w:t>
      </w:r>
    </w:p>
    <w:p>
      <w:pPr>
        <w:pStyle w:val="Normal"/>
        <w:widowControl w:val="false"/>
        <w:pBdr/>
        <w:tabs>
          <w:tab w:val="clear" w:pos="720"/>
          <w:tab w:val="left" w:pos="5740" w:leader="none"/>
        </w:tabs>
        <w:bidi w:val="0"/>
        <w:spacing w:lineRule="exact" w:line="187"/>
        <w:ind w:left="0" w:right="0" w:hanging="0"/>
        <w:jc w:val="both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ntence ofDeath (Expectant Mothers) Act 1931 </w:t>
      </w:r>
      <w:r>
        <w:rPr>
          <w:rFonts w:ascii="Arial" w:hAnsi="Arial"/>
        </w:rPr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dministration ofjustice (Miscellaneous Provisions) Act 1933, ss 2,10, Sch 2 Incitement to Disaffection Act 1934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Vagrancy Act 193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!ic Order Act 1936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anticide Act 193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ıcia! Secrets Act 193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justice Act 194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Fraudu!ent Mediums Act 195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Informers Act 1951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ention ofCrime Act 1953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ildren and Young Persons (Harmfu! Publications) Act 1955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ual Offences Act 195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Homicide Act 195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ction ofOffensive Weapons Act 1959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treet Offences Act 195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bscene Pub!ications Act 1959</w:t>
      </w:r>
    </w:p>
    <w:p>
      <w:pPr>
        <w:pStyle w:val="Normal"/>
        <w:widowControl w:val="false"/>
        <w:pBdr/>
        <w:tabs>
          <w:tab w:val="clear" w:pos="720"/>
          <w:tab w:val="left" w:pos="5740" w:leader="none"/>
        </w:tabs>
        <w:bidi w:val="0"/>
        <w:spacing w:lineRule="exact" w:line="187"/>
        <w:ind w:left="0" w:right="0" w:hanging="0"/>
        <w:jc w:val="both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cency with Children Act 1960</w:t>
      </w:r>
      <w:r>
        <w:rPr>
          <w:rFonts w:ascii="Arial" w:hAnsi="Arial"/>
          <w:sz w:val="22"/>
        </w:rPr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ofJustice Act 1960, ss 1-6,9, 17(1)(a), (3), (4), (6), 18-20, Sch 2,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3326" w:leader="none"/>
        </w:tabs>
        <w:bidi w:val="0"/>
        <w:spacing w:lineRule="exact" w:line="187"/>
        <w:ind w:left="0" w:right="0" w:hanging="0"/>
        <w:jc w:val="both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t i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triction of Offensive Weapons Act 1961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198" w:leader="none"/>
        </w:tabs>
        <w:bidi w:val="0"/>
        <w:spacing w:lineRule="exact" w:line="187"/>
        <w:ind w:left="0" w:right="0" w:hanging="0"/>
        <w:jc w:val="both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icide Act 1961 </w:t>
      </w:r>
      <w:r>
        <w:rPr>
          <w:rFonts w:ascii="Arial" w:hAnsi="Arial"/>
        </w:rPr>
        <w:t>.</w:t>
      </w:r>
      <w:r>
        <w:rPr>
          <w:rFonts w:ascii="Arial" w:hAnsi="Arial"/>
          <w:sz w:val="8"/>
        </w:rPr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ub!ic Order Act 1963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Obscene Publications Act 196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 Procedure (Insanity) Act 196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 Procedure (Attendance ofWitnesses) Act 1965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urder (Abo!ition of Death Pena!ty) Act 196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 Law Act 1967, ss 1,3-6,9-13,15, Schs 2-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ual Offences Act 19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justice Act 1967, ss 8-12, 17,22,25,32,34,36,89,91,92,98,100-106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06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 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bortion Act 196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 Appea! Act 19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earms Act 19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ft Act 196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ocide Act 196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ofjustice Act 1970, ss 40, 54(1), (2), (4)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U nso!icited Goods and Services Act 1971, ss 4, 6 (1), 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 Damage Act 19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justice Act 1972, ss 6, 34, 36, 46(1), 48, 63-66, Sch 6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ofjustice Act 1973, ss 18,2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wers of Crimina! Courts Act 1973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io!ogica! Weapons Act 1974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326" w:leader="none"/>
          <w:tab w:val="left" w:pos="3816" w:leader="none"/>
          <w:tab w:val="left" w:pos="4300" w:leader="none"/>
          <w:tab w:val="left" w:pos="4780" w:leader="none"/>
          <w:tab w:val="left" w:pos="5265" w:leader="none"/>
          <w:tab w:val="left" w:pos="5740" w:leader="none"/>
          <w:tab w:val="left" w:pos="6230" w:leader="none"/>
        </w:tabs>
        <w:bidi w:val="0"/>
        <w:spacing w:lineRule="exact" w:line="187"/>
        <w:ind w:left="0" w:right="0" w:hanging="0"/>
        <w:jc w:val="both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habilitation ofOffenders Act 1974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 Procedure (Scotland) Act 1975, ss 1, 169, 188, 212A, 461, 462, 463(1)(a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01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c)-(e), (lA), (3), 464, Sch 1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!jurisdiction Act 1975, s 14(1), (2)(b), (c), (4), (5), Sch 6, Pts </w:t>
      </w:r>
      <w:r>
        <w:rPr>
          <w:rFonts w:ascii="Arial" w:hAnsi="Arial"/>
          <w:b/>
          <w:sz w:val="18"/>
        </w:rPr>
        <w:t>I, IV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Bai! Act 1976</w:t>
      </w:r>
    </w:p>
    <w:p>
      <w:pPr>
        <w:pStyle w:val="Normal"/>
        <w:widowControl w:val="false"/>
        <w:pBdr/>
        <w:tabs>
          <w:tab w:val="clear" w:pos="720"/>
          <w:tab w:val="left" w:pos="3326" w:leader="none"/>
          <w:tab w:val="left" w:pos="5740" w:leader="none"/>
          <w:tab w:val="left" w:pos="6230" w:leader="none"/>
        </w:tabs>
        <w:bidi w:val="0"/>
        <w:spacing w:lineRule="exact" w:line="187"/>
        <w:ind w:left="0" w:right="0" w:hanging="0"/>
        <w:jc w:val="both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ual Offences (Amendment) Act 1976</w:t>
      </w:r>
      <w:r>
        <w:rPr>
          <w:rFonts w:ascii="Arial" w:hAnsi="Arial"/>
          <w:sz w:val="20"/>
        </w:rPr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! Law Act 1977, ss 1-10, 12, 13,32,33,37,51,54,64,65(1), (3)-(10),</w:t>
      </w:r>
    </w:p>
    <w:p>
      <w:pPr>
        <w:pStyle w:val="Normal"/>
        <w:widowControl w:val="false"/>
        <w:pBdr/>
        <w:bidi w:val="0"/>
        <w:spacing w:lineRule="exact" w:line="187"/>
        <w:ind w:left="14" w:right="0" w:firstLine="182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s 13, Sch 14, paras 1, 5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6364" w:h="11594" w:x="921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ft Act 1978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09" w:h="7101" w:x="7406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60 1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09" w:h="7101" w:x="7406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09" w:h="7101" w:x="7406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 184 185 194 196 198 199 203 207 20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09" w:h="7101" w:x="7406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3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09" w:h="7101" w:x="7406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5 215 228 230 232 234 239 277 283 285 288 297</w:t>
      </w:r>
    </w:p>
    <w:p>
      <w:pPr>
        <w:pStyle w:val="Normal"/>
        <w:widowControl w:val="false"/>
        <w:pBdr/>
        <w:bidi w:val="0"/>
        <w:spacing w:lineRule="exact" w:line="187" w:before="182" w:after="0"/>
        <w:ind w:left="0" w:right="0" w:hanging="0"/>
        <w:jc w:val="left"/>
        <w:rPr/>
        <w:framePr w:w="609" w:h="7101" w:x="7406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300 308 309 312 312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09" w:h="7101" w:x="7406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 321 326 328 351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585" w:h="3638" w:x="7411" w:y="8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8 382 388 430 501 541 543 546 548 558 569 571 62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5" w:h="3638" w:x="7411" w:y="8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631</w:t>
      </w:r>
    </w:p>
    <w:p>
      <w:pPr>
        <w:pStyle w:val="Normal"/>
        <w:widowControl w:val="false"/>
        <w:pBdr/>
        <w:bidi w:val="0"/>
        <w:spacing w:lineRule="exact" w:line="192" w:before="182" w:after="0"/>
        <w:ind w:left="0" w:right="278" w:hanging="0"/>
        <w:jc w:val="both"/>
        <w:rPr/>
        <w:framePr w:w="585" w:h="3638" w:x="7411" w:y="8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649 660 662 68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0" w:h="374" w:x="7411" w:y="12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693 72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460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98" w:h="158" w:x="6427" w:y="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7896" w:y="39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609" w:h="2431" w:x="7718" w:y="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32 739 745 750 756 7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09" w:h="2431" w:x="7718" w:y="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90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609" w:h="2431" w:x="7718" w:y="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92 795</w:t>
      </w:r>
    </w:p>
    <w:p>
      <w:pPr>
        <w:pStyle w:val="Normal"/>
        <w:widowControl w:val="false"/>
        <w:pBdr/>
        <w:bidi w:val="0"/>
        <w:spacing w:lineRule="exact" w:line="187" w:before="187" w:after="0"/>
        <w:ind w:left="0" w:right="288" w:hanging="0"/>
        <w:jc w:val="both"/>
        <w:rPr/>
        <w:framePr w:w="609" w:h="2431" w:x="7718" w:y="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802 832 837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on of Children Act 1978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Service by Offenders (Scotland) Act 1978 .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ljustice (Scotland) Act 1980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cent Displays (Control) Act 1981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gery and Counterfeiting Act 1981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Attempts Act 1981 .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king of Hostages Act 1982 .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earms Act 1982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feiture Act 1982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Act 1982, ss 1, lA-lC, 3, 8, 9,16-19,68,70,72,76-80,81 (1)-(3),</w:t>
      </w:r>
    </w:p>
    <w:p>
      <w:pPr>
        <w:pStyle w:val="Normal"/>
        <w:widowControl w:val="false"/>
        <w:pBdr/>
        <w:bidi w:val="0"/>
        <w:spacing w:lineRule="exact" w:line="187"/>
        <w:ind w:left="0" w:right="518" w:firstLine="182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-(7), (9)-(12), (14), (15), Schs 13, 16, Sch 17, paras 1, 10 .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uclear Material (Offences) Act 1983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 Abduction Act 1984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olice and Criminal Evidence Act 1984, ss 1-32,34-47,50,51,53-56,58,60-67,</w:t>
      </w:r>
    </w:p>
    <w:p>
      <w:pPr>
        <w:pStyle w:val="Normal"/>
        <w:widowControl w:val="false"/>
        <w:pBdr/>
        <w:bidi w:val="0"/>
        <w:spacing w:lineRule="exact" w:line="187"/>
        <w:ind w:left="0" w:right="518" w:firstLine="187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-122, Schs 1,2,5,6, Sch 7, Pt i .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secution ofOffences Act 1985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ntoxicating Substances (Supply) Act 1985 .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hibition of Female Circumcision Act 1985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ual Offences Act 1985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rrogacy Arrangements Act 1985 .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porting Events (Control of Alcohol etc) Act 1985, ss 1, lA, 2, 2A, 6, 7, 8(a)-(c)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1896" w:leader="none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(1)-(4), (6)-(8), 11</w:t>
      </w:r>
      <w:r>
        <w:rPr>
          <w:rFonts w:ascii="Arial" w:hAnsi="Arial"/>
          <w:sz w:val="20"/>
        </w:rPr>
        <w:tab/>
        <w:t>.</w:t>
        <w:tab/>
        <w:t>986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Drug Trafficking Offences Act 1986 .</w:t>
        <w:tab/>
        <w:t>994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Order Act 1986 .</w:t>
        <w:tab/>
        <w:t>. 1060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bows Act 1987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8"/>
        </w:rPr>
        <w:t>1097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justice Act 1987</w:t>
        <w:tab/>
        <w:t>. 1100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(Scotland) Act 1987 .</w:t>
        <w:tab/>
        <w:t>. 1127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icious Communications Act 1988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8"/>
        </w:rPr>
        <w:t>1189</w:t>
      </w:r>
    </w:p>
    <w:p>
      <w:pPr>
        <w:pStyle w:val="Normal"/>
        <w:widowControl w:val="false"/>
        <w:pBdr/>
        <w:bidi w:val="0"/>
        <w:spacing w:lineRule="exact" w:line="187"/>
        <w:ind w:left="0" w:right="528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Act 1988, ss 35, 36, 39-41, 46, 70-94, 96-99,101-103,108-115,</w:t>
      </w:r>
    </w:p>
    <w:p>
      <w:pPr>
        <w:pStyle w:val="Normal"/>
        <w:widowControl w:val="false"/>
        <w:pBdr/>
        <w:bidi w:val="0"/>
        <w:spacing w:lineRule="exact" w:line="187"/>
        <w:ind w:left="182" w:right="528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,123,133-135,138(1),139,141,142,150,151,159, 160, 169-171, 172(1)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, (10)-(12), 173, Schs 3,4,6-8, 12, 15, 16</w:t>
        <w:tab/>
        <w:t>. 1191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earms (Amendment) Act 1988</w:t>
        <w:tab/>
        <w:t>. 1293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ention ofTerrorism (Temporary Provisions) Act 1989</w:t>
      </w:r>
      <w:r>
        <w:rPr>
          <w:rFonts w:ascii="Arial" w:hAnsi="Arial"/>
          <w:sz w:val="22"/>
        </w:rPr>
        <w:tab/>
        <w:t>. 1317</w:t>
      </w:r>
    </w:p>
    <w:p>
      <w:pPr>
        <w:pStyle w:val="Normal"/>
        <w:widowControl w:val="false"/>
        <w:pBdr/>
        <w:tabs>
          <w:tab w:val="clear" w:pos="720"/>
          <w:tab w:val="left" w:pos="2352" w:leader="none"/>
          <w:tab w:val="left" w:pos="2836" w:leader="none"/>
          <w:tab w:val="left" w:pos="3321" w:leader="none"/>
          <w:tab w:val="left" w:pos="3806" w:leader="none"/>
          <w:tab w:val="left" w:pos="4286" w:leader="none"/>
          <w:tab w:val="left" w:pos="4771" w:leader="none"/>
          <w:tab w:val="right" w:pos="5280" w:leader="none"/>
          <w:tab w:val="left" w:pos="5736" w:leader="none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icial Secrets Act 1989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138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justice (International Co-opera tion) Act 1990, ss 1-11, 14-18, 20-32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l,3-5</w:t>
        <w:tab/>
        <w:t>. 1408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ter Misuse Act 1990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1442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Broadcasting Act 1990, ss 162, 167, 195,201,202(1), (5),204(1)-(4), Sch 15</w:t>
        <w:tab/>
        <w:t>. 1456</w:t>
      </w:r>
    </w:p>
    <w:p>
      <w:pPr>
        <w:pStyle w:val="Normal"/>
        <w:widowControl w:val="false"/>
        <w:pBdr/>
        <w:tabs>
          <w:tab w:val="clear" w:pos="720"/>
          <w:tab w:val="right" w:pos="1896" w:leader="none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War Crimes Act 1991</w:t>
      </w:r>
      <w:r>
        <w:rPr>
          <w:rFonts w:ascii="Arial" w:hAnsi="Arial"/>
          <w:sz w:val="20"/>
        </w:rPr>
        <w:tab/>
        <w:t>.</w:t>
        <w:tab/>
        <w:t>. 1464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Procedure (Insanity and Unfıtness to Plead) Act 1991</w:t>
        <w:tab/>
        <w:t>. 1473</w:t>
      </w:r>
    </w:p>
    <w:p>
      <w:pPr>
        <w:pStyle w:val="Normal"/>
        <w:widowControl w:val="false"/>
        <w:pBdr/>
        <w:bidi w:val="0"/>
        <w:spacing w:lineRule="exact" w:line="187"/>
        <w:ind w:left="0" w:right="528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Act 1991, ss 1-4, 6-9, 11-18, 20, 21, 23, 26-31, 53, 95, 98(a), (c),</w:t>
      </w:r>
    </w:p>
    <w:p>
      <w:pPr>
        <w:pStyle w:val="Normal"/>
        <w:widowControl w:val="false"/>
        <w:pBdr/>
        <w:bidi w:val="0"/>
        <w:spacing w:lineRule="exact" w:line="187"/>
        <w:ind w:left="182" w:right="528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d), 99-101,102(1)-(4), (6), (8), Schs 2, 3, 4, Pts I, III, 6,11, Sch 12, paras 1-7, 14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,21,2324, Sch 13 .</w:t>
        <w:tab/>
        <w:t>. 1484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ggravated Vehicle-Taking Act 1992</w:t>
        <w:tab/>
        <w:t>. 1547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Firearms (Amendment) Act 1992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8"/>
        </w:rPr>
        <w:t>1549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ual Offences (Amendment) Act 1992</w:t>
        <w:tab/>
        <w:t>. 1550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Bail (Amendment) Act 1993 .</w:t>
        <w:tab/>
        <w:t>. 1558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ual Offences Act 1993</w:t>
        <w:tab/>
        <w:t>. 156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justice Act 1993, ss 1-7,9-11,13,14,16-19,23-27,29,49,50,65-71,73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7,78(1)-(7), (9)-(12), 79(1)-(5), (8)-(10), (12)-(14), Schs 3, 5, 6 .</w:t>
        <w:tab/>
        <w:t>. 1561</w:t>
      </w:r>
    </w:p>
    <w:p>
      <w:pPr>
        <w:pStyle w:val="Normal"/>
        <w:widowControl w:val="false"/>
        <w:pBdr/>
        <w:tabs>
          <w:tab w:val="clear" w:pos="720"/>
          <w:tab w:val="right" w:pos="6763" w:leader="none"/>
        </w:tabs>
        <w:bidi w:val="0"/>
        <w:spacing w:lineRule="exact" w:line="187"/>
        <w:ind w:left="0" w:right="0" w:hanging="0"/>
        <w:jc w:val="both"/>
        <w:rPr/>
        <w:framePr w:w="6840" w:h="9911" w:x="1276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bation Service Act 1993</w:t>
        <w:tab/>
        <w:t>. 1602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595" w:h="1122" w:x="7737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845 93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95" w:h="1122" w:x="7737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973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595" w:h="1122" w:x="7737" w:y="3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974 977 9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16" w:h="177" w:x="3950" w:y="10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8"/>
        <w:ind w:left="273" w:right="0" w:hanging="273"/>
        <w:jc w:val="left"/>
        <w:rPr/>
        <w:framePr w:w="2745" w:h="840" w:x="1300" w:y="112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dulteration</w:t>
      </w:r>
    </w:p>
    <w:p>
      <w:pPr>
        <w:pStyle w:val="Normal"/>
        <w:widowControl w:val="false"/>
        <w:pBdr/>
        <w:bidi w:val="0"/>
        <w:spacing w:lineRule="exact" w:line="168"/>
        <w:ind w:left="273" w:right="0" w:hanging="0"/>
        <w:jc w:val="left"/>
        <w:rPr/>
        <w:framePr w:w="2745" w:h="840" w:x="1300" w:y="11252" w:hSpace="0" w:vSpace="0" w:wrap="notBeside" w:vAnchor="margin" w:hAnchor="margin" w:hRule="exact"/>
        <w:pBdr/>
      </w:pPr>
      <w:r>
        <w:rPr>
          <w:rFonts w:ascii="Arial" w:hAnsi="Arial"/>
          <w:sz w:val="14"/>
        </w:rPr>
        <w:t>Betting offences .</w:t>
      </w:r>
    </w:p>
    <w:p>
      <w:pPr>
        <w:pStyle w:val="Normal"/>
        <w:widowControl w:val="false"/>
        <w:pBdr/>
        <w:bidi w:val="0"/>
        <w:spacing w:lineRule="exact" w:line="168"/>
        <w:ind w:left="273" w:right="0" w:hanging="0"/>
        <w:jc w:val="left"/>
        <w:rPr/>
        <w:framePr w:w="2745" w:h="840" w:x="1300" w:y="112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ildren, offences by or concerning Committal proceedings Companies, offences relating to Contempt of cour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4680" w:y="1123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See ıil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1008" w:x="5400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; Foo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1008" w:x="5400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etting, Gaming and Lotteries 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1008" w:x="5400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ra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02" w:h="1008" w:x="5400" w:y="11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; Money Contempt ofCou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121</Characters>
  <CharactersWithSpaces>60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56:00Z</dcterms:created>
  <dc:creator>Readiris</dc:creator>
  <dc:description/>
  <dc:language>en-US</dc:language>
  <cp:lastModifiedBy/>
  <dcterms:modified xsi:type="dcterms:W3CDTF">2005-10-21T14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