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87"/>
        <w:ind w:left="0" w:right="0" w:hanging="0"/>
        <w:jc w:val="both"/>
        <w:rPr/>
        <w:framePr w:w="345" w:h="787" w:x="973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!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771" w:h="336" w:x="2798" w:y="273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9" w:h="336" w:x="4195" w:y="2727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409" w:h="374" w:x="4915" w:y="268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4608" w:y="3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968" w:h="312" w:x="2515" w:y="3653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8"/>
        </w:rPr>
        <w:t xml:space="preserve">OF </w:t>
      </w:r>
      <w:r>
        <w:rPr>
          <w:rFonts w:ascii="Arial" w:hAnsi="Arial"/>
          <w:b/>
        </w:rPr>
        <w:t>CROSS-REFERENCE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05" w:h="86" w:x="4492" w:y="4248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28" w:h="806" w:x="1238" w:y="47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ork and their Abbrevia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>Abbreviations used in this Work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6398" w:y="4834" w:hSpace="0" w:vSpace="0" w:wrap="notBeside" w:vAnchor="margin" w:hAnchor="margin" w:hRule="exact"/>
        <w:pBdr/>
      </w:pPr>
      <w:r>
        <w:rPr>
          <w:rFonts w:ascii="Arial" w:hAnsi="Arial"/>
          <w:sz w:val="28"/>
        </w:rPr>
        <w:t>.,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17" w:h="450" w:x="8035" w:y="4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25"/>
        <w:ind w:left="0" w:right="0" w:hanging="0"/>
        <w:jc w:val="both"/>
        <w:rPr/>
        <w:framePr w:w="417" w:h="450" w:x="8035" w:y="454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X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63" w:h="134" w:x="7915" w:y="5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IX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4804" w:h="854" w:x="1252" w:y="55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Annotating Oases Table of O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8078" w:y="5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5" w:h="201" w:x="8155" w:y="5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393" w:h="412" w:x="1272" w:y="68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WNS AND PLEDGES </w:t>
      </w:r>
      <w:r>
        <w:rPr>
          <w:rFonts w:ascii="Arial" w:hAnsi="Arial"/>
        </w:rPr>
        <w:t>- .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06"/>
        <w:ind w:left="0" w:right="0" w:hanging="0"/>
        <w:jc w:val="both"/>
        <w:rPr/>
        <w:framePr w:w="6393" w:h="412" w:x="1272" w:y="6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Gontents and Table of Gross-References, </w:t>
      </w:r>
      <w:r>
        <w:rPr>
          <w:rFonts w:ascii="Arial" w:hAnsi="Arial"/>
          <w:i/>
          <w:sz w:val="10"/>
        </w:rPr>
        <w:t xml:space="preserve">see </w:t>
      </w:r>
      <w:r>
        <w:rPr>
          <w:rFonts w:ascii="Arial" w:hAnsi="Arial"/>
          <w:sz w:val="10"/>
        </w:rPr>
        <w:t>pages l, 2.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7977" w:y="6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1-26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86"/>
        <w:jc w:val="both"/>
        <w:rPr/>
        <w:framePr w:w="2640" w:h="440" w:x="3547" w:y="7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YMASTER-G ENERAL.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20"/>
        <w:ind w:left="0" w:right="0" w:hanging="0"/>
        <w:jc w:val="both"/>
        <w:rPr/>
        <w:framePr w:w="2640" w:h="440" w:x="3547" w:y="7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tabs>
          <w:tab w:val="clear" w:pos="720"/>
          <w:tab w:val="center" w:pos="3168" w:leader="none"/>
        </w:tabs>
        <w:bidi w:val="0"/>
        <w:spacing w:lineRule="exact" w:line="249"/>
        <w:ind w:left="0" w:right="0" w:hanging="0"/>
        <w:jc w:val="both"/>
        <w:rPr/>
        <w:framePr w:w="6648" w:h="747" w:x="1704" w:y="8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YMENT AND TEND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648" w:h="747" w:x="1704" w:y="87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LUIITATION OF ACTIONS; MONEY AND MONEy-LENDING;</w:t>
      </w:r>
    </w:p>
    <w:p>
      <w:pPr>
        <w:pStyle w:val="Normal"/>
        <w:widowControl w:val="false"/>
        <w:pBdr/>
        <w:tabs>
          <w:tab w:val="clear" w:pos="720"/>
          <w:tab w:val="center" w:pos="3168" w:leader="none"/>
        </w:tabs>
        <w:bidi w:val="0"/>
        <w:spacing w:lineRule="exact" w:line="249"/>
        <w:ind w:left="0" w:right="0" w:hanging="0"/>
        <w:jc w:val="both"/>
        <w:rPr/>
        <w:framePr w:w="6648" w:h="747" w:x="1704" w:y="87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BALE OF GOODS.</w:t>
      </w:r>
    </w:p>
    <w:p>
      <w:pPr>
        <w:pStyle w:val="Normal"/>
        <w:widowControl w:val="false"/>
        <w:pBdr/>
        <w:bidi w:val="0"/>
        <w:spacing w:lineRule="exact" w:line="264"/>
        <w:ind w:left="2280" w:right="0" w:hanging="0"/>
        <w:jc w:val="left"/>
        <w:rPr/>
        <w:framePr w:w="7464" w:h="1056" w:x="1324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YMENT INTO COURT.</w:t>
      </w:r>
    </w:p>
    <w:p>
      <w:pPr>
        <w:pStyle w:val="Normal"/>
        <w:widowControl w:val="false"/>
        <w:pBdr/>
        <w:bidi w:val="0"/>
        <w:spacing w:lineRule="exact" w:line="264"/>
        <w:ind w:left="408" w:right="0" w:hanging="408"/>
        <w:jc w:val="left"/>
        <w:rPr/>
        <w:framePr w:w="7464" w:h="1056" w:x="1324" w:y="9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ADMlRALTY; AUCTION AND AUCTIONEERS; BANKRUPTCY AND INSOLVENCY; COMPULSORY PURCHASE OF LAND AND COMPENSATION; CONFLICT OF LA WS ; CONTEMPT OF COURT, ATTACHMENT, AND COMMITTAL; COUNTY COURTS; DAMAGES; RECEIVERS; TRUSTS AND TRUSTEES; AND 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153" w:h="556" w:x="3408" w:y="116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ACE, ARTICLES OF TH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GISTRATE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16" w:h="100" w:x="0" w:y="12495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12"/>
        <w:jc w:val="center"/>
        <w:rPr/>
        <w:framePr w:w="3609" w:h="546" w:x="3163" w:y="126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EACE, CLERK OF TH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MAGISTRAT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657" w:y="1046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2" w:h="235" w:x="3168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2"/>
        <w:jc w:val="both"/>
        <w:rPr/>
        <w:framePr w:w="1334" w:h="792" w:x="3595" w:y="17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DIGRE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025"/>
        <w:jc w:val="center"/>
        <w:rPr/>
        <w:framePr w:w="5160" w:h="528" w:x="1675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EDLA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160" w:h="528" w:x="1675" w:y="2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 AIRS; STREET AND AERIAL TRAFFIC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12" w:h="105" w:x="7468" w:y="3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76" w:h="432" w:x="633" w:y="38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EERAGES AND DIGNITIES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16"/>
        <w:ind w:left="0" w:right="0" w:hanging="0"/>
        <w:jc w:val="both"/>
        <w:rPr/>
        <w:framePr w:w="6576" w:h="432" w:x="633" w:y="38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Contents and Table of C1'oss-References, see </w:t>
      </w: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6"/>
        </w:rPr>
        <w:t xml:space="preserve">s </w:t>
      </w:r>
      <w:r>
        <w:rPr>
          <w:rFonts w:ascii="Arial" w:hAnsi="Arial"/>
          <w:sz w:val="10"/>
        </w:rPr>
        <w:t>28, 29.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0" w:h="196" w:x="7248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-5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662" w:h="536" w:x="907" w:y="47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ENALTIES, RELIEF AGAINS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NDS; BUILDING CONTRACTS, ENGlNEERS, AND ARCHITECTS; EQUITY; LANDLORD AND TENAN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030"/>
        <w:jc w:val="center"/>
        <w:rPr/>
        <w:framePr w:w="5155" w:h="536" w:x="1656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AL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155" w:h="536" w:x="1656" w:y="60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DAMAGES; EQUITY.</w:t>
      </w:r>
    </w:p>
    <w:p>
      <w:pPr>
        <w:pStyle w:val="Normal"/>
        <w:widowControl w:val="false"/>
        <w:pBdr/>
        <w:bidi w:val="0"/>
        <w:spacing w:lineRule="exact" w:line="264"/>
        <w:ind w:left="3028" w:right="3043" w:hanging="0"/>
        <w:jc w:val="both"/>
        <w:rPr/>
        <w:framePr w:w="7252" w:h="1584" w:x="604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.</w:t>
      </w:r>
    </w:p>
    <w:p>
      <w:pPr>
        <w:pStyle w:val="Normal"/>
        <w:widowControl w:val="false"/>
        <w:pBdr/>
        <w:bidi w:val="0"/>
        <w:spacing w:lineRule="exact" w:line="264"/>
        <w:ind w:left="412" w:right="0" w:hanging="412"/>
        <w:jc w:val="both"/>
        <w:rPr/>
        <w:framePr w:w="7252" w:h="1584" w:x="604" w:y="6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HOSES IN ACTION; CONSTITUTIONAL LAW; CONTRACT; CRlMINAL LAW AND PROCEDURE; CROWN PRACTICE; ECCLESI</w:t>
        <w:softHyphen/>
        <w:t xml:space="preserve">ASTICAL LAW; EDUCATION; LUNATlCS AND PERSONS OF UN SO UND MIND; METROPOLIS; POLICE; POST OFFICE; PRISONS; PUBLIC AUTHORITIES, BODIES AND OFFICERS; REVE NU E ; ROYAL FORCES; AND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tabs>
          <w:tab w:val="clear" w:pos="720"/>
          <w:tab w:val="center" w:pos="3499" w:leader="none"/>
        </w:tabs>
        <w:bidi w:val="0"/>
        <w:spacing w:lineRule="exact" w:line="264"/>
        <w:ind w:left="0" w:right="0" w:hanging="0"/>
        <w:jc w:val="both"/>
        <w:rPr/>
        <w:framePr w:w="7286" w:h="792" w:x="686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COLA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7286" w:h="792" w:x="686" w:y="90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lUENTS AND PROFITS A PRENDRE; MINES, MINERALS, AND QUARRIES;</w:t>
      </w:r>
    </w:p>
    <w:p>
      <w:pPr>
        <w:pStyle w:val="Normal"/>
        <w:widowControl w:val="false"/>
        <w:pBdr/>
        <w:tabs>
          <w:tab w:val="clear" w:pos="720"/>
          <w:tab w:val="center" w:pos="3499" w:leader="none"/>
        </w:tabs>
        <w:bidi w:val="0"/>
        <w:spacing w:lineRule="exact" w:line="264"/>
        <w:ind w:left="0" w:right="0" w:hanging="0"/>
        <w:jc w:val="both"/>
        <w:rPr/>
        <w:framePr w:w="7286" w:h="792" w:x="686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TERS AND W ATERCOURSES.</w:t>
      </w:r>
    </w:p>
    <w:p>
      <w:pPr>
        <w:pStyle w:val="Normal"/>
        <w:widowControl w:val="false"/>
        <w:pBdr/>
        <w:bidi w:val="0"/>
        <w:spacing w:lineRule="exact" w:line="384"/>
        <w:ind w:left="0" w:right="163" w:hanging="0"/>
        <w:jc w:val="both"/>
        <w:rPr/>
        <w:framePr w:w="772" w:h="1689" w:x="9494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83"/>
        <w:ind w:left="0" w:right="163" w:hanging="0"/>
        <w:jc w:val="both"/>
        <w:rPr/>
        <w:framePr w:w="772" w:h="1689" w:x="9494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772" w:h="1689" w:x="9494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772" w:h="1689" w:x="9494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04"/>
        <w:jc w:val="center"/>
        <w:rPr/>
        <w:framePr w:w="3700" w:h="536" w:x="2366" w:y="10195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FORMING RIGH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00" w:h="536" w:x="2366" w:y="101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89"/>
        <w:jc w:val="center"/>
        <w:rPr/>
        <w:framePr w:w="3283" w:h="804" w:x="2577" w:y="11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JUR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83" w:h="804" w:x="2577" w:y="11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768" w:h="556" w:x="2347" w:y="119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MANENT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2"/>
        </w:rPr>
        <w:t xml:space="preserve">BUILDING SOCIE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SOCIETI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230" w:h="528" w:x="2616" w:y="128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RPETUATING TESTIMON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QUlTY; EVIDENC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60" w:h="249" w:x="4550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B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4" w:h="153" w:x="8985" w:y="125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l</w:t>
      </w:r>
    </w:p>
    <w:p>
      <w:pPr>
        <w:pStyle w:val="Normal"/>
        <w:widowControl w:val="false"/>
        <w:pBdr/>
        <w:bidi w:val="0"/>
        <w:spacing w:lineRule="exact" w:line="283"/>
        <w:ind w:left="6892" w:right="0" w:hanging="0"/>
        <w:jc w:val="both"/>
        <w:rPr/>
        <w:framePr w:w="7315" w:h="747" w:x="2049" w:y="16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:ıı: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 w:before="100" w:after="0"/>
        <w:ind w:left="0" w:right="0" w:hanging="0"/>
        <w:jc w:val="both"/>
        <w:rPr/>
        <w:framePr w:w="7315" w:h="747" w:x="2049" w:y="169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PERPETUITIES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34"/>
        </w:rPr>
        <w:t>- - - - - - - 52-151</w:t>
      </w:r>
    </w:p>
    <w:p>
      <w:pPr>
        <w:pStyle w:val="Normal"/>
        <w:widowControl w:val="false"/>
        <w:pBdr/>
        <w:bidi w:val="0"/>
        <w:spacing w:lineRule="exact" w:line="182"/>
        <w:ind w:left="619" w:right="0" w:hanging="0"/>
        <w:jc w:val="both"/>
        <w:rPr/>
        <w:framePr w:w="7315" w:h="747" w:x="2049" w:y="16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[For </w:t>
      </w:r>
      <w:r>
        <w:rPr>
          <w:rFonts w:ascii="Arial" w:hAnsi="Arial"/>
          <w:i/>
          <w:sz w:val="16"/>
        </w:rPr>
        <w:t xml:space="preserve">d8ta.iZed Table of Oontents and Table of Oross-References, see </w:t>
      </w:r>
      <w:r>
        <w:rPr>
          <w:rFonts w:ascii="Arial" w:hAnsi="Arial"/>
          <w:sz w:val="16"/>
        </w:rPr>
        <w:t>pages 52-54.]</w:t>
      </w:r>
    </w:p>
    <w:p>
      <w:pPr>
        <w:pStyle w:val="Normal"/>
        <w:widowControl w:val="false"/>
        <w:pBdr/>
        <w:tabs>
          <w:tab w:val="clear" w:pos="720"/>
          <w:tab w:val="left" w:pos="2568" w:leader="none"/>
          <w:tab w:val="left" w:pos="3105" w:leader="none"/>
          <w:tab w:val="left" w:pos="3648" w:leader="none"/>
          <w:tab w:val="left" w:pos="4185" w:leader="none"/>
          <w:tab w:val="left" w:pos="4723" w:leader="none"/>
          <w:tab w:val="left" w:pos="5260" w:leader="none"/>
          <w:tab w:val="left" w:pos="5798" w:leader="none"/>
          <w:tab w:val="left" w:pos="6475" w:leader="none"/>
        </w:tabs>
        <w:bidi w:val="0"/>
        <w:spacing w:lineRule="exact" w:line="192"/>
        <w:ind w:left="0" w:right="0" w:hanging="0"/>
        <w:jc w:val="both"/>
        <w:rPr/>
        <w:framePr w:w="7339" w:h="576" w:x="2044" w:y="2683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PERSONAL PROPERTY</w:t>
      </w:r>
      <w:r>
        <w:rPr>
          <w:rFonts w:ascii="Arial" w:hAnsi="Arial"/>
          <w:sz w:val="3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2-172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92"/>
        <w:ind w:left="0" w:right="0" w:hanging="0"/>
        <w:jc w:val="both"/>
        <w:rPr/>
        <w:framePr w:w="7339" w:h="576" w:x="2044" w:y="26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[For </w:t>
      </w:r>
      <w:r>
        <w:rPr>
          <w:rFonts w:ascii="Arial" w:hAnsi="Arial"/>
          <w:i/>
          <w:sz w:val="16"/>
        </w:rPr>
        <w:t xml:space="preserve">d8ta.iled Table of Oontents and Table of Oro88-Befer61l.C68, su </w:t>
      </w:r>
      <w:r>
        <w:rPr>
          <w:rFonts w:ascii="Arial" w:hAnsi="Arial"/>
          <w:sz w:val="16"/>
        </w:rPr>
        <w:t>pages 152, 158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76" w:h="536" w:x="3940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RSONAL REPRESENTATIV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OUTOBS AND ADMINISTRATOB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40"/>
        <w:jc w:val="center"/>
        <w:rPr/>
        <w:framePr w:w="3316" w:h="536" w:x="4046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316" w:h="536" w:x="4046" w:y="43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BIMINAL LAW AND PBOOEDUB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48" w:h="536" w:x="4502" w:y="51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TITION OF RIGH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BOWN PBACTIC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96"/>
        <w:jc w:val="center"/>
        <w:rPr/>
        <w:framePr w:w="2798" w:h="536" w:x="4286" w:y="6009" w:hSpace="0" w:vSpace="0" w:wrap="notBeside" w:vAnchor="margin" w:hAnchor="margin" w:hRule="exact"/>
        <w:pBdr/>
      </w:pPr>
      <w:r>
        <w:rPr>
          <w:rFonts w:ascii="Arial" w:hAnsi="Arial"/>
          <w:sz w:val="20"/>
        </w:rPr>
        <w:t>PHYSICIA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98" w:h="536" w:x="4286" w:y="60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BMAOY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9"/>
        <w:jc w:val="left"/>
        <w:rPr/>
        <w:framePr w:w="3777" w:h="528" w:x="3806" w:y="69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ICTURES AND PHOTOGRAPH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BABY PBOPEBT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86"/>
        <w:jc w:val="center"/>
        <w:rPr/>
        <w:framePr w:w="5630" w:h="804" w:x="2884" w:y="7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I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630" w:h="804" w:x="2884" w:y="7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; WATEBS AND WATEBCOUBS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0"/>
        <w:jc w:val="left"/>
        <w:rPr/>
        <w:framePr w:w="2836" w:h="528" w:x="4252" w:y="86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ILOT AND PILOT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94"/>
        <w:jc w:val="center"/>
        <w:rPr/>
        <w:framePr w:w="2337" w:h="528" w:x="4526" w:y="9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IN-MONE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337" w:h="528" w:x="4526" w:y="9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24"/>
        <w:jc w:val="center"/>
        <w:rPr/>
        <w:framePr w:w="3336" w:h="536" w:x="4012" w:y="10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IRAC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336" w:h="536" w:x="4012" w:y="10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BIMINAL LAW AND PROO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323"/>
        <w:jc w:val="center"/>
        <w:rPr/>
        <w:framePr w:w="5625" w:h="536" w:x="2860" w:y="11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ISTO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625" w:h="536" w:x="2860" w:y="11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VENUE; BALE OF GOODS; TRADE AND TRADE UNI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18"/>
        <w:jc w:val="center"/>
        <w:rPr/>
        <w:framePr w:w="1910" w:h="792" w:x="4713" w:y="12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I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910" w:h="792" w:x="4713" w:y="120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NTY COUlt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" w:h="196" w:x="331" w:y="12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44" w:h="536" w:x="2534" w:y="128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LA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BOCEDURE; TRADE MARKS, TRADE NAMBS, AND DBSIGNS; WILL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3" w:h="254" w:x="1579" w:y="1065" w:hSpace="0" w:vSpace="0" w:wrap="notBeside" w:vAnchor="margin" w:hAnchor="margin" w:hRule="exact"/>
        <w:pBdr/>
      </w:pPr>
      <w:r>
        <w:rPr>
          <w:rFonts w:ascii="Arial" w:hAnsi="Arial"/>
          <w:sz w:val="26"/>
        </w:rPr>
        <w:t>'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75" w:h="254" w:x="4939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-BLE OF CONTENT8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52"/>
        <w:jc w:val="center"/>
        <w:rPr/>
        <w:framePr w:w="4142" w:h="528" w:x="3907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PLAY GROUND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142" w:h="528" w:x="3907" w:y="17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PEN SPAOES AND REOREATION GROUND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971" w:h="528" w:x="2976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LAY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; THEATRES AND OTHER PLAOES OF ENTERTAI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2" w:h="211" w:x="2260" w:y="40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LEADING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2" w:h="470" w:x="9177" w:y="39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JI: </w:t>
      </w:r>
      <w:r>
        <w:rPr>
          <w:rFonts w:ascii="Arial" w:hAnsi="Arial"/>
          <w:sz w:val="18"/>
        </w:rPr>
        <w:t>174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049"/>
        <w:jc w:val="left"/>
        <w:rPr/>
        <w:framePr w:w="4987" w:h="528" w:x="3384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PLEDG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987" w:h="528" w:x="3384" w:y="47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OY; PAWNS AND PLEDGES; STOOK EXOHANG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79"/>
        <w:jc w:val="center"/>
        <w:rPr/>
        <w:framePr w:w="3499" w:h="536" w:x="4166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LENE ADM.INISTRA VI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OUTORS AND ADMINISTRATO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00"/>
        <w:jc w:val="left"/>
        <w:rPr/>
        <w:framePr w:w="4579" w:h="777" w:x="3513" w:y="6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PLENIPOTENTIAR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579" w:h="777" w:x="3513" w:y="67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FLIOT OF LAWS; 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60"/>
        <w:jc w:val="center"/>
        <w:rPr/>
        <w:framePr w:w="1934" w:h="528" w:x="4924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ACHING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; G AME.</w:t>
      </w:r>
    </w:p>
    <w:p>
      <w:pPr>
        <w:pStyle w:val="Normal"/>
        <w:widowControl w:val="false"/>
        <w:pBdr/>
        <w:tabs>
          <w:tab w:val="clear" w:pos="720"/>
          <w:tab w:val="center" w:pos="3384" w:leader="none"/>
        </w:tabs>
        <w:bidi w:val="0"/>
        <w:spacing w:lineRule="exact" w:line="264"/>
        <w:ind w:left="0" w:right="0" w:hanging="0"/>
        <w:jc w:val="both"/>
        <w:rPr/>
        <w:framePr w:w="7027" w:h="792" w:x="2481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lSONB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7027" w:h="792" w:x="2481" w:y="8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OULTURE; ANIMALS; CRIMINAL LA W AND PROOEDURE; FISHERIES;</w:t>
      </w:r>
    </w:p>
    <w:p>
      <w:pPr>
        <w:pStyle w:val="Normal"/>
        <w:widowControl w:val="false"/>
        <w:pBdr/>
        <w:tabs>
          <w:tab w:val="clear" w:pos="720"/>
          <w:tab w:val="center" w:pos="3384" w:leader="none"/>
        </w:tabs>
        <w:bidi w:val="0"/>
        <w:spacing w:lineRule="exact" w:line="264"/>
        <w:ind w:left="0" w:right="0" w:hanging="0"/>
        <w:jc w:val="both"/>
        <w:rPr/>
        <w:framePr w:w="7027" w:h="792" w:x="2481" w:y="8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ME; MEDIOINE AND PHARMAOY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1924" w:leader="none"/>
          <w:tab w:val="left" w:pos="2443" w:leader="none"/>
          <w:tab w:val="left" w:pos="2976" w:leader="none"/>
          <w:tab w:val="center" w:pos="3552" w:leader="none"/>
          <w:tab w:val="left" w:pos="4022" w:leader="none"/>
          <w:tab w:val="left" w:pos="4555" w:leader="none"/>
          <w:tab w:val="left" w:pos="5083" w:leader="none"/>
          <w:tab w:val="left" w:pos="5596" w:leader="none"/>
          <w:tab w:val="left" w:pos="6120" w:leader="none"/>
          <w:tab w:val="left" w:pos="6446" w:leader="none"/>
        </w:tabs>
        <w:bidi w:val="0"/>
        <w:spacing w:lineRule="exact" w:line="182"/>
        <w:ind w:left="0" w:right="0" w:hanging="0"/>
        <w:jc w:val="both"/>
        <w:rPr/>
        <w:framePr w:w="7310" w:h="546" w:x="2232" w:y="993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POLICE </w:t>
      </w:r>
      <w:r>
        <w:rPr>
          <w:rFonts w:ascii="Arial" w:hAnsi="Arial"/>
          <w:sz w:val="38"/>
        </w:rPr>
        <w:t>-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6-195</w:t>
      </w:r>
    </w:p>
    <w:p>
      <w:pPr>
        <w:pStyle w:val="Normal"/>
        <w:widowControl w:val="false"/>
        <w:pBdr/>
        <w:tabs>
          <w:tab w:val="clear" w:pos="720"/>
          <w:tab w:val="center" w:pos="3552" w:leader="none"/>
        </w:tabs>
        <w:bidi w:val="0"/>
        <w:spacing w:lineRule="exact" w:line="182"/>
        <w:ind w:left="0" w:right="0" w:hanging="0"/>
        <w:jc w:val="both"/>
        <w:rPr/>
        <w:framePr w:w="7310" w:h="546" w:x="2232" w:y="9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u and Table of Cro,,-Referen.c&lt;J8, see </w:t>
      </w:r>
      <w:r>
        <w:rPr>
          <w:rFonts w:ascii="Arial" w:hAnsi="Arial"/>
          <w:sz w:val="16"/>
        </w:rPr>
        <w:t>pages 176,177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73"/>
        <w:jc w:val="center"/>
        <w:rPr/>
        <w:framePr w:w="1435" w:h="792" w:x="5174" w:y="108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LI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O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60"/>
        <w:jc w:val="center"/>
        <w:rPr/>
        <w:framePr w:w="1425" w:h="536" w:x="5179" w:y="117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L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OTlO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940" w:h="528" w:x="2385" w:y="126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LLU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LAW AND PROOEDURE; EASEMENTS AND PROFITS </w:t>
      </w:r>
      <w:r>
        <w:rPr>
          <w:rFonts w:ascii="Arial" w:hAnsi="Arial"/>
          <w:sz w:val="10"/>
        </w:rPr>
        <w:t xml:space="preserve">.A. </w:t>
      </w:r>
      <w:r>
        <w:rPr>
          <w:rFonts w:ascii="Arial" w:hAnsi="Arial"/>
          <w:sz w:val="14"/>
        </w:rPr>
        <w:t xml:space="preserve">PRENDRE; </w:t>
      </w:r>
      <w:r>
        <w:rPr>
          <w:rFonts w:ascii="Arial" w:hAnsi="Arial"/>
          <w:sz w:val="16"/>
        </w:rPr>
        <w:t>.N UlSANOE ; WATERS AND W ATEROOURS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27" w:h="259" w:x="3380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158" w:x="7849" w:y="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tabs>
          <w:tab w:val="clear" w:pos="720"/>
          <w:tab w:val="left" w:pos="6801" w:leader="none"/>
        </w:tabs>
        <w:bidi w:val="0"/>
        <w:spacing w:lineRule="exact" w:line="196"/>
        <w:ind w:left="0" w:right="0" w:hanging="0"/>
        <w:jc w:val="both"/>
        <w:rPr/>
        <w:framePr w:w="7382" w:h="603" w:x="937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382" w:h="603" w:x="937" w:y="7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OOR LAW </w:t>
      </w:r>
      <w:r>
        <w:rPr>
          <w:rFonts w:ascii="Arial" w:hAnsi="Arial"/>
          <w:sz w:val="26"/>
        </w:rPr>
        <w:t>- - - - - - - - - 196-366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7382" w:h="603" w:x="937" w:y="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cd Table of Gontents and Table of Gross-Referenees, see </w:t>
      </w:r>
      <w:r>
        <w:rPr>
          <w:rFonts w:ascii="Arial" w:hAnsi="Arial"/>
          <w:sz w:val="16"/>
        </w:rPr>
        <w:t>pages 196-201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06" w:h="536" w:x="1388" w:y="16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RT AND POB'f DU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SHIPPING AND NAVIGATION; vV ATERS AND W 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80"/>
        <w:jc w:val="center"/>
        <w:rPr/>
        <w:framePr w:w="4248" w:h="536" w:x="2368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RT </w:t>
      </w:r>
      <w:r>
        <w:rPr>
          <w:rFonts w:ascii="Arial" w:hAnsi="Arial"/>
          <w:i/>
          <w:sz w:val="20"/>
        </w:rPr>
        <w:t xml:space="preserve">OI!' </w:t>
      </w:r>
      <w:r>
        <w:rPr>
          <w:rFonts w:ascii="Arial" w:hAnsi="Arial"/>
          <w:sz w:val="20"/>
        </w:rPr>
        <w:t>LOND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248" w:h="536" w:x="2368" w:y="2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IS ; WATERS AND W ATERCOURS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227"/>
        <w:jc w:val="center"/>
        <w:rPr/>
        <w:framePr w:w="5601" w:h="518" w:x="1686" w:y="3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ORTI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601" w:h="518" w:x="1686" w:y="3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INFANTS AND CHILDREN; SETTLEMENTS; WILL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435"/>
        <w:jc w:val="center"/>
        <w:rPr/>
        <w:framePr w:w="5568" w:h="528" w:x="1686" w:y="4838" w:hSpace="0" w:vSpace="0" w:wrap="notBeside" w:vAnchor="margin" w:hAnchor="margin" w:hRule="exact"/>
        <w:pBdr/>
      </w:pPr>
      <w:r>
        <w:rPr>
          <w:rFonts w:ascii="Arial" w:hAnsi="Arial"/>
          <w:sz w:val="20"/>
        </w:rPr>
        <w:t>PORT S AND HARBOU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568" w:h="528" w:x="1686" w:y="48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 WATERS AND WATERCOURS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62" w:h="1056" w:x="856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SESS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408"/>
        <w:jc w:val="center"/>
        <w:rPr/>
        <w:framePr w:w="7262" w:h="1056" w:x="856" w:y="5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ESS; LANDLORD AND TENANT; LlE N ; MORTGAGE; PERSONAL PROPERTY;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64"/>
        <w:ind w:left="0" w:right="0" w:hanging="0"/>
        <w:jc w:val="both"/>
        <w:rPr/>
        <w:framePr w:w="7262" w:h="1056" w:x="856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 PROPERTY AND CHATTELS REAL; RECEIVERS; SALE OF LAND; SHERIFFS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64"/>
        <w:ind w:left="0" w:right="0" w:hanging="0"/>
        <w:jc w:val="both"/>
        <w:rPr/>
        <w:framePr w:w="7262" w:h="1056" w:x="856" w:y="5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BAlLIFFS; TROVER AND DETINUE; AND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26"/>
        <w:jc w:val="center"/>
        <w:rPr/>
        <w:framePr w:w="4099" w:h="528" w:x="2420" w:y="7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OSSESSORY TITL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099" w:h="528" w:x="2420" w:y="7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MITATION OF ACTIONS; SALE OF LAND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795"/>
        <w:jc w:val="center"/>
        <w:rPr/>
        <w:framePr w:w="6475" w:h="528" w:x="1240" w:y="8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POSTHUMOUS CHILDRE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475" w:h="528" w:x="1240" w:y="8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PERPETUITIES; SETTLEMENTS; WIL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7084" w:h="546" w:x="913" w:y="92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ST-NUPTIAL SETTLE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FRAUDULENT AND VOIDABLE CONVEYANCES; SETTLEM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140" w:h="546" w:x="3380" w:y="104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ST-OBIT BON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OND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264" w:h="705" w:x="803" w:y="1125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OST OFFICE </w:t>
      </w:r>
      <w:r>
        <w:rPr>
          <w:rFonts w:ascii="Arial" w:hAnsi="Arial"/>
          <w:b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235"/>
        <w:ind w:left="0" w:right="0" w:hanging="0"/>
        <w:jc w:val="both"/>
        <w:rPr/>
        <w:framePr w:w="6264" w:h="705" w:x="803" w:y="112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Gontents and Tablc of Gross-Rcferences, see </w:t>
      </w:r>
      <w:r>
        <w:rPr>
          <w:rFonts w:ascii="Arial" w:hAnsi="Arial"/>
          <w:sz w:val="16"/>
        </w:rPr>
        <w:t>page 368.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85" w:h="211" w:x="7196" w:y="11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8-879</w:t>
      </w:r>
    </w:p>
    <w:p>
      <w:pPr>
        <w:pStyle w:val="Normal"/>
        <w:widowControl w:val="false"/>
        <w:pBdr/>
        <w:tabs>
          <w:tab w:val="clear" w:pos="720"/>
          <w:tab w:val="center" w:pos="3427" w:leader="none"/>
        </w:tabs>
        <w:bidi w:val="0"/>
        <w:spacing w:lineRule="exact" w:line="240"/>
        <w:ind w:left="0" w:right="0" w:hanging="0"/>
        <w:jc w:val="both"/>
        <w:rPr/>
        <w:framePr w:w="5640" w:h="720" w:x="961" w:y="121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UND AND POUND-BREACH.</w:t>
      </w:r>
    </w:p>
    <w:p>
      <w:pPr>
        <w:pStyle w:val="Normal"/>
        <w:widowControl w:val="false"/>
        <w:pBdr/>
        <w:tabs>
          <w:tab w:val="clear" w:pos="720"/>
          <w:tab w:val="center" w:pos="3427" w:leader="none"/>
        </w:tabs>
        <w:bidi w:val="0"/>
        <w:spacing w:lineRule="exact" w:line="240"/>
        <w:ind w:left="0" w:right="0" w:hanging="0"/>
        <w:jc w:val="both"/>
        <w:rPr/>
        <w:framePr w:w="5640" w:h="720" w:x="961" w:y="12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RIMINAL LAW AND PROCEDURE; DısTREs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40" w:h="720" w:x="961" w:y="12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J.-VOL. XXXV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3" w:h="158" w:x="7355" w:y="127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59" w:h="105" w:x="10641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""""T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38"/>
        <w:jc w:val="both"/>
        <w:rPr/>
        <w:framePr w:w="264" w:h="134" w:x="1080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 f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144" w:x="2462" w:y="221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41" w:h="249" w:x="5006" w:y="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20" w:h="585" w:x="1079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{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68"/>
        <w:jc w:val="center"/>
        <w:rPr/>
        <w:framePr w:w="4809" w:h="528" w:x="3696" w:y="941" w:hSpace="0" w:vSpace="0" w:wrap="notBeside" w:vAnchor="margin" w:hAnchor="margin" w:hRule="exact"/>
        <w:pBdr/>
      </w:pPr>
      <w:r>
        <w:rPr>
          <w:rFonts w:ascii="Arial" w:hAnsi="Arial"/>
          <w:sz w:val="22"/>
        </w:rPr>
        <w:t>POWER OF APPOINTME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809" w:h="528" w:x="3696" w:y="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E QUITY ; POW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566" w:h="528" w:x="2832" w:y="18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OWER OF ATTORNE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GENCY; BANKERS AND BANKING; DEEDS AND OTHER INSTRUMENTS; AND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9" w:h="196" w:x="2472" w:y="325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OWER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32"/>
        <w:jc w:val="left"/>
        <w:rPr/>
        <w:framePr w:w="1147" w:h="480" w:x="8904" w:y="30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380-5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6" w:h="402" w:x="3168" w:y="3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 and Table of Gross-References, see </w:t>
      </w:r>
      <w:r>
        <w:rPr>
          <w:rFonts w:ascii="Arial" w:hAnsi="Arial"/>
          <w:sz w:val="16"/>
        </w:rPr>
        <w:t>pages 380-384.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65" w:h="196" w:x="2481" w:y="41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RACTI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9412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4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17"/>
        <w:jc w:val="center"/>
        <w:rPr/>
        <w:framePr w:w="3206" w:h="536" w:x="4536" w:y="49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ECATORY TRUS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IFTS; 'rRUSTS AND TRUSTE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24"/>
        <w:jc w:val="center"/>
        <w:rPr/>
        <w:framePr w:w="4219" w:h="792" w:x="4022" w:y="58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EREN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219" w:h="792" w:x="4022" w:y="58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; COMPANI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92"/>
        <w:jc w:val="center"/>
        <w:rPr/>
        <w:framePr w:w="3974" w:h="528" w:x="4156" w:y="6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LIMINARY AC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974" w:h="528" w:x="4156" w:y="67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307" w:h="546" w:x="3000" w:y="76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MIUM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INSURANCE; LANDLORD AND TENANT ; MASTER AND SERVANT; AND 'l'ITLES </w:t>
      </w:r>
      <w:r>
        <w:rPr>
          <w:rFonts w:ascii="Arial" w:hAnsi="Arial"/>
          <w:i/>
          <w:sz w:val="18"/>
        </w:rPr>
        <w:t>passim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619" w:h="536" w:x="4368" w:y="88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EROGATIVE OF THE CROW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3600" w:leader="none"/>
        </w:tabs>
        <w:bidi w:val="0"/>
        <w:spacing w:lineRule="exact" w:line="264"/>
        <w:ind w:left="0" w:right="0" w:hanging="0"/>
        <w:jc w:val="both"/>
        <w:rPr/>
        <w:framePr w:w="7488" w:h="1056" w:x="2544" w:y="9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SCRIP'rION.</w:t>
      </w:r>
    </w:p>
    <w:p>
      <w:pPr>
        <w:pStyle w:val="Normal"/>
        <w:widowControl w:val="false"/>
        <w:pBdr/>
        <w:tabs>
          <w:tab w:val="clear" w:pos="720"/>
          <w:tab w:val="right" w:pos="7204" w:leader="none"/>
        </w:tabs>
        <w:bidi w:val="0"/>
        <w:spacing w:lineRule="exact" w:line="264"/>
        <w:ind w:left="0" w:right="0" w:hanging="0"/>
        <w:jc w:val="both"/>
        <w:rPr/>
        <w:framePr w:w="7488" w:h="1056" w:x="2544" w:y="9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MMONS AND RIGHTS OF COMMON; EASEMENTS AND PROFITS A PRENDRE;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64"/>
        <w:ind w:left="0" w:right="0" w:hanging="0"/>
        <w:jc w:val="both"/>
        <w:rPr/>
        <w:framePr w:w="7488" w:h="1056" w:x="2544" w:y="9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ERRIES; FISHERIES; HIGHWAYS, STREETS, AND BRIDGES; MINES, MINERALS,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64"/>
        <w:ind w:left="0" w:right="0" w:hanging="0"/>
        <w:jc w:val="both"/>
        <w:rPr/>
        <w:framePr w:w="7488" w:h="1056" w:x="2544" w:y="98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ND QUARRIE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WATERS AND W ATERCOURSES.</w:t>
      </w:r>
    </w:p>
    <w:p>
      <w:pPr>
        <w:pStyle w:val="Normal"/>
        <w:widowControl w:val="false"/>
        <w:pBdr/>
        <w:tabs>
          <w:tab w:val="clear" w:pos="720"/>
          <w:tab w:val="left" w:pos="3014" w:leader="none"/>
          <w:tab w:val="left" w:pos="3556" w:leader="none"/>
          <w:tab w:val="left" w:pos="4094" w:leader="none"/>
          <w:tab w:val="left" w:pos="4636" w:leader="none"/>
          <w:tab w:val="left" w:pos="5174" w:leader="none"/>
          <w:tab w:val="left" w:pos="5707" w:leader="none"/>
          <w:tab w:val="left" w:pos="6244" w:leader="none"/>
        </w:tabs>
        <w:bidi w:val="0"/>
        <w:spacing w:lineRule="exact" w:line="192"/>
        <w:ind w:left="0" w:right="0" w:hanging="0"/>
        <w:jc w:val="both"/>
        <w:rPr/>
        <w:framePr w:w="7281" w:h="384" w:x="2563" w:y="113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RESS AND PRINTING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36-55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7281" w:h="384" w:x="2563" w:y="113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ontents aud Table of Gross-References, see </w:t>
      </w:r>
      <w:r>
        <w:rPr>
          <w:rFonts w:ascii="Arial" w:hAnsi="Arial"/>
          <w:sz w:val="14"/>
        </w:rPr>
        <w:t>pages 536, 537.J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361" w:h="536" w:x="3542" w:y="122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SUMPTION AS TO DOCUMENTS AND F AC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36" w:h="259" w:x="3504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G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00" w:h="153" w:x="7828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ll</w:t>
      </w:r>
    </w:p>
    <w:p>
      <w:pPr>
        <w:pStyle w:val="Normal"/>
        <w:widowControl w:val="false"/>
        <w:pBdr/>
        <w:tabs>
          <w:tab w:val="clear" w:pos="720"/>
          <w:tab w:val="center" w:pos="3571" w:leader="none"/>
        </w:tabs>
        <w:bidi w:val="0"/>
        <w:spacing w:lineRule="exact" w:line="268"/>
        <w:ind w:left="0" w:right="0" w:hanging="0"/>
        <w:jc w:val="both"/>
        <w:rPr/>
        <w:framePr w:w="7459" w:h="1072" w:x="1012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ESUMPTION AS TO RIGHTS OF PROPERTY.</w:t>
      </w:r>
    </w:p>
    <w:p>
      <w:pPr>
        <w:pStyle w:val="Normal"/>
        <w:widowControl w:val="false"/>
        <w:pBdr/>
        <w:tabs>
          <w:tab w:val="clear" w:pos="720"/>
          <w:tab w:val="center" w:pos="3571" w:leader="none"/>
        </w:tabs>
        <w:bidi w:val="0"/>
        <w:spacing w:lineRule="exact" w:line="268"/>
        <w:ind w:left="0" w:right="0" w:hanging="0"/>
        <w:jc w:val="both"/>
        <w:rPr/>
        <w:framePr w:w="7459" w:h="1072" w:x="1012" w:y="1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e BOUNDARIES, FENOES, AND P ARTY- W ALL S ; EASEMENTS AND PROFITS A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68"/>
        <w:ind w:left="0" w:right="0" w:hanging="0"/>
        <w:jc w:val="both"/>
        <w:rPr/>
        <w:framePr w:w="7459" w:h="1072" w:x="1012" w:y="1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; GIFT~; HIGHWAYS, STREETS, AND BRIDGES; PERSONAL PROPERTY;</w:t>
      </w:r>
    </w:p>
    <w:p>
      <w:pPr>
        <w:pStyle w:val="Normal"/>
        <w:widowControl w:val="false"/>
        <w:pBdr/>
        <w:tabs>
          <w:tab w:val="clear" w:pos="720"/>
          <w:tab w:val="center" w:pos="3571" w:leader="none"/>
        </w:tabs>
        <w:bidi w:val="0"/>
        <w:spacing w:lineRule="exact" w:line="268"/>
        <w:ind w:left="0" w:right="0" w:hanging="0"/>
        <w:jc w:val="both"/>
        <w:rPr/>
        <w:framePr w:w="7459" w:h="1072" w:x="1012" w:y="1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PROPERTY AND OHATTELS REAL; TRUSTS AND TRUSTEES; WILL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64"/>
        <w:jc w:val="center"/>
        <w:rPr/>
        <w:framePr w:w="3297" w:h="528" w:x="2980" w:y="32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EVENTION OF ORIME. </w:t>
      </w:r>
      <w:r>
        <w:rPr>
          <w:rFonts w:ascii="Arial" w:hAnsi="Arial"/>
          <w:sz w:val="16"/>
        </w:rPr>
        <w:t>See ORIMI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737"/>
        <w:jc w:val="center"/>
        <w:rPr/>
        <w:framePr w:w="6528" w:h="528" w:x="1363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VENTION OF ORUELT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528" w:h="528" w:x="1363" w:y="4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ORIMINAL LAW AND PROCEDURE; INFANTS AND OHlLDRE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14"/>
        <w:jc w:val="center"/>
        <w:rPr/>
        <w:framePr w:w="2347" w:h="792" w:x="3470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MAT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347" w:h="792" w:x="3470" w:y="49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"/>
        <w:jc w:val="both"/>
        <w:rPr/>
        <w:framePr w:w="3336" w:h="536" w:x="2961" w:y="58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NCIPAL AND AOOESSORY. </w:t>
      </w:r>
      <w:r>
        <w:rPr>
          <w:rFonts w:ascii="Arial" w:hAnsi="Arial"/>
          <w:sz w:val="16"/>
        </w:rPr>
        <w:t>See ORIMI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764" w:h="528" w:x="3264" w:y="6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NCIPAL AND AG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ENCY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2"/>
        <w:jc w:val="both"/>
        <w:rPr/>
        <w:framePr w:w="2932" w:h="528" w:x="3172" w:y="76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NCIPAL AND SURE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 AND INDEMNIT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71"/>
        <w:jc w:val="center"/>
        <w:rPr/>
        <w:framePr w:w="2356" w:h="536" w:x="3475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NT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56" w:h="536" w:x="3475" w:y="85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 xml:space="preserve">PRESS </w:t>
      </w:r>
      <w:r>
        <w:rPr>
          <w:rFonts w:ascii="Arial" w:hAnsi="Arial"/>
          <w:sz w:val="16"/>
        </w:rPr>
        <w:t>AND P.RINTlNG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30"/>
        <w:jc w:val="left"/>
        <w:rPr/>
        <w:framePr w:w="3945" w:h="536" w:x="2793" w:y="9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945" w:h="536" w:x="2793" w:y="9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64"/>
        <w:ind w:left="3096" w:right="3057" w:hanging="0"/>
        <w:jc w:val="both"/>
        <w:rPr/>
        <w:framePr w:w="7286" w:h="1056" w:x="998" w:y="10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ORITY.</w:t>
      </w:r>
    </w:p>
    <w:p>
      <w:pPr>
        <w:pStyle w:val="Normal"/>
        <w:widowControl w:val="false"/>
        <w:pBdr/>
        <w:bidi w:val="0"/>
        <w:spacing w:lineRule="exact" w:line="264"/>
        <w:ind w:left="422" w:right="0" w:hanging="422"/>
        <w:jc w:val="both"/>
        <w:rPr/>
        <w:framePr w:w="7286" w:h="1056" w:x="998" w:y="104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; BILLS OF SALE; BONDS; OOMPANIES; OONSTI</w:t>
        <w:softHyphen/>
        <w:t>'rUTIONAL LAW; DISTRESS; EQUlTY; EXECUTION; EXECUTORS AND ADMINIS</w:t>
        <w:softHyphen/>
        <w:t>TRATORS; JUDGMENTS AND ORDERS; MORTGAGE; POWERS; SETTLEMENTS; TRUSTS AND TRUSTEES.</w:t>
      </w:r>
    </w:p>
    <w:p>
      <w:pPr>
        <w:pStyle w:val="Normal"/>
        <w:widowControl w:val="false"/>
        <w:pBdr/>
        <w:tabs>
          <w:tab w:val="clear" w:pos="720"/>
          <w:tab w:val="left" w:pos="6864" w:leader="none"/>
        </w:tabs>
        <w:bidi w:val="0"/>
        <w:spacing w:lineRule="exact" w:line="187"/>
        <w:ind w:left="0" w:right="0" w:hanging="0"/>
        <w:jc w:val="both"/>
        <w:rPr/>
        <w:framePr w:w="7440" w:h="570" w:x="1003" w:y="121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440" w:h="570" w:x="1003" w:y="1213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PRISONS </w:t>
      </w:r>
      <w:r>
        <w:rPr>
          <w:rFonts w:ascii="Arial" w:hAnsi="Arial"/>
        </w:rPr>
        <w:t>- - -. - - - - - - - 555-563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87"/>
        <w:ind w:left="0" w:right="0" w:hanging="0"/>
        <w:jc w:val="both"/>
        <w:rPr/>
        <w:framePr w:w="7440" w:h="570" w:x="1003" w:y="1213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9f G9ntents and Table 9f Gr9ss-Beferences, see </w:t>
      </w:r>
      <w:r>
        <w:rPr>
          <w:rFonts w:ascii="Arial" w:hAnsi="Arial"/>
          <w:sz w:val="14"/>
        </w:rPr>
        <w:t>page 555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867" w:h="536" w:x="3724" w:y="1306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IV ATE BILL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ARLIAMENT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1" w:h="158" w:x="7401" w:y="13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2020" w:h="441" w:x="0" w:y="0" w:hSpace="0" w:vSpace="0" w:wrap="notBeside" w:vAnchor="margin" w:hAnchor="margin" w:hRule="exact"/>
        <w:pBdr/>
      </w:pPr>
      <w:r>
        <w:rPr>
          <w:rFonts w:ascii="Arial" w:hAnsi="Arial"/>
          <w:sz w:val="16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33" w:h="76" w:x="10118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4" w:h="144" w:x="1771" w:y="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X Vll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41" w:h="240" w:x="4296" w:y="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08"/>
        <w:jc w:val="left"/>
        <w:rPr/>
        <w:framePr w:w="4017" w:h="792" w:x="3518" w:y="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PBIVATE WAY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017" w:h="792" w:x="3518" w:y="8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950" w:h="536" w:x="1953" w:y="16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VILEGED COMMUNIC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RRISTERS; DISCOVERY, INSPECTION, AND INTERROGATORIES; EVIDENCE; LIBEL AND SLANDER; SOLICITO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184" w:h="546" w:x="2846" w:y="27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VILEGES OF MEMBERS OF PARLIA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ARLIA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33"/>
        <w:jc w:val="center"/>
        <w:rPr/>
        <w:framePr w:w="4012" w:h="528" w:x="3422" w:y="3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VILEGES OF PE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012" w:h="528" w:x="3422" w:y="3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 ARLIAMENT; PEERAGES AND DIGNI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408" w:h="536" w:x="3744" w:y="44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IVILEGES OF THE CROW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392"/>
        <w:jc w:val="center"/>
        <w:rPr/>
        <w:framePr w:w="4656" w:h="536" w:x="3105" w:y="5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VY COUNCI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656" w:h="536" w:x="3105" w:y="5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DEPENDENC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17" w:h="201" w:x="1819" w:y="62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RlZE LAW AND JURISDICTION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17"/>
        <w:jc w:val="both"/>
        <w:rPr/>
        <w:framePr w:w="998" w:h="460" w:x="8246" w:y="61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564-6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23" w:h="422" w:x="2433" w:y="6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564-569.]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20"/>
        <w:jc w:val="center"/>
        <w:rPr/>
        <w:framePr w:w="3302" w:h="536" w:x="3811" w:y="7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ZE- FIG H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302" w:h="536" w:x="3811" w:y="70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45"/>
        <w:jc w:val="center"/>
        <w:rPr/>
        <w:framePr w:w="3676" w:h="536" w:x="3624" w:y="7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BATE DU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676" w:h="536" w:x="3624" w:y="7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23"/>
        <w:jc w:val="left"/>
        <w:rPr/>
        <w:framePr w:w="3614" w:h="536" w:x="3768" w:y="872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BATE OF WIL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614" w:h="536" w:x="3768" w:y="87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83"/>
        <w:jc w:val="center"/>
        <w:rPr/>
        <w:framePr w:w="2803" w:h="536" w:x="4065" w:y="9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CES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803" w:h="536" w:x="4065" w:y="9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622"/>
        <w:jc w:val="center"/>
        <w:rPr/>
        <w:framePr w:w="4324" w:h="528" w:x="3331" w:y="10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TO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324" w:h="528" w:x="3331" w:y="104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HUSBAND AND WIF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52"/>
        <w:jc w:val="center"/>
        <w:rPr/>
        <w:framePr w:w="3801" w:h="804" w:x="3600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FITS </w:t>
      </w:r>
      <w:r>
        <w:rPr>
          <w:rFonts w:ascii="Arial" w:hAnsi="Arial"/>
          <w:sz w:val="28"/>
        </w:rPr>
        <w:t xml:space="preserve">A </w:t>
      </w:r>
      <w:r>
        <w:rPr>
          <w:rFonts w:ascii="Arial" w:hAnsi="Arial"/>
          <w:sz w:val="22"/>
        </w:rPr>
        <w:t>PREND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801" w:h="804" w:x="3600" w:y="112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16"/>
        <w:jc w:val="center"/>
        <w:rPr/>
        <w:framePr w:w="1963" w:h="536" w:x="4526" w:y="120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HIBI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6" w:h="249" w:x="0" w:y="0" w:hSpace="0" w:vSpace="0" w:wrap="notBeside" w:vAnchor="margin" w:hAnchor="margin" w:hRule="exact"/>
        <w:pBdr/>
      </w:pPr>
      <w:r>
        <w:rPr>
          <w:rFonts w:ascii="Arial" w:hAnsi="Arial"/>
        </w:rPr>
        <w:t>,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6" w:h="235" w:x="4468" w:y="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8875" w:y="7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385"/>
        <w:jc w:val="center"/>
        <w:rPr/>
        <w:framePr w:w="6940" w:h="536" w:x="2136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MISSORY NOT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940" w:h="536" w:x="2136" w:y="7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37"/>
        <w:jc w:val="center"/>
        <w:rPr/>
        <w:framePr w:w="4185" w:h="536" w:x="3494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OF OF DEB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185" w:h="536" w:x="3494" w:y="1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843" w:h="536" w:x="4689" w:y="24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PERTY TAX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COME TAX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91" w:h="536" w:x="4382" w:y="33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PRIETARY C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798"/>
        <w:jc w:val="center"/>
        <w:rPr/>
        <w:framePr w:w="7262" w:h="536" w:x="1972" w:y="4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STITU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62" w:h="536" w:x="1972" w:y="4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POOR LAW; STREET AND AERIAL TRAFFIC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68"/>
        <w:jc w:val="center"/>
        <w:rPr/>
        <w:framePr w:w="5232" w:h="536" w:x="2966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TECTOR OF A SETTLEME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232" w:h="536" w:x="2966" w:y="5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46"/>
        <w:jc w:val="center"/>
        <w:rPr/>
        <w:framePr w:w="4737" w:h="536" w:x="3206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VIDENT SOCIE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737" w:h="536" w:x="3206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DUSTRIAL, PROVIDENT AND SIMILAR SOCIET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704"/>
        <w:jc w:val="center"/>
        <w:rPr/>
        <w:framePr w:w="4190" w:h="536" w:x="3465" w:y="6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X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190" w:h="536" w:x="3465" w:y="6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366"/>
        <w:jc w:val="center"/>
        <w:rPr/>
        <w:framePr w:w="6624" w:h="546" w:x="2241" w:y="7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AG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624" w:h="546" w:x="2241" w:y="76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UBLIC AUTHORITIES, BODIES, AND OFFIC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6</Words>
  <Characters>8200</Characters>
  <CharactersWithSpaces>69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54:00Z</dcterms:created>
  <dc:creator>Readiris</dc:creator>
  <dc:description/>
  <dc:language>en-US</dc:language>
  <cp:lastModifiedBy/>
  <dcterms:modified xsi:type="dcterms:W3CDTF">2005-10-12T14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