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537" w:h="614" w:x="2404" w:y="330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307"/>
        <w:ind w:left="0" w:right="0" w:hanging="0"/>
        <w:jc w:val="both"/>
        <w:rPr/>
        <w:framePr w:w="3537" w:h="614" w:x="2404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36" w:h="259" w:x="2568" w:y="3998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 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10" w:h="249" w:x="3705" w:y="4012" w:hSpace="0" w:vSpace="0" w:wrap="notBeside" w:vAnchor="margin" w:hAnchor="margin" w:hRule="exact"/>
        <w:pBdr/>
      </w:pPr>
      <w:r>
        <w:rPr>
          <w:rFonts w:ascii="Arial" w:hAnsi="Arial"/>
          <w:sz w:val="26"/>
        </w:rPr>
        <w:t>REFER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56" w:h="1062" w:x="883" w:y="4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tradmtia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56" w:h="1062" w:x="883" w:y="4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st of T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56" w:h="1062" w:x="883" w:y="4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 bbreviations AbbreviationS of Reports Table of Statu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56" w:h="1062" w:x="883" w:y="4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6" w:h="76" w:x="5054" w:y="5366" w:hSpace="0" w:vSpace="0" w:wrap="notBeside" w:vAnchor="margin" w:hAnchor="margin" w:hRule="exact"/>
        <w:pBdr/>
      </w:pPr>
      <w:r>
        <w:rPr>
          <w:rFonts w:ascii="Arial" w:hAnsi="Arial"/>
          <w:sz w:val="12"/>
        </w:rPr>
        <w:t>..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vii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77"/>
        <w:ind w:left="0" w:right="0" w:hanging="0"/>
        <w:jc w:val="both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77"/>
        <w:ind w:left="0" w:right="0" w:hanging="0"/>
        <w:jc w:val="both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n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77"/>
        <w:ind w:left="0" w:right="0" w:hanging="0"/>
        <w:jc w:val="both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ii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77"/>
        <w:ind w:left="0" w:right="0" w:hanging="0"/>
        <w:jc w:val="both"/>
        <w:rPr/>
        <w:framePr w:w="912" w:h="1062" w:x="6763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vi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64" w:h="96" w:x="4502" w:y="5928" w:hSpace="0" w:vSpace="0" w:wrap="notBeside" w:vAnchor="margin" w:hAnchor="margin" w:hRule="exact"/>
        <w:pBdr/>
      </w:pPr>
      <w:r>
        <w:rPr>
          <w:rFonts w:ascii="Arial" w:hAnsi="Arial"/>
          <w:sz w:val="34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24" w:h="1515" w:x="888" w:y="6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ABDUCTION. see CRIMINAL '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24" w:h="1515" w:x="888" w:y="6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ABORTION. See CRIMINAL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24" w:h="1515" w:x="888" w:y="6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ESS TO MOUNTAINS. See OPEN SPACES AND RECREATION GROUNDS ACCESSORY AND ABETTOR. See CRIMINAL LAW</w:t>
      </w:r>
    </w:p>
    <w:p>
      <w:pPr>
        <w:pStyle w:val="Normal"/>
        <w:widowControl w:val="false"/>
        <w:pBdr/>
        <w:bidi w:val="0"/>
        <w:spacing w:lineRule="exact" w:line="158" w:before="81" w:after="0"/>
        <w:ind w:left="0" w:right="0" w:hanging="0"/>
        <w:jc w:val="both"/>
        <w:rPr/>
        <w:framePr w:w="5524" w:h="1515" w:x="888" w:y="6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IDENT. see EMPLOYMENT; EXPLOSIVES; FACTORIES AND SHOPS;</w:t>
      </w:r>
    </w:p>
    <w:p>
      <w:pPr>
        <w:pStyle w:val="Normal"/>
        <w:widowControl w:val="false"/>
        <w:pBdr/>
        <w:bidi w:val="0"/>
        <w:spacing w:lineRule="exact" w:line="158"/>
        <w:ind w:left="297" w:right="0" w:hanging="0"/>
        <w:jc w:val="both"/>
        <w:rPr/>
        <w:framePr w:w="5524" w:h="1515" w:x="888" w:y="6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 ; NATIONAL INSURANCE AND SOCIAL SECURITY; PUBLIC HEALTH; RAILWAYS AND CANAL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120" w:h="488" w:x="897" w:y="7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UMULATION. See REAL PROPERTY ACT OF PARLIAMENT. See STATUT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65" w:h="412" w:x="902" w:y="8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.ACTION ,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6"/>
        <w:ind w:left="0" w:right="0" w:hanging="0"/>
        <w:jc w:val="both"/>
        <w:rPr/>
        <w:framePr w:w="1065" w:h="412" w:x="902" w:y="83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Not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" w:h="460" w:x="7156" w:y="8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</w:t>
      </w:r>
    </w:p>
    <w:p>
      <w:pPr>
        <w:pStyle w:val="Normal"/>
        <w:widowControl w:val="false"/>
        <w:pBdr/>
        <w:bidi w:val="0"/>
        <w:spacing w:lineRule="exact" w:line="153"/>
        <w:ind w:left="288" w:right="0" w:hanging="283"/>
        <w:jc w:val="both"/>
        <w:rPr/>
        <w:framePr w:w="5500" w:h="861" w:x="902" w:y="8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 OF ASSETS. See BANKRUPTCY AND INSOLVENCY; COMPANIES; EXECUTORS AND ADMINISTRATORS;' FRIENDLY SOCIETlES; PART.NERSHIPS</w:t>
      </w:r>
    </w:p>
    <w:p>
      <w:pPr>
        <w:pStyle w:val="Normal"/>
        <w:widowControl w:val="false"/>
        <w:pBdr/>
        <w:bidi w:val="0"/>
        <w:spacing w:lineRule="exact" w:line="153" w:before="96" w:after="0"/>
        <w:ind w:left="0" w:right="0" w:hanging="0"/>
        <w:jc w:val="both"/>
        <w:rPr/>
        <w:framePr w:w="5500" w:h="861" w:x="902" w:y="8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OF DECEASED PERSONS. See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53"/>
        <w:ind w:left="0" w:right="0" w:hanging="0"/>
        <w:jc w:val="both"/>
        <w:rPr/>
        <w:framePr w:w="5500" w:h="861" w:x="902" w:y="89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ECUTORS AND ADMINISTRATO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50" w:h="316" w:x="907" w:y="9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]USTICE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58"/>
        <w:ind w:left="0" w:right="0" w:hanging="0"/>
        <w:jc w:val="both"/>
        <w:rPr/>
        <w:framePr w:w="2750" w:h="316" w:x="907" w:y="98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TRA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2" w:h="196" w:x="3787" w:y="98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COUNTY COURTS; COURTS;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144"/>
        <w:jc w:val="left"/>
        <w:rPr/>
        <w:framePr w:w="5040" w:h="1062" w:x="902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lRAL TY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5040" w:h="1062" w:x="902" w:y="104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5040" w:h="1062" w:x="902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Ric. 2 c. 3 </w:t>
      </w:r>
      <w:r>
        <w:rPr>
          <w:rFonts w:ascii="Arial" w:hAnsi="Arial"/>
          <w:sz w:val="14"/>
        </w:rPr>
        <w:t xml:space="preserve">(Jurisdiction </w:t>
      </w:r>
      <w:r>
        <w:rPr>
          <w:rFonts w:ascii="Arial" w:hAnsi="Arial"/>
          <w:sz w:val="18"/>
        </w:rPr>
        <w:t xml:space="preserve">of the Admiral) (1391) </w:t>
      </w:r>
      <w:r>
        <w:rPr>
          <w:rFonts w:ascii="Arial" w:hAnsi="Arial"/>
          <w:sz w:val="16"/>
        </w:rPr>
        <w:t>Admiralty Court Act, 1840 (3 &amp; 4 Vkt. c. 65)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5040" w:h="1062" w:x="902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ra!ty Court Act, 1861 (24 &amp; 25 Vict. c. ıo) "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5040" w:h="1062" w:x="902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oma! Courts of Admiralty Act, 1890 (53 &amp; 54 Vict. c. 27)</w:t>
      </w:r>
    </w:p>
    <w:p>
      <w:pPr>
        <w:pStyle w:val="Normal"/>
        <w:widowControl w:val="false"/>
        <w:pBdr/>
        <w:bidi w:val="0"/>
        <w:spacing w:lineRule="exact" w:line="182"/>
        <w:ind w:left="336" w:right="249" w:hanging="336"/>
        <w:jc w:val="both"/>
        <w:rPr/>
        <w:framePr w:w="710" w:h="1092" w:x="6830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-24 5 7 8 9</w:t>
      </w:r>
    </w:p>
    <w:p>
      <w:pPr>
        <w:pStyle w:val="Normal"/>
        <w:widowControl w:val="false"/>
        <w:pBdr/>
        <w:bidi w:val="0"/>
        <w:spacing w:lineRule="exact" w:line="182"/>
        <w:ind w:left="254" w:right="0" w:hanging="0"/>
        <w:jc w:val="both"/>
        <w:rPr/>
        <w:framePr w:w="710" w:h="1092" w:x="6830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59"/>
        <w:ind w:left="0" w:right="1075" w:hanging="0"/>
        <w:jc w:val="both"/>
        <w:rPr/>
        <w:framePr w:w="5654" w:h="681" w:x="897" w:y="11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OPTION OF CHILDREN. See INFANTS AND CHILDREN</w:t>
      </w:r>
    </w:p>
    <w:p>
      <w:pPr>
        <w:pStyle w:val="Normal"/>
        <w:widowControl w:val="false"/>
        <w:pBdr/>
        <w:bidi w:val="0"/>
        <w:spacing w:lineRule="exact" w:line="163" w:before="96" w:after="0"/>
        <w:ind w:left="0" w:right="0" w:hanging="0"/>
        <w:jc w:val="left"/>
        <w:rPr/>
        <w:framePr w:w="5654" w:h="681" w:x="897" w:y="11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ULTERATION. Of Fertilisers and Feeding Stuffs-See AGRICULTURE.</w:t>
      </w:r>
    </w:p>
    <w:p>
      <w:pPr>
        <w:pStyle w:val="Normal"/>
        <w:widowControl w:val="false"/>
        <w:pBdr/>
        <w:bidi w:val="0"/>
        <w:spacing w:lineRule="exact" w:line="163"/>
        <w:ind w:left="297" w:right="182" w:hanging="0"/>
        <w:jc w:val="both"/>
        <w:rPr/>
        <w:framePr w:w="5654" w:h="681" w:x="897" w:y="11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Food and Drugs-See fOOD AND DIWGS, Of Seeds-See AGRI</w:t>
        <w:softHyphen/>
        <w:t>CULTUR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48" w:h="172" w:x="892" w:y="12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ULTERY. see HUSBAND AND Wı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2" w:h="139" w:x="3945" w:y="12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6" w:h="201" w:x="1920" w:y="609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70" w:h="220" w:x="3758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V OL. 1- T 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V ANCEMENT. See TRUSTS AND TRUSTE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VERSE POSSESSION. See EASEMENTS AND PROFITS A PRENDRE :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331"/>
        <w:jc w:val="both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VERTISEMENTS. Regulation of-See PUBLlC HEALTH; TOWN AND COUNTRY PLANNING. Rating of Hoardings-See RATES-AND RATING. Indecent-See CRIMINAL LAW. For Special Purposes-See BANK</w:t>
        <w:softHyphen/>
        <w:t>RUPTCY AND INSOLV~NCY; COMPANIES; CRIMINAL LAW; EXECUTORS AND ADMINISTRATORS ~ GAMING AND W AGERING; POST OFFICE; PUBLIC HEALTH; RAILWAYS AND CANALS; TRUSTS AND TRUSTEES 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7"/>
        <w:ind w:left="0" w:right="0" w:hanging="0"/>
        <w:jc w:val="both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nd titles, </w:t>
      </w:r>
      <w:r>
        <w:rPr>
          <w:rFonts w:ascii="Arial" w:hAnsi="Arial"/>
          <w:i/>
          <w:sz w:val="12"/>
        </w:rPr>
        <w:t>passim</w:t>
      </w:r>
    </w:p>
    <w:p>
      <w:pPr>
        <w:pStyle w:val="Normal"/>
        <w:widowControl w:val="false"/>
        <w:pBdr/>
        <w:bidi w:val="0"/>
        <w:spacing w:lineRule="exact" w:line="187"/>
        <w:ind w:left="0" w:right="2457" w:hanging="0"/>
        <w:jc w:val="both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VOWSON. See ECCLESIASTICAL LAW AERIAL NAVIGATION. See AVl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AFFIDAVIT. See BANKRUPTCY AND INSOLVENCY; EVIDENCE; PERSONS</w:t>
      </w:r>
    </w:p>
    <w:p>
      <w:pPr>
        <w:pStyle w:val="Normal"/>
        <w:widowControl w:val="false"/>
        <w:pBdr/>
        <w:bidi w:val="0"/>
        <w:spacing w:lineRule="exact" w:line="187"/>
        <w:ind w:left="364" w:right="0" w:hanging="0"/>
        <w:jc w:val="both"/>
        <w:rPr/>
        <w:framePr w:w="5664" w:h="2431" w:x="1929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UNSOUND MI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065" w:h="720" w:x="1958" w:y="3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FFILIATION. See BASTARDY AND LEGITIMATION AFFIRMATION. See Ev IDEN CE AFFORESTATION. See FORESTRY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172"/>
        <w:jc w:val="left"/>
        <w:rPr/>
        <w:framePr w:w="3446" w:h="546" w:x="1963" w:y="46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GENCY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083" w:leader="none"/>
          <w:tab w:val="left" w:pos="2640" w:leader="none"/>
        </w:tabs>
        <w:bidi w:val="0"/>
        <w:spacing w:lineRule="exact" w:line="182"/>
        <w:ind w:left="0" w:right="0" w:hanging="0"/>
        <w:jc w:val="both"/>
        <w:rPr/>
        <w:framePr w:w="3446" w:h="546" w:x="1963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 ote</w:t>
      </w:r>
      <w:r>
        <w:rPr>
          <w:rFonts w:ascii="Arial" w:hAnsi="Arial"/>
          <w:sz w:val="6"/>
        </w:rPr>
        <w:tab/>
        <w:t>o o</w:t>
        <w:tab/>
        <w:t>o o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3446" w:h="546" w:x="1963" w:y="4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Factors Act, 1889 (52 &amp; 53 Vict. c. 45)</w:t>
      </w:r>
    </w:p>
    <w:p>
      <w:pPr>
        <w:pStyle w:val="Normal"/>
        <w:widowControl w:val="false"/>
        <w:pBdr/>
        <w:bidi w:val="0"/>
        <w:spacing w:lineRule="exact" w:line="177"/>
        <w:ind w:left="177" w:right="4204" w:hanging="177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GRICUL TURE </w:t>
      </w:r>
      <w:r>
        <w:rPr>
          <w:rFonts w:ascii="Arial" w:hAnsi="Arial"/>
          <w:i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177" w:right="118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dulteration of Seeds Act, 1869 (32 &amp; 33 Vict. C. 112)</w:t>
      </w:r>
    </w:p>
    <w:p>
      <w:pPr>
        <w:pStyle w:val="Normal"/>
        <w:widowControl w:val="false"/>
        <w:pBdr/>
        <w:bidi w:val="0"/>
        <w:spacing w:lineRule="exact" w:line="177"/>
        <w:ind w:left="177" w:right="1296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dulteration of Seeds Act, 1878 (41 &amp; 42 Vict. c. 17) Agricultural Credits Act, 1923 (13 &amp; 14 Geo. 5 c. 34) Agricultural Credits Act, 1928 (18 &amp; 19 Geo. 5 c. 43) Agricultural Credits Act, 1932 (22 &amp; 23 Geo. 5 c. 35)</w:t>
      </w:r>
    </w:p>
    <w:p>
      <w:pPr>
        <w:pStyle w:val="Normal"/>
        <w:widowControl w:val="false"/>
        <w:pBdr/>
        <w:bidi w:val="0"/>
        <w:spacing w:lineRule="exact" w:line="177"/>
        <w:ind w:left="177" w:right="172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Development Act, 1939 (2 &amp; 3 Geo. 6 c. 48) Agricultural Development (Ploughing up of Land) Act, 1946 (9 &amp;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097" w:leader="none"/>
          <w:tab w:val="left" w:pos="2654" w:leader="none"/>
          <w:tab w:val="right" w:pos="3360" w:leader="none"/>
          <w:tab w:val="left" w:pos="3772" w:leader="none"/>
          <w:tab w:val="left" w:pos="4329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 Geo. 6 c. 32)</w:t>
        <w:tab/>
        <w:t>o.</w:t>
        <w:tab/>
        <w:t>o o</w:t>
        <w:tab/>
        <w:t>. .</w:t>
        <w:tab/>
        <w:t>. .</w:t>
        <w:tab/>
        <w:t>o o</w:t>
      </w:r>
    </w:p>
    <w:p>
      <w:pPr>
        <w:pStyle w:val="Normal"/>
        <w:widowControl w:val="false"/>
        <w:pBdr/>
        <w:bidi w:val="0"/>
        <w:spacing w:lineRule="exact" w:line="177"/>
        <w:ind w:left="177" w:right="172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Gangs Act, 1867 (30 &amp; 31 Vict. c. 130)</w:t>
      </w:r>
    </w:p>
    <w:p>
      <w:pPr>
        <w:pStyle w:val="Normal"/>
        <w:widowControl w:val="false"/>
        <w:pBdr/>
        <w:bidi w:val="0"/>
        <w:spacing w:lineRule="exact" w:line="177"/>
        <w:ind w:left="177" w:right="172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Holdings Act, 1923 -(13 &amp; 14 Geo. 5 c. 9) Agricultural Marketing Act, 1931 (21 &amp; 22 Geo. 5 C. 42) Agricultural Marketing Act, 1933 (23 &amp; 24 Geo. 5 c. 31) Agricultural Marketing (No. 2) Act, 1933 (24 Geo. 5 c. i)</w:t>
      </w:r>
    </w:p>
    <w:p>
      <w:pPr>
        <w:pStyle w:val="Normal"/>
        <w:widowControl w:val="false"/>
        <w:pBdr/>
        <w:bidi w:val="0"/>
        <w:spacing w:lineRule="exact" w:line="177"/>
        <w:ind w:left="177" w:right="172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Produce (Grading and Marking) Act, 1928 (18 &amp; 19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1680" w:leader="none"/>
          <w:tab w:val="left" w:pos="2097" w:leader="none"/>
          <w:tab w:val="left" w:pos="2654" w:leader="none"/>
          <w:tab w:val="right" w:pos="3360" w:leader="none"/>
          <w:tab w:val="left" w:pos="3772" w:leader="none"/>
          <w:tab w:val="left" w:pos="4329" w:leader="none"/>
          <w:tab w:val="left" w:pos="4900" w:leader="none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 c. 19)</w:t>
        <w:tab/>
        <w:t>o o</w:t>
        <w:tab/>
        <w:t>. .</w:t>
        <w:tab/>
        <w:t>o o</w:t>
        <w:tab/>
        <w:t>. o</w:t>
        <w:tab/>
        <w:t>. o</w:t>
        <w:tab/>
        <w:t>o.</w:t>
        <w:tab/>
        <w:t>o o</w:t>
        <w:tab/>
        <w:t>o.</w:t>
      </w:r>
    </w:p>
    <w:p>
      <w:pPr>
        <w:pStyle w:val="Normal"/>
        <w:widowControl w:val="false"/>
        <w:pBdr/>
        <w:bidi w:val="0"/>
        <w:spacing w:lineRule="exact" w:line="177"/>
        <w:ind w:left="235" w:right="172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Produce (Grading and Marking) Amendment Act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360" w:leader="none"/>
          <w:tab w:val="left" w:pos="3772" w:leader="none"/>
          <w:tab w:val="left" w:pos="4329" w:leader="none"/>
          <w:tab w:val="left" w:pos="4900" w:leader="none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931 (2I&amp;22Geo.5c.40)</w:t>
        <w:tab/>
        <w:t>00</w:t>
        <w:tab/>
        <w:t>'0</w:t>
        <w:tab/>
        <w:t>'0</w:t>
        <w:tab/>
        <w:t>o'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225" w:right="172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Wages (Regulation) Act, 1924 (14 &amp; 15 Geo. 5 c. 37) Agricultural Wages (Regulation) Act, 1947 (10&amp; II Geo. 6 c. 15)</w:t>
      </w:r>
    </w:p>
    <w:p>
      <w:pPr>
        <w:pStyle w:val="Normal"/>
        <w:widowControl w:val="false"/>
        <w:pBdr/>
        <w:tabs>
          <w:tab w:val="clear" w:pos="720"/>
          <w:tab w:val="center" w:pos="2001" w:leader="none"/>
          <w:tab w:val="left" w:pos="4329" w:leader="none"/>
          <w:tab w:val="left" w:pos="4900" w:leader="none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riculture Act, 1920 (ıo &amp; II Geo. 5 c. 76)</w:t>
        <w:tab/>
        <w:t>o o</w:t>
        <w:tab/>
        <w:t>. o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25" w:right="172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Act, 1937 (ı Edw. 8 &amp; i Geo. 6 c. 7°), ss. 1,3-5,29-34 Agriculture Act, 1947 (ıo &amp; II Geo. 6 c. 48)</w:t>
        <w:softHyphen/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s. 1-21, 68-ııl, Scheds. I, 2,9-13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22-46, I09-III, Scheds. 3-7 . o</w:t>
      </w:r>
    </w:p>
    <w:p>
      <w:pPr>
        <w:pStyle w:val="Normal"/>
        <w:widowControl w:val="false"/>
        <w:pBdr/>
        <w:bidi w:val="0"/>
        <w:spacing w:lineRule="exact" w:line="177"/>
        <w:ind w:left="225" w:right="0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(Amendment) Act, 1923 (13 &amp; 14 Geo. 5 c. 25) Agriculture (EmergencyPayments) Act, 1947 (LO &amp; II Geo. 6c. 32) Agriculture (Miscellaneous Provisions) Act, 1941 (4 -&amp; 5 Geo. 6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3772" w:leader="none"/>
          <w:tab w:val="left" w:pos="4329" w:leader="none"/>
          <w:tab w:val="left" w:pos="4900" w:leader="none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50), ss. I, 9-II, 14-16, Sched. 4</w:t>
      </w:r>
      <w:r>
        <w:rPr>
          <w:rFonts w:ascii="Arial" w:hAnsi="Arial"/>
          <w:sz w:val="8"/>
        </w:rPr>
        <w:tab/>
        <w:t>o o</w:t>
        <w:tab/>
        <w:t>O.</w:t>
        <w:tab/>
        <w:t>LO</w:t>
        <w:tab/>
        <w:t>o.</w:t>
      </w:r>
    </w:p>
    <w:p>
      <w:pPr>
        <w:pStyle w:val="Normal"/>
        <w:widowControl w:val="false"/>
        <w:pBdr/>
        <w:bidi w:val="0"/>
        <w:spacing w:lineRule="exact" w:line="177"/>
        <w:ind w:left="230" w:right="0" w:hanging="0"/>
        <w:jc w:val="left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(Miscellaneous Provisions) Act, 1943 (6 &amp; 7 Geo. 6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3772" w:leader="none"/>
          <w:tab w:val="left" w:pos="4329" w:leader="none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. 16), SS. I, ıı-16, 18, 22-24, Sched. 2</w:t>
      </w:r>
      <w:r>
        <w:rPr>
          <w:rFonts w:ascii="Arial" w:hAnsi="Arial"/>
          <w:sz w:val="20"/>
        </w:rPr>
        <w:tab/>
        <w:t>. .</w:t>
        <w:tab/>
        <w:t>o.</w:t>
        <w:tab/>
        <w:t>o'.' .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e (Miscellaneous Provisions).Act, 1944 (7 &amp; 8 Geo. 6 c. 28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I, 5, 9, lO, Sched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5832" w:h="6018" w:x="1968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2, 1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8040" w:y="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350"/>
        <w:jc w:val="left"/>
        <w:rPr/>
        <w:framePr w:w="816" w:h="374" w:x="7948" w:y="467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27 -36 </w:t>
      </w:r>
      <w:r>
        <w:rPr>
          <w:rFonts w:ascii="Arial" w:hAnsi="Arial"/>
          <w:sz w:val="14"/>
        </w:rPr>
        <w:t>27 29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960" w:h="1416" w:x="7848" w:y="54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7-665</w:t>
      </w:r>
    </w:p>
    <w:p>
      <w:pPr>
        <w:pStyle w:val="Normal"/>
        <w:widowControl w:val="false"/>
        <w:pBdr/>
        <w:bidi w:val="0"/>
        <w:spacing w:lineRule="exact" w:line="177"/>
        <w:ind w:left="360" w:right="292" w:firstLine="105"/>
        <w:jc w:val="both"/>
        <w:rPr/>
        <w:framePr w:w="960" w:h="1416" w:x="7848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 475</w:t>
      </w:r>
    </w:p>
    <w:p>
      <w:pPr>
        <w:pStyle w:val="Normal"/>
        <w:widowControl w:val="false"/>
        <w:pBdr/>
        <w:bidi w:val="0"/>
        <w:spacing w:lineRule="exact" w:line="177"/>
        <w:ind w:left="360" w:right="163" w:hanging="0"/>
        <w:jc w:val="both"/>
        <w:rPr/>
        <w:framePr w:w="960" w:h="1416" w:x="7848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 613 618 629</w:t>
      </w:r>
    </w:p>
    <w:p>
      <w:pPr>
        <w:pStyle w:val="Normal"/>
        <w:widowControl w:val="false"/>
        <w:pBdr/>
        <w:bidi w:val="0"/>
        <w:spacing w:lineRule="exact" w:line="177"/>
        <w:ind w:left="480" w:right="163" w:hanging="0"/>
        <w:jc w:val="both"/>
        <w:rPr/>
        <w:framePr w:w="960" w:h="1416" w:x="7848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604" w:h="1062" w:x="8236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1062" w:x="8236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 530 234 263 28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8246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09" w:h="1062" w:x="8246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 638</w:t>
      </w:r>
    </w:p>
    <w:p>
      <w:pPr>
        <w:pStyle w:val="Normal"/>
        <w:widowControl w:val="false"/>
        <w:pBdr/>
        <w:bidi w:val="0"/>
        <w:spacing w:lineRule="exact" w:line="177"/>
        <w:ind w:left="0" w:right="312" w:hanging="0"/>
        <w:jc w:val="both"/>
        <w:rPr/>
        <w:framePr w:w="609" w:h="1062" w:x="8246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8</w:t>
      </w:r>
    </w:p>
    <w:p>
      <w:pPr>
        <w:pStyle w:val="Normal"/>
        <w:widowControl w:val="false"/>
        <w:pBdr/>
        <w:bidi w:val="0"/>
        <w:spacing w:lineRule="exact" w:line="177"/>
        <w:ind w:left="91" w:right="312" w:hanging="0"/>
        <w:jc w:val="both"/>
        <w:rPr/>
        <w:framePr w:w="609" w:h="1062" w:x="8246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177"/>
        <w:ind w:left="91" w:right="0" w:hanging="0"/>
        <w:jc w:val="both"/>
        <w:rPr/>
        <w:framePr w:w="609" w:h="1062" w:x="8246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09" w:h="708" w:x="8256" w:y="9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572 571 15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94" w:h="120" w:x="8270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270" w:y="11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71" w:h="344" w:x="8260" w:y="11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 6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552" w:x="741" w:y="13744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552" w:x="741" w:y="13744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42" w:h="230" w:x="3048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r-TABLE OF CONTENTS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riculture--continued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e (Miscellaneous War Provisions) Act, 1940 (3 &amp; 4 Geo. 6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14)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534" w:leader="none"/>
          <w:tab w:val="right" w:pos="3240" w:leader="none"/>
          <w:tab w:val="right" w:pos="3806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s. 1-7, 33, Scheds. i, 2</w:t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209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8-13, 23-28, 3°, 32, 33, Scheds. 3, 4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1ture (Miscellaneous War Provisions) (No. 2) Act, 1940 (3 &amp;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534" w:leader="none"/>
          <w:tab w:val="right" w:pos="3240" w:leader="none"/>
          <w:tab w:val="right" w:pos="3806" w:leader="none"/>
          <w:tab w:val="left" w:pos="4209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 Geo. 6 c. 50), ss. 6, Lo</w:t>
        <w:tab/>
        <w:t>. .</w:t>
        <w:tab/>
        <w:t>. .</w:t>
        <w:tab/>
        <w:t>. 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acon Industry Act, 1938 (ı &amp; 2 Geo. 6 c. 71)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con Industry (Amendment) Act, 1939 (2 &amp; 3 Geo. 6 c. LO) ChafI-Cutting Machines (Accidents) Act, 1897 (60 &amp; 61 Vict. C. 60) Com Production Acts (Repeal) Act, 1921 (ıı &amp; 12 Geo. 5 c. 48)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>Com Returns Act, 1882 (45 &amp; 46 Vict. c. 37)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 Sales Act, 1921 (ıı &amp; 12 Geo. 5 c. 35)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structive Insects Act, 1877 (4° &amp; 41 Vict. c. 68)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structive Insects and Pests Act, 1907 (7 Edw. 7 c. 4) .. Destructive Insects and Pests Act, 1927 (17 &amp; 18 Geo. 5 c. 32) Fertilisers and Feeding Stufis Act, 1926 (16 &amp; 17 Geo. 5 c. 45)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4209" w:leader="none"/>
          <w:tab w:val="left" w:pos="4785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ll Farming Act, 1946 (9 &amp; lO Geo. 6 c. 73)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p (Prevention of Frauds) Act, 1866 (29 &amp; 30 Vict. c. 37)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p Trade Act, 1800 (39 &amp; 40 Geo. 3 c. 81)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3806" w:leader="none"/>
          <w:tab w:val="left" w:pos="4209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p Trade Act, 1814 (54 Geo. 3 c. 123)</w:t>
        <w:tab/>
        <w:t>. .</w:t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rticu1tural Produce (Sales on Commission) Act, 1926 (16 &amp; 17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2059" w:leader="none"/>
          <w:tab w:val="left" w:pos="2534" w:leader="none"/>
          <w:tab w:val="right" w:pos="3240" w:leader="none"/>
          <w:tab w:val="right" w:pos="3806" w:leader="none"/>
          <w:tab w:val="left" w:pos="4209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</w:rPr>
        <w:tab/>
        <w:t>Geo. 5 c. 39) ..</w:t>
        <w:tab/>
        <w:t>. .</w:t>
        <w:tab/>
        <w:t>. .</w:t>
        <w:tab/>
        <w:t>. .</w:t>
        <w:tab/>
        <w:t>'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Act, 1851 (14 &amp; 15 Vict. c. 25)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vestock Industry Act, 1937 (ı Edw. 8 &amp; i Geo. 6 c. 50)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3806" w:leader="none"/>
          <w:tab w:val="left" w:pos="4209" w:leader="none"/>
          <w:tab w:val="left" w:pos="4785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lk Act, 1934 (24 &amp; 25 Geo. 5 c. 51)</w:t>
        <w:tab/>
        <w:t>.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k (Amendment) Act, 1937 (i. Edw. 8 &amp; i Geo. 6 c. 66)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k Industry Act, 1939 (2 &amp; 3 Geo. 6 c. 46)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3806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eds Act, 1920 (LO &amp; ii Geo. 5 c. 54)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ds (Amendment) Act, 1925 (15 &amp; 16 Geo. 5 c. 66)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eshing Machines Act, 1878 (41 &amp; 42 Vict. c. 12)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3806" w:leader="none"/>
          <w:tab w:val="left" w:pos="4209" w:leader="none"/>
        </w:tabs>
        <w:bidi w:val="0"/>
        <w:spacing w:lineRule="exact" w:line="177"/>
        <w:ind w:left="0" w:right="0" w:hanging="0"/>
        <w:jc w:val="both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at Act, 1932 (22 &amp; 23 Geo. 5 c. 24)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5788" w:h="5841" w:x="1320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at (Amendment) Act, 1939 (2 &amp; 3 Geo. 6 c. 37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8" w:h="316" w:x="1382" w:y="6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AND FISHERIES,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58"/>
        <w:ind w:left="0" w:right="0" w:hanging="0"/>
        <w:jc w:val="both"/>
        <w:rPr/>
        <w:framePr w:w="3168" w:h="316" w:x="1382" w:y="69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STITUTIONAL LA W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5932" w:y="6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6576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88" w:h="153" w:x="4747" w:y="6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R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97" w:h="1813" w:x="1396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IR .COUNCIL. See ROYAL FORC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97" w:h="1813" w:x="1396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IR FORCE. See ROYAL FORCR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97" w:h="1813" w:x="1396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IR NAVIGATION. See AVl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97" w:h="1813" w:x="1396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IR-RAID PRECAUTIONS. See WAR AND EMRRGENCY ALCOHAL. See INTOXICATING LIQUOR; REVENUE ALDERMAN. See LOCAL GOVERNMEN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97" w:h="1813" w:x="1396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E AND BEER. See INTOXICATING LIQUOR; REVENUE</w:t>
      </w:r>
    </w:p>
    <w:p>
      <w:pPr>
        <w:pStyle w:val="Normal"/>
        <w:widowControl w:val="false"/>
        <w:pBdr/>
        <w:bidi w:val="0"/>
        <w:spacing w:lineRule="exact" w:line="177"/>
        <w:ind w:left="144" w:right="187" w:hanging="144"/>
        <w:jc w:val="lef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LIE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44" w:right="187" w:hanging="0"/>
        <w:jc w:val="lef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</w:t>
      </w: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i/>
          <w:sz w:val="18"/>
        </w:rPr>
        <w:t>ote</w:t>
      </w:r>
    </w:p>
    <w:p>
      <w:pPr>
        <w:pStyle w:val="Normal"/>
        <w:widowControl w:val="false"/>
        <w:pBdr/>
        <w:bidi w:val="0"/>
        <w:spacing w:lineRule="exact" w:line="177"/>
        <w:ind w:left="144" w:right="187" w:hanging="0"/>
        <w:jc w:val="lef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ens Restrietion Act, 1914 (4 &amp; 5 Geo. 5 c. 12)</w:t>
      </w:r>
    </w:p>
    <w:p>
      <w:pPr>
        <w:pStyle w:val="Normal"/>
        <w:widowControl w:val="false"/>
        <w:pBdr/>
        <w:bidi w:val="0"/>
        <w:spacing w:lineRule="exact" w:line="177"/>
        <w:ind w:left="144" w:right="187" w:hanging="0"/>
        <w:jc w:val="lef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ens Restrietion (Amendment) Act, 1919 (9 &amp; lO Geo. 5 c. 92)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both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ity and Status of Aliens Act, 1914 (4 &amp; 5 Geo. 5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387" w:leader="none"/>
          <w:tab w:val="left" w:pos="1929" w:leader="none"/>
          <w:tab w:val="left" w:pos="2481" w:leader="none"/>
          <w:tab w:val="left" w:pos="3038" w:leader="none"/>
          <w:tab w:val="left" w:pos="3590" w:leader="none"/>
          <w:tab w:val="left" w:pos="4152" w:leader="none"/>
          <w:tab w:val="left" w:pos="4708" w:leader="none"/>
          <w:tab w:val="right" w:pos="5390" w:leader="none"/>
        </w:tabs>
        <w:bidi w:val="0"/>
        <w:spacing w:lineRule="exact" w:line="177"/>
        <w:ind w:left="0" w:right="0" w:hanging="0"/>
        <w:jc w:val="both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</w:rPr>
        <w:tab/>
        <w:t>c. 17) ..</w:t>
        <w:tab/>
        <w:t>. .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righ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Hty and Status of Aliens Act, 1918 (8 &amp; 9 Geo. 5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.38) .. .. .. .. .. .. .. .. .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righ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ity and Status of Aliens Act, 1922 (12 &amp; 13 Geo. 5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44) </w:t>
      </w:r>
      <w:r>
        <w:rPr>
          <w:rFonts w:ascii="Arial" w:hAnsi="Arial"/>
          <w:sz w:val="30"/>
        </w:rPr>
        <w:t>.. .. .. .. .. .. .. .. ..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right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ity and Status of Aliens Act, 1933 (23 &amp; 24 Geo. 5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5515" w:h="2124" w:x="1411" w:y="9384" w:hSpace="0" w:vSpace="0" w:wrap="notBeside" w:vAnchor="margin" w:hAnchor="margin" w:hRule="exact"/>
        <w:pBdr/>
      </w:pPr>
      <w:r>
        <w:rPr>
          <w:rFonts w:ascii="Arial" w:hAnsi="Arial"/>
        </w:rPr>
        <w:tab/>
        <w:t>c. t9).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211" w:x="7392" w:y="336" w:hSpace="0" w:vSpace="0" w:wrap="notBeside" w:vAnchor="margin" w:hAnchor="margin" w:hRule="exact"/>
        <w:pBdr/>
      </w:pPr>
      <w:r>
        <w:rPr>
          <w:rFonts w:ascii="Arial" w:hAnsi="Arial"/>
        </w:rPr>
        <w:t>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7315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5" w:h="336" w:x="744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68"/>
        <w:ind w:left="0" w:right="0" w:hanging="0"/>
        <w:jc w:val="both"/>
        <w:rPr/>
        <w:framePr w:w="585" w:h="336" w:x="744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9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04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36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left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77"/>
        <w:ind w:left="0" w:right="0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5</w:t>
      </w:r>
    </w:p>
    <w:p>
      <w:pPr>
        <w:pStyle w:val="Normal"/>
        <w:widowControl w:val="false"/>
        <w:pBdr/>
        <w:bidi w:val="0"/>
        <w:spacing w:lineRule="exact" w:line="177"/>
        <w:ind w:left="0" w:right="177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6 659 663 664 490</w:t>
      </w:r>
    </w:p>
    <w:p>
      <w:pPr>
        <w:pStyle w:val="Normal"/>
        <w:widowControl w:val="false"/>
        <w:pBdr/>
        <w:bidi w:val="0"/>
        <w:spacing w:lineRule="exact" w:line="177"/>
        <w:ind w:left="0" w:right="129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 467 468</w:t>
      </w:r>
    </w:p>
    <w:p>
      <w:pPr>
        <w:pStyle w:val="Normal"/>
        <w:widowControl w:val="false"/>
        <w:pBdr/>
        <w:bidi w:val="0"/>
        <w:spacing w:lineRule="exact" w:line="177" w:before="177" w:after="0"/>
        <w:ind w:left="0" w:right="177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8 528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9 359 35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5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8 487 635</w:t>
      </w:r>
    </w:p>
    <w:p>
      <w:pPr>
        <w:pStyle w:val="Normal"/>
        <w:widowControl w:val="false"/>
        <w:pBdr/>
        <w:bidi w:val="0"/>
        <w:spacing w:lineRule="exact" w:line="177"/>
        <w:ind w:left="0" w:right="177" w:hanging="0"/>
        <w:jc w:val="both"/>
        <w:rPr/>
        <w:framePr w:w="633" w:h="4779" w:x="7454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2 313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15" w:h="288" w:x="8457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.2'</w:t>
      </w:r>
    </w:p>
    <w:p>
      <w:pPr>
        <w:pStyle w:val="Normal"/>
        <w:widowControl w:val="false"/>
        <w:pBdr/>
        <w:bidi w:val="0"/>
        <w:spacing w:lineRule="exact" w:line="187"/>
        <w:ind w:left="801" w:right="259" w:hanging="801"/>
        <w:jc w:val="both"/>
        <w:rPr/>
        <w:framePr w:w="1396" w:h="1093" w:x="6686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b/>
          <w:sz w:val="16"/>
        </w:rPr>
        <w:t>667-700</w:t>
      </w:r>
    </w:p>
    <w:p>
      <w:pPr>
        <w:pStyle w:val="Normal"/>
        <w:widowControl w:val="false"/>
        <w:pBdr/>
        <w:bidi w:val="0"/>
        <w:spacing w:lineRule="exact" w:line="187"/>
        <w:ind w:left="801" w:right="172" w:hanging="0"/>
        <w:jc w:val="both"/>
        <w:rPr/>
        <w:framePr w:w="1396" w:h="1093" w:x="6686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 691 693</w:t>
      </w:r>
    </w:p>
    <w:p>
      <w:pPr>
        <w:pStyle w:val="Normal"/>
        <w:widowControl w:val="false"/>
        <w:pBdr/>
        <w:bidi w:val="0"/>
        <w:spacing w:lineRule="exact" w:line="345"/>
        <w:ind w:left="801" w:right="172" w:hanging="0"/>
        <w:jc w:val="both"/>
        <w:rPr/>
        <w:framePr w:w="1396" w:h="1093" w:x="6686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9</w:t>
      </w:r>
    </w:p>
    <w:p>
      <w:pPr>
        <w:pStyle w:val="Normal"/>
        <w:widowControl w:val="false"/>
        <w:pBdr/>
        <w:bidi w:val="0"/>
        <w:spacing w:lineRule="exact" w:line="364"/>
        <w:ind w:left="0" w:right="172" w:hanging="0"/>
        <w:jc w:val="both"/>
        <w:rPr/>
        <w:framePr w:w="600" w:h="728" w:x="7483" w:y="10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83 6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0" w:h="216" w:x="7483" w:y="11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1900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0" w:h="216" w:x="3729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ı-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4113" w:hanging="0"/>
        <w:jc w:val="right"/>
        <w:rPr/>
        <w:framePr w:w="5673" w:h="910" w:x="1900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iens-continued</w:t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73" w:h="910" w:x="190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ritish Nationality and Statu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liens Act, 1943 (6 &amp; 7 Geo. 6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1651" w:leader="none"/>
          <w:tab w:val="left" w:pos="2078" w:leader="none"/>
          <w:tab w:val="left" w:pos="2635" w:leader="none"/>
          <w:tab w:val="left" w:pos="3192" w:leader="none"/>
          <w:tab w:val="left" w:pos="3748" w:leader="none"/>
          <w:tab w:val="left" w:pos="4305" w:leader="none"/>
          <w:tab w:val="left" w:pos="4862" w:leader="none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73" w:h="910" w:x="1900" w:y="102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. 14) 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182"/>
        <w:ind w:left="0" w:right="0" w:hanging="0"/>
        <w:jc w:val="both"/>
        <w:rPr/>
        <w:framePr w:w="5673" w:h="910" w:x="1900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mer Enemy Aliens (Disabilities Removal) Act, 1925 (15 &amp; 16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82"/>
        <w:ind w:left="0" w:right="0" w:hanging="0"/>
        <w:jc w:val="both"/>
        <w:rPr/>
        <w:framePr w:w="5673" w:h="910" w:x="1900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 c. 43) 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56" w:h="720" w:x="1915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LIMONY. </w:t>
      </w:r>
      <w:r>
        <w:rPr>
          <w:rFonts w:ascii="Arial" w:hAnsi="Arial"/>
          <w:sz w:val="12"/>
        </w:rPr>
        <w:t xml:space="preserve">See HUSBAND AND WIFE </w:t>
      </w:r>
      <w:r>
        <w:rPr>
          <w:rFonts w:ascii="Arial" w:hAnsi="Arial"/>
          <w:sz w:val="14"/>
        </w:rPr>
        <w:t>ALLEGıANCE. See ALIENS; CONSTITUTIONAL LAW ALLIED FORCES. See ROYAL FORc,Es ALLOTMENT OF SHARES. See COMPANIES</w:t>
      </w:r>
    </w:p>
    <w:p>
      <w:pPr>
        <w:pStyle w:val="Normal"/>
        <w:widowControl w:val="false"/>
        <w:pBdr/>
        <w:bidi w:val="0"/>
        <w:spacing w:lineRule="exact" w:line="62"/>
        <w:ind w:left="0" w:right="0" w:firstLine="52"/>
        <w:jc w:val="both"/>
        <w:rPr/>
        <w:framePr w:w="288" w:h="148" w:x="1022" w:y="56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firstLine="52"/>
        <w:jc w:val="both"/>
        <w:rPr/>
        <w:framePr w:w="288" w:h="148" w:x="1022" w:y="5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.,.,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77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LOTMENTS AND SMALLHOLDINGS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2078" w:leader="none"/>
          <w:tab w:val="left" w:pos="2635" w:leader="none"/>
          <w:tab w:val="left" w:pos="3192" w:leader="none"/>
          <w:tab w:val="left" w:pos="3748" w:leader="none"/>
        </w:tabs>
        <w:bidi w:val="0"/>
        <w:spacing w:lineRule="exact" w:line="177"/>
        <w:ind w:left="0" w:right="0" w:hanging="0"/>
        <w:jc w:val="both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ot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gricultural Land (Utilisation) Act, </w:t>
      </w:r>
      <w:r>
        <w:rPr>
          <w:rFonts w:ascii="Arial" w:hAnsi="Arial"/>
          <w:sz w:val="18"/>
        </w:rPr>
        <w:t xml:space="preserve">1931 </w:t>
      </w:r>
      <w:r>
        <w:rPr>
          <w:rFonts w:ascii="Arial" w:hAnsi="Arial"/>
          <w:sz w:val="14"/>
        </w:rPr>
        <w:t xml:space="preserve">(21 </w:t>
      </w:r>
      <w:r>
        <w:rPr>
          <w:rFonts w:ascii="Arial" w:hAnsi="Arial"/>
          <w:sz w:val="20"/>
        </w:rPr>
        <w:t xml:space="preserve">&amp; </w:t>
      </w:r>
      <w:r>
        <w:rPr>
          <w:rFonts w:ascii="Arial" w:hAnsi="Arial"/>
          <w:sz w:val="18"/>
        </w:rPr>
        <w:t xml:space="preserve">22 Geo. 5 c. 41)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16"/>
        </w:rPr>
        <w:t>Agriculture Act,1947 (LO &amp; ii Geo. 6 c. 48), ss. 47-67, 109-111,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526" w:leader="none"/>
          <w:tab w:val="left" w:pos="2078" w:leader="none"/>
          <w:tab w:val="left" w:pos="2635" w:leader="none"/>
          <w:tab w:val="left" w:pos="3192" w:leader="none"/>
          <w:tab w:val="left" w:pos="3748" w:leader="none"/>
        </w:tabs>
        <w:bidi w:val="0"/>
        <w:spacing w:lineRule="exact" w:line="177"/>
        <w:ind w:left="0" w:right="0" w:hanging="0"/>
        <w:jc w:val="both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</w:rPr>
        <w:tab/>
        <w:t>Sched. 8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Ilotments Act, 1832 (2 &amp; 3 Will. 4 c. 42) .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Ilotments Act, 1922 (12 &amp; 13 Geo. 5 c. 51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tments Act, 1925 (15 &amp; 16 Geo. 5 c. 61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Ilotments Extension Act, 1882 (45 &amp;46 Vict. c. </w:t>
      </w:r>
      <w:r>
        <w:rPr>
          <w:rFonts w:ascii="Arial" w:hAnsi="Arial"/>
          <w:i/>
          <w:sz w:val="18"/>
        </w:rPr>
        <w:t>80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Settlement (Facilities) Act, 1919 (9 &amp; Lo Geo. 5 c. 59) Land Settlement (Facilities) Amendment Act, 1925 (15 &amp; 16 Geo. 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526" w:leader="none"/>
          <w:tab w:val="left" w:pos="2078" w:leader="none"/>
          <w:tab w:val="left" w:pos="2635" w:leader="none"/>
          <w:tab w:val="left" w:pos="3192" w:leader="none"/>
          <w:tab w:val="left" w:pos="3748" w:leader="none"/>
          <w:tab w:val="left" w:pos="4320" w:leader="none"/>
          <w:tab w:val="right" w:pos="5011" w:leader="none"/>
        </w:tabs>
        <w:bidi w:val="0"/>
        <w:spacing w:lineRule="exact" w:line="177"/>
        <w:ind w:left="0" w:right="0" w:hanging="0"/>
        <w:jc w:val="both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</w:rPr>
        <w:tab/>
        <w:t>c.85) ..</w:t>
        <w:tab/>
        <w:t>..</w:t>
        <w:tab/>
        <w:t>..</w:t>
        <w:tab/>
        <w:t>..</w:t>
        <w:tab/>
        <w:t>..</w:t>
        <w:tab/>
        <w:t>..</w:t>
        <w:tab/>
        <w:t>..</w:t>
        <w:tab/>
        <w:t>'.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oor AIlotments Management Act, 1873(36 &amp; 37 Vict. c. 19) SmaIl Holding Colonies Act, 1916 (6 &amp; 7 Geo. 5 c. 38) . . SmaIl Holding Colonies (Amendment) Act, 1918 (8 &amp; 9 Geo.5 c. 26)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43" w:leader="none"/>
        </w:tabs>
        <w:bidi w:val="0"/>
        <w:spacing w:lineRule="exact" w:line="177"/>
        <w:ind w:left="0" w:right="0" w:hanging="0"/>
        <w:jc w:val="both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maIl Holdings and AIlotments Act, 1908 (8 Edw. </w:t>
      </w:r>
      <w:r>
        <w:rPr>
          <w:rFonts w:ascii="Arial" w:hAnsi="Arial"/>
          <w:sz w:val="26"/>
        </w:rPr>
        <w:t>7 c. 36) 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702" w:h="3009" w:x="192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maIl Holdings and AIlotments Act, 1926 (16 &amp; 17 Geo. 5 c. 52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LMS-HOUSE. See CHARİTIES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LTERNATIVE ACCOMMODATİoN. gee LANDLORD AND TENANT</w:t>
      </w:r>
    </w:p>
    <w:p>
      <w:pPr>
        <w:pStyle w:val="Normal"/>
        <w:widowControl w:val="false"/>
        <w:pBdr/>
        <w:bidi w:val="0"/>
        <w:spacing w:lineRule="exact" w:line="158" w:before="81" w:after="0"/>
        <w:ind w:left="0" w:right="0" w:hanging="0"/>
        <w:jc w:val="both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MBASSADOR. Actions against-See CONSTIT'UTIONAL LAW. Exclusion</w:t>
      </w:r>
    </w:p>
    <w:p>
      <w:pPr>
        <w:pStyle w:val="Normal"/>
        <w:widowControl w:val="false"/>
        <w:pBdr/>
        <w:bidi w:val="0"/>
        <w:spacing w:lineRule="exact" w:line="158"/>
        <w:ind w:left="340" w:right="0" w:hanging="0"/>
        <w:jc w:val="both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rom Aliens Restrictions-See ALIENS. Freedom from Arrest-See,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58"/>
        <w:ind w:left="0" w:right="0" w:hanging="0"/>
        <w:jc w:val="both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TITUTIONAL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MMONIA WORKS. See PUBLIC HEALTH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MMUNITION. See EXPLOSIV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MUSEMENTS. See THEATR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LYST. See FOOD AND DRUG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9" w:h="2955" w:x="1953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TOMY. See MEDICINE, PHARMACY AND HEALTH SERVICE ANCHOR AND CHAIN CABLE. See SHIPPING AND NAVIGATION ANCIENT LIGH'TS. See EASEMENTS AND PROFITS A PRENDRE ANCIENT MONUMENTS. See OPEN SPACES AND RECREATION GROUNDS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172"/>
        <w:jc w:val="lef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NIMALS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riculture Act, 1937 (ı Edw. 8 &amp; i Geo. 6 c. </w:t>
      </w:r>
      <w:r>
        <w:rPr>
          <w:rFonts w:ascii="Arial" w:hAnsi="Arial"/>
          <w:i/>
          <w:sz w:val="18"/>
        </w:rPr>
        <w:t xml:space="preserve">70), </w:t>
      </w:r>
      <w:r>
        <w:rPr>
          <w:rFonts w:ascii="Arial" w:hAnsi="Arial"/>
          <w:sz w:val="18"/>
        </w:rPr>
        <w:t>ss. 18~28, 32-34,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1646" w:leader="none"/>
          <w:tab w:val="left" w:pos="2078" w:leader="none"/>
          <w:tab w:val="left" w:pos="2630" w:leader="none"/>
          <w:tab w:val="left" w:pos="3187" w:leader="none"/>
          <w:tab w:val="left" w:pos="3744" w:leader="none"/>
          <w:tab w:val="left" w:pos="4300" w:leader="none"/>
          <w:tab w:val="left" w:pos="4857" w:leader="none"/>
          <w:tab w:val="left" w:pos="5414" w:leader="none"/>
        </w:tabs>
        <w:bidi w:val="0"/>
        <w:spacing w:lineRule="exact" w:line="177"/>
        <w:ind w:left="0" w:right="0" w:hanging="0"/>
        <w:jc w:val="both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</w:rPr>
        <w:tab/>
        <w:t>Scheds. 2, 3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(Artıncial Insemination) Act, 1946 (9 &amp; lO Geo. 6 c. 29) Agriculture (MisceIlaneous Provisions) Act, 1943 (6 &amp; 7 Geo. 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078" w:leader="none"/>
          <w:tab w:val="left" w:pos="2630" w:leader="none"/>
          <w:tab w:val="left" w:pos="3187" w:leader="none"/>
          <w:tab w:val="left" w:pos="3744" w:leader="none"/>
          <w:tab w:val="left" w:pos="4300" w:leader="none"/>
          <w:tab w:val="left" w:pos="4857" w:leader="none"/>
          <w:tab w:val="left" w:pos="5414" w:leader="none"/>
        </w:tabs>
        <w:bidi w:val="0"/>
        <w:spacing w:lineRule="exact" w:line="177"/>
        <w:ind w:left="0" w:right="0" w:hanging="0"/>
        <w:jc w:val="both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</w:rPr>
        <w:tab/>
        <w:t>c. 16), ss. 17,24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182" w:right="100" w:hanging="0"/>
        <w:jc w:val="righ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(MisceIlaneous Provisions) Act,1944 (7 &amp; 8 Geo. 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078" w:leader="none"/>
          <w:tab w:val="left" w:pos="2630" w:leader="none"/>
          <w:tab w:val="left" w:pos="3187" w:leader="none"/>
          <w:tab w:val="left" w:pos="3744" w:leader="none"/>
          <w:tab w:val="left" w:pos="4300" w:leader="none"/>
          <w:tab w:val="left" w:pos="4857" w:leader="none"/>
          <w:tab w:val="left" w:pos="5414" w:leader="none"/>
        </w:tabs>
        <w:bidi w:val="0"/>
        <w:spacing w:lineRule="exact" w:line="177"/>
        <w:ind w:left="0" w:right="0" w:hanging="0"/>
        <w:jc w:val="both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28), ss. 6,9, 10</w:t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8"/>
        </w:rPr>
        <w:t>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82" w:right="100" w:hanging="0"/>
        <w:jc w:val="right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(MisceIlaneous War Provisions) (No. 2) Act, 1940 (3 &amp;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77"/>
        <w:ind w:left="0" w:right="0" w:hanging="0"/>
        <w:jc w:val="both"/>
        <w:rPr/>
        <w:framePr w:w="5702" w:h="2124" w:x="1972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 Geo. 6 c, </w:t>
      </w:r>
      <w:r>
        <w:rPr>
          <w:rFonts w:ascii="Arial" w:hAnsi="Arial"/>
          <w:i/>
          <w:sz w:val="18"/>
        </w:rPr>
        <w:t xml:space="preserve">So), </w:t>
      </w:r>
      <w:r>
        <w:rPr>
          <w:rFonts w:ascii="Arial" w:hAnsi="Arial"/>
          <w:sz w:val="18"/>
        </w:rPr>
        <w:t>ss. 4, ıo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86" w:h="124" w:x="8006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79"/>
        <w:ind w:left="0" w:right="163" w:hanging="0"/>
        <w:jc w:val="both"/>
        <w:rPr/>
        <w:framePr w:w="580" w:h="758" w:x="8136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86 699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480"/>
        <w:jc w:val="left"/>
        <w:rPr/>
        <w:framePr w:w="969" w:h="546" w:x="7675" w:y="32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701-849 </w:t>
      </w:r>
      <w:r>
        <w:rPr>
          <w:rFonts w:ascii="Arial" w:hAnsi="Arial"/>
          <w:i/>
          <w:sz w:val="18"/>
        </w:rPr>
        <w:t xml:space="preserve">701 </w:t>
      </w:r>
      <w:r>
        <w:rPr>
          <w:rFonts w:ascii="Arial" w:hAnsi="Arial"/>
          <w:sz w:val="18"/>
        </w:rPr>
        <w:t>8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092" w:x="8164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8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092" w:x="8164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0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600" w:h="1092" w:x="8164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780 796 718 7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9" w:h="1062" w:x="8174" w:y="52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9" w:h="1062" w:x="8174" w:y="52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714 757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19" w:h="1062" w:x="817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62 724 </w:t>
      </w:r>
      <w:r>
        <w:rPr>
          <w:rFonts w:ascii="Arial" w:hAnsi="Arial"/>
          <w:i/>
          <w:sz w:val="16"/>
        </w:rPr>
        <w:t>803</w:t>
      </w:r>
    </w:p>
    <w:p>
      <w:pPr>
        <w:pStyle w:val="Normal"/>
        <w:widowControl w:val="false"/>
        <w:pBdr/>
        <w:bidi w:val="0"/>
        <w:spacing w:lineRule="exact" w:line="187"/>
        <w:ind w:left="796" w:right="273" w:hanging="796"/>
        <w:jc w:val="both"/>
        <w:rPr/>
        <w:framePr w:w="1377" w:h="911" w:x="7406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b/>
          <w:sz w:val="18"/>
        </w:rPr>
        <w:t xml:space="preserve">853-1034 </w:t>
      </w:r>
      <w:r>
        <w:rPr>
          <w:rFonts w:ascii="Arial" w:hAnsi="Arial"/>
          <w:sz w:val="18"/>
        </w:rPr>
        <w:t>854</w:t>
      </w:r>
    </w:p>
    <w:p>
      <w:pPr>
        <w:pStyle w:val="Normal"/>
        <w:widowControl w:val="false"/>
        <w:pBdr/>
        <w:bidi w:val="0"/>
        <w:spacing w:lineRule="exact" w:line="187" w:before="163" w:after="0"/>
        <w:ind w:left="796" w:right="0" w:hanging="0"/>
        <w:jc w:val="both"/>
        <w:rPr/>
        <w:framePr w:w="1377" w:h="911" w:x="7406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98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both"/>
        <w:rPr/>
        <w:framePr w:w="1377" w:h="911" w:x="7406" w:y="97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2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0" w:h="120" w:x="8126" w:y="10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102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48" w:h="690" w:x="8121" w:y="112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024 </w:t>
      </w:r>
      <w:r>
        <w:rPr>
          <w:rFonts w:ascii="Arial" w:hAnsi="Arial"/>
          <w:sz w:val="16"/>
        </w:rPr>
        <w:t>IOO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0" w:h="230" w:x="303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r-TABLE OF CONTENTS</w:t>
      </w:r>
    </w:p>
    <w:p>
      <w:pPr>
        <w:pStyle w:val="Normal"/>
        <w:widowControl w:val="false"/>
        <w:pBdr/>
        <w:bidi w:val="0"/>
        <w:spacing w:lineRule="exact" w:line="182"/>
        <w:ind w:left="163" w:right="172" w:hanging="163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nlmws-continued</w:t>
      </w:r>
    </w:p>
    <w:p>
      <w:pPr>
        <w:pStyle w:val="Normal"/>
        <w:widowControl w:val="false"/>
        <w:pBdr/>
        <w:bidi w:val="0"/>
        <w:spacing w:lineRule="exact" w:line="182"/>
        <w:ind w:left="163" w:right="172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imals (Anaesthetics) Act, 1919 (9 &amp; </w:t>
      </w:r>
      <w:r>
        <w:rPr>
          <w:rFonts w:ascii="Arial" w:hAnsi="Arial"/>
          <w:i/>
          <w:sz w:val="20"/>
        </w:rPr>
        <w:t xml:space="preserve">LO </w:t>
      </w:r>
      <w:r>
        <w:rPr>
          <w:rFonts w:ascii="Arial" w:hAnsi="Arial"/>
          <w:sz w:val="20"/>
        </w:rPr>
        <w:t>Geo. 5 c. 54)</w:t>
      </w:r>
    </w:p>
    <w:p>
      <w:pPr>
        <w:pStyle w:val="Normal"/>
        <w:widowControl w:val="false"/>
        <w:pBdr/>
        <w:bidi w:val="0"/>
        <w:spacing w:lineRule="exact" w:line="182"/>
        <w:ind w:left="163" w:right="172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tive Birds Shooting (Probibition) Act, 1921 (u &amp; 12 Geo. 5</w:t>
      </w:r>
    </w:p>
    <w:p>
      <w:pPr>
        <w:pStyle w:val="Normal"/>
        <w:widowControl w:val="false"/>
        <w:pBdr/>
        <w:tabs>
          <w:tab w:val="clear" w:pos="720"/>
          <w:tab w:val="right" w:pos="1065" w:leader="none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5323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c. </w:t>
      </w:r>
      <w:r>
        <w:rPr>
          <w:rFonts w:ascii="Arial" w:hAnsi="Arial"/>
          <w:i/>
          <w:sz w:val="28"/>
        </w:rPr>
        <w:t xml:space="preserve">13)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>. .</w:t>
        <w:tab/>
        <w:t>'. .</w:t>
        <w:tab/>
        <w:t>..'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68" w:right="163" w:hanging="0"/>
        <w:jc w:val="righ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inematograph Films (Animals) Act, </w:t>
      </w:r>
      <w:r>
        <w:rPr>
          <w:rFonts w:ascii="Arial" w:hAnsi="Arial"/>
          <w:i/>
          <w:sz w:val="18"/>
        </w:rPr>
        <w:t xml:space="preserve">1937 </w:t>
      </w:r>
      <w:r>
        <w:rPr>
          <w:rFonts w:ascii="Arial" w:hAnsi="Arial"/>
          <w:sz w:val="18"/>
        </w:rPr>
        <w:t xml:space="preserve">(ı Edw. 8 &amp;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Geo. 6</w:t>
      </w:r>
    </w:p>
    <w:p>
      <w:pPr>
        <w:pStyle w:val="Normal"/>
        <w:widowControl w:val="false"/>
        <w:pBdr/>
        <w:bidi w:val="0"/>
        <w:spacing w:lineRule="exact" w:line="182"/>
        <w:ind w:left="168" w:right="163" w:firstLine="172"/>
        <w:jc w:val="righ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8"/>
        </w:rPr>
        <w:t>C.59) .. .. .. .. .. .. 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uelty to Animals Act, </w:t>
      </w:r>
      <w:r>
        <w:rPr>
          <w:rFonts w:ascii="Arial" w:hAnsi="Arial"/>
          <w:i/>
          <w:sz w:val="18"/>
        </w:rPr>
        <w:t xml:space="preserve">1876 </w:t>
      </w:r>
      <w:r>
        <w:rPr>
          <w:rFonts w:ascii="Arial" w:hAnsi="Arial"/>
          <w:sz w:val="18"/>
        </w:rPr>
        <w:t xml:space="preserve">(39 &amp; 40 Vict. c. 77) Customs and Inland Revenue Act, 1878(41 &amp; 42 Vict. c. </w:t>
      </w:r>
      <w:r>
        <w:rPr>
          <w:rFonts w:ascii="Arial" w:hAnsi="Arial"/>
          <w:i/>
          <w:sz w:val="18"/>
        </w:rPr>
        <w:t xml:space="preserve">15), </w:t>
      </w:r>
      <w:r>
        <w:rPr>
          <w:rFonts w:ascii="Arial" w:hAnsi="Arial"/>
          <w:sz w:val="18"/>
        </w:rPr>
        <w:t>ss. İ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1065" w:leader="none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4771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ab/>
        <w:t>17-23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struetive Imported Animals Aet, </w:t>
      </w:r>
      <w:r>
        <w:rPr>
          <w:rFonts w:ascii="Arial" w:hAnsi="Arial"/>
          <w:i/>
          <w:sz w:val="18"/>
        </w:rPr>
        <w:t xml:space="preserve">1932 </w:t>
      </w:r>
      <w:r>
        <w:rPr>
          <w:rFonts w:ascii="Arial" w:hAnsi="Arial"/>
          <w:sz w:val="18"/>
        </w:rPr>
        <w:t xml:space="preserve">(22 Geo. 5 c. 12) Diseases of Animals Act, </w:t>
      </w:r>
      <w:r>
        <w:rPr>
          <w:rFonts w:ascii="Arial" w:hAnsi="Arial"/>
          <w:i/>
          <w:sz w:val="18"/>
        </w:rPr>
        <w:t xml:space="preserve">1894 </w:t>
      </w:r>
      <w:r>
        <w:rPr>
          <w:rFonts w:ascii="Arial" w:hAnsi="Arial"/>
          <w:sz w:val="18"/>
        </w:rPr>
        <w:t xml:space="preserve">(57 &amp; 58 Vict. c. 57) Diseases of Animals Act, </w:t>
      </w:r>
      <w:r>
        <w:rPr>
          <w:rFonts w:ascii="Arial" w:hAnsi="Arial"/>
          <w:i/>
          <w:sz w:val="18"/>
        </w:rPr>
        <w:t xml:space="preserve">1896 </w:t>
      </w:r>
      <w:r>
        <w:rPr>
          <w:rFonts w:ascii="Arial" w:hAnsi="Arial"/>
          <w:sz w:val="18"/>
        </w:rPr>
        <w:t xml:space="preserve">(59&amp; 60 Viet. c. </w:t>
      </w:r>
      <w:r>
        <w:rPr>
          <w:rFonts w:ascii="Arial" w:hAnsi="Arial"/>
          <w:i/>
          <w:sz w:val="18"/>
        </w:rPr>
        <w:t xml:space="preserve">15) </w:t>
      </w:r>
      <w:r>
        <w:rPr>
          <w:rFonts w:ascii="Arial" w:hAnsi="Arial"/>
          <w:sz w:val="18"/>
        </w:rPr>
        <w:t xml:space="preserve">Diseases of Animals Act, </w:t>
      </w:r>
      <w:r>
        <w:rPr>
          <w:rFonts w:ascii="Arial" w:hAnsi="Arial"/>
          <w:i/>
          <w:sz w:val="18"/>
        </w:rPr>
        <w:t xml:space="preserve">1903 </w:t>
      </w:r>
      <w:r>
        <w:rPr>
          <w:rFonts w:ascii="Arial" w:hAnsi="Arial"/>
          <w:sz w:val="18"/>
        </w:rPr>
        <w:t xml:space="preserve">(3 Edw. 7 c. 43) Diseases of Animals Act, </w:t>
      </w:r>
      <w:r>
        <w:rPr>
          <w:rFonts w:ascii="Arial" w:hAnsi="Arial"/>
          <w:i/>
          <w:sz w:val="18"/>
        </w:rPr>
        <w:t xml:space="preserve">1909 </w:t>
      </w:r>
      <w:r>
        <w:rPr>
          <w:rFonts w:ascii="Arial" w:hAnsi="Arial"/>
          <w:sz w:val="18"/>
        </w:rPr>
        <w:t xml:space="preserve">(9 Edw. 7 c. 26) Diseases öf Animals Act, 1910 (LO Edw. 7 &amp;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Geod c. 20) </w:t>
      </w:r>
      <w:r>
        <w:rPr>
          <w:rFonts w:ascii="Arial" w:hAnsi="Arial"/>
          <w:sz w:val="16"/>
        </w:rPr>
        <w:t xml:space="preserve">Diseases of Animals Act, </w:t>
      </w:r>
      <w:r>
        <w:rPr>
          <w:rFonts w:ascii="Arial" w:hAnsi="Arial"/>
          <w:i/>
          <w:sz w:val="16"/>
        </w:rPr>
        <w:t xml:space="preserve">1927 </w:t>
      </w:r>
      <w:r>
        <w:rPr>
          <w:rFonts w:ascii="Arial" w:hAnsi="Arial"/>
          <w:sz w:val="16"/>
        </w:rPr>
        <w:t xml:space="preserve">(17 &amp;.18 Geo. 5 c. </w:t>
      </w:r>
      <w:r>
        <w:rPr>
          <w:rFonts w:ascii="Arial" w:hAnsi="Arial"/>
          <w:i/>
          <w:sz w:val="16"/>
        </w:rPr>
        <w:t xml:space="preserve">13)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eases of Aniroals Act, </w:t>
      </w:r>
      <w:r>
        <w:rPr>
          <w:rFonts w:ascii="Arial" w:hAnsi="Arial"/>
          <w:i/>
          <w:sz w:val="18"/>
        </w:rPr>
        <w:t xml:space="preserve">1935 </w:t>
      </w:r>
      <w:r>
        <w:rPr>
          <w:rFonts w:ascii="Arial" w:hAnsi="Arial"/>
          <w:sz w:val="18"/>
        </w:rPr>
        <w:t>(25 &amp; 26 Geo. 5 C. 31), ss. ı-ıo,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center" w:pos="2059" w:leader="none"/>
          <w:tab w:val="left" w:pos="2500" w:leader="none"/>
          <w:tab w:val="left" w:pos="3096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 18--19, Sched. 2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g Licences Act, </w:t>
      </w:r>
      <w:r>
        <w:rPr>
          <w:rFonts w:ascii="Arial" w:hAnsi="Arial"/>
          <w:i/>
          <w:sz w:val="18"/>
        </w:rPr>
        <w:t xml:space="preserve">1867 </w:t>
      </w:r>
      <w:r>
        <w:rPr>
          <w:rFonts w:ascii="Arial" w:hAnsi="Arial"/>
          <w:sz w:val="18"/>
        </w:rPr>
        <w:t>(30 &amp; 31 Vict. c. 5)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gs Aet, 1871 (34 &amp; 35 Vict. c. 56)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gs Act, 1906 (6 Edw. 7 C. 32) . .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gs (Amendment) Act, 1928 (18 &amp; 19 Geo. 5 C. 21)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gs Amendment Act, 1938 (ı &amp; 2 Geo. 6 C. 21) ".</w:t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portation of Horses Act, 1914 (4 &amp; 5 Geo..5 c. </w:t>
      </w:r>
      <w:r>
        <w:rPr>
          <w:rFonts w:ascii="Arial" w:hAnsi="Arial"/>
          <w:i/>
          <w:sz w:val="18"/>
        </w:rPr>
        <w:t>15).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portation of Horses Act, 1937 (ı Edw. 8 &amp;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Geo. 6 c. 42)</w:t>
      </w:r>
    </w:p>
    <w:p>
      <w:pPr>
        <w:pStyle w:val="Normal"/>
        <w:widowControl w:val="false"/>
        <w:pBdr/>
        <w:tabs>
          <w:tab w:val="clear" w:pos="720"/>
          <w:tab w:val="center" w:pos="2059" w:leader="none"/>
          <w:tab w:val="left" w:pos="4209" w:leader="none"/>
          <w:tab w:val="left" w:pos="4771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rse Breeding Act, 1918 (8 &amp; 9 Geo. 5 c. 13)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01"/>
        <w:ind w:left="187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ortation of Animals Act, 1-922 (Session 2) (13 Geo. 5 c. 5) ..</w:t>
      </w:r>
    </w:p>
    <w:p>
      <w:pPr>
        <w:pStyle w:val="Normal"/>
        <w:widowControl w:val="false"/>
        <w:pBdr/>
        <w:bidi w:val="0"/>
        <w:spacing w:lineRule="exact" w:line="192"/>
        <w:ind w:left="187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mportation ofPedigree Animals Act, 1925 (15 &amp; </w:t>
      </w:r>
      <w:r>
        <w:rPr>
          <w:rFonts w:ascii="Arial" w:hAnsi="Arial"/>
          <w:i/>
          <w:sz w:val="18"/>
        </w:rPr>
        <w:t xml:space="preserve">16 </w:t>
      </w:r>
      <w:r>
        <w:rPr>
          <w:rFonts w:ascii="Arial" w:hAnsi="Arial"/>
          <w:sz w:val="18"/>
        </w:rPr>
        <w:t>Geo. 5 c. 30)</w:t>
      </w:r>
    </w:p>
    <w:p>
      <w:pPr>
        <w:pStyle w:val="Normal"/>
        <w:widowControl w:val="false"/>
        <w:pBdr/>
        <w:bidi w:val="0"/>
        <w:spacing w:lineRule="exact" w:line="187"/>
        <w:ind w:left="187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ortation of Plumage (Prohibition) Act, 1921 (u &amp; 12 Geo. 5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4771" w:leader="none"/>
          <w:tab w:val="left" w:pos="5323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.16) 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211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rovement of Live Stock (Lieensing of Bulls) Act, 1931 (21&amp; 22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4771" w:leader="none"/>
          <w:tab w:val="left" w:pos="5323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eo. 5 c. 43) ..</w:t>
        <w:tab/>
        <w:t>. .</w:t>
        <w:tab/>
        <w:t>. ,</w:t>
      </w:r>
      <w:r>
        <w:rPr>
          <w:rFonts w:ascii="Arial" w:hAnsi="Arial"/>
          <w:sz w:val="32"/>
        </w:rPr>
        <w:tab/>
        <w:t>. .</w:t>
      </w:r>
      <w:r>
        <w:rPr>
          <w:rFonts w:ascii="Arial" w:hAnsi="Arial"/>
          <w:sz w:val="10"/>
        </w:rPr>
        <w:tab/>
        <w:t xml:space="preserve">~ </w:t>
      </w:r>
      <w:r>
        <w:rPr>
          <w:rFonts w:ascii="Arial" w:hAnsi="Arial"/>
          <w:sz w:val="30"/>
        </w:rPr>
        <w:t>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87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forming Animals (Regulation) Act, 1925 (15 &amp; 16 Geo, 5 e.'38)</w:t>
      </w:r>
    </w:p>
    <w:p>
      <w:pPr>
        <w:pStyle w:val="Normal"/>
        <w:widowControl w:val="false"/>
        <w:pBdr/>
        <w:bidi w:val="0"/>
        <w:spacing w:lineRule="exact" w:line="182"/>
        <w:ind w:left="187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Damage by Rabbits Act, 1939 (2 &amp; 3 Geo. 6 c. 43) ..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771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ction of Animals Act, ıgu (ı &amp; 2 Geo. 5 c. 27)</w:t>
      </w:r>
      <w:r>
        <w:rPr>
          <w:rFonts w:ascii="Arial" w:hAnsi="Arial"/>
          <w:sz w:val="28"/>
        </w:rPr>
        <w:tab/>
        <w:t>.,</w:t>
      </w:r>
    </w:p>
    <w:p>
      <w:pPr>
        <w:pStyle w:val="Normal"/>
        <w:widowControl w:val="false"/>
        <w:pBdr/>
        <w:bidi w:val="0"/>
        <w:spacing w:lineRule="exact" w:line="182"/>
        <w:ind w:left="230" w:right="734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Qtectionof Animals Act, 1934 (24 &amp; 25 Geo. 5 c. 21) . .</w:t>
      </w:r>
    </w:p>
    <w:p>
      <w:pPr>
        <w:pStyle w:val="Normal"/>
        <w:widowControl w:val="false"/>
        <w:pBdr/>
        <w:bidi w:val="0"/>
        <w:spacing w:lineRule="exact" w:line="182"/>
        <w:ind w:left="230" w:right="163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tection of Animals Act (19U) Amendmenı Act, 1912 (2 &amp; 3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4771" w:leader="none"/>
          <w:tab w:val="left" w:pos="5323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</w:rPr>
        <w:tab/>
        <w:t>Geo. 5 c. 17) ",</w:t>
        <w:tab/>
        <w:t>. .</w:t>
        <w:tab/>
        <w:t>.. .</w:t>
        <w:tab/>
        <w:t>..</w:t>
        <w:tab/>
        <w:t>. .</w:t>
        <w:tab/>
        <w:t>. 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35" w:right="163" w:hanging="0"/>
        <w:jc w:val="righ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tection of Animals Act (19U) Amendment Act, </w:t>
      </w:r>
      <w:r>
        <w:rPr>
          <w:rFonts w:ascii="Arial" w:hAnsi="Arial"/>
          <w:i/>
          <w:sz w:val="18"/>
        </w:rPr>
        <w:t xml:space="preserve">1921 </w:t>
      </w:r>
      <w:r>
        <w:rPr>
          <w:rFonts w:ascii="Arial" w:hAnsi="Arial"/>
          <w:sz w:val="18"/>
        </w:rPr>
        <w:t xml:space="preserve">(u &amp; </w:t>
      </w:r>
      <w:r>
        <w:rPr>
          <w:rFonts w:ascii="Arial" w:hAnsi="Arial"/>
          <w:i/>
          <w:sz w:val="18"/>
        </w:rPr>
        <w:t>12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  <w:tab w:val="left" w:pos="4771" w:leader="none"/>
          <w:tab w:val="left" w:pos="5323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Geo. 5 c. 14) ..</w:t>
        <w:tab/>
        <w:t>. .</w:t>
        <w:tab/>
        <w:t>. .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22"/>
        </w:rPr>
        <w:t>;</w:t>
      </w:r>
      <w:r>
        <w:rPr>
          <w:rFonts w:ascii="Arial" w:hAnsi="Arial"/>
          <w:sz w:val="3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35" w:right="124" w:hanging="0"/>
        <w:jc w:val="righ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tectionofAnimals (Amendment) Act, </w:t>
      </w:r>
      <w:r>
        <w:rPr>
          <w:rFonts w:ascii="Arial" w:hAnsi="Arial"/>
          <w:i/>
          <w:sz w:val="18"/>
        </w:rPr>
        <w:t xml:space="preserve">1927 </w:t>
      </w:r>
      <w:r>
        <w:rPr>
          <w:rFonts w:ascii="Arial" w:hAnsi="Arial"/>
          <w:sz w:val="18"/>
        </w:rPr>
        <w:t>(17 &amp; 18 Geo.5c. 27) Protection of Animals (Cruelty to Dogs) Act, 1933 (23 &amp; 24 Geo. 5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1603" w:leader="none"/>
          <w:tab w:val="center" w:pos="2059" w:leader="none"/>
          <w:tab w:val="left" w:pos="2500" w:leader="none"/>
          <w:tab w:val="left" w:pos="3096" w:leader="none"/>
          <w:tab w:val="right" w:pos="3816" w:leader="none"/>
          <w:tab w:val="left" w:pos="4209" w:leader="none"/>
        </w:tabs>
        <w:bidi w:val="0"/>
        <w:spacing w:lineRule="exact" w:line="182"/>
        <w:ind w:left="0" w:right="0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</w:rPr>
        <w:tab/>
        <w:t>c.17) ..</w:t>
        <w:tab/>
        <w:t>..</w:t>
        <w:tab/>
        <w:t>..</w:t>
        <w:tab/>
        <w:t>..</w:t>
        <w:tab/>
        <w:t>..</w:t>
        <w:tab/>
        <w:t>..</w:t>
        <w:tab/>
        <w:t>'.."</w:t>
      </w:r>
    </w:p>
    <w:p>
      <w:pPr>
        <w:pStyle w:val="Normal"/>
        <w:widowControl w:val="false"/>
        <w:pBdr/>
        <w:bidi w:val="0"/>
        <w:spacing w:lineRule="exact" w:line="182"/>
        <w:ind w:left="230" w:right="1272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tection of Birds Act, </w:t>
      </w:r>
      <w:r>
        <w:rPr>
          <w:rFonts w:ascii="Arial" w:hAnsi="Arial"/>
          <w:i/>
          <w:sz w:val="18"/>
        </w:rPr>
        <w:t xml:space="preserve">1925 </w:t>
      </w:r>
      <w:r>
        <w:rPr>
          <w:rFonts w:ascii="Arial" w:hAnsi="Arial"/>
          <w:sz w:val="18"/>
        </w:rPr>
        <w:t>(15 &amp; 16 Geo. 5 c. 31) Protection of Birds Act, 1933 (23 &amp; 24 Geo. 5 c. 52) Protection of Lapwings Act, 1928 (18 Geo. 5 c. 2) . . Quail Protection Aet, 1937 (ı &amp; 2 Geo. 6 c. 5) . .</w:t>
      </w:r>
    </w:p>
    <w:p>
      <w:pPr>
        <w:pStyle w:val="Normal"/>
        <w:widowControl w:val="false"/>
        <w:pBdr/>
        <w:bidi w:val="0"/>
        <w:spacing w:lineRule="exact" w:line="182"/>
        <w:ind w:left="230" w:right="110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ding EstablishmentsAct, </w:t>
      </w:r>
      <w:r>
        <w:rPr>
          <w:rFonts w:ascii="Arial" w:hAnsi="Arial"/>
          <w:i/>
          <w:sz w:val="18"/>
        </w:rPr>
        <w:t xml:space="preserve">1939 </w:t>
      </w:r>
      <w:r>
        <w:rPr>
          <w:rFonts w:ascii="Arial" w:hAnsi="Arial"/>
          <w:sz w:val="18"/>
        </w:rPr>
        <w:t xml:space="preserve">(2 &amp; 3 Geo. 6 c. 56) Sand-Grouse Protection Act, 1888 (51 &amp; 52 Vict. c. 55) .. WildBirds (DuckandGeese) Protection Act, </w:t>
      </w:r>
      <w:r>
        <w:rPr>
          <w:rFonts w:ascii="Arial" w:hAnsi="Arial"/>
          <w:i/>
          <w:sz w:val="18"/>
        </w:rPr>
        <w:t xml:space="preserve">1939 </w:t>
      </w:r>
      <w:r>
        <w:rPr>
          <w:rFonts w:ascii="Arial" w:hAnsi="Arial"/>
          <w:sz w:val="18"/>
        </w:rPr>
        <w:t>(2 &amp; 3Geo. 6c. 19)</w:t>
      </w:r>
    </w:p>
    <w:p>
      <w:pPr>
        <w:pStyle w:val="Normal"/>
        <w:widowControl w:val="false"/>
        <w:pBdr/>
        <w:bidi w:val="0"/>
        <w:spacing w:lineRule="exact" w:line="182"/>
        <w:ind w:left="230" w:right="1329" w:hanging="0"/>
        <w:jc w:val="both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 Birds Protection Act, 1880 (43 &amp; 44 Viet. c. 35) Wild BirdsProtection Act, 1881 (44 &amp; 45 Vict. c. 51) Wild Birds Protection Act, 1894 (57 &amp; 58 Vict. c. 24)</w:t>
      </w:r>
    </w:p>
    <w:p>
      <w:pPr>
        <w:pStyle w:val="Normal"/>
        <w:widowControl w:val="false"/>
        <w:pBdr/>
        <w:bidi w:val="0"/>
        <w:spacing w:lineRule="exact" w:line="182"/>
        <w:ind w:left="230" w:right="648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 Birds Protection Act, 1896 (59 &amp; 60 Viet. c. 56) Wild Birds Protection Act, 1902 (2 Edw. 7 c. 6)</w:t>
      </w:r>
    </w:p>
    <w:p>
      <w:pPr>
        <w:pStyle w:val="Normal"/>
        <w:widowControl w:val="false"/>
        <w:pBdr/>
        <w:bidi w:val="0"/>
        <w:spacing w:lineRule="exact" w:line="182"/>
        <w:ind w:left="230" w:right="648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ld Birds Protection Act, </w:t>
      </w:r>
      <w:r>
        <w:rPr>
          <w:rFonts w:ascii="Arial" w:hAnsi="Arial"/>
          <w:i/>
          <w:sz w:val="18"/>
        </w:rPr>
        <w:t xml:space="preserve">1904 </w:t>
      </w:r>
      <w:r>
        <w:rPr>
          <w:rFonts w:ascii="Arial" w:hAnsi="Arial"/>
          <w:sz w:val="18"/>
        </w:rPr>
        <w:t>(4 Edw. 7 c. 4)</w:t>
      </w:r>
    </w:p>
    <w:p>
      <w:pPr>
        <w:pStyle w:val="Normal"/>
        <w:widowControl w:val="false"/>
        <w:pBdr/>
        <w:bidi w:val="0"/>
        <w:spacing w:lineRule="exact" w:line="182"/>
        <w:ind w:left="230" w:right="648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 Birds Protection Act, 1908 (8 Edw. 7 c. II)</w:t>
      </w:r>
    </w:p>
    <w:p>
      <w:pPr>
        <w:pStyle w:val="Normal"/>
        <w:widowControl w:val="false"/>
        <w:pBdr/>
        <w:bidi w:val="0"/>
        <w:spacing w:lineRule="exact" w:line="182"/>
        <w:ind w:left="230" w:right="648" w:hanging="0"/>
        <w:jc w:val="left"/>
        <w:rPr/>
        <w:framePr w:w="5707" w:h="10983" w:x="1310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ld Birds Protection (St. Kilda) Act, 1904 (4 Edw. 7 c. </w:t>
      </w:r>
      <w:r>
        <w:rPr>
          <w:rFonts w:ascii="Arial" w:hAnsi="Arial"/>
          <w:i/>
          <w:sz w:val="18"/>
        </w:rPr>
        <w:t>ıo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6" w:h="144" w:x="7473" w:y="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7320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0" w:h="672" w:x="7440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0" w:h="672" w:x="7440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88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715" w:h="1992" w:x="736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5 891</w:t>
      </w:r>
    </w:p>
    <w:p>
      <w:pPr>
        <w:pStyle w:val="Normal"/>
        <w:widowControl w:val="false"/>
        <w:pBdr/>
        <w:bidi w:val="0"/>
        <w:spacing w:lineRule="exact" w:line="182" w:before="172" w:after="0"/>
        <w:ind w:left="81" w:right="0" w:hanging="0"/>
        <w:jc w:val="left"/>
        <w:rPr/>
        <w:framePr w:w="715" w:h="1992" w:x="736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'67</w:t>
      </w:r>
    </w:p>
    <w:p>
      <w:pPr>
        <w:pStyle w:val="Normal"/>
        <w:widowControl w:val="false"/>
        <w:pBdr/>
        <w:bidi w:val="0"/>
        <w:spacing w:lineRule="exact" w:line="182"/>
        <w:ind w:left="81" w:right="0" w:hanging="81"/>
        <w:jc w:val="left"/>
        <w:rPr/>
        <w:framePr w:w="715" w:h="1992" w:x="736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30 929 </w:t>
      </w:r>
    </w:p>
    <w:p>
      <w:pPr>
        <w:pStyle w:val="Normal"/>
        <w:widowControl w:val="false"/>
        <w:pBdr/>
        <w:bidi w:val="0"/>
        <w:spacing w:lineRule="exact" w:line="182"/>
        <w:ind w:left="81" w:right="0" w:hanging="81"/>
        <w:jc w:val="left"/>
        <w:rPr/>
        <w:framePr w:w="715" w:h="1992" w:x="736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97İ</w:t>
      </w:r>
    </w:p>
    <w:p>
      <w:pPr>
        <w:pStyle w:val="Normal"/>
        <w:widowControl w:val="false"/>
        <w:pBdr/>
        <w:bidi w:val="0"/>
        <w:spacing w:lineRule="exact" w:line="182"/>
        <w:ind w:left="81" w:right="182" w:hanging="0"/>
        <w:jc w:val="both"/>
        <w:rPr/>
        <w:framePr w:w="715" w:h="1992" w:x="736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972 973 914 988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6652" w:y="4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67" w:right="0" w:hanging="0"/>
        <w:jc w:val="left"/>
        <w:rPr/>
        <w:framePr w:w="696" w:h="2357" w:x="7396" w:y="39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91 861 863 </w:t>
        <w:softHyphen/>
        <w:t>870 874 875 978 997</w:t>
      </w:r>
    </w:p>
    <w:p>
      <w:pPr>
        <w:pStyle w:val="Normal"/>
        <w:widowControl w:val="false"/>
        <w:pBdr/>
        <w:bidi w:val="0"/>
        <w:spacing w:lineRule="exact" w:line="182"/>
        <w:ind w:left="67" w:right="0" w:hanging="67"/>
        <w:jc w:val="left"/>
        <w:rPr/>
        <w:framePr w:w="696" w:h="2357" w:x="7396" w:y="39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009 </w:t>
      </w:r>
      <w:r>
        <w:rPr>
          <w:rFonts w:ascii="Arial" w:hAnsi="Arial"/>
          <w:sz w:val="18"/>
        </w:rPr>
        <w:t>978 986</w:t>
      </w:r>
    </w:p>
    <w:p>
      <w:pPr>
        <w:pStyle w:val="Normal"/>
        <w:widowControl w:val="false"/>
        <w:pBdr/>
        <w:bidi w:val="0"/>
        <w:spacing w:lineRule="exact" w:line="355"/>
        <w:ind w:left="67" w:right="182" w:hanging="0"/>
        <w:jc w:val="both"/>
        <w:rPr/>
        <w:framePr w:w="696" w:h="2357" w:x="7396" w:y="3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88</w:t>
      </w:r>
    </w:p>
    <w:p>
      <w:pPr>
        <w:pStyle w:val="Normal"/>
        <w:widowControl w:val="false"/>
        <w:pBdr/>
        <w:bidi w:val="0"/>
        <w:spacing w:lineRule="exact" w:line="192"/>
        <w:ind w:left="72" w:right="110" w:hanging="72"/>
        <w:jc w:val="both"/>
        <w:rPr/>
        <w:framePr w:w="696" w:h="1320" w:x="7387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3</w:t>
      </w:r>
    </w:p>
    <w:p>
      <w:pPr>
        <w:pStyle w:val="Normal"/>
        <w:widowControl w:val="false"/>
        <w:pBdr/>
        <w:bidi w:val="0"/>
        <w:spacing w:lineRule="exact" w:line="192"/>
        <w:ind w:left="72" w:right="172" w:hanging="0"/>
        <w:jc w:val="both"/>
        <w:rPr/>
        <w:framePr w:w="696" w:h="1320" w:x="7387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8 926 905 923</w:t>
      </w:r>
    </w:p>
    <w:p>
      <w:pPr>
        <w:pStyle w:val="Normal"/>
        <w:widowControl w:val="false"/>
        <w:pBdr/>
        <w:bidi w:val="0"/>
        <w:spacing w:lineRule="exact" w:line="360"/>
        <w:ind w:left="72" w:right="172" w:hanging="0"/>
        <w:jc w:val="both"/>
        <w:rPr/>
        <w:framePr w:w="696" w:h="1320" w:x="7387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4" w:h="336" w:x="7478" w:y="8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917 921</w:t>
      </w:r>
    </w:p>
    <w:p>
      <w:pPr>
        <w:pStyle w:val="Normal"/>
        <w:widowControl w:val="false"/>
        <w:pBdr/>
        <w:bidi w:val="0"/>
        <w:spacing w:lineRule="exact" w:line="177"/>
        <w:ind w:left="0" w:right="139" w:hanging="0"/>
        <w:jc w:val="both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22 </w:t>
      </w:r>
      <w:r>
        <w:rPr>
          <w:rFonts w:ascii="Arial" w:hAnsi="Arial"/>
          <w:i/>
          <w:sz w:val="18"/>
        </w:rPr>
        <w:t>8go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92 ggı</w:t>
      </w:r>
    </w:p>
    <w:p>
      <w:pPr>
        <w:pStyle w:val="Normal"/>
        <w:widowControl w:val="false"/>
        <w:pBdr/>
        <w:bidi w:val="0"/>
        <w:spacing w:lineRule="exact" w:line="177" w:before="96" w:after="0"/>
        <w:ind w:left="0" w:right="206" w:hanging="0"/>
        <w:jc w:val="both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27 881 894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76 880 882 884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38" w:h="2928" w:x="748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5 886 881 8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1896" w:y="4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0" w:h="230" w:x="3724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r-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2769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NATES. See ECCLESIASTICAL LAW</w:t>
      </w:r>
    </w:p>
    <w:p>
      <w:pPr>
        <w:pStyle w:val="Normal"/>
        <w:widowControl w:val="false"/>
        <w:pBdr/>
        <w:bidi w:val="0"/>
        <w:spacing w:lineRule="exact" w:line="148" w:before="67" w:after="0"/>
        <w:ind w:left="0" w:right="177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NUITIES. Government annuities-See SAVINGS BANKS. Registration</w:t>
      </w:r>
    </w:p>
    <w:p>
      <w:pPr>
        <w:pStyle w:val="Normal"/>
        <w:widowControl w:val="false"/>
        <w:pBdr/>
        <w:bidi w:val="0"/>
        <w:spacing w:lineRule="exact" w:line="144"/>
        <w:ind w:left="331" w:right="177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s land charge-See REAL PROPERTY. Savings bank annuities-See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44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VINGS BANKS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THRAX. See ANIMALS; REVENUE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ZAC. See TRADE MARKS AND TRADE NAMES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OLOGY. See LIBEL AND SLANDER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OTHECARIES. See MEDICINE, PHARMACY ANDHEALTH SERVICES</w:t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. See COUNTY COURTS; COURTS; CRIMINAL LAW; CROWN</w:t>
      </w:r>
    </w:p>
    <w:p>
      <w:pPr>
        <w:pStyle w:val="Normal"/>
        <w:widowControl w:val="false"/>
        <w:pBdr/>
        <w:bidi w:val="0"/>
        <w:spacing w:lineRule="exact" w:line="211"/>
        <w:ind w:left="331" w:right="177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EDINGS; MAGISTRATES; PRACTICE AND PROCEDURE. As to</w:t>
      </w:r>
    </w:p>
    <w:p>
      <w:pPr>
        <w:pStyle w:val="Normal"/>
        <w:widowControl w:val="false"/>
        <w:pBdr/>
        <w:bidi w:val="0"/>
        <w:spacing w:lineRule="exact" w:line="158" w:before="67" w:after="0"/>
        <w:ind w:left="331" w:right="177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censing-See INTOXICATING LIQUOR. As to Rates and Rating-See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44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ATES AND RATING</w:t>
      </w:r>
    </w:p>
    <w:p>
      <w:pPr>
        <w:pStyle w:val="Normal"/>
        <w:widowControl w:val="false"/>
        <w:pBdr/>
        <w:bidi w:val="0"/>
        <w:spacing w:lineRule="exact" w:line="211"/>
        <w:ind w:left="0" w:right="1963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RANCE. See PRACTICE AND PROCEDURE</w:t>
      </w:r>
    </w:p>
    <w:p>
      <w:pPr>
        <w:pStyle w:val="Normal"/>
        <w:widowControl w:val="false"/>
        <w:pBdr/>
        <w:bidi w:val="0"/>
        <w:spacing w:lineRule="exact" w:line="144" w:before="67" w:after="0"/>
        <w:ind w:left="0" w:right="0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. Power of-See REAL PROPERTY. Trustees of-See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44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 S AND TRUSTEES</w:t>
      </w:r>
    </w:p>
    <w:p>
      <w:pPr>
        <w:pStyle w:val="Normal"/>
        <w:widowControl w:val="false"/>
        <w:pBdr/>
        <w:bidi w:val="0"/>
        <w:spacing w:lineRule="exact" w:line="148" w:before="67" w:after="0"/>
        <w:ind w:left="4" w:right="187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RTIONMENT. See EXECUTORS AND ADMINISTRATORS; LANDLORD</w:t>
      </w:r>
    </w:p>
    <w:p>
      <w:pPr>
        <w:pStyle w:val="Normal"/>
        <w:widowControl w:val="false"/>
        <w:pBdr/>
        <w:bidi w:val="0"/>
        <w:spacing w:lineRule="exact" w:line="144"/>
        <w:ind w:left="4" w:right="187" w:firstLine="35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TENANT; REAL PROPERTY; SETTLE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RAISERS. See V ALUERS AND ApPRAIS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RENTICES. See EMPLOYMENT; INFANTS AND CHILDREN; POOR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1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W </w:t>
        <w:softHyphen/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211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PPROPRIATION. By personal representatives-See EXECUTORS AND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1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ORS. Of benefices-See ECCLESIASTICAL LAW. Of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36"/>
        <w:jc w:val="left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goods-See SALE OF GOODS. Of supply grants, etc.-See REVENUE APPROVED SCHOOLS. See INFANTS AND CHILDREN APPROVED SOCIETIES. See ALLOTMENTS AND SMALLHOLDINGS;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1"/>
        <w:ind w:left="0" w:right="0" w:hanging="0"/>
        <w:jc w:val="both"/>
        <w:rPr/>
        <w:framePr w:w="5812" w:h="5384" w:x="187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ATIONAL INSURANCE AND SOCIAL SECURITY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1"/>
        <w:ind w:left="0" w:right="0" w:hanging="0"/>
        <w:jc w:val="both"/>
        <w:rPr>
          <w:rFonts w:ascii="Times New Roman" w:hAnsi="Times New Roman"/>
        </w:rPr>
        <w:framePr w:w="5812" w:h="5384" w:x="1872" w:y="76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2</Words>
  <Characters>13655</Characters>
  <CharactersWithSpaces>116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49:00Z</dcterms:created>
  <dc:creator>Readiris</dc:creator>
  <dc:description/>
  <dc:language>en-US</dc:language>
  <cp:lastModifiedBy/>
  <dcterms:modified xsi:type="dcterms:W3CDTF">2005-11-16T15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