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7" w:h="172" w:x="753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.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35" w:h="249" w:x="3907" w:y="1608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CONTENTS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19" w:h="316" w:x="1339" w:y="2136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FACE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166" w:h="163" w:x="1339" w:y="2496" w:hSpace="0" w:vSpace="0" w:wrap="notBeside" w:vAnchor="margin" w:hAnchor="margin" w:hRule="exact"/>
        <w:pBdr/>
      </w:pPr>
      <w:r>
        <w:rPr>
          <w:rFonts w:ascii="Arial" w:hAnsi="Arial"/>
          <w:sz w:val="12"/>
        </w:rPr>
        <w:t>TARLE OF CAS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120" w:h="182" w:x="1334" w:y="2861" w:hSpace="0" w:vSpace="0" w:wrap="notBeside" w:vAnchor="margin" w:hAnchor="margin" w:hRule="exact"/>
        <w:pBdr/>
      </w:pPr>
      <w:r>
        <w:rPr>
          <w:rFonts w:ascii="Arial" w:hAnsi="Arial"/>
          <w:sz w:val="12"/>
        </w:rPr>
        <w:t>TAR LE OF STAT\JTORY INsTRuMENTs 1961..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3124" w:h="196" w:x="1339" w:y="3240" w:hSpace="0" w:vSpace="0" w:wrap="notBeside" w:vAnchor="margin" w:hAnchor="margin" w:hRule="exact"/>
        <w:pBdr/>
      </w:pPr>
      <w:r>
        <w:rPr>
          <w:rFonts w:ascii="Arial" w:hAnsi="Arial"/>
          <w:sz w:val="16"/>
        </w:rPr>
        <w:t>TABLE OF S.R. &amp; O. AND S.I. 1947-60 ..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604" w:h="182" w:x="1339" w:y="3629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NORTHERN hELAND S.R. &amp; O. 1960-6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179" w:h="163" w:x="1339" w:y="401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ARLE OF ABBREVIATION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259" w:h="172" w:x="1344" w:y="4392" w:hSpace="0" w:vSpace="0" w:wrap="notBeside" w:vAnchor="margin" w:hAnchor="margin" w:hRule="exact"/>
        <w:pBdr/>
      </w:pPr>
      <w:r>
        <w:rPr>
          <w:rFonts w:ascii="Arial" w:hAnsi="Arial"/>
          <w:sz w:val="12"/>
        </w:rPr>
        <w:t>THE LAW OF 1961 DIGESTED UNDER TITLES :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2352" w:x="1742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dministrative Law, § 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2352" w:x="1742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geney, § 2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2352" w:x="1742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griculture, § 9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2352" w:x="1742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liens, § 1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2352" w:x="1742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Jlotments and SmaJlholdings, § 218 Animals, § 2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2352" w:x="1742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nnuities and Renteharges, § 298 Arbitration, § 3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2352" w:x="1742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rmed Forees, § 3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2352" w:x="1742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 tomic Energy, § 4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2352" w:x="1742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uctioneers and Valuers, § 44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760" w:h="2352" w:x="1742" w:y="4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A viation, § 4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352" w:x="1704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ailments, § 47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352" w:x="1704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ing, § 50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352" w:x="1704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ankruptey, § 5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352" w:x="1704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astardy and Legitimation, § 5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352" w:x="1704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Is of Exchange, § 60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352" w:x="1704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ilIs of Sale, § 6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352" w:x="1704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oundaries and Fences, § 62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352" w:x="1704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ritish Commonwealth, § 6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352" w:x="1704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and Engineering, Architects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02"/>
        <w:jc w:val="left"/>
        <w:rPr/>
        <w:framePr w:w="3115" w:h="2352" w:x="1704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and Surveyors, § 8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352" w:x="1704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uilding Societies, § 89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115" w:h="2352" w:x="1704" w:y="7532" w:hSpace="0" w:vSpace="0" w:wrap="notBeside" w:vAnchor="margin" w:hAnchor="margin" w:hRule="exact"/>
        <w:pBdr/>
      </w:pPr>
      <w:r>
        <w:rPr>
          <w:rFonts w:ascii="Arial" w:hAnsi="Arial"/>
          <w:sz w:val="16"/>
        </w:rPr>
        <w:t>Burial and Cremation, § 90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275" w:h="1407" w:x="1684" w:y="10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Canals, § 92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275" w:h="1407" w:x="1684" w:y="10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Carriers, § 92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275" w:h="1407" w:x="1684" w:y="10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Charities, § 937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275" w:h="1407" w:x="1684" w:y="10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Civil Defence, § 1004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275" w:h="1407" w:x="1684" w:y="10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Clubs and Associations, § 1001 Commons, § 102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2275" w:h="1407" w:x="1684" w:y="10349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any Law, § 103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408" w:h="412" w:x="7843" w:y="2031" w:hSpace="0" w:vSpace="0" w:wrap="notBeside" w:vAnchor="margin" w:hAnchor="margin" w:hRule="exact"/>
        <w:pBdr/>
      </w:pPr>
      <w:r>
        <w:rPr>
          <w:rFonts w:ascii="Arial" w:hAnsi="Arial"/>
          <w:sz w:val="14"/>
        </w:rPr>
        <w:t>PAOE</w:t>
      </w:r>
    </w:p>
    <w:p>
      <w:pPr>
        <w:pStyle w:val="Normal"/>
        <w:widowControl w:val="false"/>
        <w:pBdr/>
        <w:tabs>
          <w:tab w:val="clear" w:pos="720"/>
          <w:tab w:val="left" w:pos="254" w:leader="none"/>
        </w:tabs>
        <w:bidi w:val="0"/>
        <w:spacing w:lineRule="exact" w:line="206"/>
        <w:ind w:left="0" w:right="0" w:hanging="0"/>
        <w:jc w:val="both"/>
        <w:rPr/>
        <w:framePr w:w="408" w:h="412" w:x="7843" w:y="2031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196" w:h="144" w:x="8020" w:y="2568" w:hSpace="0" w:vSpace="0" w:wrap="notBeside" w:vAnchor="margin" w:hAnchor="margin" w:hRule="exact"/>
        <w:pBdr/>
      </w:pP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8016" w:y="2924" w:hSpace="0" w:vSpace="0" w:wrap="notBeside" w:vAnchor="margin" w:hAnchor="margin" w:hRule="exact"/>
        <w:pBdr/>
      </w:pPr>
      <w:r>
        <w:rPr>
          <w:rFonts w:ascii="Arial" w:hAnsi="Arial"/>
          <w:sz w:val="16"/>
        </w:rPr>
        <w:t>3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5" w:h="144" w:x="8011" w:y="3308" w:hSpace="0" w:vSpace="0" w:wrap="notBeside" w:vAnchor="margin" w:hAnchor="margin" w:hRule="exact"/>
        <w:pBdr/>
      </w:pPr>
      <w:r>
        <w:rPr>
          <w:rFonts w:ascii="Arial" w:hAnsi="Arial"/>
          <w:sz w:val="16"/>
        </w:rPr>
        <w:t>47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41" w:h="144" w:x="8011" w:y="3687" w:hSpace="0" w:vSpace="0" w:wrap="notBeside" w:vAnchor="margin" w:hAnchor="margin" w:hRule="exact"/>
        <w:pBdr/>
      </w:pPr>
      <w:r>
        <w:rPr>
          <w:rFonts w:ascii="Arial" w:hAnsi="Arial"/>
          <w:sz w:val="16"/>
        </w:rPr>
        <w:t>53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20" w:h="144" w:x="8001" w:y="4066" w:hSpace="0" w:vSpace="0" w:wrap="notBeside" w:vAnchor="margin" w:hAnchor="margin" w:hRule="exact"/>
        <w:pBdr/>
      </w:pPr>
      <w:r>
        <w:rPr>
          <w:rFonts w:ascii="Arial" w:hAnsi="Arial"/>
          <w:sz w:val="16"/>
        </w:rPr>
        <w:t>55</w:t>
      </w:r>
    </w:p>
    <w:p>
      <w:pPr>
        <w:pStyle w:val="Normal"/>
        <w:widowControl w:val="false"/>
        <w:pBdr/>
        <w:bidi w:val="0"/>
        <w:spacing w:lineRule="exact" w:line="158"/>
        <w:ind w:left="38" w:right="0" w:hanging="0"/>
        <w:jc w:val="both"/>
        <w:rPr/>
        <w:framePr w:w="3225" w:h="2850" w:x="5006" w:y="4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mpromises and Family Arrangements,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144"/>
        <w:ind w:left="0" w:right="0" w:hanging="0"/>
        <w:jc w:val="both"/>
        <w:rPr/>
        <w:framePr w:w="3225" w:h="2850" w:x="5006" w:y="47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1208</w:t>
      </w:r>
    </w:p>
    <w:p>
      <w:pPr>
        <w:pStyle w:val="Normal"/>
        <w:widowControl w:val="false"/>
        <w:pBdr/>
        <w:tabs>
          <w:tab w:val="clear" w:pos="720"/>
          <w:tab w:val="left" w:pos="33" w:leader="none"/>
        </w:tabs>
        <w:bidi w:val="0"/>
        <w:spacing w:lineRule="exact" w:line="196"/>
        <w:ind w:left="0" w:right="0" w:hanging="0"/>
        <w:jc w:val="both"/>
        <w:rPr/>
        <w:framePr w:w="3225" w:h="2850" w:x="5006" w:y="472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ompulsory Purehase and Requisition,</w:t>
      </w:r>
    </w:p>
    <w:p>
      <w:pPr>
        <w:pStyle w:val="Normal"/>
        <w:widowControl w:val="false"/>
        <w:pBdr/>
        <w:bidi w:val="0"/>
        <w:spacing w:lineRule="exact" w:line="196"/>
        <w:ind w:left="0" w:right="888" w:firstLine="350"/>
        <w:jc w:val="left"/>
        <w:rPr/>
        <w:framePr w:w="3225" w:h="2850" w:x="5006" w:y="4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1213</w:t>
      </w:r>
    </w:p>
    <w:p>
      <w:pPr>
        <w:pStyle w:val="Normal"/>
        <w:widowControl w:val="false"/>
        <w:pBdr/>
        <w:bidi w:val="0"/>
        <w:spacing w:lineRule="exact" w:line="196"/>
        <w:ind w:left="0" w:right="888" w:hanging="0"/>
        <w:jc w:val="left"/>
        <w:rPr/>
        <w:framePr w:w="3225" w:h="2850" w:x="5006" w:y="4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nflict of Laws, § 1276 Constitutional Law, § 1332 Contract, § 1376</w:t>
      </w:r>
    </w:p>
    <w:p>
      <w:pPr>
        <w:pStyle w:val="Normal"/>
        <w:widowControl w:val="false"/>
        <w:pBdr/>
        <w:bidi w:val="0"/>
        <w:spacing w:lineRule="exact" w:line="196"/>
        <w:ind w:left="0" w:right="888" w:hanging="0"/>
        <w:jc w:val="left"/>
        <w:rPr/>
        <w:framePr w:w="3225" w:h="2850" w:x="5006" w:y="4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pyright, § 1483</w:t>
      </w:r>
    </w:p>
    <w:p>
      <w:pPr>
        <w:pStyle w:val="Normal"/>
        <w:widowControl w:val="false"/>
        <w:pBdr/>
        <w:bidi w:val="0"/>
        <w:spacing w:lineRule="exact" w:line="196"/>
        <w:ind w:left="0" w:right="888" w:hanging="0"/>
        <w:jc w:val="left"/>
        <w:rPr/>
        <w:framePr w:w="3225" w:h="2850" w:x="5006" w:y="4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roners, § 1513 Corporations, § 1518</w:t>
      </w:r>
    </w:p>
    <w:p>
      <w:pPr>
        <w:pStyle w:val="Normal"/>
        <w:widowControl w:val="false"/>
        <w:pBdr/>
        <w:bidi w:val="0"/>
        <w:spacing w:lineRule="exact" w:line="196"/>
        <w:ind w:left="0" w:right="888" w:hanging="0"/>
        <w:jc w:val="left"/>
        <w:rPr/>
        <w:framePr w:w="3225" w:h="2850" w:x="5006" w:y="4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ounty Court Practice, § 1528 Criminal Law, § 1603</w:t>
      </w:r>
    </w:p>
    <w:p>
      <w:pPr>
        <w:pStyle w:val="Normal"/>
        <w:widowControl w:val="false"/>
        <w:pBdr/>
        <w:bidi w:val="0"/>
        <w:spacing w:lineRule="exact" w:line="196"/>
        <w:ind w:left="0" w:right="888" w:hanging="0"/>
        <w:jc w:val="left"/>
        <w:rPr/>
        <w:framePr w:w="3225" w:h="2850" w:x="5006" w:y="4728" w:hSpace="0" w:vSpace="0" w:wrap="notBeside" w:vAnchor="margin" w:hAnchor="margin" w:hRule="exact"/>
        <w:pBdr/>
      </w:pPr>
      <w:r>
        <w:rPr>
          <w:rFonts w:ascii="Arial" w:hAnsi="Arial"/>
          <w:sz w:val="16"/>
        </w:rPr>
        <w:t>Crown Practice, § 2174 Custom and Usage, § 2206 Customs and Excise, § 2209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01" w:h="804" w:x="4992" w:y="8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Damages, § 226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01" w:h="804" w:x="4992" w:y="8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ath Duties, § 236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01" w:h="804" w:x="4992" w:y="8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Deeds and Bonds, § 242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3201" w:h="804" w:x="4992" w:y="8132" w:hSpace="0" w:vSpace="0" w:wrap="notBeside" w:vAnchor="margin" w:hAnchor="margin" w:hRule="exact"/>
        <w:pBdr/>
      </w:pPr>
      <w:r>
        <w:rPr>
          <w:rFonts w:ascii="Arial" w:hAnsi="Arial"/>
          <w:sz w:val="16"/>
        </w:rPr>
        <w:t>Divorce and Matrimonial Causes, § 24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4972" w:y="9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ascments and Prescription, § 2930 Ecclesiastical Law, § 29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4972" w:y="9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ducation, § 301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4972" w:y="9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ion Law, § 30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4972" w:y="9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lectricity, § 30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4972" w:y="9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mergency Laws, § 31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4972" w:y="9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mployment, § 314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4972" w:y="9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quity, § 3245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4972" w:y="9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stoppel, § 32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4972" w:y="9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vidence, § 32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16" w:h="2352" w:x="4972" w:y="9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Excess Proflts Levy and Proflts Tax,</w:t>
      </w:r>
    </w:p>
    <w:p>
      <w:pPr>
        <w:pStyle w:val="Normal"/>
        <w:widowControl w:val="false"/>
        <w:pBdr/>
        <w:bidi w:val="0"/>
        <w:spacing w:lineRule="exact" w:line="196"/>
        <w:ind w:left="336" w:right="0" w:hanging="0"/>
        <w:jc w:val="left"/>
        <w:rPr/>
        <w:framePr w:w="3216" w:h="2352" w:x="4972" w:y="9365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3328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72" w:h="163" w:x="4574" w:y="11856" w:hSpace="0" w:vSpace="0" w:wrap="notBeside" w:vAnchor="margin" w:hAnchor="margin" w:hRule="exact"/>
        <w:pBdr/>
      </w:pPr>
      <w:r>
        <w:rPr>
          <w:rFonts w:ascii="Arial" w:hAnsi="Arial"/>
          <w:sz w:val="16"/>
        </w:rPr>
        <w:t>7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85" w:h="196" w:x="3998" w:y="580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CONTENT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2952" w:h="576" w:x="1531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Executors and Administrators, § 3329 Explosions and Explosives, § 3433 Extradition, § 344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29" w:h="2156" w:x="1531" w:y="1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Factories, § 346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29" w:h="2156" w:x="1531" w:y="1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Family Allowances, § 3538 Fire Service, § 35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29" w:h="2156" w:x="1531" w:y="1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Firearms, § 356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29" w:h="2156" w:x="1531" w:y="1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Fish and Fisheries, § 3569 Fixtures, § 359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29" w:h="2156" w:x="1531" w:y="1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Food and Drugs, § 3602 Forestry, § 365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29" w:h="2156" w:x="1531" w:y="1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Fraud, Misrepresentation and</w:t>
      </w:r>
    </w:p>
    <w:p>
      <w:pPr>
        <w:pStyle w:val="Normal"/>
        <w:widowControl w:val="false"/>
        <w:pBdr/>
        <w:bidi w:val="0"/>
        <w:spacing w:lineRule="exact" w:line="196"/>
        <w:ind w:left="9" w:right="0" w:firstLine="321"/>
        <w:jc w:val="left"/>
        <w:rPr/>
        <w:framePr w:w="2529" w:h="2156" w:x="1531" w:y="1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Influence, § 3662</w:t>
      </w:r>
    </w:p>
    <w:p>
      <w:pPr>
        <w:pStyle w:val="Normal"/>
        <w:widowControl w:val="false"/>
        <w:pBdr/>
        <w:bidi w:val="0"/>
        <w:spacing w:lineRule="exact" w:line="196"/>
        <w:ind w:left="9" w:right="0" w:hanging="0"/>
        <w:jc w:val="left"/>
        <w:rPr/>
        <w:framePr w:w="2529" w:h="2156" w:x="1531" w:y="1905" w:hSpace="0" w:vSpace="0" w:wrap="notBeside" w:vAnchor="margin" w:hAnchor="margin" w:hRule="exact"/>
        <w:pBdr/>
      </w:pPr>
      <w:r>
        <w:rPr>
          <w:rFonts w:ascii="Arial" w:hAnsi="Arial"/>
          <w:sz w:val="16"/>
        </w:rPr>
        <w:t>Friendly Societies, § 370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58" w:h="980" w:x="1531" w:y="4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e, § 371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58" w:h="980" w:x="1531" w:y="4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Gaming and Wagering, § 3718 Gas and Gasworks, § 3751 Gifts, § 376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58" w:h="980" w:x="1531" w:y="4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Goodwill, § 378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58" w:h="980" w:x="1531" w:y="4483" w:hSpace="0" w:vSpace="0" w:wrap="notBeside" w:vAnchor="margin" w:hAnchor="margin" w:hRule="exact"/>
        <w:pBdr/>
      </w:pPr>
      <w:r>
        <w:rPr>
          <w:rFonts w:ascii="Arial" w:hAnsi="Arial"/>
          <w:sz w:val="16"/>
        </w:rPr>
        <w:t>Guarantee and Indemnity, § 379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47" w:h="980" w:x="1531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Hawkers and Pedlars, § 3808 Highways and Bridges, § 3818 Hire-Purchase, § 3890 Housing, § 39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347" w:h="980" w:x="1531" w:y="6081" w:hSpace="0" w:vSpace="0" w:wrap="notBeside" w:vAnchor="margin" w:hAnchor="margin" w:hRule="exact"/>
        <w:pBdr/>
      </w:pPr>
      <w:r>
        <w:rPr>
          <w:rFonts w:ascii="Arial" w:hAnsi="Arial"/>
          <w:sz w:val="16"/>
        </w:rPr>
        <w:t>Husband and Wife, § 397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48" w:h="1568" w:x="1522" w:y="7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come Tax and Surtax, § 4063 Industrial Societies, § 4275 Infants, Children and Young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21"/>
        <w:jc w:val="left"/>
        <w:rPr/>
        <w:framePr w:w="2448" w:h="1568" w:x="1522" w:y="7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§ 42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48" w:h="1568" w:x="1522" w:y="7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nkeepers, § 437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448" w:h="1568" w:x="1522" w:y="7430" w:hSpace="0" w:vSpace="0" w:wrap="notBeside" w:vAnchor="margin" w:hAnchor="margin" w:hRule="exact"/>
        <w:pBdr/>
      </w:pPr>
      <w:r>
        <w:rPr>
          <w:rFonts w:ascii="Arial" w:hAnsi="Arial"/>
          <w:sz w:val="16"/>
        </w:rPr>
        <w:t>Insurance, § 4383 International Law, § 4451 Intoxicating Liquors, § 4592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691" w:h="177" w:x="4027" w:y="7833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s,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723" w:h="588" w:x="1512" w:y="9417" w:hSpace="0" w:vSpace="0" w:wrap="notBeside" w:vAnchor="margin" w:hAnchor="margin" w:hRule="exact"/>
        <w:pBdr/>
      </w:pPr>
      <w:r>
        <w:rPr>
          <w:rFonts w:ascii="Arial" w:hAnsi="Arial"/>
          <w:sz w:val="16"/>
        </w:rPr>
        <w:t>J uries, § 46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1723" w:h="588" w:x="1512" w:y="941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 urisprudence, § </w:t>
      </w:r>
      <w:r>
        <w:rPr>
          <w:rFonts w:ascii="Arial" w:hAnsi="Arial"/>
          <w:sz w:val="16"/>
        </w:rPr>
        <w:t>4652</w:t>
      </w:r>
    </w:p>
    <w:p>
      <w:pPr>
        <w:pStyle w:val="Normal"/>
        <w:widowControl w:val="false"/>
        <w:pBdr/>
        <w:bidi w:val="0"/>
        <w:spacing w:lineRule="exact" w:line="196"/>
        <w:ind w:left="0" w:right="609" w:hanging="0"/>
        <w:jc w:val="both"/>
        <w:rPr/>
        <w:framePr w:w="2241" w:h="1568" w:x="1498" w:y="10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Charges, § 4668 Land Drainage, 468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41" w:h="1568" w:x="1498" w:y="10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Land Registration, § 470'2 Land Tax, § 4720 Landlord and Tenant, § 4721 Legal History, § 4969a Libel and Slander, § 4970 Lien, § 50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41" w:h="1568" w:x="1498" w:y="10204" w:hSpace="0" w:vSpace="0" w:wrap="notBeside" w:vAnchor="margin" w:hAnchor="margin" w:hRule="exact"/>
        <w:pBdr/>
      </w:pPr>
      <w:r>
        <w:rPr>
          <w:rFonts w:ascii="Arial" w:hAnsi="Arial"/>
          <w:sz w:val="16"/>
        </w:rPr>
        <w:t>Limitation of Actions, § 50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81" w:h="980" w:x="4920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Literary and Scientific Institutions, § 506 Loans, § 50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81" w:h="980" w:x="4920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cal Government, § 509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81" w:h="980" w:x="4920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London, § 51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81" w:h="980" w:x="4920" w:y="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Lunacy and Mental Deficiency, § 521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6" w:h="163" w:x="4166" w:y="3504" w:hSpace="0" w:vSpace="0" w:wrap="notBeside" w:vAnchor="margin" w:hAnchor="margin" w:hRule="exact"/>
        <w:pBdr/>
      </w:pPr>
      <w:r>
        <w:rPr>
          <w:rFonts w:ascii="Arial" w:hAnsi="Arial"/>
          <w:sz w:val="16"/>
        </w:rPr>
        <w:t>Undu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27" w:h="1960" w:x="4915" w:y="2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Magisterial Law, § 5238 Malidous Prosecution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321"/>
        <w:jc w:val="left"/>
        <w:rPr/>
        <w:framePr w:w="2227" w:h="1960" w:x="4915" w:y="2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ment, § 5386 Markets and Fairs, § 5399 Medicine, § 540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27" w:h="1960" w:x="4915" w:y="23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eetings, § </w:t>
      </w:r>
      <w:r>
        <w:rPr>
          <w:rFonts w:ascii="Arial" w:hAnsi="Arial"/>
          <w:sz w:val="16"/>
        </w:rPr>
        <w:t>54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227" w:h="1960" w:x="4915" w:y="2313" w:hSpace="0" w:vSpace="0" w:wrap="notBeside" w:vAnchor="margin" w:hAnchor="margin" w:hRule="exact"/>
        <w:pBdr/>
      </w:pPr>
      <w:r>
        <w:rPr>
          <w:rFonts w:ascii="Arial" w:hAnsi="Arial"/>
          <w:sz w:val="16"/>
        </w:rPr>
        <w:t>Mining Law, § 5486 Miscellaneous, § 553.5a Money, § 5536 Moneylenders, § 5560 Mortgages, § 5568</w:t>
      </w:r>
    </w:p>
    <w:p>
      <w:pPr>
        <w:pStyle w:val="Normal"/>
        <w:widowControl w:val="false"/>
        <w:pBdr/>
        <w:bidi w:val="0"/>
        <w:spacing w:lineRule="exact" w:line="249"/>
        <w:ind w:left="0" w:right="273" w:hanging="0"/>
        <w:jc w:val="both"/>
        <w:rPr/>
        <w:framePr w:w="345" w:h="1206" w:x="8117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172" w:before="76" w:after="0"/>
        <w:ind w:left="0" w:right="268" w:hanging="0"/>
        <w:jc w:val="both"/>
        <w:rPr/>
        <w:framePr w:w="345" w:h="1206" w:x="8117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pStyle w:val="Normal"/>
        <w:widowControl w:val="false"/>
        <w:pBdr/>
        <w:bidi w:val="0"/>
        <w:spacing w:lineRule="exact" w:line="537"/>
        <w:ind w:left="0" w:right="0" w:hanging="0"/>
        <w:jc w:val="both"/>
        <w:rPr/>
        <w:framePr w:w="345" w:h="1206" w:x="8117" w:y="4099" w:hSpace="0" w:vSpace="0" w:wrap="notBeside" w:vAnchor="margin" w:hAnchor="margin" w:hRule="exact"/>
        <w:pBdr/>
      </w:pPr>
      <w:r>
        <w:rPr>
          <w:rFonts w:ascii="Arial" w:hAnsi="Arial"/>
          <w:sz w:val="16"/>
        </w:rPr>
        <w:t>\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878" w:h="158" w:x="7234" w:y="2520" w:hSpace="0" w:vSpace="0" w:wrap="notBeside" w:vAnchor="margin" w:hAnchor="margin" w:hRule="exact"/>
        <w:pBdr/>
      </w:pPr>
      <w:r>
        <w:rPr>
          <w:rFonts w:ascii="Arial" w:hAnsi="Arial"/>
          <w:sz w:val="16"/>
        </w:rPr>
        <w:t>False Im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36" w:h="1568" w:x="4910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Name, § 560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36" w:h="1568" w:x="4910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National Assistance, § 5611 National Health, § 5632 National Insurance, § 5665 N egligence, § 5782 Northern Ireland, § 5994 Notaries, § 633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136" w:h="1568" w:x="4910" w:y="4886" w:hSpace="0" w:vSpace="0" w:wrap="notBeside" w:vAnchor="margin" w:hAnchor="margin" w:hRule="exact"/>
        <w:pBdr/>
      </w:pPr>
      <w:r>
        <w:rPr>
          <w:rFonts w:ascii="Arial" w:hAnsi="Arial"/>
          <w:sz w:val="16"/>
        </w:rPr>
        <w:t>N uisance, § 633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11" w:h="354" w:x="4906" w:y="6868" w:hSpace="0" w:vSpace="0" w:wrap="notBeside" w:vAnchor="margin" w:hAnchor="margin" w:hRule="exact"/>
        <w:pBdr/>
      </w:pPr>
      <w:r>
        <w:rPr>
          <w:rFonts w:ascii="Arial" w:hAnsi="Arial"/>
          <w:sz w:val="16"/>
        </w:rPr>
        <w:t>Open Spaces and Recreation Grounds,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177"/>
        <w:ind w:left="0" w:right="0" w:hanging="0"/>
        <w:jc w:val="both"/>
        <w:rPr/>
        <w:framePr w:w="3211" w:h="354" w:x="4906" w:y="686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63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liament, § 639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rtnership, § 641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tents and Designs, § 643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wn and Pawnbrokers, § 6552 Peerages and Dignities, § 655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ensions and Superannuation, § 6551 Perpetuities, § 660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ersonal Property, § 66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etroleum, § 663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lice, § 665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Post Office, § </w:t>
      </w:r>
      <w:r>
        <w:rPr>
          <w:rFonts w:ascii="Arial" w:hAnsi="Arial"/>
          <w:sz w:val="16"/>
        </w:rPr>
        <w:t>669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owers, § 671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actice, § 67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ess, § 721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sons, § 722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vy Council Practice, § 723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ize Law, § 72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rofits Tax and Excess Profits Levy,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96"/>
        <w:ind w:left="0" w:right="0" w:hanging="0"/>
        <w:jc w:val="both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725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Authorities and Public Officers,</w:t>
      </w:r>
    </w:p>
    <w:p>
      <w:pPr>
        <w:pStyle w:val="Normal"/>
        <w:widowControl w:val="false"/>
        <w:pBdr/>
        <w:tabs>
          <w:tab w:val="clear" w:pos="720"/>
          <w:tab w:val="left" w:pos="321" w:leader="none"/>
        </w:tabs>
        <w:bidi w:val="0"/>
        <w:spacing w:lineRule="exact" w:line="196"/>
        <w:ind w:left="0" w:right="0" w:hanging="0"/>
        <w:jc w:val="both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§ 72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206" w:h="4312" w:x="4891" w:y="7622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c Entertainments, § 7294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77" w:h="177" w:x="4469" w:y="12134" w:hSpace="0" w:vSpace="0" w:wrap="notBeside" w:vAnchor="margin" w:hAnchor="margin" w:hRule="exact"/>
        <w:pBdr/>
      </w:pPr>
      <w:r>
        <w:rPr>
          <w:rFonts w:ascii="Arial" w:hAnsi="Arial"/>
          <w:sz w:val="16"/>
        </w:rPr>
        <w:t>8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417" w:h="177" w:x="796" w:y="0" w:hSpace="0" w:vSpace="0" w:wrap="notBeside" w:vAnchor="margin" w:hAnchor="margin" w:hRule="exact"/>
        <w:pBdr/>
      </w:pPr>
      <w:r>
        <w:rPr>
          <w:rFonts w:ascii="Arial" w:hAnsi="Arial"/>
          <w:sz w:val="36"/>
        </w:rPr>
        <w:t>,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71" w:h="192" w:x="4046" w:y="884" w:hSpace="0" w:vSpace="0" w:wrap="notBeside" w:vAnchor="margin" w:hAnchor="margin" w:hRule="exact"/>
        <w:pBdr/>
      </w:pPr>
      <w:r>
        <w:rPr>
          <w:rFonts w:ascii="Arial" w:hAnsi="Arial"/>
          <w:sz w:val="18"/>
        </w:rPr>
        <w:t>CONTENT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593" w:h="392" w:x="1713" w:y="1263" w:hSpace="0" w:vSpace="0" w:wrap="notBeside" w:vAnchor="margin" w:hAnchor="margin" w:hRule="exact"/>
        <w:pBdr/>
      </w:pPr>
      <w:r>
        <w:rPr>
          <w:rFonts w:ascii="Arial" w:hAnsi="Arial"/>
          <w:sz w:val="16"/>
        </w:rPr>
        <w:t>Publie Health, § 7327 Purchase Tax, § 737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72" w:h="1960" w:x="1708" w:y="2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ailways, § 738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72" w:h="1960" w:x="1708" w:y="2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ating and Valuation, § 74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72" w:h="1960" w:x="1708" w:y="2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al Property and Conveyancing, § 7512 Receivers, § 755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72" w:h="1960" w:x="1708" w:y="2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gistration of Births, Deaths and</w:t>
      </w:r>
    </w:p>
    <w:p>
      <w:pPr>
        <w:pStyle w:val="Normal"/>
        <w:widowControl w:val="false"/>
        <w:pBdr/>
        <w:bidi w:val="0"/>
        <w:spacing w:lineRule="exact" w:line="196"/>
        <w:ind w:left="0" w:right="0" w:firstLine="292"/>
        <w:jc w:val="left"/>
        <w:rPr/>
        <w:framePr w:w="3072" w:h="1960" w:x="1708" w:y="2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Marriages, § 756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72" w:h="1960" w:x="1708" w:y="2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nt Restriction, § 75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72" w:h="1960" w:x="1708" w:y="2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evenue and Finance, § 769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72" w:h="1960" w:x="1708" w:y="2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oad Traffic, § 77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72" w:h="1960" w:x="1708" w:y="2060" w:hSpace="0" w:vSpace="0" w:wrap="notBeside" w:vAnchor="margin" w:hAnchor="margin" w:hRule="exact"/>
        <w:pBdr/>
      </w:pPr>
      <w:r>
        <w:rPr>
          <w:rFonts w:ascii="Arial" w:hAnsi="Arial"/>
          <w:sz w:val="16"/>
        </w:rPr>
        <w:t>Roman Law, § 7951a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4" w:h="2352" w:x="1699" w:y="4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ale of Goods, § 795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4" w:h="2352" w:x="1699" w:y="4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avings Banks, § 802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4" w:h="2352" w:x="1699" w:y="4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a and Seashore, § 803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4" w:h="2352" w:x="1699" w:y="4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Settlements and Trusts, § 8052 Sheriffs, § 817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4" w:h="2352" w:x="1699" w:y="4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Shipping and Marine Insurance, § 8185 </w:t>
      </w:r>
      <w:r>
        <w:rPr>
          <w:rFonts w:ascii="Arial" w:hAnsi="Arial"/>
          <w:sz w:val="14"/>
        </w:rPr>
        <w:t>Shop s, § 84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4" w:h="2352" w:x="1699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Solicitors, § 843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4" w:h="2352" w:x="1699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Special Contribution, § 8512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4" w:h="2352" w:x="1699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mp Duties, § 851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4" w:h="2352" w:x="1699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Statutes and Orders, § 853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904" w:h="2352" w:x="1699" w:y="4440" w:hSpace="0" w:vSpace="0" w:wrap="notBeside" w:vAnchor="margin" w:hAnchor="margin" w:hRule="exact"/>
        <w:pBdr/>
      </w:pPr>
      <w:r>
        <w:rPr>
          <w:rFonts w:ascii="Arial" w:hAnsi="Arial"/>
          <w:sz w:val="14"/>
        </w:rPr>
        <w:t>Stock Exchange, § 858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74" w:h="192" w:x="0" w:y="7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ınds,</w:t>
      </w:r>
    </w:p>
    <w:p>
      <w:pPr>
        <w:pStyle w:val="Normal"/>
        <w:widowControl w:val="false"/>
        <w:pBdr/>
        <w:bidi w:val="0"/>
        <w:spacing w:lineRule="exact" w:line="240"/>
        <w:ind w:left="417" w:right="489" w:hanging="417"/>
        <w:jc w:val="both"/>
        <w:rPr/>
        <w:framePr w:w="2040" w:h="720" w:x="1267" w:y="7450" w:hSpace="0" w:vSpace="0" w:wrap="notBeside" w:vAnchor="margin" w:hAnchor="margin" w:hRule="exact"/>
        <w:pBdr/>
      </w:pPr>
      <w:r>
        <w:rPr>
          <w:rFonts w:ascii="Arial" w:hAnsi="Arial"/>
          <w:sz w:val="12"/>
        </w:rPr>
        <w:t>BooKS AND ARTJÇLES :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1358" w:leader="none"/>
        </w:tabs>
        <w:bidi w:val="0"/>
        <w:spacing w:lineRule="exact" w:line="240"/>
        <w:ind w:left="0" w:right="0" w:hanging="0"/>
        <w:jc w:val="both"/>
        <w:rPr/>
        <w:framePr w:w="2040" w:h="720" w:x="1267" w:y="74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ooks </w:t>
      </w:r>
      <w:r>
        <w:rPr>
          <w:rFonts w:ascii="Arial" w:hAnsi="Arial"/>
        </w:rPr>
        <w:t>...</w:t>
        <w:tab/>
        <w:t>...</w:t>
      </w:r>
    </w:p>
    <w:p>
      <w:pPr>
        <w:pStyle w:val="Normal"/>
        <w:widowControl w:val="false"/>
        <w:pBdr/>
        <w:bidi w:val="0"/>
        <w:spacing w:lineRule="exact" w:line="240"/>
        <w:ind w:left="417" w:right="0" w:hanging="0"/>
        <w:jc w:val="both"/>
        <w:rPr/>
        <w:framePr w:w="2040" w:h="720" w:x="1267" w:y="745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Index of Artides </w:t>
      </w:r>
      <w:r>
        <w:rPr>
          <w:rFonts w:ascii="Arial" w:hAnsi="Arial"/>
          <w:sz w:val="22"/>
        </w:rPr>
        <w:t>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672" w:h="316" w:x="1252" w:y="8295" w:hSpace="0" w:vSpace="0" w:wrap="notBeside" w:vAnchor="margin" w:hAnchor="margin" w:hRule="exact"/>
        <w:pBdr/>
      </w:pPr>
      <w:r>
        <w:rPr>
          <w:rFonts w:ascii="Arial" w:hAnsi="Arial"/>
          <w:sz w:val="18"/>
        </w:rPr>
        <w:t>INDEX. ..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16" w:h="144" w:x="0" w:y="11348" w:hSpace="0" w:vSpace="0" w:wrap="notBeside" w:vAnchor="margin" w:hAnchor="margin" w:hRule="exact"/>
        <w:pBdr/>
      </w:pPr>
      <w:r>
        <w:rPr>
          <w:rFonts w:ascii="Arial" w:hAnsi="Arial"/>
          <w:sz w:val="16"/>
        </w:rPr>
        <w:t>ry,</w:t>
      </w:r>
    </w:p>
    <w:p>
      <w:pPr>
        <w:pStyle w:val="Normal"/>
        <w:widowControl w:val="false"/>
        <w:pBdr/>
        <w:bidi w:val="0"/>
        <w:spacing w:lineRule="exact" w:line="134"/>
        <w:ind w:left="0" w:right="0" w:hanging="0"/>
        <w:jc w:val="both"/>
        <w:rPr/>
        <w:framePr w:w="206" w:h="134" w:x="0" w:y="11746" w:hSpace="0" w:vSpace="0" w:wrap="notBeside" w:vAnchor="margin" w:hAnchor="margin" w:hRule="exact"/>
        <w:pBdr/>
      </w:pPr>
      <w:r>
        <w:rPr>
          <w:rFonts w:ascii="Arial" w:hAnsi="Arial"/>
          <w:sz w:val="16"/>
        </w:rPr>
        <w:t>rs,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422" w:h="115" w:x="12048" w:y="0" w:hSpace="0" w:vSpace="0" w:wrap="notBeside" w:vAnchor="margin" w:hAnchor="margin" w:hRule="exact"/>
        <w:pBdr/>
      </w:pPr>
      <w:r>
        <w:rPr>
          <w:rFonts w:ascii="Arial" w:hAnsi="Arial"/>
          <w:sz w:val="78"/>
        </w:rPr>
        <w:t>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2548" w:x="4953" w:y="126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elecommunications, </w:t>
      </w:r>
      <w:r>
        <w:rPr>
          <w:rFonts w:ascii="Arial" w:hAnsi="Arial"/>
          <w:sz w:val="6"/>
        </w:rPr>
        <w:t>§ 859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2548" w:x="4953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ime, § 860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2548" w:x="4953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ithes and Tithe Redemption, § 8618 Tort, § 862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2548" w:x="4953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own and Country Planning, § 8670 Trade and Industry, § 876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2548" w:x="4953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 and Trade N ames, § 8862 Trade Unions, § 891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2548" w:x="4953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ing with the Enemy, § 8937 Tramways, § 894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2548" w:x="4953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nsport, § 894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2548" w:x="4953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espass, § 897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3028" w:h="2548" w:x="4953" w:y="1268" w:hSpace="0" w:vSpace="0" w:wrap="notBeside" w:vAnchor="margin" w:hAnchor="margin" w:hRule="exact"/>
        <w:pBdr/>
      </w:pPr>
      <w:r>
        <w:rPr>
          <w:rFonts w:ascii="Arial" w:hAnsi="Arial"/>
          <w:sz w:val="16"/>
        </w:rPr>
        <w:t>Trover and Detinue, § 8999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521" w:h="192" w:x="4963" w:y="4253" w:hSpace="0" w:vSpace="0" w:wrap="notBeside" w:vAnchor="margin" w:hAnchor="margin" w:hRule="exact"/>
        <w:pBdr/>
      </w:pPr>
      <w:r>
        <w:rPr>
          <w:rFonts w:ascii="Arial" w:hAnsi="Arial"/>
          <w:sz w:val="16"/>
        </w:rPr>
        <w:t>Universities, § 900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332" w:h="412" w:x="495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Vagrancy, § 9017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left"/>
        <w:rPr/>
        <w:framePr w:w="2332" w:h="412" w:x="4953" w:y="4848" w:hSpace="0" w:vSpace="0" w:wrap="notBeside" w:vAnchor="margin" w:hAnchor="margin" w:hRule="exact"/>
        <w:pBdr/>
      </w:pPr>
      <w:r>
        <w:rPr>
          <w:rFonts w:ascii="Arial" w:hAnsi="Arial"/>
          <w:sz w:val="16"/>
        </w:rPr>
        <w:t>Vendor and Purchaser, § 902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87" w:h="1176" w:x="4953" w:y="5645" w:hSpace="0" w:vSpace="0" w:wrap="notBeside" w:vAnchor="margin" w:hAnchor="margin" w:hRule="exact"/>
        <w:pBdr/>
      </w:pPr>
      <w:r>
        <w:rPr>
          <w:rFonts w:ascii="Arial" w:hAnsi="Arial"/>
          <w:sz w:val="16"/>
        </w:rPr>
        <w:t>War Damage, § 910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87" w:h="1176" w:x="4953" w:y="5645" w:hSpace="0" w:vSpace="0" w:wrap="notBeside" w:vAnchor="margin" w:hAnchor="margin" w:hRule="exact"/>
        <w:pBdr/>
      </w:pPr>
      <w:r>
        <w:rPr>
          <w:rFonts w:ascii="Arial" w:hAnsi="Arial"/>
          <w:sz w:val="16"/>
        </w:rPr>
        <w:t>Water and Waterworks, § 9119 Weights and Measures, § 9142 Wills, § 915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left"/>
        <w:rPr/>
        <w:framePr w:w="2587" w:h="1176" w:x="4953" w:y="5645" w:hSpace="0" w:vSpace="0" w:wrap="notBeside" w:vAnchor="margin" w:hAnchor="margin" w:hRule="exact"/>
        <w:pBdr/>
      </w:pPr>
      <w:r>
        <w:rPr>
          <w:rFonts w:ascii="Arial" w:hAnsi="Arial"/>
          <w:sz w:val="16"/>
        </w:rPr>
        <w:t>Words and Phrases, § 9277 Workmen's Compensation, § 9279</w:t>
      </w:r>
    </w:p>
    <w:p>
      <w:pPr>
        <w:pStyle w:val="Normal"/>
        <w:widowControl w:val="false"/>
        <w:pBdr/>
        <w:bidi w:val="0"/>
        <w:spacing w:lineRule="exact" w:line="235"/>
        <w:ind w:left="81" w:right="0" w:hanging="0"/>
        <w:jc w:val="both"/>
        <w:rPr/>
        <w:framePr w:w="355" w:h="839" w:x="7785" w:y="7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[1] [9]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355" w:h="839" w:x="7785" w:y="7714" w:hSpace="0" w:vSpace="0" w:wrap="notBeside" w:vAnchor="margin" w:hAnchor="margin" w:hRule="exact"/>
        <w:pBdr/>
      </w:pPr>
      <w:r>
        <w:rPr>
          <w:rFonts w:ascii="Arial" w:hAnsi="Arial"/>
          <w:sz w:val="16"/>
        </w:rPr>
        <w:t>[31]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63" w:h="163" w:x="4507" w:y="12452" w:hSpace="0" w:vSpace="0" w:wrap="notBeside" w:vAnchor="margin" w:hAnchor="margin" w:hRule="exact"/>
        <w:pBdr/>
      </w:pPr>
      <w:r>
        <w:rPr>
          <w:rFonts w:ascii="Arial" w:hAnsi="Arial"/>
          <w:sz w:val="16"/>
        </w:rPr>
        <w:t>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6838" w:h="23811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6</Words>
  <Characters>4993</Characters>
  <CharactersWithSpaces>4256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00:00Z</dcterms:created>
  <dc:creator>Readiris</dc:creator>
  <dc:description/>
  <dc:language>en-US</dc:language>
  <cp:lastModifiedBy/>
  <dcterms:modified xsi:type="dcterms:W3CDTF">2005-09-29T08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