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98" w:h="105" w:x="0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52" w:h="196" w:x="2880" w:y="390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 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48" w:h="384" w:x="1142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4" w:h="440" w:x="6523" w:y="4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20"/>
        <w:ind w:left="0" w:right="0" w:hanging="0"/>
        <w:jc w:val="both"/>
        <w:rPr/>
        <w:framePr w:w="494" w:h="440" w:x="6523" w:y="43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66" w:h="192" w:x="1128" w:y="500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STATUT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6" w:h="134" w:x="6792" w:y="5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32" w:h="196" w:x="1123" w:y="5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196" w:x="6676" w:y="5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28" w:h="196" w:x="1123" w:y="5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-NOTER-UP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7" w:h="192" w:x="6700" w:y="5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A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23" w:h="211" w:x="1128" w:y="6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-ADDlTIONAL STATUTES AND ORD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2" w:h="196" w:x="6595" w:y="6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Al2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left"/>
        <w:rPr/>
        <w:framePr w:w="216" w:h="134" w:x="240" w:y="9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&gt; .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3" w:h="105" w:x="3940" w:y="10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6</Characters>
  <CharactersWithSpaces>13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19:00Z</dcterms:created>
  <dc:creator>Readiris</dc:creator>
  <dc:description/>
  <dc:language>en-US</dc:language>
  <cp:lastModifiedBy/>
  <dcterms:modified xsi:type="dcterms:W3CDTF">2005-11-18T12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