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3" w:h="216" w:x="112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132" w:h="312" w:x="3096" w:y="2198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40" w:h="307" w:x="5061" w:y="2944" w:hSpace="0" w:vSpace="0" w:wrap="notBeside" w:vAnchor="page" w:hAnchor="page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152" w:h="326" w:x="5901" w:y="2944" w:hSpace="0" w:vSpace="0" w:wrap="notBeside" w:vAnchor="page" w:hAnchor="page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5" w:h="120" w:x="4478" w:y="2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64" w:h="259" w:x="2150" w:y="2994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344" w:h="307" w:x="3360" w:y="3004" w:hSpace="0" w:vSpace="0" w:wrap="notBeside" w:vAnchor="margin" w:hAnchor="margin" w:hRule="exact"/>
        <w:pBdr/>
      </w:pPr>
      <w:r>
        <w:rPr>
          <w:rFonts w:ascii="Arial" w:hAnsi="Arial"/>
          <w:sz w:val="28"/>
        </w:rPr>
        <w:t>OF CROSS 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03" w:h="76" w:x="4344" w:y="3614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430" w:h="642" w:x="1550" w:y="39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00"/>
        <w:jc w:val="both"/>
        <w:rPr/>
        <w:framePr w:w="700" w:h="412" w:x="7296" w:y="3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192" w:x="7334" w:y="4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94" w:h="220" w:x="1550" w:y="47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7276" w:y="4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5-82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475" w:y="1105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center" w:pos="2227" w:leader="none"/>
          <w:tab w:val="right" w:pos="3220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lMINARY </w:t>
      </w:r>
      <w:r>
        <w:rPr>
          <w:rFonts w:ascii="Arial" w:hAnsi="Arial"/>
          <w:sz w:val="14"/>
        </w:rPr>
        <w:t>NOT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3220" w:leader="none"/>
          <w:tab w:val="left" w:pos="3518" w:leader="none"/>
          <w:tab w:val="right" w:pos="4099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. (1542-3) 34 &amp; 35 Hen. 8, c. 9</w:t>
        <w:tab/>
        <w:t>-</w:t>
        <w:tab/>
        <w:t>-</w:t>
        <w:tab/>
        <w:t>-</w:t>
        <w:tab/>
        <w:t>-</w:t>
        <w:tab/>
        <w:t>-</w:t>
        <w:tab/>
        <w:t>-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. (1670-1) 22 &amp; 23 Car. 2, c. II</w:t>
        <w:tab/>
        <w:t>-</w:t>
        <w:tab/>
        <w:t>-</w:t>
        <w:tab/>
        <w:t>-</w:t>
        <w:tab/>
        <w:t>-</w:t>
        <w:tab/>
        <w:t>-</w:t>
        <w:tab/>
        <w:t>-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emption from Impressment Act, 1739 (13 Geo. 2, c. 17)</w:t>
        <w:tab/>
        <w:t>-</w:t>
        <w:tab/>
        <w:t>-</w:t>
        <w:tab/>
        <w:t>-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bours Act, 1745 (19 Geo. 2, c. 22) -</w:t>
        <w:tab/>
        <w:t>-</w:t>
        <w:tab/>
        <w:t>-</w:t>
        <w:tab/>
        <w:t>-</w:t>
        <w:tab/>
        <w:t>-</w:t>
        <w:tab/>
        <w:t>-</w:t>
        <w:tab/>
        <w:t>-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Harbours Act, 1806 (46 Geo. 3, c. 153)</w:t>
        <w:tab/>
        <w:t>-</w:t>
        <w:tab/>
        <w:t>-</w:t>
        <w:tab/>
        <w:t>-</w:t>
        <w:tab/>
        <w:t>-</w:t>
        <w:tab/>
        <w:t>-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bours Act, 1814 (54 Geo. 3, c. 159)</w:t>
        <w:tab/>
        <w:t>-</w:t>
        <w:tab/>
        <w:t>-</w:t>
        <w:tab/>
        <w:t>-</w:t>
        <w:tab/>
        <w:t>-</w:t>
        <w:tab/>
        <w:t>-</w:t>
        <w:tab/>
        <w:t>-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3220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scars Act, 1823 (4 Geo. 4, c. 8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utical Almanack Act, 1828 (9 Geo. 4, c. 66)</w:t>
        <w:tab/>
        <w:t>-</w:t>
        <w:tab/>
        <w:t>-</w:t>
        <w:tab/>
        <w:t>-</w:t>
        <w:tab/>
        <w:t>-</w:t>
        <w:tab/>
        <w:t>-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bours, Docks, and Piers Clauses Act, 1847 (10 &amp; II Vict. c. 27)</w:t>
        <w:tab/>
        <w:t>-</w:t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rtuguese Deserters Act, 1849 (12 &amp; 13 Vict. c. 25)</w:t>
        <w:tab/>
        <w:t>-</w:t>
        <w:tab/>
        <w:t>-</w:t>
        <w:tab/>
        <w:t>-</w:t>
        <w:tab/>
        <w:t>-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Inquiries Act, 1851 (14 &amp; 15 Vict. c. 49)</w:t>
        <w:tab/>
        <w:t>-</w:t>
        <w:tab/>
        <w:t>-</w:t>
        <w:tab/>
        <w:t>-</w:t>
        <w:tab/>
        <w:t>-</w:t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men's Fund Winding-up Act, 1851 (14 &amp; 15 Vict. c. 102) -</w:t>
        <w:tab/>
        <w:t>-</w:t>
        <w:tab/>
        <w:t>-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ilotage Amendment Act, 1853 (16 &amp; 17 Vict. c. 192) -</w:t>
        <w:tab/>
        <w:t>-</w:t>
        <w:tab/>
        <w:t>-</w:t>
        <w:tab/>
        <w:t>-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t Shipping Law Amendment Act, 1853 (16 &amp; 17 Vict. c. 131)</w:t>
        <w:tab/>
        <w:t>-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t Shipping Repeal Act, 1854 (17 &amp; 18 Vict. c. 120) -</w:t>
        <w:tab/>
        <w:t>-</w:t>
        <w:tab/>
        <w:t>-</w:t>
        <w:tab/>
        <w:t>9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nese Passengers Act, 1855 (18 &amp; 19 Vict. c. 104)</w:t>
        <w:tab/>
        <w:t>-</w:t>
        <w:tab/>
        <w:t>-</w:t>
        <w:tab/>
        <w:t>-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Ils of Lading Act, 1855 (18 &amp; 19 Vict. c. lll)</w:t>
        <w:tab/>
        <w:t>-</w:t>
        <w:tab/>
        <w:t>-</w:t>
        <w:tab/>
        <w:t>-</w:t>
        <w:tab/>
        <w:t>-</w:t>
        <w:tab/>
        <w:t>-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Pier and Harbour Act, 1861 (24 &amp; 25 Vict. c. 45)</w:t>
        <w:tab/>
        <w:t>-</w:t>
        <w:tab/>
        <w:t>-</w:t>
        <w:tab/>
        <w:t>-</w:t>
        <w:tab/>
        <w:t>101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bours and Passing Tolls, etc., Act, 1861 (24 &amp; 25 Vi ct. c. 47) - - 105 General Pier and Harbour Act, 1861, Amendment Act, 1862 (25 &amp; 26 Vict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396" w:leader="none"/>
          <w:tab w:val="left" w:pos="1814" w:leader="none"/>
          <w:tab w:val="left" w:pos="2236" w:leader="none"/>
          <w:tab w:val="left" w:pos="2659" w:leader="none"/>
          <w:tab w:val="left" w:pos="3518" w:leader="none"/>
          <w:tab w:val="right" w:pos="4099" w:leader="none"/>
          <w:tab w:val="right" w:pos="4507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9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rbours Transfer Act, 1862 (25 &amp; 26 Vict. c. 69)</w:t>
        <w:tab/>
        <w:t>-</w:t>
        <w:tab/>
        <w:t>-</w:t>
        <w:tab/>
        <w:t>-</w:t>
        <w:tab/>
        <w:t>-</w:t>
        <w:tab/>
        <w:t>119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l1blic Works and Fisheries Acts Amendment Act, 1863 (26 &amp; 27 Vict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396" w:leader="none"/>
          <w:tab w:val="left" w:pos="1814" w:leader="none"/>
          <w:tab w:val="left" w:pos="2236" w:leader="none"/>
          <w:tab w:val="left" w:pos="2659" w:leader="none"/>
          <w:tab w:val="right" w:pos="3220" w:leader="none"/>
          <w:tab w:val="left" w:pos="3518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81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bours Transfer Act, 1865 (28 &amp; 29 Vict. c. 100)</w:t>
        <w:tab/>
        <w:t>-</w:t>
        <w:tab/>
        <w:t>-</w:t>
        <w:tab/>
        <w:t>-</w:t>
        <w:tab/>
        <w:t>-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kyard Port Regulation Act, 1865 (28 &amp; 29 Vict. c. 125) -</w:t>
        <w:tab/>
        <w:t>-</w:t>
        <w:tab/>
        <w:t>-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099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rbour Loans Act, 1866 (29 &amp; 30 Vict. c. 30)</w:t>
        <w:tab/>
        <w:t>-</w:t>
        <w:tab/>
        <w:t>-</w:t>
        <w:tab/>
        <w:t>-</w:t>
        <w:tab/>
        <w:t>-</w:t>
        <w:tab/>
        <w:t>-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ipping Dues Exemption Act, 1867 (30 &amp; 31 Vict. c. 15)</w:t>
        <w:tab/>
        <w:t>-</w:t>
        <w:tab/>
        <w:t>-</w:t>
        <w:tab/>
        <w:t>-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ale of Man Harbours Act, 1872 (35 &amp; 36 Vict. c. 23)</w:t>
        <w:tab/>
        <w:t>-</w:t>
        <w:tab/>
        <w:t>-</w:t>
        <w:tab/>
        <w:t>-</w:t>
        <w:tab/>
        <w:t>-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t Shipping Act, 1872 (35 &amp; 36 Vict. c. 73)</w:t>
        <w:tab/>
        <w:t>-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ale of Man Harbours Act, 1874 (37 &amp; 38 Vict. c. 8)</w:t>
        <w:tab/>
        <w:t>-</w:t>
        <w:tab/>
        <w:t>-</w:t>
        <w:tab/>
        <w:t>-</w:t>
        <w:tab/>
        <w:t>-</w:t>
        <w:tab/>
        <w:t>145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eamen (Payınent of Wages and Rating) A-ct, 1880 (43 &amp; 44 Vict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396" w:leader="none"/>
          <w:tab w:val="left" w:pos="1814" w:leader="none"/>
          <w:tab w:val="left" w:pos="2236" w:leader="none"/>
          <w:tab w:val="left" w:pos="2659" w:leader="none"/>
          <w:tab w:val="right" w:pos="3220" w:leader="none"/>
          <w:tab w:val="left" w:pos="3518" w:leader="none"/>
          <w:tab w:val="right" w:pos="4507" w:leader="none"/>
          <w:tab w:val="right" w:pos="4944" w:leader="none"/>
          <w:tab w:val="left" w:pos="5232" w:leader="none"/>
          <w:tab w:val="left" w:pos="5659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U)) -</w:t>
        <w:tab/>
        <w:t>-</w:t>
        <w:tab/>
        <w:t>-</w:t>
        <w:tab/>
        <w:t>-</w:t>
        <w:tab/>
        <w:t>-</w:t>
        <w:tab/>
        <w:t>-</w:t>
        <w:tab/>
        <w:t>-</w:t>
        <w:tab/>
        <w:t>--</w:t>
        <w:tab/>
        <w:t>-</w:t>
        <w:tab/>
        <w:t>-</w:t>
        <w:tab/>
        <w:t>-</w:t>
        <w:tab/>
        <w:t>148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.Fees and Expenses) Act, 1880 (43 &amp; 44 Vict. c. 22) - 14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11" w:leader="none"/>
        </w:tabs>
        <w:bidi w:val="0"/>
        <w:spacing w:lineRule="exact" w:line="177"/>
        <w:ind w:left="0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Ierchant Slıipping (Expenses) Act, ~882 (45 &amp; 46 Vict. c. 55)</w:t>
        <w:tab/>
        <w:t>- 149</w:t>
      </w:r>
    </w:p>
    <w:p>
      <w:pPr>
        <w:pStyle w:val="Normal"/>
        <w:widowControl w:val="false"/>
        <w:pBdr/>
        <w:bidi w:val="0"/>
        <w:spacing w:lineRule="exact" w:line="177"/>
        <w:ind w:left="2952" w:right="0" w:hanging="0"/>
        <w:jc w:val="both"/>
        <w:rPr/>
        <w:framePr w:w="6297" w:h="6726" w:x="1550" w:y="5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2563" w:y="28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596" w:h="422" w:x="4579" w:y="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041" w:h="350" w:x="7718" w:y="32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VI]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3484" w:h="480" w:x="2539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HIPPING AND </w:t>
      </w:r>
      <w:r>
        <w:rPr>
          <w:rFonts w:ascii="Arial" w:hAnsi="Arial"/>
          <w:i/>
          <w:sz w:val="18"/>
        </w:rPr>
        <w:t>NAVIGATION-continued.</w:t>
      </w:r>
    </w:p>
    <w:p>
      <w:pPr>
        <w:pStyle w:val="Normal"/>
        <w:widowControl w:val="false"/>
        <w:pBdr/>
        <w:bidi w:val="0"/>
        <w:spacing w:lineRule="exact" w:line="427"/>
        <w:ind w:left="316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s1e of Man Harbours Act, 1883 (46 &amp; 47 Vict. c. 9) - - - II Is1e of Man Harbours Act, 1884 (47 &amp; 48 Vict. c. 7) - - - - lt Lloyd's Signal Stations Act, 1888 (51 &amp; 52 Vict. c. 29) - - - - ıA</w:t>
      </w:r>
    </w:p>
    <w:p>
      <w:pPr>
        <w:pStyle w:val="Normal"/>
        <w:widowControl w:val="false"/>
        <w:pBdr/>
        <w:bidi w:val="0"/>
        <w:spacing w:lineRule="exact" w:line="422"/>
        <w:ind w:left="259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Act, 1894 (57 &amp; 58 Vict. c. 60) - - - - 16</w:t>
      </w:r>
    </w:p>
    <w:p>
      <w:pPr>
        <w:pStyle w:val="Normal"/>
        <w:widowControl w:val="false"/>
        <w:pBdr/>
        <w:bidi w:val="0"/>
        <w:spacing w:lineRule="exact" w:line="432"/>
        <w:ind w:left="259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relict Vessels (Report) Act, 1896 (59 &amp; 60 Vict. c. 12) - - - 43</w:t>
      </w:r>
    </w:p>
    <w:p>
      <w:pPr>
        <w:pStyle w:val="Normal"/>
        <w:widowControl w:val="false"/>
        <w:pBdr/>
        <w:bidi w:val="0"/>
        <w:spacing w:lineRule="exact" w:line="451"/>
        <w:ind w:left="259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sey Channels Act, 1897 (60 &amp; 61 Vict. c. 21) - - - - - 43j</w:t>
      </w:r>
    </w:p>
    <w:p>
      <w:pPr>
        <w:pStyle w:val="Normal"/>
        <w:widowControl w:val="false"/>
        <w:pBdr/>
        <w:bidi w:val="0"/>
        <w:spacing w:lineRule="exact" w:line="422"/>
        <w:ind w:left="259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Act, 1897 (60 &amp; 61 Vict. c. 59) - - - - 431</w:t>
      </w:r>
    </w:p>
    <w:p>
      <w:pPr>
        <w:pStyle w:val="Normal"/>
        <w:widowControl w:val="false"/>
        <w:pBdr/>
        <w:bidi w:val="0"/>
        <w:spacing w:lineRule="exact" w:line="436"/>
        <w:ind w:left="230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LiabiIity of Shipowners) Act, 1898 (61 &amp; 62 Vict. c. 14) 43,</w:t>
      </w:r>
    </w:p>
    <w:p>
      <w:pPr>
        <w:pStyle w:val="Normal"/>
        <w:widowControl w:val="false"/>
        <w:pBdr/>
        <w:bidi w:val="0"/>
        <w:spacing w:lineRule="exact" w:line="432"/>
        <w:ind w:left="230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Mercantile Marine Fund) Act, 1898 (61 &amp; 62 Vict. c. 44) 43~</w:t>
      </w:r>
    </w:p>
    <w:p>
      <w:pPr>
        <w:pStyle w:val="Normal"/>
        <w:widowControl w:val="false"/>
        <w:pBdr/>
        <w:bidi w:val="0"/>
        <w:spacing w:lineRule="exact" w:line="403"/>
        <w:ind w:left="230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Liability of Shipowners and Others) Act, 1900 (63 &amp; 64 .</w:t>
      </w:r>
    </w:p>
    <w:p>
      <w:pPr>
        <w:pStyle w:val="Normal"/>
        <w:widowControl w:val="false"/>
        <w:pBdr/>
        <w:bidi w:val="0"/>
        <w:spacing w:lineRule="exact" w:line="422"/>
        <w:ind w:left="168" w:right="182" w:firstLine="23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t. c. 32) - - - - - - - - - - - 443</w:t>
      </w:r>
    </w:p>
    <w:p>
      <w:pPr>
        <w:pStyle w:val="Normal"/>
        <w:widowControl w:val="false"/>
        <w:pBdr/>
        <w:tabs>
          <w:tab w:val="clear" w:pos="720"/>
          <w:tab w:val="left" w:pos="5620" w:leader="none"/>
        </w:tabs>
        <w:bidi w:val="0"/>
        <w:spacing w:lineRule="exact" w:line="427"/>
        <w:ind w:left="0" w:right="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l\ferchant Shipping Act, 1906 (6 Edw. 7, c. 48) -</w:t>
        <w:tab/>
        <w:t>- 445</w:t>
      </w:r>
    </w:p>
    <w:p>
      <w:pPr>
        <w:pStyle w:val="Normal"/>
        <w:widowControl w:val="false"/>
        <w:pBdr/>
        <w:bidi w:val="0"/>
        <w:spacing w:lineRule="exact" w:line="427"/>
        <w:ind w:left="168" w:right="18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Act, 1907 (7 Edw. 7, c. 52) - - - - - 478</w:t>
      </w:r>
    </w:p>
    <w:p>
      <w:pPr>
        <w:pStyle w:val="Normal"/>
        <w:widowControl w:val="false"/>
        <w:pBdr/>
        <w:bidi w:val="0"/>
        <w:spacing w:lineRule="exact" w:line="422"/>
        <w:ind w:left="168" w:right="23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Seaınen's AHotınent) Act, 19I1 (I &amp; 2 Geo. 5, c. 8) - 480</w:t>
      </w:r>
    </w:p>
    <w:p>
      <w:pPr>
        <w:pStyle w:val="Normal"/>
        <w:widowControl w:val="false"/>
        <w:pBdr/>
        <w:bidi w:val="0"/>
        <w:spacing w:lineRule="exact" w:line="422"/>
        <w:ind w:left="168" w:right="23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s1e of Man Harbours Act, 19I1 (I &amp; 2 Geo. 5, c. 33) - - - 480</w:t>
      </w:r>
    </w:p>
    <w:p>
      <w:pPr>
        <w:pStyle w:val="Normal"/>
        <w:widowControl w:val="false"/>
        <w:pBdr/>
        <w:bidi w:val="0"/>
        <w:spacing w:lineRule="exact" w:line="422"/>
        <w:ind w:left="158" w:right="23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Stevedares and Triınıners) Act, 19I1 (1 &amp; 2 Geo. 5,</w:t>
      </w:r>
    </w:p>
    <w:p>
      <w:pPr>
        <w:pStyle w:val="Normal"/>
        <w:widowControl w:val="false"/>
        <w:pBdr/>
        <w:bidi w:val="0"/>
        <w:spacing w:lineRule="exact" w:line="398"/>
        <w:ind w:left="115" w:right="0" w:firstLine="206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22"/>
        </w:rPr>
        <w:t>~ 41) - - - - - - - - - - - 482</w:t>
      </w:r>
    </w:p>
    <w:p>
      <w:pPr>
        <w:pStyle w:val="Normal"/>
        <w:widowControl w:val="false"/>
        <w:pBdr/>
        <w:bidi w:val="0"/>
        <w:spacing w:lineRule="exact" w:line="422"/>
        <w:ind w:left="115" w:right="278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Act, 19I1 (I &amp; 2 Geo. 5, c. 42) - - - - 484</w:t>
      </w:r>
    </w:p>
    <w:p>
      <w:pPr>
        <w:pStyle w:val="Normal"/>
        <w:widowControl w:val="false"/>
        <w:pBdr/>
        <w:bidi w:val="0"/>
        <w:spacing w:lineRule="exact" w:line="427"/>
        <w:ind w:left="115" w:right="278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iıne Conventions Act, 19I1 (I &amp; 2 Geo. 5, c. 57) - - -- - 485</w:t>
      </w:r>
    </w:p>
    <w:p>
      <w:pPr>
        <w:pStyle w:val="Normal"/>
        <w:widowControl w:val="false"/>
        <w:pBdr/>
        <w:tabs>
          <w:tab w:val="clear" w:pos="720"/>
          <w:tab w:val="left" w:pos="4238" w:leader="none"/>
          <w:tab w:val="left" w:pos="5524" w:leader="none"/>
        </w:tabs>
        <w:bidi w:val="0"/>
        <w:spacing w:lineRule="exact" w:line="427"/>
        <w:ind w:left="0" w:right="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ilotage Act, 1913 (2 &amp; 3 Geo. 5, c. 31) -</w:t>
        <w:tab/>
        <w:t>- -</w:t>
        <w:tab/>
        <w:t>- 488</w:t>
      </w:r>
    </w:p>
    <w:p>
      <w:pPr>
        <w:pStyle w:val="Normal"/>
        <w:widowControl w:val="false"/>
        <w:pBdr/>
        <w:bidi w:val="0"/>
        <w:spacing w:lineRule="exact" w:line="427"/>
        <w:ind w:left="62" w:right="278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Certificates) Act, 1914 (4 &amp; 5 Geo. 5, c. 42) - - 512 Merchant Shipping (Convention) Act, 1914 (4 &amp; 5 Geo. 5, c. 50) - - 512</w:t>
      </w:r>
    </w:p>
    <w:p>
      <w:pPr>
        <w:pStyle w:val="Normal"/>
        <w:widowControl w:val="false"/>
        <w:pBdr/>
        <w:bidi w:val="0"/>
        <w:spacing w:lineRule="exact" w:line="427"/>
        <w:ind w:left="62" w:right="34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y Harbours Act, 1915 (5 &amp; 6 Geo. 5, c. 48) - - - - - 582</w:t>
      </w:r>
    </w:p>
    <w:p>
      <w:pPr>
        <w:pStyle w:val="Normal"/>
        <w:widowControl w:val="false"/>
        <w:pBdr/>
        <w:bidi w:val="0"/>
        <w:spacing w:lineRule="exact" w:line="422"/>
        <w:ind w:left="62" w:right="34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SaIvage) Act, 1916 (6 &amp; 7 Geo. 5, c. 41) - - - 585</w:t>
      </w:r>
    </w:p>
    <w:p>
      <w:pPr>
        <w:pStyle w:val="Normal"/>
        <w:widowControl w:val="false"/>
        <w:pBdr/>
        <w:bidi w:val="0"/>
        <w:spacing w:lineRule="exact" w:line="427"/>
        <w:ind w:left="19" w:right="34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Wireless Telegraphy) Act, 1919 (9 &amp; 10 Geo. 5, c. 38) - 585</w:t>
      </w:r>
    </w:p>
    <w:p>
      <w:pPr>
        <w:pStyle w:val="Normal"/>
        <w:widowControl w:val="false"/>
        <w:pBdr/>
        <w:bidi w:val="0"/>
        <w:spacing w:lineRule="exact" w:line="422"/>
        <w:ind w:left="19" w:right="34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MercanWe Marine Uniform Act, 1919 (9 &amp; 10 Geo. 5, c. 62) - 587 Merchant Shipping (Aınendınent) Act, 1920 (IO Geo. 5, c. 2) - - - 588</w:t>
      </w:r>
    </w:p>
    <w:p>
      <w:pPr>
        <w:pStyle w:val="Normal"/>
        <w:widowControl w:val="false"/>
        <w:pBdr/>
        <w:bidi w:val="0"/>
        <w:spacing w:lineRule="exact" w:line="513"/>
        <w:ind w:left="0" w:right="192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rbours, Docks, and Piers (Teınporary Increase of Charges) Act, 1920 !</w:t>
      </w:r>
    </w:p>
    <w:p>
      <w:pPr>
        <w:pStyle w:val="Normal"/>
        <w:widowControl w:val="false"/>
        <w:pBdr/>
        <w:tabs>
          <w:tab w:val="clear" w:pos="720"/>
          <w:tab w:val="left" w:pos="2841" w:leader="none"/>
          <w:tab w:val="left" w:pos="4555" w:leader="none"/>
        </w:tabs>
        <w:bidi w:val="0"/>
        <w:spacing w:lineRule="exact" w:line="403"/>
        <w:ind w:left="0" w:right="0" w:hanging="0"/>
        <w:jc w:val="both"/>
        <w:rPr/>
        <w:framePr w:w="6355" w:h="14078" w:x="2524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 &amp; il Geo. 5, c. 21) -</w:t>
        <w:tab/>
        <w:t>- - -</w:t>
        <w:tab/>
        <w:t>- - - 589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2" w:h="460" w:x="8620" w:y="623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70"/>
        <w:ind w:left="139" w:right="0" w:hanging="0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ort of London (ConsoIidation) Act, 1920 (10 &amp; il Geo. 5, c. clxxiii) - 592 .</w:t>
      </w:r>
    </w:p>
    <w:p>
      <w:pPr>
        <w:pStyle w:val="Normal"/>
        <w:widowControl w:val="false"/>
        <w:pBdr/>
        <w:bidi w:val="0"/>
        <w:spacing w:lineRule="exact" w:line="422"/>
        <w:ind w:left="139" w:right="0" w:hanging="0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Act, 1921 (Il &amp; 12 Geo. 5, c. 28) - - - 802</w:t>
      </w:r>
    </w:p>
    <w:p>
      <w:pPr>
        <w:pStyle w:val="Normal"/>
        <w:widowControl w:val="false"/>
        <w:pBdr/>
        <w:bidi w:val="0"/>
        <w:spacing w:lineRule="exact" w:line="393"/>
        <w:ind w:left="139" w:right="0" w:hanging="0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rbours, Docks, and Piers (Teınporary Increase of Charges) Act, 1922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417" w:leader="none"/>
        </w:tabs>
        <w:bidi w:val="0"/>
        <w:spacing w:lineRule="exact" w:line="408"/>
        <w:ind w:left="0" w:right="0" w:hanging="0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2 &amp; 13 Geo. 5, c. 23) -</w:t>
        <w:tab/>
        <w:t>- - - - - - 803</w:t>
      </w:r>
    </w:p>
    <w:p>
      <w:pPr>
        <w:pStyle w:val="Normal"/>
        <w:widowControl w:val="false"/>
        <w:pBdr/>
        <w:bidi w:val="0"/>
        <w:spacing w:lineRule="exact" w:line="422"/>
        <w:ind w:left="91" w:right="484" w:firstLine="48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Oil in Navigable Waters Act, 1922 (12 &amp; 13 Geo. 5, c. 39) - - - 804 Fees (Increase) Act, 1923 (I 3 Geo. 5, c. 4) - - - - - 808</w:t>
      </w:r>
    </w:p>
    <w:p>
      <w:pPr>
        <w:pStyle w:val="Normal"/>
        <w:widowControl w:val="false"/>
        <w:pBdr/>
        <w:bidi w:val="0"/>
        <w:spacing w:lineRule="exact" w:line="422"/>
        <w:ind w:left="91" w:right="528" w:hanging="0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1ıipping Acts (Aınendınent) Act, 1923 (13 &amp; 14 Geo. 5, c. 40) - 813</w:t>
      </w:r>
    </w:p>
    <w:p>
      <w:pPr>
        <w:pStyle w:val="Normal"/>
        <w:widowControl w:val="false"/>
        <w:pBdr/>
        <w:bidi w:val="0"/>
        <w:spacing w:lineRule="exact" w:line="417"/>
        <w:ind w:left="91" w:right="528" w:hanging="0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riage of Goods by Sea Act, 1924 (14 &amp; 15 Geo. 5, c. 22) - - - 813</w:t>
      </w:r>
    </w:p>
    <w:p>
      <w:pPr>
        <w:pStyle w:val="Normal"/>
        <w:widowControl w:val="false"/>
        <w:pBdr/>
        <w:bidi w:val="0"/>
        <w:spacing w:lineRule="exact" w:line="412"/>
        <w:ind w:left="0" w:right="528" w:hanging="0"/>
        <w:jc w:val="righ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(Equivalent Provisions) Act, 1925 (15 &amp; 16 Geo. 5,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398"/>
        <w:ind w:left="0" w:right="0" w:hanging="0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37) - - - - - - - - - - - 821</w:t>
      </w:r>
    </w:p>
    <w:p>
      <w:pPr>
        <w:pStyle w:val="Normal"/>
        <w:widowControl w:val="false"/>
        <w:pBdr/>
        <w:bidi w:val="0"/>
        <w:spacing w:lineRule="exact" w:line="393"/>
        <w:ind w:left="0" w:right="552" w:hanging="0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International Labour Conventions) Act, 1925 (15 &amp; 16</w:t>
      </w:r>
    </w:p>
    <w:p>
      <w:pPr>
        <w:pStyle w:val="Normal"/>
        <w:widowControl w:val="false"/>
        <w:pBdr/>
        <w:bidi w:val="0"/>
        <w:spacing w:lineRule="exact" w:line="408"/>
        <w:ind w:left="0" w:right="552" w:firstLine="211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Geo. 5, c. 42) - - - - - - - - - - 822</w:t>
      </w:r>
    </w:p>
    <w:p>
      <w:pPr>
        <w:pStyle w:val="Normal"/>
        <w:widowControl w:val="false"/>
        <w:pBdr/>
        <w:bidi w:val="0"/>
        <w:spacing w:lineRule="exact" w:line="422"/>
        <w:ind w:left="0" w:right="552" w:firstLine="211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conoiny (MisceHaneous Provisions) Act, 1926 (16 &amp; 17 Geo. 5, c. 9, s. 18) 828</w:t>
      </w:r>
    </w:p>
    <w:p>
      <w:pPr>
        <w:pStyle w:val="Normal"/>
        <w:widowControl w:val="false"/>
        <w:pBdr/>
        <w:bidi w:val="0"/>
        <w:spacing w:lineRule="exact" w:line="417"/>
        <w:ind w:left="0" w:right="552" w:firstLine="211"/>
        <w:jc w:val="left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(Line-throwing Appliance) Act, 1928 (18 &amp; 19 Geo. 5,</w:t>
      </w:r>
    </w:p>
    <w:p>
      <w:pPr>
        <w:pStyle w:val="Normal"/>
        <w:widowControl w:val="false"/>
        <w:pBdr/>
        <w:tabs>
          <w:tab w:val="clear" w:pos="720"/>
          <w:tab w:val="left" w:pos="5409" w:leader="none"/>
        </w:tabs>
        <w:bidi w:val="0"/>
        <w:spacing w:lineRule="exact" w:line="398"/>
        <w:ind w:left="0" w:right="0" w:hanging="0"/>
        <w:jc w:val="both"/>
        <w:rPr/>
        <w:framePr w:w="6566" w:h="6646" w:x="2328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40) - - -</w:t>
        <w:tab/>
        <w:t>- 82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8448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M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288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ralty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ralty Courts Alien Immigration</w:t>
      </w:r>
    </w:p>
    <w:p>
      <w:pPr>
        <w:pStyle w:val="Normal"/>
        <w:widowControl w:val="false"/>
        <w:pBdr/>
        <w:bidi w:val="0"/>
        <w:spacing w:lineRule="exact" w:line="201"/>
        <w:ind w:left="288" w:right="0" w:hanging="0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chors, Marking oj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bitration</w:t>
      </w:r>
    </w:p>
    <w:p>
      <w:pPr>
        <w:pStyle w:val="Normal"/>
        <w:widowControl w:val="false"/>
        <w:pBdr/>
        <w:bidi w:val="0"/>
        <w:spacing w:lineRule="exact" w:line="182"/>
        <w:ind w:left="254" w:right="0" w:hanging="0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lockad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54" w:right="0" w:hanging="0"/>
        <w:jc w:val="left"/>
        <w:rPr/>
        <w:framePr w:w="2059" w:h="1475" w:x="1929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lowing up Ship Canal Boats</w:t>
      </w:r>
    </w:p>
    <w:p>
      <w:pPr>
        <w:pStyle w:val="Normal"/>
        <w:widowControl w:val="false"/>
        <w:pBdr/>
        <w:bidi w:val="0"/>
        <w:spacing w:lineRule="exact" w:line="182"/>
        <w:ind w:left="811" w:right="1684" w:hanging="811"/>
        <w:jc w:val="both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ADMIRALTY. </w:t>
      </w:r>
      <w:r>
        <w:rPr>
          <w:rFonts w:ascii="Arial" w:hAnsi="Arial"/>
          <w:sz w:val="12"/>
        </w:rPr>
        <w:t>ADMIRALTY. ALIE~s.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~D TRADE U~ıo~S.</w:t>
      </w:r>
    </w:p>
    <w:p>
      <w:pPr>
        <w:pStyle w:val="Normal"/>
        <w:widowControl w:val="false"/>
        <w:pBdr/>
        <w:bidi w:val="0"/>
        <w:spacing w:lineRule="exact" w:line="182"/>
        <w:ind w:left="811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RBITRATIO~.</w:t>
      </w:r>
    </w:p>
    <w:p>
      <w:pPr>
        <w:pStyle w:val="Normal"/>
        <w:widowControl w:val="false"/>
        <w:pBdr/>
        <w:bidi w:val="0"/>
        <w:spacing w:lineRule="exact" w:line="235"/>
        <w:ind w:left="772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~D JURSIDICTIO~.</w:t>
      </w:r>
    </w:p>
    <w:p>
      <w:pPr>
        <w:pStyle w:val="Normal"/>
        <w:widowControl w:val="false"/>
        <w:pBdr/>
        <w:bidi w:val="0"/>
        <w:spacing w:lineRule="exact" w:line="182"/>
        <w:ind w:left="772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~AL LAw.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~D LOCAL</w:t>
      </w:r>
    </w:p>
    <w:p>
      <w:pPr>
        <w:pStyle w:val="Normal"/>
        <w:widowControl w:val="false"/>
        <w:pBdr/>
        <w:bidi w:val="0"/>
        <w:spacing w:lineRule="exact" w:line="182"/>
        <w:ind w:left="720" w:right="0" w:firstLine="196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~ISTRATIO~.</w:t>
      </w:r>
    </w:p>
    <w:p>
      <w:pPr>
        <w:pStyle w:val="Normal"/>
        <w:widowControl w:val="false"/>
        <w:pBdr/>
        <w:bidi w:val="0"/>
        <w:spacing w:lineRule="exact" w:line="201"/>
        <w:ind w:left="720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~D CA~ALS.</w:t>
      </w:r>
    </w:p>
    <w:p>
      <w:pPr>
        <w:pStyle w:val="Normal"/>
        <w:widowControl w:val="false"/>
        <w:pBdr/>
        <w:bidi w:val="0"/>
        <w:spacing w:lineRule="exact" w:line="240"/>
        <w:ind w:left="720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RAILWAYSA~D CA~ALS.</w:t>
      </w:r>
    </w:p>
    <w:p>
      <w:pPr>
        <w:pStyle w:val="Normal"/>
        <w:widowControl w:val="false"/>
        <w:pBdr/>
        <w:bidi w:val="0"/>
        <w:spacing w:lineRule="exact" w:line="182"/>
        <w:ind w:left="720" w:right="0" w:hanging="0"/>
        <w:jc w:val="left"/>
        <w:rPr/>
        <w:framePr w:w="3446" w:h="2406" w:x="4694" w:y="9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~AL LAw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16" w:h="566" w:x="2126" w:y="108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16" w:h="566" w:x="2126" w:y="108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rrier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16" w:h="566" w:x="2126" w:y="108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sting away Ship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297" w:h="23" w:x="226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- m_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27" w:h="249" w:x="1718" w:y="9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HIPPING AND </w:t>
      </w:r>
      <w:r>
        <w:rPr>
          <w:rFonts w:ascii="Arial" w:hAnsi="Arial"/>
          <w:i/>
          <w:sz w:val="14"/>
        </w:rPr>
        <w:t>NAVIGATION-continue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68" w:h="249" w:x="3624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7694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307" w:right="470" w:hanging="307"/>
        <w:jc w:val="both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Ghain Gables, Marking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ompensation for i njur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408" w:hanging="0"/>
        <w:jc w:val="both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ncealing Buoys, Lights, etc. Gonsuls and Gonsular Officers Gontmband of War</w:t>
      </w:r>
    </w:p>
    <w:p>
      <w:pPr>
        <w:pStyle w:val="Normal"/>
        <w:widowControl w:val="false"/>
        <w:pBdr/>
        <w:bidi w:val="0"/>
        <w:spacing w:lineRule="exact" w:line="177"/>
        <w:ind w:left="307" w:right="1300" w:hanging="0"/>
        <w:jc w:val="both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riminal Law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11" w:leader="none"/>
        </w:tabs>
        <w:bidi w:val="0"/>
        <w:spacing w:lineRule="exact" w:line="177"/>
        <w:ind w:left="0" w:right="0" w:hanging="0"/>
        <w:jc w:val="both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Gustoms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tting away Buoy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ies and Liabilities of Mastcrs</w:t>
      </w:r>
    </w:p>
    <w:p>
      <w:pPr>
        <w:pStyle w:val="Normal"/>
        <w:widowControl w:val="false"/>
        <w:pBdr/>
        <w:bidi w:val="0"/>
        <w:spacing w:lineRule="exact" w:line="177"/>
        <w:ind w:left="307" w:right="0" w:firstLine="177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r Gustoms Ac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ci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lse Ligh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gery of Documen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r,land Wat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urance of Seamc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Insumncc of Ships, ctc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ccs to Tmdc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ine Insumnce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inc Store Dealers</w:t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steı' and'Scrva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Hcalth Insumnce</w:t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aval Disciplinc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478" w:leader="none"/>
        </w:tabs>
        <w:bidi w:val="0"/>
        <w:spacing w:lineRule="exact" w:line="177"/>
        <w:ind w:left="0" w:right="0" w:hanging="0"/>
        <w:jc w:val="both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N egligencc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d Metal Dealers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2841" w:h="4425" w:x="1713" w:y="1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casure Boa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0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06" w:h="344" w:x="2102" w:y="6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06" w:h="344" w:x="2102" w:y="6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tcction of Public Officc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4" w:h="192" w:x="2116" w:y="6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mntinc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 Stcamboa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oyal N av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l Hunt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rough Tmffic</w:t>
        <w:softHyphen/>
        <w:t>Water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hal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 rcck, Stcaling fro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7" w:right="0" w:hanging="0"/>
        <w:jc w:val="left"/>
        <w:rPr/>
        <w:framePr w:w="1713" w:h="1416" w:x="2097" w:y="6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 rcck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0" w:y="8007" w:hSpace="0" w:vSpace="0" w:wrap="notBeside" w:vAnchor="margin" w:hAnchor="margin" w:hRule="exact"/>
        <w:pBdr/>
      </w:pPr>
      <w:r>
        <w:rPr>
          <w:rFonts w:ascii="Arial" w:hAnsi="Arial"/>
          <w:sz w:val="16"/>
        </w:rPr>
        <w:t>!1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614"/>
        <w:jc w:val="left"/>
        <w:rPr/>
        <w:framePr w:w="3187" w:h="1239" w:x="4641" w:y="130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c titlc </w:t>
      </w:r>
      <w:r>
        <w:rPr>
          <w:rFonts w:ascii="Arial" w:hAnsi="Arial"/>
          <w:sz w:val="12"/>
        </w:rPr>
        <w:t>TRADE AND TRADE UNlONS. MASTER AND SERVANT. CRIMINAL LAW. CONSTITUTIONAL LAW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187" w:h="1239" w:x="4641" w:y="13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 CRIMINAL LAW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187" w:h="1239" w:x="4641" w:y="130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187" w:h="1239" w:x="4641" w:y="13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0" w:right="2092" w:hanging="0"/>
        <w:jc w:val="both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 REVENUE.</w:t>
      </w:r>
    </w:p>
    <w:p>
      <w:pPr>
        <w:pStyle w:val="Normal"/>
        <w:widowControl w:val="false"/>
        <w:pBdr/>
        <w:bidi w:val="0"/>
        <w:spacing w:lineRule="exact" w:line="177"/>
        <w:ind w:left="0" w:right="1665" w:hanging="0"/>
        <w:jc w:val="both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. CRIMI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 INSURANCE; WORK AND LABOUR. 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PUBLIC HEALTH. 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PUBLIC HEALTH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AND LOCAL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158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 PRlZE LAW AND JURISDICTION. PUBLIC AUTHORITIES AND PUBLIC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77"/>
        <w:ind w:left="0" w:right="0" w:hanging="0"/>
        <w:jc w:val="both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172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RERIE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'VATERS AND W ATERCOURSES. FISRERIES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UnNAL LAW.</w:t>
      </w:r>
    </w:p>
    <w:p>
      <w:pPr>
        <w:pStyle w:val="Normal"/>
        <w:widowControl w:val="false"/>
        <w:pBdr/>
        <w:bidi w:val="0"/>
        <w:spacing w:lineRule="exact" w:line="177"/>
        <w:ind w:left="43" w:right="0" w:hanging="0"/>
        <w:jc w:val="left"/>
        <w:rPr/>
        <w:framePr w:w="2884" w:h="4956" w:x="5284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 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42"/>
        <w:jc w:val="left"/>
        <w:rPr/>
        <w:framePr w:w="3144" w:h="528" w:x="3470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' S P AP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44" w:h="528" w:x="3470" w:y="8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SHIPPING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53"/>
        <w:jc w:val="left"/>
        <w:rPr/>
        <w:framePr w:w="3144" w:h="528" w:x="3432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WRECK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44" w:h="528" w:x="3432" w:y="94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SHIPPING AND </w:t>
      </w:r>
      <w:r>
        <w:rPr>
          <w:rFonts w:ascii="Arial" w:hAnsi="Arial"/>
          <w:sz w:val="16"/>
        </w:rPr>
        <w:t>NAVIG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20"/>
        <w:jc w:val="center"/>
        <w:rPr/>
        <w:framePr w:w="3163" w:h="518" w:x="3321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EBLACK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163" w:h="518" w:x="3321" w:y="10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!. TRAFFIC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91"/>
        <w:jc w:val="both"/>
        <w:rPr/>
        <w:framePr w:w="1915" w:h="518" w:x="3604" w:y="108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HOOT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!. LAw;</w:t>
      </w:r>
    </w:p>
    <w:p>
      <w:pPr>
        <w:pStyle w:val="Normal"/>
        <w:widowControl w:val="false"/>
        <w:pBdr/>
        <w:bidi w:val="0"/>
        <w:spacing w:lineRule="exact" w:line="801"/>
        <w:ind w:left="81" w:right="0" w:hanging="81"/>
        <w:jc w:val="both"/>
        <w:rPr/>
        <w:framePr w:w="691" w:h="2173" w:x="628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l'</w:t>
      </w:r>
    </w:p>
    <w:p>
      <w:pPr>
        <w:pStyle w:val="Normal"/>
        <w:widowControl w:val="false"/>
        <w:pBdr/>
        <w:bidi w:val="0"/>
        <w:spacing w:lineRule="exact" w:line="571" w:before="667" w:after="0"/>
        <w:ind w:left="81" w:right="0" w:hanging="0"/>
        <w:jc w:val="left"/>
        <w:rPr/>
        <w:framePr w:w="691" w:h="2173" w:x="628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81" w:right="508" w:hanging="0"/>
        <w:jc w:val="both"/>
        <w:rPr/>
        <w:framePr w:w="691" w:h="2173" w:x="628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5596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96"/>
        <w:jc w:val="center"/>
        <w:rPr/>
        <w:framePr w:w="2515" w:h="518" w:x="3676" w:y="115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ASSISTA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2635" w:y="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577" w:h="393" w:x="4636" w:y="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51"/>
        <w:jc w:val="center"/>
        <w:rPr/>
        <w:framePr w:w="2347" w:h="498" w:x="4598" w:y="6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RIENDLY SOCIETIES,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289"/>
        <w:jc w:val="center"/>
        <w:rPr/>
        <w:framePr w:w="5380" w:h="614" w:x="3038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RE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center"/>
        <w:rPr/>
        <w:framePr w:w="5380" w:h="614" w:x="3038" w:y="1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'rITUTIONAL LAW; WATERS AND WATERCOURSE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174"/>
        <w:jc w:val="left"/>
        <w:rPr/>
        <w:framePr w:w="5400" w:h="609" w:x="3110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W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400" w:h="609" w:x="3110" w:y="21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THEATRES AND OTHER PLACES Ol&lt;' EN'fERTAINME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28"/>
        <w:jc w:val="center"/>
        <w:rPr/>
        <w:framePr w:w="2419" w:h="508" w:x="4444" w:y="2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DESME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419" w:h="508" w:x="4444" w:y="28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I" LAW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849"/>
        <w:jc w:val="center"/>
        <w:rPr/>
        <w:framePr w:w="2640" w:h="498" w:x="4296" w:y="35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IDING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2640" w:h="498" w:x="4296" w:y="3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918" w:h="959" w:x="2616" w:y="4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L VER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center"/>
        <w:rPr/>
        <w:framePr w:w="5918" w:h="959" w:x="2616" w:y="43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VTIONAL LAW; TRADE MARKS AND TRADE NAl\iES;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918" w:h="959" w:x="2616" w:y="4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; WEIGHTS AND MEASUR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48"/>
        <w:jc w:val="center"/>
        <w:rPr/>
        <w:framePr w:w="2409" w:h="508" w:x="4324" w:y="5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IMON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409" w:h="508" w:x="4324" w:y="52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1752" w:h="498" w:x="4632" w:y="5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NKING FUN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9" w:h="785" w:x="8812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34" w:before="153" w:after="0"/>
        <w:ind w:left="0" w:right="0" w:hanging="0"/>
        <w:jc w:val="both"/>
        <w:rPr/>
        <w:framePr w:w="129" w:h="785" w:x="8812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pBdr/>
        <w:bidi w:val="0"/>
        <w:spacing w:lineRule="exact" w:line="96" w:before="153" w:after="0"/>
        <w:ind w:left="0" w:right="0" w:hanging="0"/>
        <w:jc w:val="both"/>
        <w:rPr/>
        <w:framePr w:w="129" w:h="785" w:x="8812" w:y="628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038" w:h="518" w:x="3955" w:y="66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IT'TING </w:t>
      </w:r>
      <w:r>
        <w:rPr>
          <w:rFonts w:ascii="Arial" w:hAnsi="Arial"/>
          <w:sz w:val="20"/>
        </w:rPr>
        <w:t>AND PEW R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038" w:h="518" w:x="3955" w:y="66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72"/>
        <w:jc w:val="left"/>
        <w:rPr/>
        <w:framePr w:w="2126" w:h="488" w:x="4353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KIMMED MILK. </w:t>
      </w:r>
      <w:r>
        <w:rPr>
          <w:rFonts w:ascii="Arial" w:hAnsi="Arial"/>
          <w:i/>
          <w:sz w:val="16"/>
        </w:rPr>
        <w:t xml:space="preserve">See FOOD </w:t>
      </w:r>
      <w:r>
        <w:rPr>
          <w:rFonts w:ascii="Arial" w:hAnsi="Arial"/>
          <w:sz w:val="16"/>
        </w:rPr>
        <w:t>AND DRUG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376"/>
        <w:jc w:val="left"/>
        <w:rPr/>
        <w:framePr w:w="6206" w:h="648" w:x="2371" w:y="8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KY SIGN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6206" w:h="648" w:x="2371" w:y="81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METROPOLIS; </w:t>
      </w:r>
      <w:r>
        <w:rPr>
          <w:rFonts w:ascii="Arial" w:hAnsi="Arial"/>
          <w:sz w:val="18"/>
        </w:rPr>
        <w:t>PUBLIC HEALTH AND LOCAL ADMINISTRATI01\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459"/>
        <w:jc w:val="left"/>
        <w:rPr/>
        <w:framePr w:w="4219" w:h="561" w:x="3336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NDER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219" w:h="561" w:x="3336" w:y="8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; LIBEL AND SLANDER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500" w:h="488" w:x="4070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LANDER OF WOME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12"/>
        <w:jc w:val="center"/>
        <w:rPr/>
        <w:framePr w:w="2366" w:h="488" w:x="4065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LATE CLUB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RIENDLY SOCIET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419" w:h="844" w:x="2510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UGHTER-HOUSES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center"/>
        <w:rPr/>
        <w:framePr w:w="5419" w:h="844" w:x="2510" w:y="109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NIMALS; METROPOLIS; PUBLIC HEALTH AND LOCAL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230"/>
        <w:ind w:left="0" w:right="0" w:hanging="0"/>
        <w:jc w:val="both"/>
        <w:rPr/>
        <w:framePr w:w="5419" w:h="844" w:x="2510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l\UNISTRA'r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240" w:x="14" w:y="393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VIll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211" w:h="499" w:x="892" w:y="9" w:hSpace="0" w:vSpace="0" w:wrap="notBeside" w:vAnchor="margin" w:hAnchor="margin" w:hRule="exact"/>
        <w:pBdr/>
      </w:pPr>
      <w:r>
        <w:rPr>
          <w:rFonts w:ascii="Arial" w:hAnsi="Arial"/>
          <w:sz w:val="6"/>
        </w:rPr>
        <w:t>i 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01" w:h="254" w:x="3547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8" w:h="153" w:x="7521" w:y="331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10"/>
        <w:jc w:val="center"/>
        <w:rPr/>
        <w:framePr w:w="4310" w:h="518" w:x="2592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 VE TRAD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310" w:h="518" w:x="2592" w:y="8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246" w:h="528" w:x="3700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MALL DWELLING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16"/>
        <w:jc w:val="center"/>
        <w:rPr/>
        <w:framePr w:w="3710" w:h="528" w:x="2937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LL HOLDING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710" w:h="528" w:x="2937" w:y="23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LOTMENTS AND SMAtL HOLDING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323"/>
        <w:jc w:val="left"/>
        <w:rPr/>
        <w:framePr w:w="6168" w:h="518" w:x="1828" w:y="3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LLPO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68" w:h="518" w:x="1828" w:y="30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TROPOLIS; PUBLlC HEALTH AND Lo CAL ADMINI5TRATION.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</w:tabs>
        <w:bidi w:val="0"/>
        <w:spacing w:lineRule="exact" w:line="230"/>
        <w:ind w:left="0" w:right="0" w:hanging="0"/>
        <w:jc w:val="both"/>
        <w:rPr/>
        <w:framePr w:w="6110" w:h="690" w:x="1828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MOK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10" w:h="690" w:x="1828" w:y="3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; PUBLIC HEALTH AND LOCAL ADMINISTRATION ;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</w:tabs>
        <w:bidi w:val="0"/>
        <w:spacing w:lineRule="exact" w:line="230"/>
        <w:ind w:left="0" w:right="0" w:hanging="0"/>
        <w:jc w:val="both"/>
        <w:rPr/>
        <w:framePr w:w="6110" w:h="690" w:x="1828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S AND CANAL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72"/>
        <w:jc w:val="left"/>
        <w:rPr/>
        <w:framePr w:w="2880" w:h="536" w:x="3489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MOK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880" w:h="536" w:x="3489" w:y="47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942" w:h="508" w:x="337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MOKING COMPARTMEN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ILWAYS AND CANA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10"/>
        <w:jc w:val="left"/>
        <w:rPr/>
        <w:framePr w:w="4219" w:h="528" w:x="2865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MUGGLING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219" w:h="528" w:x="2865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DE; 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769" w:h="460" w:x="2006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NOW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; METROPOLIS; PUBLIC</w:t>
      </w:r>
    </w:p>
    <w:p>
      <w:pPr>
        <w:pStyle w:val="Normal"/>
        <w:widowControl w:val="false"/>
        <w:pBdr/>
        <w:tabs>
          <w:tab w:val="clear" w:pos="720"/>
          <w:tab w:val="left" w:pos="1118" w:leader="none"/>
        </w:tabs>
        <w:bidi w:val="0"/>
        <w:spacing w:lineRule="exact" w:line="230"/>
        <w:ind w:left="0" w:right="0" w:hanging="0"/>
        <w:jc w:val="both"/>
        <w:rPr/>
        <w:framePr w:w="5769" w:h="460" w:x="2006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EALTH AND LOCAL ADJ\HNISTR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64"/>
        <w:jc w:val="center"/>
        <w:rPr/>
        <w:framePr w:w="1329" w:h="518" w:x="4204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NUF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tabs>
          <w:tab w:val="clear" w:pos="720"/>
          <w:tab w:val="center" w:pos="2702" w:leader="none"/>
        </w:tabs>
        <w:bidi w:val="0"/>
        <w:spacing w:lineRule="exact" w:line="230"/>
        <w:ind w:left="0" w:right="0" w:hanging="0"/>
        <w:jc w:val="both"/>
        <w:rPr/>
        <w:framePr w:w="5736" w:h="690" w:x="2150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CAG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36" w:h="690" w:x="2150" w:y="85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IN];'ANTS AND CHILDREN; REAL PROPERTY AND CHATTELS</w:t>
      </w:r>
    </w:p>
    <w:p>
      <w:pPr>
        <w:pStyle w:val="Normal"/>
        <w:widowControl w:val="false"/>
        <w:pBdr/>
        <w:tabs>
          <w:tab w:val="clear" w:pos="720"/>
          <w:tab w:val="center" w:pos="2702" w:leader="none"/>
        </w:tabs>
        <w:bidi w:val="0"/>
        <w:spacing w:lineRule="exact" w:line="230"/>
        <w:ind w:left="0" w:right="0" w:hanging="0"/>
        <w:jc w:val="both"/>
        <w:rPr/>
        <w:framePr w:w="5736" w:h="690" w:x="2150" w:y="85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left" w:pos="2486" w:leader="none"/>
        </w:tabs>
        <w:bidi w:val="0"/>
        <w:spacing w:lineRule="exact" w:line="216"/>
        <w:ind w:left="0" w:right="0" w:hanging="0"/>
        <w:jc w:val="both"/>
        <w:rPr/>
        <w:framePr w:w="6273" w:h="864" w:x="1814" w:y="94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OCIETIES.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16"/>
        <w:ind w:left="0" w:right="0" w:hanging="0"/>
        <w:jc w:val="both"/>
        <w:rPr/>
        <w:framePr w:w="6273" w:h="864" w:x="1814" w:y="94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BUILDING SOCIETIES; FRIENDLY SOCIETIES; INDUSTRIAL PRO</w:t>
        <w:softHyphen/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6"/>
        <w:ind w:left="0" w:right="0" w:hanging="0"/>
        <w:jc w:val="both"/>
        <w:rPr/>
        <w:framePr w:w="6273" w:h="864" w:x="1814" w:y="94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DENT, AND SIMILAR SOCIETIES; LITERARY AND SCIENTIFIC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6"/>
        <w:ind w:left="0" w:right="0" w:hanging="0"/>
        <w:jc w:val="both"/>
        <w:rPr/>
        <w:framePr w:w="6273" w:h="864" w:x="1814" w:y="94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STITUTIONS; LOAN SOCIETIES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17"/>
        <w:jc w:val="center"/>
        <w:rPr/>
        <w:framePr w:w="1828" w:h="528" w:x="4003" w:y="105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DOM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518" w:y="11083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firstLine="350"/>
        <w:jc w:val="center"/>
        <w:rPr/>
        <w:framePr w:w="1848" w:h="528" w:x="3993" w:y="112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LDI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8" w:h="249" w:x="542" w:y="11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8" w:h="249" w:x="542" w:y="11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9" w:h="139" w:x="1651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286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2" w:h="230" w:x="2534" w:y="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568" w:h="364" w:x="4564" w:y="3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>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94" w:h="278" w:x="7704" w:y="475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V ol. XVII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955"/>
        <w:jc w:val="left"/>
        <w:rPr/>
        <w:framePr w:w="3787" w:h="513" w:x="3873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LEMN </w:t>
      </w:r>
      <w:r>
        <w:rPr>
          <w:rFonts w:ascii="Arial" w:hAnsi="Arial"/>
          <w:sz w:val="22"/>
        </w:rPr>
        <w:t>FORM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787" w:h="513" w:x="3873" w:y="8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XECUTORS 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436"/>
        <w:jc w:val="left"/>
        <w:rPr/>
        <w:framePr w:w="4584" w:h="968" w:x="3422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EMNISATION OF MARRIAGE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436"/>
        <w:jc w:val="left"/>
        <w:rPr/>
        <w:framePr w:w="4584" w:h="968" w:x="3422" w:y="1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238" w:h="278" w:x="2414" w:y="24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OLICITORS</w:t>
      </w:r>
    </w:p>
    <w:p>
      <w:pPr>
        <w:pStyle w:val="Normal"/>
        <w:widowControl w:val="false"/>
        <w:pBdr/>
        <w:tabs>
          <w:tab w:val="clear" w:pos="720"/>
          <w:tab w:val="right" w:pos="1060" w:leader="none"/>
        </w:tabs>
        <w:bidi w:val="0"/>
        <w:spacing w:lineRule="exact" w:line="192"/>
        <w:ind w:left="0" w:right="0" w:hanging="0"/>
        <w:jc w:val="both"/>
        <w:rPr/>
        <w:framePr w:w="1147" w:h="580" w:x="7756" w:y="25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1060" w:leader="none"/>
        </w:tabs>
        <w:bidi w:val="0"/>
        <w:spacing w:lineRule="exact" w:line="196"/>
        <w:ind w:left="0" w:right="0" w:hanging="0"/>
        <w:jc w:val="both"/>
        <w:rPr/>
        <w:framePr w:w="1147" w:h="580" w:x="7756" w:y="25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GE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1147" w:h="580" w:x="7756" w:y="2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35-920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24" w:h="312" w:x="2400" w:y="2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249" w:leader="none"/>
        </w:tabs>
        <w:bidi w:val="0"/>
        <w:spacing w:lineRule="exact" w:line="388"/>
        <w:ind w:left="0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ivolous Arrests Act, 1725 (12 Geo. I, c. 29)</w:t>
        <w:tab/>
        <w:t>- - - 8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449" w:leader="none"/>
          <w:tab w:val="right" w:pos="6249" w:leader="none"/>
        </w:tabs>
        <w:bidi w:val="0"/>
        <w:spacing w:lineRule="exact" w:line="384"/>
        <w:ind w:left="0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licitO'l's (Clerks) Act, 1839 (2 &amp; 3 Vict. c. 33)</w:t>
        <w:tab/>
        <w:t>-</w:t>
        <w:tab/>
        <w:t>- - 844</w:t>
      </w:r>
    </w:p>
    <w:p>
      <w:pPr>
        <w:pStyle w:val="Normal"/>
        <w:widowControl w:val="false"/>
        <w:pBdr/>
        <w:bidi w:val="0"/>
        <w:spacing w:lineRule="exact" w:line="384"/>
        <w:ind w:left="278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 Act, 1843 (6 &amp; 7 Vict. c. 73)- - - - - - - 845</w:t>
      </w:r>
    </w:p>
    <w:p>
      <w:pPr>
        <w:pStyle w:val="Normal"/>
        <w:widowControl w:val="false"/>
        <w:pBdr/>
        <w:bidi w:val="0"/>
        <w:spacing w:lineRule="exact" w:line="379"/>
        <w:ind w:left="278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licitors (Clerks) Act, 1844 (7 &amp; 8 Vict. c. 86)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4"/>
        </w:rPr>
        <w:t>864</w:t>
      </w:r>
    </w:p>
    <w:p>
      <w:pPr>
        <w:pStyle w:val="Normal"/>
        <w:widowControl w:val="false"/>
        <w:pBdr/>
        <w:bidi w:val="0"/>
        <w:spacing w:lineRule="exact" w:line="384"/>
        <w:ind w:left="278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nnaries Act, 1855 (L8 &amp; 19 Vict. c. 32) - - - - - 865</w:t>
      </w:r>
    </w:p>
    <w:p>
      <w:pPr>
        <w:pStyle w:val="Normal"/>
        <w:widowControl w:val="false"/>
        <w:pBdr/>
        <w:bidi w:val="0"/>
        <w:spacing w:lineRule="exact" w:line="384"/>
        <w:ind w:left="259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trimonİal Causes </w:t>
      </w:r>
      <w:r>
        <w:rPr>
          <w:rFonts w:ascii="Arial" w:hAnsi="Arial"/>
          <w:i/>
          <w:sz w:val="18"/>
        </w:rPr>
        <w:t xml:space="preserve">Act, </w:t>
      </w:r>
      <w:r>
        <w:rPr>
          <w:rFonts w:ascii="Arial" w:hAnsi="Arial"/>
          <w:sz w:val="18"/>
        </w:rPr>
        <w:t>1858 (21 &amp; 22 Vict. c. 108) - - - - 865</w:t>
      </w:r>
    </w:p>
    <w:p>
      <w:pPr>
        <w:pStyle w:val="Normal"/>
        <w:widowControl w:val="false"/>
        <w:pBdr/>
        <w:bidi w:val="0"/>
        <w:spacing w:lineRule="exact" w:line="379"/>
        <w:ind w:left="259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 Act, 1860 (23 &amp; 24 Vict. c. 127) - - - - - 866</w:t>
      </w:r>
    </w:p>
    <w:p>
      <w:pPr>
        <w:pStyle w:val="Normal"/>
        <w:widowControl w:val="false"/>
        <w:pBdr/>
        <w:bidi w:val="0"/>
        <w:spacing w:lineRule="exact" w:line="379"/>
        <w:ind w:left="216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eys' and Solicitors' Act, 1870 (33 &amp; 34 Vict. c. 28) - - - 876</w:t>
      </w:r>
    </w:p>
    <w:p>
      <w:pPr>
        <w:pStyle w:val="Normal"/>
        <w:widowControl w:val="false"/>
        <w:pBdr/>
        <w:bidi w:val="0"/>
        <w:spacing w:lineRule="exact" w:line="364"/>
        <w:ind w:left="216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eys and Solİcitors Act (1860) Amendnıent Act, 1872 (35 &amp; 36 Vict.</w:t>
      </w:r>
    </w:p>
    <w:p>
      <w:pPr>
        <w:pStyle w:val="Normal"/>
        <w:widowControl w:val="false"/>
        <w:pBdr/>
        <w:bidi w:val="0"/>
        <w:spacing w:lineRule="exact" w:line="364"/>
        <w:ind w:left="163" w:right="144" w:firstLine="22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81) - - - - - - - - - - - - 883</w:t>
      </w:r>
    </w:p>
    <w:p>
      <w:pPr>
        <w:pStyle w:val="Normal"/>
        <w:widowControl w:val="false"/>
        <w:pBdr/>
        <w:bidi w:val="0"/>
        <w:spacing w:lineRule="exact" w:line="379"/>
        <w:ind w:left="163" w:right="144" w:firstLine="22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eys and Solİcitors Act, 1874 (37 &amp; 38 Vict. c. 68) - - 883</w:t>
      </w:r>
    </w:p>
    <w:p>
      <w:pPr>
        <w:pStyle w:val="Normal"/>
        <w:widowControl w:val="false"/>
        <w:pBdr/>
        <w:bidi w:val="0"/>
        <w:spacing w:lineRule="exact" w:line="384"/>
        <w:ind w:left="163" w:right="144" w:firstLine="22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Practitİoners Act, 1875 (38 &amp; 39 Vict. c. 79) - - - - 886</w:t>
      </w:r>
    </w:p>
    <w:p>
      <w:pPr>
        <w:pStyle w:val="Normal"/>
        <w:widowControl w:val="false"/>
        <w:pBdr/>
        <w:bidi w:val="0"/>
        <w:spacing w:lineRule="exact" w:line="379"/>
        <w:ind w:left="163" w:right="144" w:firstLine="22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İtors Act, 1877 (40 &amp; 41 Vİct. c. 25) - - - - - - 887 Legal Practitİoners Act, 1877 (40 &amp; 41 Vict. c. 62) - - - - 892</w:t>
      </w:r>
    </w:p>
    <w:p>
      <w:pPr>
        <w:pStyle w:val="Normal"/>
        <w:widowControl w:val="false"/>
        <w:pBdr/>
        <w:bidi w:val="0"/>
        <w:spacing w:lineRule="exact" w:line="379"/>
        <w:ind w:left="163" w:right="196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İtom Remuneratİon Act, 1881 (44 &amp; 45 Vİct. c. 44) - - - 893</w:t>
      </w:r>
    </w:p>
    <w:p>
      <w:pPr>
        <w:pStyle w:val="Normal"/>
        <w:widowControl w:val="false"/>
        <w:pBdr/>
        <w:tabs>
          <w:tab w:val="clear" w:pos="720"/>
          <w:tab w:val="left" w:pos="3873" w:leader="none"/>
          <w:tab w:val="center" w:pos="5640" w:leader="none"/>
        </w:tabs>
        <w:bidi w:val="0"/>
        <w:spacing w:lineRule="exact" w:line="384"/>
        <w:ind w:left="0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İcİtors Act, 1888 (51 &amp; 52 Vİct. c. 65)</w:t>
        <w:tab/>
        <w:t>- -</w:t>
        <w:tab/>
        <w:t>- - 897</w:t>
      </w:r>
    </w:p>
    <w:p>
      <w:pPr>
        <w:pStyle w:val="Normal"/>
        <w:widowControl w:val="false"/>
        <w:pBdr/>
        <w:bidi w:val="0"/>
        <w:spacing w:lineRule="exact" w:line="379"/>
        <w:ind w:left="129" w:right="196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İcİtors Act, 1894 (57 &amp; 58 Vİct. c. 9) - - - - - - 900</w:t>
      </w:r>
    </w:p>
    <w:p>
      <w:pPr>
        <w:pStyle w:val="Normal"/>
        <w:widowControl w:val="false"/>
        <w:pBdr/>
        <w:bidi w:val="0"/>
        <w:spacing w:lineRule="exact" w:line="384"/>
        <w:ind w:left="129" w:right="235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es' Legal Costs Act, 1895 (58 &amp; 59 Vİct. c. 25)- - - 901</w:t>
      </w:r>
    </w:p>
    <w:p>
      <w:pPr>
        <w:pStyle w:val="Normal"/>
        <w:widowControl w:val="false"/>
        <w:pBdr/>
        <w:bidi w:val="0"/>
        <w:spacing w:lineRule="exact" w:line="374"/>
        <w:ind w:left="129" w:right="235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licİtors Act, 1899 (62 &amp; 63 Vİct. c. 4) - - - - - - </w:t>
      </w:r>
      <w:r>
        <w:rPr>
          <w:rFonts w:ascii="Arial" w:hAnsi="Arial"/>
          <w:i/>
          <w:sz w:val="18"/>
        </w:rPr>
        <w:t>902</w:t>
      </w:r>
    </w:p>
    <w:p>
      <w:pPr>
        <w:pStyle w:val="Normal"/>
        <w:widowControl w:val="false"/>
        <w:pBdr/>
        <w:bidi w:val="0"/>
        <w:spacing w:lineRule="exact" w:line="379"/>
        <w:ind w:left="129" w:right="235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İal Solicİtors Act, 1900 (63 &amp; 64 Vict. c. 14)- - - - - 903</w:t>
      </w:r>
    </w:p>
    <w:p>
      <w:pPr>
        <w:pStyle w:val="Normal"/>
        <w:widowControl w:val="false"/>
        <w:pBdr/>
        <w:bidi w:val="0"/>
        <w:spacing w:lineRule="exact" w:line="384"/>
        <w:ind w:left="76" w:right="235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 Act, 1906 (6 Edw. 7, c. 24) - - - - - - - 904</w:t>
      </w:r>
    </w:p>
    <w:p>
      <w:pPr>
        <w:pStyle w:val="Normal"/>
        <w:widowControl w:val="false"/>
        <w:pBdr/>
        <w:bidi w:val="0"/>
        <w:spacing w:lineRule="exact" w:line="384"/>
        <w:ind w:left="76" w:right="273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 Act, 1919 (9 &amp; LO Geo. 5, c. 56) - - - - - - 905</w:t>
      </w:r>
    </w:p>
    <w:p>
      <w:pPr>
        <w:pStyle w:val="Normal"/>
        <w:widowControl w:val="false"/>
        <w:pBdr/>
        <w:bidi w:val="0"/>
        <w:spacing w:lineRule="exact" w:line="384"/>
        <w:ind w:left="76" w:right="273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licitors Act, 1922 (12 &amp; 13 Geo. 5, c. 57) - - - - - - 907 Solİcİtors Act, 1928 (18 &amp; 19 Geo. 5, c. 22) - - - - - - </w:t>
      </w:r>
      <w:r>
        <w:rPr>
          <w:rFonts w:ascii="Arial" w:hAnsi="Arial"/>
          <w:i/>
          <w:sz w:val="18"/>
        </w:rPr>
        <w:t>910</w:t>
      </w:r>
    </w:p>
    <w:p>
      <w:pPr>
        <w:pStyle w:val="Normal"/>
        <w:widowControl w:val="false"/>
        <w:pBdr/>
        <w:bidi w:val="0"/>
        <w:spacing w:lineRule="exact" w:line="379"/>
        <w:ind w:left="33" w:right="273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olicİtors' Remuneratİon Act GeneralOrder, 1882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4"/>
        </w:rPr>
        <w:t>912</w:t>
      </w:r>
    </w:p>
    <w:p>
      <w:pPr>
        <w:pStyle w:val="Normal"/>
        <w:widowControl w:val="false"/>
        <w:pBdr/>
        <w:bidi w:val="0"/>
        <w:spacing w:lineRule="exact" w:line="369"/>
        <w:ind w:left="33" w:right="273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İtors' Remuneratİon Act GeneralOrder, 1919 (S. R. &amp; O. 1919, No.</w:t>
      </w:r>
    </w:p>
    <w:p>
      <w:pPr>
        <w:pStyle w:val="Normal"/>
        <w:widowControl w:val="false"/>
        <w:pBdr/>
        <w:bidi w:val="0"/>
        <w:spacing w:lineRule="exact" w:line="374"/>
        <w:ind w:left="0" w:right="288" w:hanging="0"/>
        <w:jc w:val="left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</w:rPr>
        <w:t>1878) - - - - - - - - - - - - 918</w:t>
      </w:r>
    </w:p>
    <w:p>
      <w:pPr>
        <w:pStyle w:val="Normal"/>
        <w:widowControl w:val="false"/>
        <w:pBdr/>
        <w:bidi w:val="0"/>
        <w:spacing w:lineRule="exact" w:line="369"/>
        <w:ind w:left="0" w:right="288" w:hanging="0"/>
        <w:jc w:val="left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İcİtors' Remuneratİon Act GeneralOrder, 1920 (S. R. &amp; O. 1920, No.</w:t>
      </w:r>
    </w:p>
    <w:p>
      <w:pPr>
        <w:pStyle w:val="Normal"/>
        <w:widowControl w:val="false"/>
        <w:pBdr/>
        <w:bidi w:val="0"/>
        <w:spacing w:lineRule="exact" w:line="379"/>
        <w:ind w:left="0" w:right="288" w:hanging="0"/>
        <w:jc w:val="left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26"/>
        </w:rPr>
        <w:t>1015) - - - - - - - - - - - - 919</w:t>
      </w:r>
    </w:p>
    <w:p>
      <w:pPr>
        <w:pStyle w:val="Normal"/>
        <w:widowControl w:val="false"/>
        <w:pBdr/>
        <w:bidi w:val="0"/>
        <w:spacing w:lineRule="exact" w:line="369"/>
        <w:ind w:left="0" w:right="288" w:hanging="0"/>
        <w:jc w:val="left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İcİtors' Remuneratİon Act GeneralOrder, 1925 (S. R. &amp; O. 1925, No.</w:t>
      </w:r>
    </w:p>
    <w:p>
      <w:pPr>
        <w:pStyle w:val="Normal"/>
        <w:widowControl w:val="false"/>
        <w:pBdr/>
        <w:tabs>
          <w:tab w:val="clear" w:pos="720"/>
          <w:tab w:val="center" w:pos="5640" w:leader="none"/>
        </w:tabs>
        <w:bidi w:val="0"/>
        <w:spacing w:lineRule="exact" w:line="379"/>
        <w:ind w:left="0" w:right="0" w:hanging="0"/>
        <w:jc w:val="both"/>
        <w:rPr/>
        <w:framePr w:w="6316" w:h="11743" w:x="2404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55) </w:t>
      </w:r>
      <w:r>
        <w:rPr>
          <w:rFonts w:ascii="Arial" w:hAnsi="Arial"/>
          <w:sz w:val="26"/>
        </w:rPr>
        <w:t>- - -</w:t>
        <w:tab/>
        <w:t xml:space="preserve">- </w:t>
      </w:r>
      <w:r>
        <w:rPr>
          <w:rFonts w:ascii="Arial" w:hAnsi="Arial"/>
          <w:sz w:val="18"/>
        </w:rPr>
        <w:t>9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0" w:h="177" w:x="8164" w:y="31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885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312"/>
        <w:jc w:val="left"/>
        <w:rPr/>
        <w:framePr w:w="2217" w:h="1122" w:x="2001" w:y="90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rbitmtions Oommission ers for Oaths </w:t>
      </w:r>
      <w:r>
        <w:rPr>
          <w:rFonts w:ascii="Arial" w:hAnsi="Arial"/>
          <w:i/>
          <w:sz w:val="16"/>
        </w:rPr>
        <w:t xml:space="preserve">Notar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2217" w:h="1122" w:x="2001" w:y="9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icial Solicitar Partnership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2217" w:h="1122" w:x="2001" w:y="9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mctice and Procedure</w:t>
      </w:r>
    </w:p>
    <w:p>
      <w:pPr>
        <w:pStyle w:val="Normal"/>
        <w:widowControl w:val="false"/>
        <w:pBdr/>
        <w:bidi w:val="0"/>
        <w:spacing w:lineRule="exact" w:line="182"/>
        <w:ind w:left="825" w:right="0" w:hanging="825"/>
        <w:jc w:val="left"/>
        <w:rPr/>
        <w:framePr w:w="2169" w:h="1456" w:x="4804" w:y="920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ARBITRATION. </w:t>
      </w:r>
      <w:r>
        <w:rPr>
          <w:rFonts w:ascii="Arial" w:hAnsi="Arial"/>
          <w:sz w:val="12"/>
        </w:rPr>
        <w:t>EVIDENOE. NOTARIES. COURTS. PARTNERSHIP. PRAOTIOE AND</w:t>
      </w:r>
    </w:p>
    <w:p>
      <w:pPr>
        <w:pStyle w:val="Normal"/>
        <w:widowControl w:val="false"/>
        <w:pBdr/>
        <w:bidi w:val="0"/>
        <w:spacing w:lineRule="exact" w:line="182"/>
        <w:ind w:left="796" w:right="0" w:hanging="0"/>
        <w:jc w:val="center"/>
        <w:rPr/>
        <w:framePr w:w="2169" w:h="1456" w:x="4804" w:y="92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İtles </w:t>
      </w:r>
      <w:r>
        <w:rPr>
          <w:rFonts w:ascii="Arial" w:hAnsi="Arial"/>
          <w:i/>
          <w:sz w:val="12"/>
        </w:rPr>
        <w:t xml:space="preserve">passim. </w:t>
      </w:r>
      <w:r>
        <w:rPr>
          <w:rFonts w:ascii="Arial" w:hAnsi="Arial"/>
          <w:sz w:val="12"/>
        </w:rPr>
        <w:t>REAL PROPERTY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2"/>
        <w:ind w:left="0" w:right="0" w:hanging="0"/>
        <w:jc w:val="both"/>
        <w:rPr/>
        <w:framePr w:w="2169" w:h="1456" w:x="4804" w:y="920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7056" w:y="1062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HATTEL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728" w:h="312" w:x="2294" w:y="103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itlos, Investigation 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77" w:h="268" w:x="6945" w:y="10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EDURE and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63"/>
        <w:jc w:val="center"/>
        <w:rPr/>
        <w:framePr w:w="4435" w:h="657" w:x="2812" w:y="11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 AFRICA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4435" w:h="657" w:x="2812" w:y="11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DEPENDENCIES, AND COLO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2" w:h="249" w:x="3528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5" w:h="144" w:x="7560" w:y="226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94"/>
        <w:jc w:val="center"/>
        <w:rPr/>
        <w:framePr w:w="4396" w:h="518" w:x="2520" w:y="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 AUSTRALI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396" w:h="518" w:x="2520" w:y="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l\lINIONS, DEPENDENCIES, AND COLONI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32"/>
        <w:jc w:val="center"/>
        <w:rPr/>
        <w:framePr w:w="4396" w:h="518" w:x="2534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THERN NIGERl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396" w:h="518" w:x="2534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llllNIONS, DEPENDENCIES, AND COLONI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36"/>
        <w:jc w:val="center"/>
        <w:rPr/>
        <w:framePr w:w="4392" w:h="777" w:x="2554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THERN RHODESI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392" w:h="777" w:x="2554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lliINIONS, DEPENDENCIES, AND COLONI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42"/>
        <w:jc w:val="center"/>
        <w:rPr/>
        <w:framePr w:w="2452" w:h="518" w:x="3533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VEREIG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452" w:h="518" w:x="3533" w:y="2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980" w:h="528" w:x="3293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VEREIGNS AND STAT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340" w:h="710" w:x="912" w:y="4594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35"/>
        <w:jc w:val="center"/>
        <w:rPr/>
        <w:framePr w:w="2625" w:h="528" w:x="3470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ARK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625" w:h="528" w:x="3470" w:y="4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92" w:h="536" w:x="2525" w:y="5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AKER IN THE HOUSES OF PARLIAıvIENT.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268"/>
        <w:ind w:left="0" w:right="0" w:hanging="0"/>
        <w:jc w:val="both"/>
        <w:rPr/>
        <w:framePr w:w="4992" w:h="536" w:x="2525" w:y="5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P ARLIAMENT.</w:t>
      </w:r>
    </w:p>
    <w:p>
      <w:pPr>
        <w:pStyle w:val="Normal"/>
        <w:widowControl w:val="false"/>
        <w:pBdr/>
        <w:tabs>
          <w:tab w:val="clear" w:pos="720"/>
          <w:tab w:val="center" w:pos="2736" w:leader="none"/>
        </w:tabs>
        <w:bidi w:val="0"/>
        <w:spacing w:lineRule="exact" w:line="230"/>
        <w:ind w:left="0" w:right="0" w:hanging="0"/>
        <w:jc w:val="both"/>
        <w:rPr/>
        <w:framePr w:w="5659" w:h="690" w:x="2016" w:y="57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PECIAL CAS 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59" w:h="690" w:x="2016" w:y="5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URTS; ECCLESIASTICAL LAW; INToxICATING LIQUORS </w:t>
      </w:r>
      <w:r>
        <w:rPr>
          <w:rFonts w:ascii="Arial" w:hAnsi="Arial"/>
          <w:sz w:val="22"/>
        </w:rPr>
        <w:t>;</w:t>
      </w:r>
    </w:p>
    <w:p>
      <w:pPr>
        <w:pStyle w:val="Normal"/>
        <w:widowControl w:val="false"/>
        <w:pBdr/>
        <w:tabs>
          <w:tab w:val="clear" w:pos="720"/>
          <w:tab w:val="center" w:pos="2736" w:leader="none"/>
        </w:tabs>
        <w:bidi w:val="0"/>
        <w:spacing w:lineRule="exact" w:line="230"/>
        <w:ind w:left="0" w:right="0" w:hanging="0"/>
        <w:jc w:val="both"/>
        <w:rPr/>
        <w:framePr w:w="5659" w:h="690" w:x="2016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32" w:h="528" w:x="366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ONSTABLE.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264"/>
        <w:ind w:left="0" w:right="0" w:hanging="0"/>
        <w:jc w:val="both"/>
        <w:rPr/>
        <w:framePr w:w="2332" w:h="528" w:x="3662" w:y="6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POLI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382" w:h="528" w:x="2654" w:y="7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GRANTS OF ADMINISTRATION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64"/>
        <w:ind w:left="0" w:right="0" w:hanging="0"/>
        <w:jc w:val="both"/>
        <w:rPr/>
        <w:framePr w:w="4382" w:h="528" w:x="2654" w:y="7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EXECUTORS AND ADlIiINISTRATO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8"/>
        <w:jc w:val="left"/>
        <w:rPr/>
        <w:framePr w:w="2899" w:h="518" w:x="3350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AL INDORSE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704" w:h="528" w:x="3994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JURY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64"/>
        <w:ind w:left="0" w:right="0" w:hanging="0"/>
        <w:jc w:val="both"/>
        <w:rPr/>
        <w:framePr w:w="1704" w:h="528" w:x="3994" w:y="89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JUR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64" w:h="528" w:x="3216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LICENCE TO MAR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4"/>
        <w:jc w:val="left"/>
        <w:rPr/>
        <w:framePr w:w="3729" w:h="536" w:x="3101" w:y="10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OCCUP A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729" w:h="536" w:x="3101" w:y="104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::-TD ADlIiINISTRATORS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00" w:h="43" w:x="619" w:y="11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481" w:h="528" w:x="3610" w:y="111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AL RESOLU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216" w:x="279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2572" w:h="518" w:x="480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088" w:h="561" w:x="4872" w:y="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SESSIONS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59"/>
        <w:ind w:left="0" w:right="0" w:hanging="0"/>
        <w:jc w:val="both"/>
        <w:rPr/>
        <w:framePr w:w="2088" w:h="561" w:x="4872" w:y="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e </w:t>
      </w:r>
      <w:r>
        <w:rPr>
          <w:rFonts w:ascii="Arial" w:hAnsi="Arial"/>
          <w:sz w:val="14"/>
        </w:rPr>
        <w:t>MAGlSl'RATE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075" w:h="326" w:x="7934" w:y="2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V ol. </w:t>
      </w:r>
      <w:r>
        <w:rPr>
          <w:rFonts w:ascii="Arial" w:hAnsi="Arial"/>
          <w:b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283"/>
        <w:jc w:val="left"/>
        <w:rPr/>
        <w:framePr w:w="2659" w:h="647" w:x="4468" w:y="1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ITY DERTS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83"/>
        <w:jc w:val="left"/>
        <w:rPr/>
        <w:framePr w:w="2659" w:h="647" w:x="4468" w:y="11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e </w:t>
      </w:r>
      <w:r>
        <w:rPr>
          <w:rFonts w:ascii="Arial" w:hAnsi="Arial"/>
          <w:sz w:val="16"/>
        </w:rPr>
        <w:t>LIMITATI0N OF AC'rIONS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974" w:h="738" w:x="3792" w:y="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DELIVERY OF CIIATTELS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78"/>
        <w:ind w:left="0" w:right="0" w:hanging="0"/>
        <w:jc w:val="both"/>
        <w:rPr/>
        <w:framePr w:w="3974" w:h="738" w:x="3792" w:y="17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968" w:h="532" w:x="4708" w:y="2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FIC DEVI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1968" w:h="532" w:x="4708" w:y="25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 </w:t>
      </w: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2"/>
        <w:jc w:val="both"/>
        <w:rPr/>
        <w:framePr w:w="1944" w:h="829" w:x="461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FIC GOO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2"/>
        <w:jc w:val="both"/>
        <w:rPr/>
        <w:framePr w:w="1944" w:h="829" w:x="461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 SALE OF GOOD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059" w:h="546" w:x="4516" w:y="4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LEGAC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059" w:h="546" w:x="4516" w:y="4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 W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2" w:h="249" w:x="2251" w:y="5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2611" w:h="518" w:x="2289" w:y="4780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 xml:space="preserve">SPECIFIC </w:t>
      </w:r>
      <w:r>
        <w:rPr>
          <w:rFonts w:ascii="Arial" w:hAnsi="Arial"/>
          <w:b/>
          <w:sz w:val="18"/>
        </w:rPr>
        <w:t>PERFORMANCE</w:t>
      </w:r>
    </w:p>
    <w:p>
      <w:pPr>
        <w:pStyle w:val="Normal"/>
        <w:widowControl w:val="false"/>
        <w:pBdr/>
        <w:bidi w:val="0"/>
        <w:spacing w:lineRule="exact" w:line="216"/>
        <w:ind w:left="312" w:right="0" w:hanging="312"/>
        <w:jc w:val="left"/>
        <w:rPr/>
        <w:framePr w:w="2025" w:h="691" w:x="2212" w:y="5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 </w:t>
      </w:r>
      <w:r>
        <w:rPr>
          <w:rFonts w:ascii="Arial" w:hAnsi="Arial"/>
          <w:i/>
          <w:sz w:val="16"/>
        </w:rPr>
        <w:t>Arbitration</w:t>
      </w:r>
    </w:p>
    <w:p>
      <w:pPr>
        <w:pStyle w:val="Normal"/>
        <w:widowControl w:val="false"/>
        <w:pBdr/>
        <w:bidi w:val="0"/>
        <w:spacing w:lineRule="exact" w:line="216"/>
        <w:ind w:left="312" w:right="0" w:hanging="0"/>
        <w:jc w:val="left"/>
        <w:rPr/>
        <w:framePr w:w="2025" w:h="691" w:x="2212" w:y="550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tract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312" w:right="0" w:hanging="0"/>
        <w:jc w:val="left"/>
        <w:rPr/>
        <w:framePr w:w="2025" w:h="691" w:x="2212" w:y="5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e, Juriediction of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8179" w:y="5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713" w:h="768" w:x="2486" w:y="6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aeee, </w:t>
      </w:r>
      <w:r>
        <w:rPr>
          <w:rFonts w:ascii="Arial" w:hAnsi="Arial"/>
          <w:i/>
          <w:sz w:val="16"/>
        </w:rPr>
        <w:t>Agreemente for</w:t>
      </w:r>
    </w:p>
    <w:p>
      <w:pPr>
        <w:pStyle w:val="Normal"/>
        <w:widowControl w:val="false"/>
        <w:pBdr/>
        <w:bidi w:val="0"/>
        <w:spacing w:lineRule="exact" w:line="235"/>
        <w:ind w:left="825" w:right="1598" w:hanging="825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4"/>
        </w:rPr>
        <w:t xml:space="preserve">See fitle </w:t>
      </w:r>
      <w:r>
        <w:rPr>
          <w:rFonts w:ascii="Arial" w:hAnsi="Arial"/>
          <w:sz w:val="14"/>
        </w:rPr>
        <w:t>ARBınATION.</w:t>
      </w:r>
    </w:p>
    <w:p>
      <w:pPr>
        <w:pStyle w:val="Normal"/>
        <w:widowControl w:val="false"/>
        <w:pBdr/>
        <w:bidi w:val="0"/>
        <w:spacing w:lineRule="exact" w:line="220"/>
        <w:ind w:left="825" w:right="1598" w:hanging="825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nACT</w:t>
      </w:r>
    </w:p>
    <w:p>
      <w:pPr>
        <w:pStyle w:val="Normal"/>
        <w:widowControl w:val="false"/>
        <w:pBdr/>
        <w:bidi w:val="0"/>
        <w:spacing w:lineRule="exact" w:line="312" w:before="139" w:after="0"/>
        <w:ind w:left="825" w:right="0" w:hanging="0"/>
        <w:jc w:val="left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1ıTS ; PRACTICE AND PRO.</w:t>
      </w:r>
    </w:p>
    <w:p>
      <w:pPr>
        <w:pStyle w:val="Normal"/>
        <w:widowControl w:val="false"/>
        <w:pBdr/>
        <w:bidi w:val="0"/>
        <w:spacing w:lineRule="exact" w:line="120"/>
        <w:ind w:left="964" w:right="1900" w:hanging="0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1ıE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316"/>
        <w:ind w:left="0" w:right="0" w:hanging="0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LORD AND TENANT; REAL</w:t>
      </w:r>
    </w:p>
    <w:p>
      <w:pPr>
        <w:pStyle w:val="Normal"/>
        <w:widowControl w:val="false"/>
        <w:pBdr/>
        <w:bidi w:val="0"/>
        <w:spacing w:lineRule="exact" w:line="312" w:before="139" w:after="0"/>
        <w:ind w:left="724" w:right="0" w:firstLine="196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.ROPE.RTY AND C:ırATTELS REAL.</w:t>
      </w:r>
    </w:p>
    <w:p>
      <w:pPr>
        <w:pStyle w:val="Normal"/>
        <w:widowControl w:val="false"/>
        <w:pBdr/>
        <w:bidi w:val="0"/>
        <w:spacing w:lineRule="exact" w:line="187" w:before="139" w:after="0"/>
        <w:ind w:left="724" w:right="0" w:firstLine="196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.RTNERS1rIP.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312"/>
        <w:ind w:left="724" w:right="115" w:hanging="0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; REAL P.ROPERTY</w:t>
      </w:r>
    </w:p>
    <w:p>
      <w:pPr>
        <w:pStyle w:val="Normal"/>
        <w:widowControl w:val="false"/>
        <w:pBdr/>
        <w:bidi w:val="0"/>
        <w:spacing w:lineRule="exact" w:line="220"/>
        <w:ind w:left="844" w:right="115" w:hanging="0"/>
        <w:jc w:val="both"/>
        <w:rPr/>
        <w:framePr w:w="3508" w:h="2871" w:x="4996" w:y="5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:ırATTELS REAL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8232" w:y="5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925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1387" w:h="580" w:x="2419" w:y="66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tnerekip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left"/>
        <w:rPr/>
        <w:framePr w:w="1387" w:h="580" w:x="2419" w:y="6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Goad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87" w:h="580" w:x="2419" w:y="6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</w:t>
      </w:r>
      <w:r>
        <w:rPr>
          <w:rFonts w:ascii="Arial" w:hAnsi="Arial"/>
          <w:sz w:val="16"/>
        </w:rPr>
        <w:t xml:space="preserve">La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451"/>
        <w:jc w:val="left"/>
        <w:rPr/>
        <w:framePr w:w="2563" w:h="921" w:x="3854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HCI1?ICATION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451"/>
        <w:jc w:val="left"/>
        <w:rPr/>
        <w:framePr w:w="2563" w:h="921" w:x="3854" w:y="79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e </w:t>
      </w:r>
      <w:r>
        <w:rPr>
          <w:rFonts w:ascii="Arial" w:hAnsi="Arial"/>
          <w:sz w:val="16"/>
        </w:rPr>
        <w:t>PATENTS AND DESIGNS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593"/>
        <w:jc w:val="left"/>
        <w:rPr/>
        <w:framePr w:w="5577" w:h="935" w:x="2275" w:y="8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PIR!1'UOUS LIQUOUS.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left"/>
        <w:rPr/>
        <w:framePr w:w="5577" w:h="935" w:x="2275" w:y="8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" </w:t>
      </w:r>
      <w:r>
        <w:rPr>
          <w:rFonts w:ascii="Arial" w:hAnsi="Arial"/>
          <w:sz w:val="18"/>
        </w:rPr>
        <w:t>~'ÖOD AND D'was; I""OXWAT"G L'QOO.,; REVF.NUE,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140" w:h="546" w:x="3969" w:y="9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ORTING RIGH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2140" w:h="546" w:x="3969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 </w:t>
      </w:r>
      <w:r>
        <w:rPr>
          <w:rFonts w:ascii="Arial" w:hAnsi="Arial"/>
          <w:sz w:val="14"/>
        </w:rPr>
        <w:t>GAl\l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32"/>
        <w:jc w:val="left"/>
        <w:rPr/>
        <w:framePr w:w="2606" w:h="926" w:x="3619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PRING GUNS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532"/>
        <w:jc w:val="left"/>
        <w:rPr/>
        <w:framePr w:w="2606" w:h="926" w:x="3619" w:y="101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e </w:t>
      </w:r>
      <w:r>
        <w:rPr>
          <w:rFonts w:ascii="Arial" w:hAnsi="Arial"/>
          <w:sz w:val="16"/>
        </w:rPr>
        <w:t>CRIMINAL LA w; GA.l\l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304"/>
        <w:jc w:val="left"/>
        <w:rPr/>
        <w:framePr w:w="5587" w:h="854" w:x="2035" w:y="10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QUARES.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left"/>
        <w:rPr/>
        <w:framePr w:w="5587" w:h="854" w:x="2035" w:y="109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 METROP",.;'; </w:t>
      </w:r>
      <w:r>
        <w:rPr>
          <w:rFonts w:ascii="Arial" w:hAnsi="Arial"/>
          <w:i/>
          <w:sz w:val="18"/>
        </w:rPr>
        <w:t xml:space="preserve">O"N </w:t>
      </w:r>
      <w:r>
        <w:rPr>
          <w:rFonts w:ascii="Arial" w:hAnsi="Arial"/>
          <w:sz w:val="18"/>
        </w:rPr>
        <w:t>SPAC,", AND llEC""ATWN C'OUND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82" w:h="230" w:x="3273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86" w:h="144" w:x="7161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l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76"/>
        <w:jc w:val="center"/>
        <w:rPr/>
        <w:framePr w:w="4286" w:h="518" w:x="2308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GE </w:t>
      </w:r>
      <w:r>
        <w:rPr>
          <w:rFonts w:ascii="Arial" w:hAnsi="Arial"/>
          <w:sz w:val="18"/>
        </w:rPr>
        <w:t>COACH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286" w:h="518" w:x="2308" w:y="15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STREET AND AERIAL TRAFFIC; REVEND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42"/>
        <w:jc w:val="left"/>
        <w:rPr/>
        <w:framePr w:w="5366" w:h="518" w:x="1881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GE PLAY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366" w:h="518" w:x="1881" w:y="22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THEATRES AND OTHER PLACE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89"/>
        <w:jc w:val="center"/>
        <w:rPr/>
        <w:framePr w:w="2678" w:h="518" w:x="3091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KEHOLD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678" w:h="518" w:x="3091" w:y="3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56"/>
        <w:jc w:val="left"/>
        <w:rPr/>
        <w:framePr w:w="2572" w:h="498" w:x="3249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'STALLA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72" w:h="498" w:x="3249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RKETS AND F AI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64"/>
        <w:jc w:val="left"/>
        <w:rPr/>
        <w:framePr w:w="1329" w:h="518" w:x="3758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MP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208" w:h="528" w:x="3340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NDING ORDERS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64"/>
        <w:ind w:left="0" w:right="0" w:hanging="0"/>
        <w:jc w:val="both"/>
        <w:rPr/>
        <w:framePr w:w="2208" w:h="528" w:x="3340" w:y="5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PARLIAME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289"/>
        <w:jc w:val="left"/>
        <w:rPr/>
        <w:framePr w:w="6326" w:h="508" w:x="1416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NNAR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26" w:h="508" w:x="1416" w:y="58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TY COURTS; COURTS; MINES, MINERALS AND QUARRI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63"/>
        <w:jc w:val="center"/>
        <w:rPr/>
        <w:framePr w:w="2889" w:h="508" w:x="2990" w:y="6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EMENT OF CLAIM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44"/>
        <w:jc w:val="center"/>
        <w:rPr/>
        <w:framePr w:w="2587" w:h="528" w:x="312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587" w:h="528" w:x="3129" w:y="7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297" w:h="518" w:x="2856" w:y="8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E </w:t>
      </w:r>
      <w:r>
        <w:rPr>
          <w:rFonts w:ascii="Arial" w:hAnsi="Arial"/>
          <w:sz w:val="20"/>
        </w:rPr>
        <w:t xml:space="preserve">OF DISTRIBU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</w:t>
      </w:r>
      <w:r>
        <w:rPr>
          <w:rFonts w:ascii="Arial" w:hAnsi="Arial"/>
          <w:sz w:val="12"/>
        </w:rPr>
        <w:t>AND DISTRIBU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702" w:h="690" w:x="1608" w:y="87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</w:t>
      </w:r>
      <w:r>
        <w:rPr>
          <w:rFonts w:ascii="Arial" w:hAnsi="Arial"/>
          <w:sz w:val="22"/>
        </w:rPr>
        <w:t xml:space="preserve">OF FRAıms. </w:t>
      </w:r>
      <w:r>
        <w:rPr>
          <w:rFonts w:ascii="Arial" w:hAnsi="Arial"/>
          <w:i/>
          <w:sz w:val="20"/>
        </w:rPr>
        <w:t xml:space="preserve">,"'ee </w:t>
      </w:r>
      <w:r>
        <w:rPr>
          <w:rFonts w:ascii="Arial" w:hAnsi="Arial"/>
          <w:sz w:val="14"/>
        </w:rPr>
        <w:t xml:space="preserve">CONTltACT; </w:t>
      </w:r>
      <w:r>
        <w:rPr>
          <w:rFonts w:ascii="Arial" w:hAnsi="Arial"/>
          <w:sz w:val="16"/>
        </w:rPr>
        <w:t>REAL PROfERTY AND CHATTELS REAL; SALE</w:t>
      </w:r>
    </w:p>
    <w:p>
      <w:pPr>
        <w:pStyle w:val="Normal"/>
        <w:widowControl w:val="false"/>
        <w:pBdr/>
        <w:tabs>
          <w:tab w:val="clear" w:pos="720"/>
          <w:tab w:val="left" w:pos="2414" w:leader="none"/>
        </w:tabs>
        <w:bidi w:val="0"/>
        <w:spacing w:lineRule="exact" w:line="230"/>
        <w:ind w:left="0" w:right="0" w:hanging="0"/>
        <w:jc w:val="both"/>
        <w:rPr/>
        <w:framePr w:w="5702" w:h="690" w:x="1608" w:y="87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GOOD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78"/>
        <w:jc w:val="center"/>
        <w:rPr/>
        <w:framePr w:w="3940" w:h="528" w:x="2462" w:y="9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US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40" w:h="528" w:x="2462" w:y="96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EAL PROPERTY AND CHATTELS REAL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7137" w:y="10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201" w:x="1339" w:y="1058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STATUTE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6494" w:y="10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b/>
          <w:sz w:val="14"/>
        </w:rPr>
        <w:t>929-12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47" w:h="182" w:x="1339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lı\IINARY 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1" w:h="163" w:x="6921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08" w:h="196" w:x="3249" w:y="11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rangement of Subject-matter.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</w:tabs>
        <w:bidi w:val="0"/>
        <w:spacing w:lineRule="exact" w:line="182"/>
        <w:ind w:left="0" w:right="0" w:hanging="0"/>
        <w:jc w:val="both"/>
        <w:rPr/>
        <w:framePr w:w="2817" w:h="910" w:x="143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Classification</w:t>
        <w:softHyphen/>
      </w:r>
    </w:p>
    <w:p>
      <w:pPr>
        <w:pStyle w:val="Normal"/>
        <w:widowControl w:val="false"/>
        <w:pBdr/>
        <w:tabs>
          <w:tab w:val="clear" w:pos="720"/>
          <w:tab w:val="right" w:pos="1401" w:leader="none"/>
        </w:tabs>
        <w:bidi w:val="0"/>
        <w:spacing w:lineRule="exact" w:line="182"/>
        <w:ind w:left="0" w:right="0" w:hanging="0"/>
        <w:jc w:val="both"/>
        <w:rPr/>
        <w:framePr w:w="2817" w:h="910" w:x="143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Framework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1392" w:hanging="0"/>
        <w:jc w:val="right"/>
        <w:rPr/>
        <w:framePr w:w="2817" w:h="910" w:x="143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Interpretation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82"/>
        <w:ind w:left="0" w:right="0" w:hanging="0"/>
        <w:jc w:val="both"/>
        <w:rPr/>
        <w:framePr w:w="2817" w:h="910" w:x="143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Of Statutes generally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2"/>
        <w:ind w:left="0" w:right="0" w:hanging="0"/>
        <w:jc w:val="both"/>
        <w:rPr/>
        <w:framePr w:w="2817" w:h="910" w:x="143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ere the Language İs Clear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11" w:h="885" w:x="7008" w:y="11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931 - 931 - 931 - 931 - 9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144" w:right="5332" w:hanging="144"/>
        <w:jc w:val="both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tute8 </w:t>
      </w:r>
      <w:r>
        <w:rPr>
          <w:rFonts w:ascii="Arial" w:hAnsi="Arial"/>
          <w:sz w:val="16"/>
        </w:rPr>
        <w:t>:</w:t>
      </w:r>
    </w:p>
    <w:p>
      <w:pPr>
        <w:pStyle w:val="Normal"/>
        <w:widowControl w:val="false"/>
        <w:pBdr/>
        <w:bidi w:val="0"/>
        <w:spacing w:lineRule="exact" w:line="364" w:before="144" w:after="0"/>
        <w:ind w:left="144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les and Berwick Act, 1746 (20 üeo. 2, c. 42) </w:t>
        <w:softHyphen/>
      </w:r>
    </w:p>
    <w:p>
      <w:pPr>
        <w:pStyle w:val="Normal"/>
        <w:widowControl w:val="false"/>
        <w:pBdr/>
        <w:bidi w:val="0"/>
        <w:spacing w:lineRule="exact" w:line="441" w:before="72" w:after="0"/>
        <w:ind w:left="144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s of Parliarnent (Cornrnenceınent) Act, 1793 (33 üeo. 3, c. 13) </w:t>
        <w:softHyphen/>
      </w:r>
    </w:p>
    <w:p>
      <w:pPr>
        <w:pStyle w:val="Normal"/>
        <w:widowControl w:val="false"/>
        <w:pBdr/>
        <w:bidi w:val="0"/>
        <w:spacing w:lineRule="exact" w:line="360" w:before="72" w:after="0"/>
        <w:ind w:left="144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Debts Act, 1801 (41 üeo. 3 (U.K.), c. 90) - </w:t>
        <w:softHyphen/>
      </w:r>
    </w:p>
    <w:p>
      <w:pPr>
        <w:pStyle w:val="Normal"/>
        <w:widowControl w:val="false"/>
        <w:pBdr/>
        <w:bidi w:val="0"/>
        <w:spacing w:lineRule="exact" w:line="422"/>
        <w:ind w:left="110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s of Parliarnent (Expiration) Act, 1808 (48 üeo. 3, c. </w:t>
      </w:r>
      <w:r>
        <w:rPr>
          <w:rFonts w:ascii="Arial" w:hAnsi="Arial"/>
          <w:i/>
          <w:sz w:val="16"/>
        </w:rPr>
        <w:t>106)</w:t>
      </w:r>
    </w:p>
    <w:p>
      <w:pPr>
        <w:pStyle w:val="Normal"/>
        <w:widowControl w:val="false"/>
        <w:pBdr/>
        <w:bidi w:val="0"/>
        <w:spacing w:lineRule="exact" w:line="470"/>
        <w:ind w:left="110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Parliaınent (Mistaken References) Act, 1830 (ll üeo. 4 &amp; 1 Will. 4,</w:t>
      </w:r>
    </w:p>
    <w:p>
      <w:pPr>
        <w:pStyle w:val="Normal"/>
        <w:widowControl w:val="false"/>
        <w:pBdr/>
        <w:tabs>
          <w:tab w:val="clear" w:pos="720"/>
          <w:tab w:val="left" w:pos="3379" w:leader="none"/>
          <w:tab w:val="left" w:pos="4233" w:leader="none"/>
        </w:tabs>
        <w:bidi w:val="0"/>
        <w:spacing w:lineRule="exact" w:line="460"/>
        <w:ind w:left="0" w:right="0" w:hanging="0"/>
        <w:jc w:val="both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71) - - - - -</w:t>
        <w:tab/>
        <w:t>-</w:t>
        <w:tab/>
        <w:t>- - - - 971</w:t>
      </w:r>
    </w:p>
    <w:p>
      <w:pPr>
        <w:pStyle w:val="Normal"/>
        <w:widowControl w:val="false"/>
        <w:pBdr/>
        <w:bidi w:val="0"/>
        <w:spacing w:lineRule="exact" w:line="451"/>
        <w:ind w:left="81" w:right="0" w:hanging="0"/>
        <w:jc w:val="left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Par1iarnent (Mistaken References) Act, 1837 (7 Will. 4 &amp; 1 Vict.</w:t>
      </w:r>
    </w:p>
    <w:p>
      <w:pPr>
        <w:pStyle w:val="Normal"/>
        <w:widowControl w:val="false"/>
        <w:pBdr/>
        <w:bidi w:val="0"/>
        <w:spacing w:lineRule="exact" w:line="321"/>
        <w:ind w:left="14" w:right="1728" w:firstLine="225"/>
        <w:jc w:val="both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</w:rPr>
        <w:t xml:space="preserve">c. 60) - - - - - - - - </w:t>
        <w:softHyphen/>
      </w:r>
    </w:p>
    <w:p>
      <w:pPr>
        <w:pStyle w:val="Normal"/>
        <w:widowControl w:val="false"/>
        <w:pBdr/>
        <w:bidi w:val="0"/>
        <w:spacing w:lineRule="exact" w:line="393"/>
        <w:ind w:left="14" w:right="1728" w:firstLine="225"/>
        <w:jc w:val="both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e Law Revision Act, 1861 (24 &amp; 25 Vict. c. </w:t>
      </w:r>
      <w:r>
        <w:rPr>
          <w:rFonts w:ascii="Arial" w:hAnsi="Arial"/>
          <w:i/>
          <w:sz w:val="18"/>
        </w:rPr>
        <w:t xml:space="preserve">101) </w:t>
      </w:r>
      <w:r>
        <w:rPr>
          <w:rFonts w:ascii="Arial" w:hAnsi="Arial"/>
          <w:sz w:val="18"/>
        </w:rPr>
        <w:softHyphen/>
        <w:t xml:space="preserve">Statute Law Revision Act, 1863 (26 &amp; 27 Vict. c. 125) </w:t>
        <w:softHyphen/>
      </w:r>
    </w:p>
    <w:p>
      <w:pPr>
        <w:pStyle w:val="Normal"/>
        <w:widowControl w:val="false"/>
        <w:pBdr/>
        <w:bidi w:val="0"/>
        <w:spacing w:lineRule="exact" w:line="388"/>
        <w:ind w:left="14" w:right="1776" w:hanging="0"/>
        <w:jc w:val="both"/>
        <w:rPr/>
        <w:framePr w:w="6057" w:h="5920" w:x="1363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e Law Revision Act, 1867 (30 &amp; 31 Vict. c. 59) </w:t>
        <w:softHyphen/>
        <w:t xml:space="preserve">Statute Law Revision Act, 1870 (33 &amp; 34 Vict. c. 69)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3" w:h="192" w:x="18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U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592" w:h="446" w:x="3892" w:y="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22"/>
        </w:rPr>
        <w:t>OF CONTENTS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972" w:h="388" w:x="1862" w:y="3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ATUTEs-continued.</w:t>
      </w:r>
    </w:p>
    <w:p>
      <w:pPr>
        <w:pStyle w:val="Normal"/>
        <w:widowControl w:val="false"/>
        <w:pBdr/>
        <w:bidi w:val="0"/>
        <w:spacing w:lineRule="exact" w:line="278"/>
        <w:ind w:left="1320" w:right="2064" w:hanging="624"/>
        <w:jc w:val="both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</w:t>
      </w:r>
      <w:r>
        <w:rPr>
          <w:rFonts w:ascii="Arial" w:hAnsi="Arial"/>
          <w:i/>
          <w:sz w:val="16"/>
        </w:rPr>
        <w:t>Interpretation-continued.</w:t>
      </w:r>
    </w:p>
    <w:p>
      <w:pPr>
        <w:pStyle w:val="Normal"/>
        <w:widowControl w:val="false"/>
        <w:pBdr/>
        <w:bidi w:val="0"/>
        <w:spacing w:lineRule="exact" w:line="259" w:before="100" w:after="0"/>
        <w:ind w:left="1320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the Language is Obscure</w:t>
      </w:r>
    </w:p>
    <w:p>
      <w:pPr>
        <w:pStyle w:val="Normal"/>
        <w:widowControl w:val="false"/>
        <w:pBdr/>
        <w:bidi w:val="0"/>
        <w:spacing w:lineRule="exact" w:line="235"/>
        <w:ind w:left="1320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 of Whole Act</w:t>
      </w:r>
    </w:p>
    <w:p>
      <w:pPr>
        <w:pStyle w:val="Normal"/>
        <w:widowControl w:val="false"/>
        <w:pBdr/>
        <w:bidi w:val="0"/>
        <w:spacing w:lineRule="exact" w:line="321"/>
        <w:ind w:left="1320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Parts of Statute ınay be Conside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1286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ideration of Other Statutes </w:t>
      </w:r>
      <w:r>
        <w:rPr>
          <w:rFonts w:ascii="Arial" w:hAnsi="Arial"/>
          <w:sz w:val="30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350"/>
        <w:ind w:left="1286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 of Conteınporaneous Circuınstances</w:t>
      </w:r>
    </w:p>
    <w:p>
      <w:pPr>
        <w:pStyle w:val="Normal"/>
        <w:widowControl w:val="false"/>
        <w:pBdr/>
        <w:bidi w:val="0"/>
        <w:spacing w:lineRule="exact" w:line="240"/>
        <w:ind w:left="124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ule in Heydon's Case</w:t>
      </w:r>
    </w:p>
    <w:p>
      <w:pPr>
        <w:pStyle w:val="Normal"/>
        <w:widowControl w:val="false"/>
        <w:pBdr/>
        <w:bidi w:val="0"/>
        <w:spacing w:lineRule="exact" w:line="220"/>
        <w:ind w:left="124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rnay be Presuın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1195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ınust be Express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1195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volent Interpretation</w:t>
      </w:r>
    </w:p>
    <w:p>
      <w:pPr>
        <w:pStyle w:val="Normal"/>
        <w:widowControl w:val="false"/>
        <w:pBdr/>
        <w:bidi w:val="0"/>
        <w:spacing w:lineRule="exact" w:line="355" w:before="100" w:after="0"/>
        <w:ind w:left="1195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in Accordance with International Law</w:t>
      </w:r>
    </w:p>
    <w:p>
      <w:pPr>
        <w:pStyle w:val="Normal"/>
        <w:widowControl w:val="false"/>
        <w:pBdr/>
        <w:bidi w:val="0"/>
        <w:spacing w:lineRule="exact" w:line="244"/>
        <w:ind w:left="921" w:right="0" w:firstLine="201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takes in Statutes </w:t>
      </w:r>
      <w:r>
        <w:rPr>
          <w:rFonts w:ascii="Arial" w:hAnsi="Arial"/>
          <w:sz w:val="26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292"/>
        <w:ind w:left="921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f Declaratory and Enacting Acts</w:t>
      </w:r>
    </w:p>
    <w:p>
      <w:pPr>
        <w:pStyle w:val="Normal"/>
        <w:widowControl w:val="false"/>
        <w:pBdr/>
        <w:bidi w:val="0"/>
        <w:spacing w:lineRule="exact" w:line="254"/>
        <w:ind w:left="921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Of Penal and Reınedial Ac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921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f Enabling and Restraining Acts</w:t>
      </w:r>
    </w:p>
    <w:p>
      <w:pPr>
        <w:pStyle w:val="Normal"/>
        <w:widowControl w:val="false"/>
        <w:pBdr/>
        <w:bidi w:val="0"/>
        <w:spacing w:lineRule="exact" w:line="288"/>
        <w:ind w:left="87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Of Obligatory and Perrnissive Acts</w:t>
      </w:r>
    </w:p>
    <w:p>
      <w:pPr>
        <w:pStyle w:val="Normal"/>
        <w:widowControl w:val="false"/>
        <w:pBdr/>
        <w:bidi w:val="0"/>
        <w:spacing w:lineRule="exact" w:line="283"/>
        <w:ind w:left="87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Of Mandatory and Directory Acts</w:t>
      </w:r>
    </w:p>
    <w:p>
      <w:pPr>
        <w:pStyle w:val="Normal"/>
        <w:widowControl w:val="false"/>
        <w:pBdr/>
        <w:bidi w:val="0"/>
        <w:spacing w:lineRule="exact" w:line="283"/>
        <w:ind w:left="87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Of Afflrınative and Negative Acts</w:t>
      </w:r>
    </w:p>
    <w:p>
      <w:pPr>
        <w:pStyle w:val="Normal"/>
        <w:widowControl w:val="false"/>
        <w:pBdr/>
        <w:bidi w:val="0"/>
        <w:spacing w:lineRule="exact" w:line="283"/>
        <w:ind w:left="873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Of Teınporary and Perpetual Acts</w:t>
      </w:r>
    </w:p>
    <w:p>
      <w:pPr>
        <w:pStyle w:val="Normal"/>
        <w:widowControl w:val="false"/>
        <w:pBdr/>
        <w:bidi w:val="0"/>
        <w:spacing w:lineRule="exact" w:line="254"/>
        <w:ind w:left="729" w:right="0" w:firstLine="134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. Of Acts Affecting the Crow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729" w:right="1123" w:hanging="0"/>
        <w:jc w:val="both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Of Acts Applicable to United Kingdoın</w:t>
      </w:r>
    </w:p>
    <w:p>
      <w:pPr>
        <w:pStyle w:val="Normal"/>
        <w:widowControl w:val="false"/>
        <w:pBdr/>
        <w:bidi w:val="0"/>
        <w:spacing w:lineRule="exact" w:line="288"/>
        <w:ind w:left="729" w:right="1123" w:hanging="0"/>
        <w:jc w:val="both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L. Of Fiscal and Revenue Act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302"/>
        <w:ind w:left="729" w:right="1123" w:hanging="0"/>
        <w:jc w:val="both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Of Codifying and Consolidating Acts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355"/>
        <w:ind w:left="729" w:right="580" w:firstLine="33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Of Acts Creating Statutory Powers and Duties</w:t>
      </w:r>
    </w:p>
    <w:p>
      <w:pPr>
        <w:pStyle w:val="Normal"/>
        <w:widowControl w:val="false"/>
        <w:pBdr/>
        <w:bidi w:val="0"/>
        <w:spacing w:lineRule="exact" w:line="302"/>
        <w:ind w:left="696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. Of Local, Personal and Private Acts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696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. Of Statutory Ru1es and Ord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633" w:right="580" w:hanging="292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ıv. Operation </w:t>
      </w:r>
      <w:r>
        <w:rPr>
          <w:rFonts w:ascii="Arial" w:hAnsi="Arial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44"/>
        <w:ind w:left="633" w:right="580" w:hanging="292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ınrnencernent and Duration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633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Liınits of Operation</w:t>
      </w:r>
    </w:p>
    <w:p>
      <w:pPr>
        <w:pStyle w:val="Normal"/>
        <w:widowControl w:val="false"/>
        <w:pBdr/>
        <w:bidi w:val="0"/>
        <w:spacing w:lineRule="exact" w:line="201"/>
        <w:ind w:left="633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n the Crown</w:t>
      </w:r>
    </w:p>
    <w:p>
      <w:pPr>
        <w:pStyle w:val="Normal"/>
        <w:widowControl w:val="false"/>
        <w:pBdr/>
        <w:bidi w:val="0"/>
        <w:spacing w:lineRule="exact" w:line="201"/>
        <w:ind w:left="585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rospective Effect</w:t>
      </w:r>
    </w:p>
    <w:p>
      <w:pPr>
        <w:pStyle w:val="Normal"/>
        <w:widowControl w:val="false"/>
        <w:pBdr/>
        <w:bidi w:val="0"/>
        <w:spacing w:lineRule="exact" w:line="244"/>
        <w:ind w:left="585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n Existing Rights</w:t>
      </w:r>
    </w:p>
    <w:p>
      <w:pPr>
        <w:pStyle w:val="Normal"/>
        <w:widowControl w:val="false"/>
        <w:pBdr/>
        <w:bidi w:val="0"/>
        <w:spacing w:lineRule="exact" w:line="259"/>
        <w:ind w:left="585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n J urisdiction of Courts</w:t>
      </w:r>
    </w:p>
    <w:p>
      <w:pPr>
        <w:pStyle w:val="Normal"/>
        <w:widowControl w:val="false"/>
        <w:pBdr/>
        <w:bidi w:val="0"/>
        <w:spacing w:lineRule="exact" w:line="220"/>
        <w:ind w:left="585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ffect on Existing Law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42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ffect on Custoı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42" w:right="58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Penal Acts</w:t>
      </w:r>
    </w:p>
    <w:p>
      <w:pPr>
        <w:pStyle w:val="Normal"/>
        <w:widowControl w:val="false"/>
        <w:pBdr/>
        <w:bidi w:val="0"/>
        <w:spacing w:lineRule="exact" w:line="312" w:before="105" w:after="0"/>
        <w:ind w:left="542" w:right="0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Local, Personal and Private Acts</w:t>
      </w:r>
    </w:p>
    <w:p>
      <w:pPr>
        <w:pStyle w:val="Normal"/>
        <w:widowControl w:val="false"/>
        <w:pBdr/>
        <w:bidi w:val="0"/>
        <w:spacing w:lineRule="exact" w:line="177"/>
        <w:ind w:left="283" w:right="3470" w:hanging="0"/>
        <w:jc w:val="both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Enforcernent</w:t>
        <w:softHyphen/>
      </w:r>
    </w:p>
    <w:p>
      <w:pPr>
        <w:pStyle w:val="Normal"/>
        <w:widowControl w:val="false"/>
        <w:pBdr/>
        <w:bidi w:val="0"/>
        <w:spacing w:lineRule="exact" w:line="177"/>
        <w:ind w:left="484" w:right="0" w:hanging="288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ı. </w:t>
      </w:r>
      <w:r>
        <w:rPr>
          <w:rFonts w:ascii="Arial" w:hAnsi="Arial"/>
          <w:sz w:val="16"/>
        </w:rPr>
        <w:t>Duration</w:t>
      </w:r>
    </w:p>
    <w:p>
      <w:pPr>
        <w:pStyle w:val="Normal"/>
        <w:widowControl w:val="false"/>
        <w:pBdr/>
        <w:bidi w:val="0"/>
        <w:spacing w:lineRule="exact" w:line="196"/>
        <w:ind w:left="484" w:right="2568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e of Repeal</w:t>
      </w:r>
    </w:p>
    <w:p>
      <w:pPr>
        <w:pStyle w:val="Normal"/>
        <w:widowControl w:val="false"/>
        <w:pBdr/>
        <w:bidi w:val="0"/>
        <w:spacing w:lineRule="exact" w:line="196"/>
        <w:ind w:left="484" w:right="2568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Repeal</w:t>
      </w:r>
    </w:p>
    <w:p>
      <w:pPr>
        <w:pStyle w:val="Normal"/>
        <w:widowControl w:val="false"/>
        <w:pBdr/>
        <w:bidi w:val="0"/>
        <w:spacing w:lineRule="exact" w:line="264"/>
        <w:ind w:left="0" w:right="2568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ı. Reviver and Re.enactrnent</w:t>
      </w:r>
    </w:p>
    <w:p>
      <w:pPr>
        <w:pStyle w:val="Normal"/>
        <w:widowControl w:val="false"/>
        <w:pBdr/>
        <w:bidi w:val="0"/>
        <w:spacing w:lineRule="exact" w:line="235"/>
        <w:ind w:left="0" w:right="2568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I. Proof and Citation-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2568" w:hanging="0"/>
        <w:jc w:val="left"/>
        <w:rPr/>
        <w:framePr w:w="5136" w:h="12468" w:x="1262" w:y="6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ıx. </w:t>
      </w:r>
      <w:r>
        <w:rPr>
          <w:rFonts w:ascii="Arial" w:hAnsi="Arial"/>
          <w:sz w:val="16"/>
        </w:rPr>
        <w:t>Statutory Rules and Order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084" w:h="307" w:x="7022" w:y="25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VII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22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933 </w:t>
      </w:r>
      <w:r>
        <w:rPr>
          <w:rFonts w:ascii="Arial" w:hAnsi="Arial"/>
          <w:sz w:val="14"/>
        </w:rPr>
        <w:t>933</w:t>
      </w:r>
    </w:p>
    <w:p>
      <w:pPr>
        <w:pStyle w:val="Normal"/>
        <w:widowControl w:val="false"/>
        <w:pBdr/>
        <w:bidi w:val="0"/>
        <w:spacing w:lineRule="exact" w:line="177"/>
        <w:ind w:left="720" w:right="278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36 940</w:t>
      </w:r>
    </w:p>
    <w:p>
      <w:pPr>
        <w:pStyle w:val="Normal"/>
        <w:widowControl w:val="false"/>
        <w:pBdr/>
        <w:bidi w:val="0"/>
        <w:spacing w:lineRule="exact" w:line="177"/>
        <w:ind w:left="662" w:right="278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2 943</w:t>
      </w:r>
    </w:p>
    <w:p>
      <w:pPr>
        <w:pStyle w:val="Normal"/>
        <w:widowControl w:val="false"/>
        <w:pBdr/>
        <w:bidi w:val="0"/>
        <w:spacing w:lineRule="exact" w:line="177"/>
        <w:ind w:left="662" w:right="331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3</w:t>
      </w:r>
    </w:p>
    <w:p>
      <w:pPr>
        <w:pStyle w:val="Normal"/>
        <w:widowControl w:val="false"/>
        <w:pBdr/>
        <w:bidi w:val="0"/>
        <w:spacing w:lineRule="exact" w:line="177"/>
        <w:ind w:left="662" w:right="331" w:firstLine="43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6</w:t>
      </w:r>
    </w:p>
    <w:p>
      <w:pPr>
        <w:pStyle w:val="Normal"/>
        <w:widowControl w:val="false"/>
        <w:pBdr/>
        <w:bidi w:val="0"/>
        <w:spacing w:lineRule="exact" w:line="177"/>
        <w:ind w:left="619" w:right="331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6</w:t>
      </w:r>
    </w:p>
    <w:p>
      <w:pPr>
        <w:pStyle w:val="Normal"/>
        <w:widowControl w:val="false"/>
        <w:pBdr/>
        <w:bidi w:val="0"/>
        <w:spacing w:lineRule="exact" w:line="177"/>
        <w:ind w:left="619" w:right="374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6</w:t>
      </w:r>
    </w:p>
    <w:p>
      <w:pPr>
        <w:pStyle w:val="Normal"/>
        <w:widowControl w:val="false"/>
        <w:pBdr/>
        <w:bidi w:val="0"/>
        <w:spacing w:lineRule="exact" w:line="177"/>
        <w:ind w:left="619" w:right="374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7</w:t>
      </w:r>
    </w:p>
    <w:p>
      <w:pPr>
        <w:pStyle w:val="Normal"/>
        <w:widowControl w:val="false"/>
        <w:pBdr/>
        <w:bidi w:val="0"/>
        <w:spacing w:lineRule="exact" w:line="177"/>
        <w:ind w:left="576" w:right="374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48 948</w:t>
      </w:r>
    </w:p>
    <w:p>
      <w:pPr>
        <w:pStyle w:val="Normal"/>
        <w:widowControl w:val="false"/>
        <w:pBdr/>
        <w:bidi w:val="0"/>
        <w:spacing w:lineRule="exact" w:line="177"/>
        <w:ind w:left="576" w:right="182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0</w:t>
      </w:r>
    </w:p>
    <w:p>
      <w:pPr>
        <w:pStyle w:val="Normal"/>
        <w:widowControl w:val="false"/>
        <w:pBdr/>
        <w:bidi w:val="0"/>
        <w:spacing w:lineRule="exact" w:line="177"/>
        <w:ind w:left="523" w:right="182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0 952 953</w:t>
      </w:r>
    </w:p>
    <w:p>
      <w:pPr>
        <w:pStyle w:val="Normal"/>
        <w:widowControl w:val="false"/>
        <w:pBdr/>
        <w:bidi w:val="0"/>
        <w:spacing w:lineRule="exact" w:line="177"/>
        <w:ind w:left="523" w:right="182" w:firstLine="52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3</w:t>
      </w:r>
    </w:p>
    <w:p>
      <w:pPr>
        <w:pStyle w:val="Normal"/>
        <w:widowControl w:val="false"/>
        <w:pBdr/>
        <w:bidi w:val="0"/>
        <w:spacing w:lineRule="exact" w:line="177"/>
        <w:ind w:left="470" w:right="182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3 953 954</w:t>
      </w:r>
    </w:p>
    <w:p>
      <w:pPr>
        <w:pStyle w:val="Normal"/>
        <w:widowControl w:val="false"/>
        <w:pBdr/>
        <w:bidi w:val="0"/>
        <w:spacing w:lineRule="exact" w:line="177"/>
        <w:ind w:left="470" w:right="523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5</w:t>
      </w:r>
    </w:p>
    <w:p>
      <w:pPr>
        <w:pStyle w:val="Normal"/>
        <w:widowControl w:val="false"/>
        <w:pBdr/>
        <w:bidi w:val="0"/>
        <w:spacing w:lineRule="exact" w:line="177"/>
        <w:ind w:left="427" w:right="523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6 957</w:t>
      </w:r>
    </w:p>
    <w:p>
      <w:pPr>
        <w:pStyle w:val="Normal"/>
        <w:widowControl w:val="false"/>
        <w:pBdr/>
        <w:bidi w:val="0"/>
        <w:spacing w:lineRule="exact" w:line="177"/>
        <w:ind w:left="427" w:right="336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8</w:t>
      </w:r>
    </w:p>
    <w:p>
      <w:pPr>
        <w:pStyle w:val="Normal"/>
        <w:widowControl w:val="false"/>
        <w:pBdr/>
        <w:bidi w:val="0"/>
        <w:spacing w:lineRule="exact" w:line="177"/>
        <w:ind w:left="403" w:right="336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959 959</w:t>
      </w:r>
    </w:p>
    <w:p>
      <w:pPr>
        <w:pStyle w:val="Normal"/>
        <w:widowControl w:val="false"/>
        <w:pBdr/>
        <w:bidi w:val="0"/>
        <w:spacing w:lineRule="exact" w:line="177"/>
        <w:ind w:left="86" w:right="590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59</w:t>
      </w:r>
    </w:p>
    <w:p>
      <w:pPr>
        <w:pStyle w:val="Normal"/>
        <w:widowControl w:val="false"/>
        <w:pBdr/>
        <w:bidi w:val="0"/>
        <w:spacing w:lineRule="exact" w:line="177"/>
        <w:ind w:left="86" w:right="633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59</w:t>
      </w:r>
    </w:p>
    <w:p>
      <w:pPr>
        <w:pStyle w:val="Normal"/>
        <w:widowControl w:val="false"/>
        <w:pBdr/>
        <w:bidi w:val="0"/>
        <w:spacing w:lineRule="exact" w:line="177"/>
        <w:ind w:left="86" w:right="633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60</w:t>
      </w:r>
    </w:p>
    <w:p>
      <w:pPr>
        <w:pStyle w:val="Normal"/>
        <w:widowControl w:val="false"/>
        <w:pBdr/>
        <w:bidi w:val="0"/>
        <w:spacing w:lineRule="exact" w:line="177"/>
        <w:ind w:left="86" w:right="672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61</w:t>
      </w:r>
    </w:p>
    <w:p>
      <w:pPr>
        <w:pStyle w:val="Normal"/>
        <w:widowControl w:val="false"/>
        <w:pBdr/>
        <w:bidi w:val="0"/>
        <w:spacing w:lineRule="exact" w:line="177"/>
        <w:ind w:left="52" w:right="672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963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963</w:t>
      </w:r>
    </w:p>
    <w:p>
      <w:pPr>
        <w:pStyle w:val="Normal"/>
        <w:widowControl w:val="false"/>
        <w:pBdr/>
        <w:bidi w:val="0"/>
        <w:spacing w:lineRule="exact" w:line="177"/>
        <w:ind w:left="278" w:right="672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4</w:t>
      </w:r>
    </w:p>
    <w:p>
      <w:pPr>
        <w:pStyle w:val="Normal"/>
        <w:widowControl w:val="false"/>
        <w:pBdr/>
        <w:bidi w:val="0"/>
        <w:spacing w:lineRule="exact" w:line="177"/>
        <w:ind w:left="278" w:right="715" w:hanging="0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4 964</w:t>
      </w:r>
    </w:p>
    <w:p>
      <w:pPr>
        <w:pStyle w:val="Normal"/>
        <w:widowControl w:val="false"/>
        <w:pBdr/>
        <w:bidi w:val="0"/>
        <w:spacing w:lineRule="exact" w:line="177"/>
        <w:ind w:left="225" w:right="715" w:hanging="225"/>
        <w:jc w:val="both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964 </w:t>
      </w:r>
      <w:r>
        <w:rPr>
          <w:rFonts w:ascii="Arial" w:hAnsi="Arial"/>
          <w:sz w:val="16"/>
        </w:rPr>
        <w:t>965</w:t>
      </w:r>
    </w:p>
    <w:p>
      <w:pPr>
        <w:pStyle w:val="Normal"/>
        <w:widowControl w:val="false"/>
        <w:pBdr/>
        <w:bidi w:val="0"/>
        <w:spacing w:lineRule="exact" w:line="177"/>
        <w:ind w:left="225" w:right="518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5 967</w:t>
      </w:r>
    </w:p>
    <w:p>
      <w:pPr>
        <w:pStyle w:val="Normal"/>
        <w:widowControl w:val="false"/>
        <w:pBdr/>
        <w:bidi w:val="0"/>
        <w:spacing w:lineRule="exact" w:line="177"/>
        <w:ind w:left="182" w:right="518" w:hanging="0"/>
        <w:jc w:val="left"/>
        <w:rPr/>
        <w:framePr w:w="1272" w:h="7080" w:x="7065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8 968 968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77"/>
        <w:ind w:left="0" w:right="0" w:hanging="0"/>
        <w:jc w:val="both"/>
        <w:rPr/>
        <w:framePr w:w="787" w:h="708" w:x="6926" w:y="9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69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177"/>
        <w:ind w:left="0" w:right="0" w:hanging="0"/>
        <w:jc w:val="both"/>
        <w:rPr/>
        <w:framePr w:w="787" w:h="708" w:x="6926" w:y="9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969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77"/>
        <w:ind w:left="0" w:right="0" w:hanging="0"/>
        <w:jc w:val="both"/>
        <w:rPr/>
        <w:framePr w:w="787" w:h="708" w:x="6926" w:y="9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70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77"/>
        <w:ind w:left="0" w:right="0" w:hanging="0"/>
        <w:jc w:val="both"/>
        <w:rPr/>
        <w:framePr w:w="787" w:h="708" w:x="6926" w:y="95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71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12"/>
        <w:jc w:val="left"/>
        <w:rPr/>
        <w:framePr w:w="844" w:h="885" w:x="6801" w:y="108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72 </w:t>
      </w:r>
      <w:r>
        <w:rPr>
          <w:rFonts w:ascii="Arial" w:hAnsi="Arial"/>
          <w:sz w:val="22"/>
        </w:rPr>
        <w:t>- 9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885" w:x="6801" w:y="10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9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44" w:h="885" w:x="6801" w:y="10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973</w:t>
      </w:r>
    </w:p>
    <w:p>
      <w:pPr>
        <w:pStyle w:val="Normal"/>
        <w:widowControl w:val="false"/>
        <w:pBdr/>
        <w:bidi w:val="0"/>
        <w:spacing w:lineRule="exact" w:line="177"/>
        <w:ind w:left="249" w:right="0" w:hanging="0"/>
        <w:jc w:val="left"/>
        <w:rPr/>
        <w:framePr w:w="844" w:h="885" w:x="6801" w:y="10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9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782" w:y="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52" w:h="144" w:x="7699" w:y="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97"/>
        <w:ind w:left="312" w:right="4459" w:hanging="312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TUTEs-continued.</w:t>
      </w:r>
    </w:p>
    <w:p>
      <w:pPr>
        <w:pStyle w:val="Normal"/>
        <w:widowControl w:val="false"/>
        <w:pBdr/>
        <w:bidi w:val="0"/>
        <w:spacing w:lineRule="exact" w:line="177" w:before="120" w:after="0"/>
        <w:ind w:left="312" w:right="0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Law Revision Act, 1871 (34 &amp; 35 Vict. c. 116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Law Revision Act, 1872 (35 &amp; 36 Vict. c. 63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Law Revision Act, 1872 (No. 2) (35 &amp; 36 Vict. c. 97)</w:t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Law Revision Act, 1873 (36 &amp; 37 Vict. c. 91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Law Revision Act, 1874 (37 &amp; 38 Vict. c. 35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Law Revision Act, 1874 (No. 2) (37 &amp; 38 Vict. c. 96)</w:t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Law Revision Act, 1875 (38 &amp; 39 Vict. c. 66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518" w:hanging="0"/>
        <w:jc w:val="left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Law Revision (Substituted Enactments) Act, 1876 (39 &amp; 40 Vict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420" w:leader="none"/>
          <w:tab w:val="left" w:pos="1838" w:leader="none"/>
          <w:tab w:val="center" w:pos="2284" w:leader="none"/>
          <w:tab w:val="center" w:pos="2716" w:leader="none"/>
          <w:tab w:val="left" w:pos="3115" w:leader="none"/>
          <w:tab w:val="right" w:pos="3672" w:leader="none"/>
          <w:tab w:val="right" w:pos="4526" w:leader="none"/>
          <w:tab w:val="left" w:pos="5256" w:leader="none"/>
          <w:tab w:val="left" w:pos="5683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0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8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left" w:pos="5256" w:leader="none"/>
          <w:tab w:val="left" w:pos="5683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78 (41 &amp; 42 Vict. c. 79)</w:t>
        <w:tab/>
        <w:t>-</w:t>
        <w:tab/>
        <w:t>-</w:t>
        <w:tab/>
        <w:t>-</w:t>
        <w:tab/>
        <w:t>-</w:t>
        <w:tab/>
        <w:t>983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Law Revision and Civil Frocedure Act, 1881 (44 &amp; 45 Vict. c. 59) - 98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left" w:pos="5683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83 (46 &amp; 47 Vict. c. 39)</w:t>
        <w:tab/>
        <w:t>-</w:t>
        <w:tab/>
        <w:t>-</w:t>
        <w:tab/>
        <w:t>-</w:t>
        <w:tab/>
        <w:t>98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87 (50 &amp; 51 Vict. c. 59)</w:t>
        <w:tab/>
        <w:t>-</w:t>
        <w:tab/>
        <w:t>-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256" w:leader="none"/>
          <w:tab w:val="left" w:pos="5683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88 (51 &amp; 52 Vict. c. 3)</w:t>
        <w:tab/>
        <w:t>-</w:t>
        <w:tab/>
        <w:t>-</w:t>
        <w:tab/>
        <w:t>98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(No. 2) Act, 1888 (51 &amp; 52 Vict. c. 57)</w:t>
        <w:tab/>
        <w:t>99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089" w:leader="none"/>
          <w:tab w:val="right" w:pos="4526" w:leader="none"/>
          <w:tab w:val="right" w:pos="4958" w:leader="none"/>
          <w:tab w:val="left" w:pos="5256" w:leader="none"/>
          <w:tab w:val="left" w:pos="5683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pretation Act, 1889 (52 &amp; 53 Vict. c. 63)</w:t>
        <w:tab/>
        <w:t>-</w:t>
        <w:tab/>
        <w:t>-</w:t>
        <w:tab/>
        <w:t>-</w:t>
        <w:tab/>
        <w:t>-</w:t>
        <w:tab/>
        <w:t>-</w:t>
        <w:tab/>
        <w:t>99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90 (53 &amp; 54 Vict. c. 33)</w:t>
        <w:tab/>
        <w:t>-</w:t>
        <w:tab/>
        <w:t>-</w:t>
        <w:tab/>
        <w:t>- 100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(No. 2) Act, 1890 (53 &amp; 54 Viet. c. 51)</w:t>
        <w:tab/>
        <w:t>- 100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91 (54 &amp; 55 Vict. c. 67)</w:t>
        <w:tab/>
        <w:t>-</w:t>
        <w:tab/>
        <w:t>-</w:t>
        <w:tab/>
        <w:t>- 101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left" w:pos="525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92 (55 &amp; 56 Vict. c. 19)</w:t>
        <w:tab/>
        <w:t>-</w:t>
        <w:tab/>
        <w:t>-</w:t>
        <w:tab/>
        <w:t>- 101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93 (56 &amp; 57 Vict. c. 14)</w:t>
        <w:tab/>
        <w:t>-</w:t>
        <w:tab/>
        <w:t>- 101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25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(No. 2) Act, 1893 (56 &amp; 57 Viet. c. 54)</w:t>
        <w:tab/>
        <w:t>-</w:t>
        <w:tab/>
        <w:t>- 1014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 Publication Act, 1893 (56 &amp; 57 Viet. c. 66)</w:t>
        <w:tab/>
        <w:t>-</w:t>
        <w:tab/>
        <w:t>- 101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left" w:pos="525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İsion Aet, 1894 (57 &amp; 58 Viet. c. 56)</w:t>
        <w:tab/>
        <w:t>-</w:t>
        <w:tab/>
        <w:t>-</w:t>
        <w:tab/>
        <w:t>- 1019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left" w:pos="525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ort Titles Act, 1896 (59 &amp; 60 Vict. c. 14) -</w:t>
        <w:tab/>
        <w:t>-</w:t>
        <w:tab/>
        <w:t>-</w:t>
        <w:tab/>
        <w:t>-</w:t>
        <w:tab/>
        <w:t>- 102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898 (61 &amp; 62 Vict. c. 22)</w:t>
        <w:tab/>
        <w:t>-</w:t>
        <w:tab/>
        <w:t>- 117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ond Session (Explanation) Act, 1899 (63 Vict. sess. 2, c. 3)</w:t>
        <w:tab/>
        <w:t>- 117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4958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908 (8 Edw. 7, c. 49)</w:t>
        <w:tab/>
        <w:t>-</w:t>
        <w:tab/>
        <w:t>-</w:t>
        <w:tab/>
        <w:t>- 117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Var Emergeney Laws (Continuance) Act, 1920 (10 Geo. 5, c. 5)</w:t>
        <w:tab/>
        <w:t>- 1177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25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Act, 1922 (12 &amp; 13 Geo. 5, c. 50) -</w:t>
        <w:tab/>
        <w:t>-</w:t>
        <w:tab/>
        <w:t>- 117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526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Act, 1925 (15 &amp; 16 Geo. 5, c. 76) -</w:t>
        <w:tab/>
        <w:t>-</w:t>
        <w:tab/>
        <w:t>- 118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Law Revision Act, 1927 (17 &amp; 18 Geo. 5, c. 42)-</w:t>
        <w:tab/>
        <w:t>- 118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Continuance Act, 1928 (19 Geo. 5, c. 3) -</w:t>
        <w:tab/>
        <w:t>- 122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958" w:leader="none"/>
          <w:tab w:val="right" w:pos="6240" w:leader="none"/>
        </w:tabs>
        <w:bidi w:val="0"/>
        <w:spacing w:lineRule="exact" w:line="177"/>
        <w:ind w:left="0" w:right="0" w:hanging="0"/>
        <w:jc w:val="both"/>
        <w:rPr/>
        <w:framePr w:w="6307" w:h="6435" w:x="1857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Continuance Act, 1929 (20 Geo. 5, c. 12)</w:t>
        <w:tab/>
        <w:t>-</w:t>
        <w:tab/>
        <w:t>- 1227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7660" w:y="8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254" w:right="0" w:hanging="254"/>
        <w:jc w:val="left"/>
        <w:rPr/>
        <w:framePr w:w="787" w:h="688" w:x="7540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- 975 976 977 978 979 980 981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2328" w:h="531" w:x="1896" w:y="77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Bill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328" w:h="531" w:x="1896" w:y="77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hurch Asscmbly Measures Oolonial Legislative Powe1'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32" w:h="910" w:x="2217" w:y="84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njlict of Law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32" w:h="910" w:x="2217" w:y="84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pa1'tments of Stat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Enactment of Statutes Executive Gove1'nment Parliamenta1'Y P1'ocedu1'e P1'e1'ogatives of the 01'ow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19" w:right="0" w:hanging="619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ARLIAMEN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CCLESIASTICAL LAW. DOMINIONS, DEPENDENCIES </w:t>
      </w: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619" w:right="0" w:firstLine="153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. CONSTITUTIONAL LAW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307" w:h="1593" w:x="4838" w:y="7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014" w:h="528" w:x="3489" w:y="98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TUTES OF LIMIT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MITATION OF ACT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36" w:h="518" w:x="3628" w:y="106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ORY COMPAN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100" w:h="518" w:x="3451" w:y="113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ORY DECLARA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289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2596" w:h="499" w:x="489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 </w:t>
      </w:r>
      <w:r>
        <w:rPr>
          <w:rFonts w:ascii="Arial" w:hAnsi="Arial"/>
          <w:sz w:val="18"/>
        </w:rPr>
        <w:t>LE OF CONTENTS</w:t>
      </w:r>
    </w:p>
    <w:p>
      <w:pPr>
        <w:pStyle w:val="Normal"/>
        <w:widowControl w:val="false"/>
        <w:pBdr/>
        <w:bidi w:val="0"/>
        <w:spacing w:lineRule="exact" w:line="91"/>
        <w:ind w:left="0" w:right="0" w:firstLine="744"/>
        <w:jc w:val="both"/>
        <w:rPr/>
        <w:framePr w:w="873" w:h="493" w:x="8049" w:y="22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44"/>
        <w:jc w:val="both"/>
        <w:rPr/>
        <w:framePr w:w="873" w:h="493" w:x="8049" w:y="220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 xml:space="preserve">[VOl. </w:t>
      </w:r>
      <w:r>
        <w:rPr>
          <w:rFonts w:ascii="Arial" w:hAnsi="Arial"/>
          <w:b/>
        </w:rPr>
        <w:t>X~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881"/>
        <w:jc w:val="left"/>
        <w:rPr/>
        <w:framePr w:w="4584" w:h="724" w:x="3801" w:y="4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TAY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left"/>
        <w:rPr/>
        <w:framePr w:w="4584" w:h="724" w:x="3801" w:y="4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ARBI'fRATION; </w:t>
      </w:r>
      <w:r>
        <w:rPr>
          <w:rFonts w:ascii="Arial" w:hAnsi="Arial"/>
          <w:i/>
          <w:sz w:val="16"/>
        </w:rPr>
        <w:t xml:space="preserve">PRACTICE AND </w:t>
      </w:r>
      <w:r>
        <w:rPr>
          <w:rFonts w:ascii="Arial" w:hAnsi="Arial"/>
          <w:sz w:val="16"/>
        </w:rPr>
        <w:t>PROCEDDR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64"/>
        <w:jc w:val="center"/>
        <w:rPr/>
        <w:framePr w:w="1862" w:h="785" w:x="4982" w:y="1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EALING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64"/>
        <w:jc w:val="center"/>
        <w:rPr/>
        <w:framePr w:w="1862" w:h="785" w:x="4982" w:y="1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RIMINAL </w:t>
      </w:r>
      <w:r>
        <w:rPr>
          <w:rFonts w:ascii="Arial" w:hAnsi="Arial"/>
          <w:i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55"/>
        <w:jc w:val="left"/>
        <w:rPr/>
        <w:framePr w:w="2529" w:h="604" w:x="4564" w:y="18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EAM BOILERS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355"/>
        <w:jc w:val="left"/>
        <w:rPr/>
        <w:framePr w:w="2529" w:h="604" w:x="4564" w:y="18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F </w:t>
      </w:r>
      <w:r>
        <w:rPr>
          <w:rFonts w:ascii="Arial" w:hAnsi="Arial"/>
          <w:i/>
          <w:sz w:val="14"/>
        </w:rPr>
        <w:t>ACTORIES AND SHOP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68"/>
        <w:jc w:val="center"/>
        <w:rPr/>
        <w:framePr w:w="2529" w:h="614" w:x="4492" w:y="25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EAM WHISTLES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68"/>
        <w:jc w:val="center"/>
        <w:rPr/>
        <w:framePr w:w="2529" w:h="614" w:x="4492" w:y="25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F </w:t>
      </w:r>
      <w:r>
        <w:rPr>
          <w:rFonts w:ascii="Arial" w:hAnsi="Arial"/>
          <w:i/>
          <w:sz w:val="14"/>
        </w:rPr>
        <w:t>ACTORIES AND SHOPS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982"/>
        <w:jc w:val="center"/>
        <w:rPr/>
        <w:framePr w:w="5347" w:h="796" w:x="3014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EAMSHfPS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center"/>
        <w:rPr/>
        <w:framePr w:w="5347" w:h="796" w:x="3014" w:y="33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" RAll,WAY, </w:t>
      </w:r>
      <w:r>
        <w:rPr>
          <w:rFonts w:ascii="Arial" w:hAnsi="Arial"/>
          <w:sz w:val="16"/>
        </w:rPr>
        <w:t xml:space="preserve">ANn </w:t>
      </w:r>
      <w:r>
        <w:rPr>
          <w:rFonts w:ascii="Arial" w:hAnsi="Arial"/>
          <w:i/>
          <w:sz w:val="16"/>
        </w:rPr>
        <w:t xml:space="preserve">CANM.s; </w:t>
      </w:r>
      <w:r>
        <w:rPr>
          <w:rFonts w:ascii="Arial" w:hAnsi="Arial"/>
          <w:sz w:val="16"/>
        </w:rPr>
        <w:t>SmPF",o AND NAV,"A'nON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78"/>
        <w:jc w:val="left"/>
        <w:rPr/>
        <w:framePr w:w="3153" w:h="590" w:x="4137" w:y="4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EERAGE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153" w:h="590" w:x="4137" w:y="4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SHIPPING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NAVIGATlON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44"/>
        <w:jc w:val="left"/>
        <w:rPr/>
        <w:framePr w:w="3153" w:h="600" w:x="4065" w:y="4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EVEDORES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153" w:h="600" w:x="4065" w:y="4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SHIPPING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NAVIGATlON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01"/>
        <w:jc w:val="left"/>
        <w:rPr/>
        <w:framePr w:w="1488" w:h="695" w:x="4708" w:y="54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EWARD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01"/>
        <w:jc w:val="left"/>
        <w:rPr/>
        <w:framePr w:w="1488" w:h="695" w:x="4708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612"/>
        <w:jc w:val="left"/>
        <w:rPr/>
        <w:framePr w:w="5174" w:h="834" w:x="2774" w:y="61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TILLBORN CHILD.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left"/>
        <w:rPr/>
        <w:framePr w:w="5174" w:h="834" w:x="2774" w:y="6163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s" </w:t>
      </w:r>
      <w:r>
        <w:rPr>
          <w:rFonts w:ascii="Arial" w:hAnsi="Arial"/>
          <w:sz w:val="16"/>
        </w:rPr>
        <w:t>RF.O"""A'nON OF RJR"R', M:...RRliOF' AND DFA"R'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3"/>
        <w:jc w:val="left"/>
        <w:rPr/>
        <w:framePr w:w="1560" w:h="470" w:x="4646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II.LS. See REVENDE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507"/>
        <w:jc w:val="left"/>
        <w:rPr/>
        <w:framePr w:w="3672" w:h="656" w:x="3393" w:y="765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TINT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left"/>
        <w:rPr/>
        <w:framePr w:w="3672" w:h="656" w:x="3393" w:y="7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COMMONS AND </w:t>
      </w:r>
      <w:r>
        <w:rPr>
          <w:rFonts w:ascii="Arial" w:hAnsi="Arial"/>
          <w:sz w:val="16"/>
        </w:rPr>
        <w:t xml:space="preserve">RIGHTS OF </w:t>
      </w:r>
      <w:r>
        <w:rPr>
          <w:rFonts w:ascii="Arial" w:hAnsi="Arial"/>
          <w:i/>
          <w:sz w:val="16"/>
        </w:rPr>
        <w:t>COMMONo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230" w:h="623" w:x="3590" w:y="82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IPENDIARY MAGIS'FRATES.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49"/>
        <w:ind w:left="0" w:right="0" w:hanging="0"/>
        <w:jc w:val="both"/>
        <w:rPr/>
        <w:framePr w:w="3230" w:h="623" w:x="3590" w:y="82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i/>
          <w:sz w:val="18"/>
        </w:rPr>
        <w:t>MAGISTRATES.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105"/>
        <w:jc w:val="both"/>
        <w:rPr/>
        <w:framePr w:w="220" w:h="372" w:x="8745" w:y="117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2"/>
        </w:rPr>
        <w:t>. i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105"/>
        <w:jc w:val="both"/>
        <w:rPr>
          <w:rFonts w:ascii="Times New Roman" w:hAnsi="Times New Roman"/>
        </w:rPr>
        <w:framePr w:w="220" w:h="372" w:x="8745" w:y="1174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5</Words>
  <Characters>19293</Characters>
  <CharactersWithSpaces>164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35:00Z</dcterms:created>
  <dc:creator>Readiris</dc:creator>
  <dc:description/>
  <dc:language>en-US</dc:language>
  <cp:lastModifiedBy/>
  <dcterms:modified xsi:type="dcterms:W3CDTF">2005-11-16T14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