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12048" w:y="0" w:hSpace="0" w:vSpace="0" w:wrap="notBeside" w:vAnchor="margin" w:hAnchor="margin" w:hRule="exact"/>
        <w:pBdr/>
      </w:pPr>
      <w:r>
        <w:rPr>
          <w:rFonts w:ascii="Arial" w:hAnsi="Arial"/>
          <w:sz w:val="86"/>
        </w:rPr>
        <w:t>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886" w:h="249" w:x="3576" w:y="2093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ONT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1502" w:h="594" w:x="1094" w:y="2607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FACE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1502" w:h="594" w:x="1094" w:y="260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ABLE OF CAS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297"/>
        <w:ind w:left="0" w:right="0" w:firstLine="72"/>
        <w:jc w:val="both"/>
        <w:rPr/>
        <w:framePr w:w="220" w:h="594" w:x="7833" w:y="2583" w:hSpace="0" w:vSpace="0" w:wrap="notBeside" w:vAnchor="margin" w:hAnchor="margin" w:hRule="exact"/>
        <w:pBdr/>
      </w:pPr>
      <w:r>
        <w:rPr>
          <w:rFonts w:ascii="Arial" w:hAnsi="Arial"/>
          <w:sz w:val="18"/>
        </w:rPr>
        <w:t>5 II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4176" w:h="604" w:x="1104" w:y="319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DAMAGES FOR PERSONAL INJURIES OR DEATH TABLE OF STATUTORY INSTRUMENTS 1971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76" w:h="604" w:x="7497" w:y="3178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 29 ... 31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056" w:h="576" w:x="1099" w:y="378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S.R. &amp; O. AND S.1. 1947-70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4056" w:h="576" w:x="1099" w:y="378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NORTHERN IRELAND S.R. &amp; O. 1970-71 ..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76" w:h="906" w:x="7497" w:y="3783" w:hSpace="0" w:vSpace="0" w:wrap="notBeside" w:vAnchor="margin" w:hAnchor="margin" w:hRule="exact"/>
        <w:pBdr/>
      </w:pPr>
      <w:r>
        <w:rPr>
          <w:rFonts w:ascii="Arial" w:hAnsi="Arial"/>
          <w:sz w:val="16"/>
        </w:rPr>
        <w:t>... 43 ... 53 ... 57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326" w:h="576" w:x="1113" w:y="439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ABBREVIATJONS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left"/>
        <w:rPr/>
        <w:framePr w:w="3326" w:h="576" w:x="1113" w:y="4397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LAW OF 1971 DIGESTED UNDER TITLES: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2301" w:x="1320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 Law, § 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2301" w:x="1320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ey, § 9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2301" w:x="1320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lcuIture, § 16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2301" w:x="1320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ens, § 25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2301" w:x="1320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A1lotments and Smallholdings, § 272 Animals, § 28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2301" w:x="1320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ities and Rentcharges, § 330 Arbitration, § 33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2301" w:x="1320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ed Forees, § 37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2301" w:x="1320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Arrest, § 43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2301" w:x="1320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Atomic Energy, § 4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98" w:h="2301" w:x="1320" w:y="5223" w:hSpace="0" w:vSpace="0" w:wrap="notBeside" w:vAnchor="margin" w:hAnchor="margin" w:hRule="exact"/>
        <w:pBdr/>
      </w:pPr>
      <w:r>
        <w:rPr>
          <w:rFonts w:ascii="Arial" w:hAnsi="Arial"/>
          <w:sz w:val="16"/>
        </w:rPr>
        <w:t>Auctioneers and Valuers, § 450 Aviation, § 45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50" w:h="2124" w:x="1353" w:y="8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Iments, § 5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50" w:h="2124" w:x="1353" w:y="8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ing, § 53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50" w:h="2124" w:x="1353" w:y="8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ey, § 57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50" w:h="2124" w:x="1353" w:y="8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Bastardy and Legitimation, § 612 BiIls of Exchange, § 6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50" w:h="2124" w:x="1353" w:y="8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BiIls of Sale, § 66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50" w:h="2124" w:x="1353" w:y="8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Boundaries and Fences, § 669 British Commonwealth, § 675 Building and Engineering, Architect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288"/>
        <w:jc w:val="left"/>
        <w:rPr/>
        <w:framePr w:w="2750" w:h="2124" w:x="1353" w:y="8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Surveyors, § 96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50" w:h="2124" w:x="1353" w:y="8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, § 10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50" w:h="2124" w:x="1353" w:y="8079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lal and Cremation, § 107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1593" w:x="1358" w:y="10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s, § 108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1593" w:x="1358" w:y="10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lers, § 108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1593" w:x="1358" w:y="10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, § 11 1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1593" w:x="1358" w:y="10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Defence, § 117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1593" w:x="1358" w:y="10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Clubs and Associations, § 1179 Commons, § 121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66" w:h="1593" w:x="1358" w:y="10757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y Law, § 1222 Compulsory Purchase, § 1457 Conflict of Laws, § 153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24" w:h="1947" w:x="4622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, § 1620 Contract, § 165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24" w:h="1947" w:x="4622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, § 187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24" w:h="1947" w:x="4622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, § 190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24" w:h="1947" w:x="4622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poration Tax, § 1912 Corporations, § 193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24" w:h="1947" w:x="4622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urt Practice, § 1939 Criminal Law, § 201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424" w:h="1947" w:x="4622" w:y="521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ractice, § 2946 Custom and Usage, § 2981 CUstoms and Excise, § 298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196" w:h="728" w:x="4641" w:y="7661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, § 308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196" w:h="728" w:x="4641" w:y="7661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 Duties, § 328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196" w:h="728" w:x="4641" w:y="7661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ds and Bonds, § 332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196" w:h="728" w:x="4641" w:y="7661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orce and Matrimonial Causes, § 333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980" w:h="2236" w:x="4632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and Prescription, § 3714 Ecclesiastical Law, § 3755 Education, § 379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980" w:h="2236" w:x="4632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Law, § 387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980" w:h="2236" w:x="4632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, § 390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980" w:h="2236" w:x="4632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aws, § 3921 Employment, § 393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980" w:h="2236" w:x="4632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oppeI, § 4161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980" w:h="2236" w:x="4632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European Communities, § 4190 Evidence, § 457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980" w:h="2236" w:x="4632" w:y="8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ors and Administrators, § 4695 Explosions and Explosives, § 4764 Extradition, § 476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5" w:h="708" w:x="4646" w:y="11636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ies, § 47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55" w:h="708" w:x="4646" w:y="11636" w:hSpace="0" w:vSpace="0" w:wrap="notBeside" w:vAnchor="margin" w:hAnchor="margin" w:hRule="exact"/>
        <w:pBdr/>
      </w:pPr>
      <w:r>
        <w:rPr>
          <w:rFonts w:ascii="Arial" w:hAnsi="Arial"/>
          <w:sz w:val="16"/>
        </w:rPr>
        <w:t>Family Allowances, § 4855 Fire Service, § 4875 Firearms, § 489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7" w:h="192" w:x="4468" w:y="12418" w:hSpace="0" w:vSpace="0" w:wrap="notBeside" w:vAnchor="margin" w:hAnchor="margin" w:hRule="exact"/>
        <w:pBdr/>
      </w:pPr>
      <w:r>
        <w:rPr>
          <w:rFonts w:ascii="Arial" w:hAnsi="Arial"/>
          <w:sz w:val="18"/>
        </w:rPr>
        <w:t>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90" w:h="211" w:x="4046" w:y="29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52" w:h="1032" w:x="1368" w:y="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 and Fisheries, § 4910 Food and Drugs, § 4939 Forestry, § 50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52" w:h="1032" w:x="1368" w:y="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, Misrepresentation and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336"/>
        <w:jc w:val="left"/>
        <w:rPr/>
        <w:framePr w:w="2352" w:h="1032" w:x="1368" w:y="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luence, § 5023 Friendly Societies, § 506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66" w:h="172" w:x="3744" w:y="1267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u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40" w:h="728" w:x="1363" w:y="2323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e, § 507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40" w:h="728" w:x="1363" w:y="2323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ing and Wagering, § 5081 Gas and Gasworks, § 5160 Gifts, § 517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640" w:h="728" w:x="1363" w:y="2323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and Indemnity, § 519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90" w:h="885" w:x="1358" w:y="3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Hawkers and Pedlars, § 5201 Highways and Bridges, § 5207 Hire-Purchase, § 5284 Housing, § 532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90" w:h="885" w:x="1358" w:y="3758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band and Wife, § 5387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201" w:h="1376" w:x="1344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and Surtax, § 5511 Industrial Societies, § 581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201" w:h="1376" w:x="1344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ants, Children and Young Persons,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350"/>
        <w:jc w:val="left"/>
        <w:rPr/>
        <w:framePr w:w="3201" w:h="1376" w:x="1344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582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201" w:h="1376" w:x="1344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nkeepers, § 597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201" w:h="1376" w:x="1344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, § 598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201" w:h="1376" w:x="1344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ernational Law, § 606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3201" w:h="1376" w:x="1344" w:y="5203" w:hSpace="0" w:vSpace="0" w:wrap="notBeside" w:vAnchor="margin" w:hAnchor="margin" w:hRule="exact"/>
        <w:pBdr/>
      </w:pPr>
      <w:r>
        <w:rPr>
          <w:rFonts w:ascii="Arial" w:hAnsi="Arial"/>
          <w:sz w:val="16"/>
        </w:rPr>
        <w:t>Intoxicating Liquors, § 632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8" w:h="354" w:x="1348" w:y="7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Juries, § 6371 Jurisprudence, § 640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92" w:h="2124" w:x="1353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harges, § 641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92" w:h="2124" w:x="1353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Drainage, § 64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92" w:h="2124" w:x="1353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Registration, § 646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92" w:h="2124" w:x="1353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lord and Tenant, § 649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92" w:h="2124" w:x="1353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aw Reform, § 672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92" w:h="2124" w:x="1353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be1 and Slander, § 674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92" w:h="2124" w:x="1353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en, § 678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92" w:h="2124" w:x="1353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, § 680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92" w:h="2124" w:x="1353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iterary and Scientific Institutions, § 6852 Loans, § 685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92" w:h="2124" w:x="1353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, § 686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192" w:h="2124" w:x="1353" w:y="8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, § 698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48" w:h="885" w:x="1339" w:y="10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erial Law, § 7050 Malicious Prosecution and False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340"/>
        <w:jc w:val="left"/>
        <w:rPr/>
        <w:framePr w:w="2548" w:h="885" w:x="1339" w:y="10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Imprisonment, § 7219 Ma,rkets and Fairs, § 7223 Medicine, § 722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48" w:h="885" w:x="1339" w:y="10684" w:hSpace="0" w:vSpace="0" w:wrap="notBeside" w:vAnchor="margin" w:hAnchor="margin" w:hRule="exact"/>
        <w:pBdr/>
      </w:pPr>
      <w:r>
        <w:rPr>
          <w:rFonts w:ascii="Arial" w:hAnsi="Arial"/>
          <w:sz w:val="16"/>
        </w:rPr>
        <w:t>Meetings, § 7337</w:t>
      </w:r>
    </w:p>
    <w:p>
      <w:pPr>
        <w:pStyle w:val="Normal"/>
        <w:widowControl w:val="false"/>
        <w:pBdr/>
        <w:bidi w:val="0"/>
        <w:spacing w:lineRule="exact" w:line="172"/>
        <w:ind w:left="0" w:right="163" w:hanging="0"/>
        <w:jc w:val="both"/>
        <w:rPr/>
        <w:framePr w:w="1752" w:h="860" w:x="4747" w:y="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Mental Health, 7340 Mining Law, § 7361 Money, § 739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752" w:h="860" w:x="4747" w:y="739" w:hSpace="0" w:vSpace="0" w:wrap="notBeside" w:vAnchor="margin" w:hAnchor="margin" w:hRule="exact"/>
        <w:pBdr/>
      </w:pPr>
      <w:r>
        <w:rPr>
          <w:rFonts w:ascii="Arial" w:hAnsi="Arial"/>
          <w:sz w:val="16"/>
        </w:rPr>
        <w:t>Moneylenders, § 7419 Mortgages, § 743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08" w:h="1239" w:x="4732" w:y="2054" w:hSpace="0" w:vSpace="0" w:wrap="notBeside" w:vAnchor="margin" w:hAnchor="margin" w:hRule="exact"/>
        <w:pBdr/>
      </w:pPr>
      <w:r>
        <w:rPr>
          <w:rFonts w:ascii="Arial" w:hAnsi="Arial"/>
          <w:sz w:val="16"/>
        </w:rPr>
        <w:t>Name, § 748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08" w:h="1239" w:x="4732" w:y="2054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Assistance, § 7490 National Health, § 7494 National Insurance, § 7537 N egligence, § 7724 Northern Ireland, § 8048 Nuisance, § 847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6" w:h="306" w:x="4732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Recreation Grounds,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53"/>
        <w:ind w:left="0" w:right="0" w:hanging="0"/>
        <w:jc w:val="both"/>
        <w:rPr/>
        <w:framePr w:w="3216" w:h="306" w:x="4732" w:y="37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849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, § 850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, § 85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tents and Designs, § 855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wn and Pawnbrokers, § 8757 Peerages and Dignities, § 8758 Pensions and Superannuation, § 8759 Perpetuities, § 884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Property, § 885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, § 88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§ 887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, § 893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, § 89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, § 896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, § 958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, § 959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y Council Practice, § 961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its Tax and Excess Profits Levy,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364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66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Authorities and Public Officers,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36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966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Entertainments, § 966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, § 968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25" w:h="3894" w:x="4718" w:y="4507" w:hSpace="0" w:vSpace="0" w:wrap="notBeside" w:vAnchor="margin" w:hAnchor="margin" w:hRule="exact"/>
        <w:pBdr/>
      </w:pPr>
      <w:r>
        <w:rPr>
          <w:rFonts w:ascii="Arial" w:hAnsi="Arial"/>
          <w:sz w:val="16"/>
        </w:rPr>
        <w:t>Purchase Tax, § 975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6" w:h="1593" w:x="4723" w:y="9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§ 97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6" w:h="1593" w:x="4723" w:y="9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, § 9820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6" w:h="1593" w:x="4723" w:y="9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Property and Conveyancing, § 9882 Receivers, § 996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6" w:h="1593" w:x="4723" w:y="9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of Births, Deaths and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345"/>
        <w:jc w:val="left"/>
        <w:rPr/>
        <w:framePr w:w="3216" w:h="1593" w:x="4723" w:y="9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,s, 996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6" w:h="1593" w:x="4723" w:y="9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Restriction, § 998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6" w:h="1593" w:x="4723" w:y="9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e and Finance, § 1004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216" w:h="1593" w:x="4723" w:y="9057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, § 10128</w:t>
      </w:r>
    </w:p>
    <w:p>
      <w:pPr>
        <w:pStyle w:val="Normal"/>
        <w:widowControl w:val="false"/>
        <w:pBdr/>
        <w:bidi w:val="0"/>
        <w:spacing w:lineRule="exact" w:line="177"/>
        <w:ind w:left="0" w:right="681" w:hanging="0"/>
        <w:jc w:val="both"/>
        <w:rPr/>
        <w:framePr w:w="2515" w:h="708" w:x="4718" w:y="110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Goods, § 10503 Savings Banks, § 1058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15" w:h="708" w:x="4718" w:y="1107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and Seashore, § 10601 Settlements and TrusIs, § 1062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2" w:h="196" w:x="4521" w:y="11846" w:hSpace="0" w:vSpace="0" w:wrap="notBeside" w:vAnchor="margin" w:hAnchor="margin" w:hRule="exact"/>
        <w:pBdr/>
      </w:pPr>
      <w:r>
        <w:rPr>
          <w:rFonts w:ascii="Arial" w:hAnsi="Arial"/>
          <w:sz w:val="18"/>
        </w:rPr>
        <w:t>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0" w:h="211" w:x="4142" w:y="355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92" w:h="1239" w:x="1507" w:y="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heriffs, § 1073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92" w:h="1239" w:x="1507" w:y="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İpping and Marine Insurance, § Shops, § 1108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92" w:h="1239" w:x="1507" w:y="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olicİtors, § 1110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92" w:h="1239" w:x="1507" w:y="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mp Duties, § 1117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92" w:h="1239" w:x="1507" w:y="777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s and Orders, § 11196 Stock Exchange, § 1124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84" w:h="163" w:x="4123" w:y="979" w:hSpace="0" w:vSpace="0" w:wrap="notBeside" w:vAnchor="margin" w:hAnchor="margin" w:hRule="exact"/>
        <w:pBdr/>
      </w:pPr>
      <w:r>
        <w:rPr>
          <w:rFonts w:ascii="Arial" w:hAnsi="Arial"/>
          <w:sz w:val="16"/>
        </w:rPr>
        <w:t>107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08" w:h="531" w:x="4833" w:y="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, § 11784 Trespass, § 1182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08" w:h="531" w:x="4833" w:y="801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ver and Detinue, § 1183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60" w:h="201" w:x="4838" w:y="1689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versities, § 1184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96" w:h="1416" w:x="1497" w:y="2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elecommunications, § 1124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96" w:h="1416" w:x="1497" w:y="2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, § 11273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96" w:h="1416" w:x="1497" w:y="2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hes and Tithe Redemption, § 11294 Tort, § 11295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96" w:h="1416" w:x="1497" w:y="2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, § 11338 Trade and Industry, § 1153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96" w:h="1416" w:x="1497" w:y="2390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and Trade Names, § 11686 Trade Unions, § 1174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96" w:h="374" w:x="4833" w:y="2227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, § 11855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496" w:h="374" w:x="4833" w:y="2227" w:hSpace="0" w:vSpace="0" w:wrap="notBeside" w:vAnchor="margin" w:hAnchor="margin" w:hRule="exact"/>
        <w:pBdr/>
      </w:pPr>
      <w:r>
        <w:rPr>
          <w:rFonts w:ascii="Arial" w:hAnsi="Arial"/>
          <w:sz w:val="16"/>
        </w:rPr>
        <w:t>Vendor and Purehaser, § 1186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9" w:h="885" w:x="4824" w:y="2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nd Waterworks, § 11959 Weights and Measures, § 12000 WiIls, § 1202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69" w:h="885" w:x="4824" w:y="2942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ds and Phrases, § 12171 Workmen's Compensation, § 12173</w:t>
      </w:r>
    </w:p>
    <w:p>
      <w:pPr>
        <w:pStyle w:val="Normal"/>
        <w:widowControl w:val="false"/>
        <w:pBdr/>
        <w:bidi w:val="0"/>
        <w:spacing w:lineRule="exact" w:line="268"/>
        <w:ind w:left="436" w:right="0" w:hanging="436"/>
        <w:jc w:val="left"/>
        <w:rPr/>
        <w:framePr w:w="2016" w:h="804" w:x="1296" w:y="4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BOOKS AND ARTICLES: Books ...</w:t>
      </w:r>
    </w:p>
    <w:p>
      <w:pPr>
        <w:pStyle w:val="Normal"/>
        <w:widowControl w:val="false"/>
        <w:pBdr/>
        <w:bidi w:val="0"/>
        <w:spacing w:lineRule="exact" w:line="268"/>
        <w:ind w:left="436" w:right="0" w:hanging="0"/>
        <w:jc w:val="left"/>
        <w:rPr/>
        <w:framePr w:w="2016" w:h="804" w:x="1296" w:y="4056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 to ArticIes ...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17"/>
        <w:jc w:val="both"/>
        <w:rPr/>
        <w:framePr w:w="681" w:h="1236" w:x="7608" w:y="4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[I} ... [11]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417"/>
        <w:jc w:val="both"/>
        <w:rPr/>
        <w:framePr w:w="681" w:h="1236" w:x="7608" w:y="4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 [36]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36" w:h="316" w:x="1286" w:y="49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NDEX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2" w:h="196" w:x="4584" w:y="11904" w:hSpace="0" w:vSpace="0" w:wrap="notBeside" w:vAnchor="margin" w:hAnchor="margin" w:hRule="exact"/>
        <w:pBdr/>
      </w:pPr>
      <w:r>
        <w:rPr>
          <w:rFonts w:ascii="Arial" w:hAnsi="Arial"/>
          <w:sz w:val="18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753</Characters>
  <CharactersWithSpaces>405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50:00Z</dcterms:created>
  <dc:creator>Readiris</dc:creator>
  <dc:description/>
  <dc:language>en-US</dc:language>
  <cp:lastModifiedBy/>
  <dcterms:modified xsi:type="dcterms:W3CDTF">2005-09-29T07:5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