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48" w:h="240" w:x="3619" w:y="2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 v 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75" w:h="240" w:x="3048" w:y="1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1" w:h="153" w:x="484" w:y="2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9" w:h="163" w:x="489" w:y="235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 CITATO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64" w:h="158" w:x="480" w:y="2678" w:hSpace="0" w:vSpace="0" w:wrap="notBeside" w:vAnchor="margin" w:hAnchor="margin" w:hRule="exact"/>
        <w:pBdr/>
      </w:pPr>
      <w:r>
        <w:rPr>
          <w:rFonts w:ascii="Arial" w:hAnsi="Arial"/>
          <w:sz w:val="12"/>
        </w:rPr>
        <w:t>CA8E CITATO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56" w:h="182" w:x="484" w:y="2985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I.E OF STATUTORY IN8TRUMENT8, 19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19" w:h="153" w:x="480" w:y="3321" w:hSpace="0" w:vSpace="0" w:wrap="notBeside" w:vAnchor="margin" w:hAnchor="margin" w:hRule="exact"/>
        <w:pBdr/>
      </w:pPr>
      <w:r>
        <w:rPr>
          <w:rFonts w:ascii="Arial" w:hAnsi="Arial"/>
          <w:sz w:val="10"/>
        </w:rPr>
        <w:t>TABLE OF ABBREVIATION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54" w:h="192" w:x="489" w:y="361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51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cy, § 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lotments and Smallholdings, </w:t>
      </w:r>
      <w:r>
        <w:rPr>
          <w:rFonts w:ascii="Arial" w:hAnsi="Arial"/>
          <w:sz w:val="26"/>
        </w:rPr>
        <w:t xml:space="preserve">! </w:t>
      </w:r>
      <w:r>
        <w:rPr>
          <w:rFonts w:ascii="Arial" w:hAnsi="Arial"/>
          <w:sz w:val="16"/>
        </w:rPr>
        <w:t>102 Animals, § 1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139 Arbitration, § 1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eers and Valuers, § 19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779" w:h="2156" w:x="916" w:y="4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viation, § 2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Hments, § 2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2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47 Bills of Exchange, § 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2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ces, § 2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Empire, § 2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97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8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Hding Societies, § 3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0" w:h="2352" w:x="940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snals, § 8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8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4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421 Commons, § 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4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nangements,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6"/>
        <w:ind w:left="0" w:right="0" w:hanging="0"/>
        <w:jc w:val="both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4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ehase and Requisition,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6"/>
        <w:ind w:left="0" w:right="0" w:hanging="0"/>
        <w:jc w:val="both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4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4" w:h="2352" w:x="897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, § 51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96" w:h="134" w:x="6926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7185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7200" w:y="2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7060" w:y="2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lx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9" w:h="153" w:x="7041" w:y="29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xx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7214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540 Contract, § 5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6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&amp;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, § 6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~ § 670 Criminal Law, § 7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~ § 8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960" w:x="4204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and Usag~ § 850 Customs and Excise, § 8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784" w:x="4209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784" w:x="4209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9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784" w:x="4209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9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784" w:x="4209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nses, § 94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an, § 1068 Ecclesiastical Law, § 107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, § 10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11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, § 1180 Employment, § 118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26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27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24" w:h="2472" w:x="4209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822 Explosions and Explosives, § 1864 Extraditian, § 18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385" w:h="1296" w:x="4214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8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385" w:h="1296" w:x="4214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401 Fire Servic~ § 140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385" w:h="1296" w:x="4214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410 Food and Drugs, § 1417 Forestry, § 148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643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44" w:h="23" w:x="77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6" w:h="230" w:x="3571" w:y="8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44" w:h="680" w:x="1128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and Undue Moneylenders, § 214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168" w:leader="none"/>
        </w:tabs>
        <w:bidi w:val="0"/>
        <w:spacing w:lineRule="exact" w:line="220"/>
        <w:ind w:left="0" w:right="0" w:hanging="0"/>
        <w:jc w:val="both"/>
        <w:rPr/>
        <w:framePr w:w="5044" w:h="680" w:x="1128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luence, § 1445</w:t>
        <w:tab/>
        <w:t>/ Mortgages, § 21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44" w:h="680" w:x="1128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, § 14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88" w:h="784" w:x="1142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458 Gas and Gasworks, § 1469 Gifts, § 14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88" w:h="784" w:x="1142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4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88" w:h="784" w:x="1142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4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19" w:h="980" w:x="1185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493 Highways and Bridges, § 1495 Hire Purchase, § 1}23 Housing, § 15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19" w:h="980" w:x="1185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5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77" w:h="1372" w:x="1219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568 Infants, Children and Y onng Person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177" w:h="1372" w:x="1219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77" w:h="1372" w:x="1219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6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77" w:h="1372" w:x="1219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6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77" w:h="1372" w:x="1219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1692 Intoxicating Liquors, § 176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47" w:h="364" w:x="1257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1776 Jurisprndence, § 17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8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8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8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, § 18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18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19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19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19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6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9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s, § 19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1946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1998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3216" w:h="2744" w:x="1281" w:y="7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20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20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ns Prosecu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center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079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, § 2084 Medicine, § 20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21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568" w:x="1344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Law, § 2126 Muney, § 21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3657" w:y="10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Im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88" w:h="1176" w:x="4497" w:y="1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1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88" w:h="1176" w:x="4497" w:y="1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2170 N ational Health, § 2178 National Insurance, § 2199 Negligence, § 2258 Notaries, § 2380 Nuisance, § 238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187" w:h="412" w:x="4540" w:y="3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un Grounds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6"/>
        <w:ind w:left="0" w:right="0" w:hanging="0"/>
        <w:jc w:val="both"/>
        <w:rPr/>
        <w:framePr w:w="3187" w:h="412" w:x="4540" w:y="37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3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3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4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us, § 24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435 Pensions and Superannuation, § 2437 Perpetuities. ~ 24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4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477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480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496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506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513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666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672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678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ze Law, § 2686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, § 2687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698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9"/>
        <w:jc w:val="left"/>
        <w:rPr/>
        <w:framePr w:w="3268" w:h="3920" w:x="456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2701 Public Health, § 2708 Purchase Tax, § 27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7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7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'property and Conveyancing, § 2798 Receivers, § 28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33" w:right="0" w:firstLine="312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2823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nt Restrictiun, § </w:t>
      </w:r>
      <w:r>
        <w:rPr>
          <w:rFonts w:ascii="Arial" w:hAnsi="Arial"/>
          <w:sz w:val="16"/>
        </w:rPr>
        <w:t>2827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2933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196" w:h="1769" w:x="4694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lk, § 296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67" w:h="768" w:x="4742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3038 8avings Bank, § 305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67" w:h="768" w:x="4742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3060 Settlements and Trusts, § 3066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4" w:h="67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;.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0" w:h="196" w:x="3792" w:y="2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§ 31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3114 Shop s, § 31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 tors, § 32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ontribution, § 32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2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1372" w:x="140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2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2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33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 and Tithe Redemption, § 3315 Tort, § 33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hy Planning, § 3342 Trade and Industry, § 33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3439 Trade U nion s, § 34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5" w:h="1960" w:x="142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3474 Tramways, § 34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24" w:h="177" w:x="1084" w:y="4407" w:hSpace="0" w:vSpace="0" w:wrap="notBeside" w:vAnchor="margin" w:hAnchor="margin" w:hRule="exact"/>
        <w:pBdr/>
      </w:pPr>
      <w:r>
        <w:rPr>
          <w:rFonts w:ascii="Arial" w:hAnsi="Arial"/>
          <w:sz w:val="14"/>
        </w:rPr>
        <w:t>CUMUJ.ATIVE INDEX 1947-1951 .,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7603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v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17" w:h="588" w:x="4694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4 § 3485 Trespass, § 35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17" w:h="588" w:x="4694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5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12" w:h="182" w:x="470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35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467" w:h="402" w:x="4699" w:y="2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5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467" w:h="402" w:x="4699" w:y="2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5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2" w:h="1176" w:x="4704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35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2" w:h="1176" w:x="4704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vVaterworks, § 3547 Weights and Measures, § 3558 Wills, § 35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2" w:h="1176" w:x="4704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W ords and Phrases, § 3621 Workmen's Compensation, § 36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11" w:x="7627" w:y="43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1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498</Characters>
  <CharactersWithSpaces>38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3:00Z</dcterms:created>
  <dc:creator>Readiris</dc:creator>
  <dc:description/>
  <dc:language>en-US</dc:language>
  <cp:lastModifiedBy/>
  <dcterms:modified xsi:type="dcterms:W3CDTF">2005-09-28T13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