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065" w:h="23" w:x="751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0" w:y="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f </w:t>
      </w:r>
      <w:r>
        <w:rPr>
          <w:rFonts w:ascii="Arial" w:hAnsi="Arial"/>
          <w:sz w:val="12"/>
        </w:rPr>
        <w:t>ii&lt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797" w:y="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98" w:h="427" w:x="9019" w:y="139" w:hSpace="0" w:vSpace="0" w:wrap="notBeside" w:vAnchor="margin" w:hAnchor="margin" w:hRule="exact"/>
        <w:pBdr/>
      </w:pPr>
      <w:r>
        <w:rPr>
          <w:rFonts w:ascii="Arial" w:hAnsi="Arial"/>
        </w:rPr>
        <w:t>~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361" w:h="307" w:x="2304" w:y="6273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LEGISLATION OF THE YEAR 1951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04" w:h="240" w:x="4267" w:y="6715" w:hSpace="0" w:vSpace="0" w:wrap="notBeside" w:vAnchor="margin" w:hAnchor="margin" w:hRule="exact"/>
        <w:pBdr/>
      </w:pPr>
      <w:r>
        <w:rPr>
          <w:rFonts w:ascii="Arial" w:hAnsi="Arial"/>
          <w:b/>
        </w:rPr>
        <w:t>Volume i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center"/>
        <w:rPr/>
        <w:framePr w:w="4598" w:h="950" w:x="2601" w:y="7113" w:hSpace="0" w:vSpace="0" w:wrap="notBeside" w:vAnchor="margin" w:hAnchor="margin" w:hRule="exact"/>
        <w:pBdr/>
      </w:pPr>
      <w:r>
        <w:rPr>
          <w:rFonts w:ascii="Arial" w:hAnsi="Arial"/>
          <w:b/>
        </w:rPr>
        <w:t>STATUTE LAWS &amp; ORDERS OF THE KING IN COUNCI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70" w:h="211" w:x="3139" w:y="857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4" w:h="192" w:x="4253" w:y="9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75" w:h="249" w:x="8069" w:y="92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48" w:h="2184" w:x="1281" w:y="9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Chronological Table of Law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48" w:h="2184" w:x="1281" w:y="9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lphabetical Index to the Statute Law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48" w:h="2184" w:x="1281" w:y="9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ist of Laws repealed during the year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48" w:h="2184" w:x="1281" w:y="9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tatute Law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48" w:h="2184" w:x="1281" w:y="9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Notanda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848" w:h="2184" w:x="1281" w:y="9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Index to the Imperial Legislation applicable to Cyprus 7. Imperial Legislation applicable to Cypru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40" w:h="120" w:x="8145" w:y="9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0" w:h="192" w:x="8102" w:y="9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1" w:h="120" w:x="8117" w:y="10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V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02" w:h="115" w:x="7253" w:y="10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~ ,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960" w:h="1040" w:x="7699" w:y="10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o. 1-4°4-' o. 4°5</w:t>
      </w:r>
    </w:p>
    <w:p>
      <w:pPr>
        <w:pStyle w:val="Normal"/>
        <w:widowControl w:val="false"/>
        <w:pBdr/>
        <w:bidi w:val="0"/>
        <w:spacing w:lineRule="exact" w:line="398"/>
        <w:ind w:left="0" w:right="283" w:hanging="0"/>
        <w:jc w:val="both"/>
        <w:rPr/>
        <w:framePr w:w="960" w:h="1040" w:x="7699" w:y="10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" 4°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05" w:h="182" w:x="7704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o. 1-2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15" w:h="182" w:x="4181" w:y="12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" w:h="216" w:x="657" w:y="12657" w:hSpace="0" w:vSpace="0" w:wrap="notBeside" w:vAnchor="margin" w:hAnchor="margin" w:hRule="exact"/>
        <w:pBdr/>
      </w:pPr>
      <w:r>
        <w:rPr>
          <w:rFonts w:ascii="Arial" w:hAnsi="Arial"/>
          <w:sz w:val="28"/>
        </w:rPr>
        <w:t>,.'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230" w:h="652" w:x="1291" w:y="12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Inde-x to the Subsidiary Legislation 9. Subsidiary Legisl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34" w:h="192" w:x="7680" w:y="124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i-x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40" w:h="240" w:x="7685" w:y="12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1-804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5</Characters>
  <CharactersWithSpaces>44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3:00Z</dcterms:created>
  <dc:creator>Readiris</dc:creator>
  <dc:description/>
  <dc:language>en-US</dc:language>
  <cp:lastModifiedBy/>
  <dcterms:modified xsi:type="dcterms:W3CDTF">2005-11-18T12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