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67" w:h="192" w:x="916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t>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6321" w:y="562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8" w:h="182" w:x="8073" w:y="298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11" w:h="350" w:x="5577" w:y="351" w:hSpace="0" w:vSpace="0" w:wrap="notBeside" w:vAnchor="margin" w:hAnchor="margin" w:hRule="exact"/>
        <w:pBdr/>
      </w:pPr>
      <w:r>
        <w:rPr>
          <w:rFonts w:ascii="Arial" w:hAnsi="Arial"/>
          <w:sz w:val="10"/>
        </w:rPr>
        <w:t>ıı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86" w:h="23" w:x="5697" w:y="893" w:hSpace="0" w:vSpace="0" w:wrap="notBeside" w:vAnchor="margin" w:hAnchor="margin" w:hRule="exact"/>
        <w:pBdr/>
      </w:pP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6696" w:y="1119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52" w:h="23" w:x="8256" w:y="1042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99" w:h="177" w:x="4483" w:y="1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07" w:h="249" w:x="3369" w:y="2156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3" w:h="708" w:x="1612" w:y="3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ferences </w:t>
      </w:r>
      <w:r>
        <w:rPr>
          <w:rFonts w:ascii="Arial" w:hAnsi="Arial"/>
          <w:i/>
          <w:sz w:val="18"/>
        </w:rPr>
        <w:t xml:space="preserve">and Abbreviations Table of Statutes </w:t>
      </w: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3" w:h="708" w:x="1612" w:y="3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1" w:h="268" w:x="4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148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STITUTIONAL LAW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934" w:leader="none"/>
        </w:tabs>
        <w:bidi w:val="0"/>
        <w:spacing w:lineRule="exact" w:line="177"/>
        <w:ind w:left="0" w:right="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liminary N ote</w:t>
      </w:r>
      <w:r>
        <w:rPr>
          <w:rFonts w:ascii="Arial" w:hAnsi="Arial"/>
          <w:sz w:val="32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 Edw. 3 stat. i (Status of Children bom Abroad) (1350-1)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 Edw. 3 stat. 5 (1351-2)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28 Edw. 3 (1354)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34 Edw. 3 (1360-1)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 Edw. 3 (1368)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 Hen. 4 (Liberties, Charters and Statutes Confimıed) (14°5-6)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 Hen. 5 stat. 2 (Confirmation of Charters and Statutes) (1415-6). . </w:t>
      </w:r>
      <w:r>
        <w:rPr>
          <w:rFonts w:ascii="Arial" w:hAnsi="Arial"/>
          <w:sz w:val="16"/>
        </w:rPr>
        <w:t xml:space="preserve">2 Hen. 6 (Confirmation of Liberties) (1423)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Hen. 6 (Crown Grants of Land) (1439)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934" w:leader="none"/>
          <w:tab w:val="left" w:pos="2496" w:leader="none"/>
          <w:tab w:val="right" w:pos="3148" w:leader="none"/>
        </w:tabs>
        <w:bidi w:val="0"/>
        <w:spacing w:lineRule="exact" w:line="177"/>
        <w:ind w:left="0" w:right="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Hen. 7 (1485) </w:t>
      </w:r>
      <w:r>
        <w:rPr>
          <w:rFonts w:ascii="Arial" w:hAnsi="Arial"/>
          <w:sz w:val="26"/>
        </w:rPr>
        <w:t>..</w:t>
        <w:tab/>
        <w:t>..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 Hen. 8 c. 15 (Grants by the King) (1514-5)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 Hen. 8 c. 20 (President of the Council) (1529)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7 Hen. 8 c. 26 (Law of Wales) (1535-6)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Hen. 8 c. 7 (Succession to the Crown) (1536)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2 Hen. 8 c. 20 (Frivileges and Franchises) (1540)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Hen. 8 c. 35 (]ustices of Forests to make Deputies) (1540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Hen. 8 c. 51 (The King's Authority to make ]ointures) (1540)</w:t>
      </w:r>
    </w:p>
    <w:p>
      <w:pPr>
        <w:pStyle w:val="Normal"/>
        <w:widowControl w:val="false"/>
        <w:pBdr/>
        <w:bidi w:val="0"/>
        <w:spacing w:lineRule="exact" w:line="177"/>
        <w:ind w:left="134" w:right="119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4 Hen. 8 c. 26 (Ordinances in Wales) (1542-3)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8"/>
        </w:rPr>
        <w:t xml:space="preserve">35 Hen. 8 c. i (Succession to the Crown) (1543-4)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4080" w:leader="none"/>
        </w:tabs>
        <w:bidi w:val="0"/>
        <w:spacing w:lineRule="exact" w:line="177"/>
        <w:ind w:left="0" w:right="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 &amp; 4 Edw. 6 c. 4 (Crown Lands) (1549-50)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119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 Mar. sess. 2 c. i (Legitimacy of the Queen) (1553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 Mar. sess. 3 c. i (Regal Power of the Queen) (1554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 Eliz. c. 3 (Recognition of the Queen's Title to the Crown) (1558-9) 5 Eliz. c. 18 (Lord Keeper of the Great Seal) (1562-3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 Eliz. c. 6 (Froof of Patents from the Crown) (1571)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3657" w:leader="none"/>
          <w:tab w:val="left" w:pos="4080" w:leader="none"/>
        </w:tabs>
        <w:bidi w:val="0"/>
        <w:spacing w:lineRule="exact" w:line="177"/>
        <w:ind w:left="0" w:right="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5 Eliz. c. 3 (Crown Lands) (1592-3)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]ac. i c. i (Recognition of the King's Tide to the Crown) (16°3-4) 21 ]ac. i c. 25 (Crown Lands, Forfeitures, ete.) (1623-4)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 Car. i c. 14 (Ship Money) (1640) ..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 Car. i c. 16 (Boundaries of Forests) (1640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Car. 2 c. 30 (Attainder of Regicides) (1660)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3657" w:leader="none"/>
        </w:tabs>
        <w:bidi w:val="0"/>
        <w:spacing w:lineRule="exact" w:line="177"/>
        <w:ind w:left="0" w:right="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3 Car. 2 stat. i c. i (Treason) (1661)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 Car. 2 stat. i c. 4 (Free and Voluntary Present to His Majesty)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1473" w:leader="none"/>
          <w:tab w:val="center" w:pos="1920" w:leader="none"/>
          <w:tab w:val="left" w:pos="2428" w:leader="none"/>
          <w:tab w:val="right" w:pos="3148" w:leader="none"/>
          <w:tab w:val="right" w:pos="3657" w:leader="none"/>
          <w:tab w:val="left" w:pos="4080" w:leader="none"/>
          <w:tab w:val="left" w:pos="4632" w:leader="none"/>
          <w:tab w:val="left" w:pos="5193" w:leader="none"/>
        </w:tabs>
        <w:bidi w:val="0"/>
        <w:spacing w:lineRule="exact" w:line="177"/>
        <w:ind w:left="0" w:right="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661) </w:t>
      </w:r>
      <w:r>
        <w:rPr>
          <w:rFonts w:ascii="Arial" w:hAnsi="Arial"/>
          <w:sz w:val="26"/>
        </w:rPr>
        <w:t>..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96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2 </w:t>
      </w:r>
      <w:r>
        <w:rPr>
          <w:rFonts w:ascii="Arial" w:hAnsi="Arial"/>
          <w:sz w:val="18"/>
        </w:rPr>
        <w:t>&amp; 23 Car. 2 c. 22 (Fines and Forfeitures to the Crown) (167°-~)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4080" w:leader="none"/>
          <w:tab w:val="left" w:pos="4632" w:leader="none"/>
          <w:tab w:val="left" w:pos="5193" w:leader="none"/>
        </w:tabs>
        <w:bidi w:val="0"/>
        <w:spacing w:lineRule="exact" w:line="177"/>
        <w:ind w:left="0" w:right="0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 WiIl. &amp; Mar. c. 6 (Coronation Oath) (1688)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96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16"/>
        </w:rPr>
        <w:t xml:space="preserve">WiIl. &amp; Mar. c. 21 (Lords Commissioners for Great Seal) (1688).. i WiIl. &amp; Mar. c. 30 (Royal Mines) (1688)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34" w:right="1665" w:hanging="0"/>
        <w:jc w:val="both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WiIl. &amp; Mar. c. i (Actof Recognition) (1689) 5 WiIl. &amp; Mar. c. 6 (Royal Mines) (1693)</w:t>
      </w:r>
    </w:p>
    <w:p>
      <w:pPr>
        <w:pStyle w:val="Normal"/>
        <w:widowControl w:val="false"/>
        <w:pBdr/>
        <w:bidi w:val="0"/>
        <w:spacing w:lineRule="exact" w:line="316"/>
        <w:ind w:left="2827" w:right="0" w:hanging="0"/>
        <w:jc w:val="left"/>
        <w:rPr/>
        <w:framePr w:w="5472" w:h="7750" w:x="1617" w:y="3960" w:hSpace="0" w:vSpace="0" w:wrap="notBeside" w:vAnchor="margin" w:hAnchor="margin" w:hRule="exact"/>
        <w:pBdr/>
      </w:pPr>
      <w:r>
        <w:rPr>
          <w:rFonts w:ascii="Arial" w:hAnsi="Arial"/>
        </w:rPr>
        <w:t>vü</w:t>
      </w:r>
    </w:p>
    <w:p>
      <w:pPr>
        <w:pStyle w:val="Normal"/>
        <w:widowControl w:val="false"/>
        <w:pBdr/>
        <w:tabs>
          <w:tab w:val="clear" w:pos="720"/>
          <w:tab w:val="right" w:pos="504" w:leader="none"/>
        </w:tabs>
        <w:bidi w:val="0"/>
        <w:spacing w:lineRule="exact" w:line="177"/>
        <w:ind w:left="0" w:right="0" w:hanging="0"/>
        <w:jc w:val="both"/>
        <w:rPr/>
        <w:framePr w:w="830" w:h="708" w:x="7435" w:y="31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04" w:leader="none"/>
        </w:tabs>
        <w:bidi w:val="0"/>
        <w:spacing w:lineRule="exact" w:line="177"/>
        <w:ind w:left="0" w:right="0" w:hanging="0"/>
        <w:jc w:val="both"/>
        <w:rPr/>
        <w:framePr w:w="830" w:h="708" w:x="7435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</w:t>
      </w:r>
    </w:p>
    <w:p>
      <w:pPr>
        <w:pStyle w:val="Normal"/>
        <w:widowControl w:val="false"/>
        <w:pBdr/>
        <w:tabs>
          <w:tab w:val="clear" w:pos="720"/>
          <w:tab w:val="right" w:pos="504" w:leader="none"/>
        </w:tabs>
        <w:bidi w:val="0"/>
        <w:spacing w:lineRule="exact" w:line="177"/>
        <w:ind w:left="0" w:right="0" w:hanging="0"/>
        <w:jc w:val="both"/>
        <w:rPr/>
        <w:framePr w:w="830" w:h="708" w:x="7435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30" w:h="708" w:x="7435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xxvii</w:t>
      </w:r>
    </w:p>
    <w:p>
      <w:pPr>
        <w:pStyle w:val="Normal"/>
        <w:widowControl w:val="false"/>
        <w:pBdr/>
        <w:bidi w:val="0"/>
        <w:spacing w:lineRule="exact" w:line="177"/>
        <w:ind w:left="0" w:right="292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-640</w:t>
      </w:r>
    </w:p>
    <w:p>
      <w:pPr>
        <w:pStyle w:val="Normal"/>
        <w:widowControl w:val="false"/>
        <w:pBdr/>
        <w:bidi w:val="0"/>
        <w:spacing w:lineRule="exact" w:line="177"/>
        <w:ind w:left="326" w:right="292" w:firstLine="11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5 64</w:t>
      </w:r>
    </w:p>
    <w:p>
      <w:pPr>
        <w:pStyle w:val="Normal"/>
        <w:widowControl w:val="false"/>
        <w:pBdr/>
        <w:bidi w:val="0"/>
        <w:spacing w:lineRule="exact" w:line="177"/>
        <w:ind w:left="326" w:right="172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66 67 68 69 69 71 71 72</w:t>
      </w:r>
    </w:p>
    <w:p>
      <w:pPr>
        <w:pStyle w:val="Normal"/>
        <w:widowControl w:val="false"/>
        <w:pBdr/>
        <w:bidi w:val="0"/>
        <w:spacing w:lineRule="exact" w:line="177"/>
        <w:ind w:left="326" w:right="292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74 75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6 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6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77"/>
        <w:ind w:left="220" w:right="206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 I05 1°7 U2</w:t>
      </w:r>
    </w:p>
    <w:p>
      <w:pPr>
        <w:pStyle w:val="Normal"/>
        <w:widowControl w:val="false"/>
        <w:pBdr/>
        <w:bidi w:val="0"/>
        <w:spacing w:lineRule="exact" w:line="177"/>
        <w:ind w:left="220" w:right="172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u6</w:t>
      </w:r>
    </w:p>
    <w:p>
      <w:pPr>
        <w:pStyle w:val="Normal"/>
        <w:widowControl w:val="false"/>
        <w:pBdr/>
        <w:bidi w:val="0"/>
        <w:spacing w:lineRule="exact" w:line="177"/>
        <w:ind w:left="220" w:right="172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U7</w:t>
      </w:r>
    </w:p>
    <w:p>
      <w:pPr>
        <w:pStyle w:val="Normal"/>
        <w:widowControl w:val="false"/>
        <w:pBdr/>
        <w:bidi w:val="0"/>
        <w:spacing w:lineRule="exact" w:line="177"/>
        <w:ind w:left="220" w:right="206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1 123 123 124 126 128</w:t>
      </w:r>
    </w:p>
    <w:p>
      <w:pPr>
        <w:pStyle w:val="Normal"/>
        <w:widowControl w:val="false"/>
        <w:pBdr/>
        <w:bidi w:val="0"/>
        <w:spacing w:lineRule="exact" w:line="177"/>
        <w:ind w:left="220" w:right="172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 139</w:t>
      </w:r>
    </w:p>
    <w:p>
      <w:pPr>
        <w:pStyle w:val="Normal"/>
        <w:widowControl w:val="false"/>
        <w:pBdr/>
        <w:bidi w:val="0"/>
        <w:spacing w:lineRule="exact" w:line="177"/>
        <w:ind w:left="220" w:right="148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</w:t>
      </w:r>
    </w:p>
    <w:p>
      <w:pPr>
        <w:pStyle w:val="Normal"/>
        <w:widowControl w:val="false"/>
        <w:pBdr/>
        <w:bidi w:val="0"/>
        <w:spacing w:lineRule="exact" w:line="177"/>
        <w:ind w:left="220" w:right="172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</w:t>
      </w:r>
    </w:p>
    <w:p>
      <w:pPr>
        <w:pStyle w:val="Normal"/>
        <w:widowControl w:val="false"/>
        <w:pBdr/>
        <w:bidi w:val="0"/>
        <w:spacing w:lineRule="exact" w:line="177" w:before="172" w:after="0"/>
        <w:ind w:left="220" w:right="172" w:hanging="0"/>
        <w:jc w:val="both"/>
        <w:rPr/>
        <w:framePr w:w="840" w:h="7429" w:x="741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 147 148 149 15° 156 157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7" w:h="105" w:x="9849" w:y="10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,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TABLE OF CONTEN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4" w:h="211" w:x="1795" w:y="298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89" w:h="546" w:x="3619" w:y="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4--,- T ABLE OF CONTENTS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168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stitutional </w:t>
      </w:r>
      <w:r>
        <w:rPr>
          <w:rFonts w:ascii="Arial" w:hAnsi="Arial"/>
          <w:i/>
          <w:sz w:val="20"/>
        </w:rPr>
        <w:t>Law-continued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 &amp; 14 Will. 3 c. 3 (Attainder of Pretended Prince of Wales) (1701) </w:t>
      </w:r>
      <w:r>
        <w:rPr>
          <w:rFonts w:ascii="Arial" w:hAnsi="Arial"/>
          <w:sz w:val="16"/>
        </w:rPr>
        <w:t xml:space="preserve">i Anne c. 2 (Security of Her Majesty and Goveroment) (1702)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 xml:space="preserve">4 &amp; 5 Anne c. 16 (Princess Sophia Naturalisation) (1705)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 xml:space="preserve">Accession Dec1aration Act, 1910 (ıo Edw. 7 &amp; i Geo. 5 c. 29) Act of Settlement (170o) (12 &amp; 13 Will. 3 c. 2)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ra1ty Act, 1690 (2 Will. &amp; Mar. sess. 2 c. 2) ..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ralty Act, 1827 (7 &amp; 8 Geo. 4 c. 65)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ralty Act, 1832 (2 &amp; 3 Will. 4 c. 40) ,</w:t>
      </w:r>
    </w:p>
    <w:p>
      <w:pPr>
        <w:pStyle w:val="Normal"/>
        <w:widowControl w:val="false"/>
        <w:pBdr/>
        <w:bidi w:val="0"/>
        <w:spacing w:lineRule="exact" w:line="177"/>
        <w:ind w:left="168" w:right="648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miralty Powers, etc., Act, 1865 (28 &amp; 29 Vict. c. 124) .. Anglo-French Convention Act, 19°4 (4 Edw. 7 c. 33) </w:t>
      </w:r>
      <w:r>
        <w:rPr>
          <w:rFonts w:ascii="Arial" w:hAnsi="Arial"/>
          <w:sz w:val="30"/>
        </w:rPr>
        <w:t xml:space="preserve">. . </w:t>
      </w:r>
      <w:r>
        <w:rPr>
          <w:rFonts w:ascii="Arial" w:hAnsi="Arial"/>
          <w:sz w:val="18"/>
        </w:rPr>
        <w:t>Anglo-German Agreement Act, 1890 (53 &amp; 54 Vict. C. 32). .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nglo-Turkish (Armaments Credit) Agreement Act, 1938 (ı &amp; 2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2073" w:leader="none"/>
          <w:tab w:val="left" w:pos="2625" w:leader="none"/>
          <w:tab w:val="right" w:pos="3321" w:leader="none"/>
          <w:tab w:val="left" w:pos="3739" w:leader="none"/>
          <w:tab w:val="left" w:pos="4291" w:leader="none"/>
          <w:tab w:val="left" w:pos="4852" w:leader="none"/>
          <w:tab w:val="right" w:pos="5572" w:leader="none"/>
        </w:tabs>
        <w:bidi w:val="0"/>
        <w:spacing w:lineRule="exact" w:line="177"/>
        <w:ind w:left="0" w:right="0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</w:rPr>
        <w:tab/>
        <w:t>Geo. 6 c. 60) 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nglo-Venezuelan Treaty (Island of Patos) Act, 1942 (5 &amp; 6 Geo. 6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1646" w:leader="none"/>
          <w:tab w:val="left" w:pos="2073" w:leader="none"/>
          <w:tab w:val="left" w:pos="2625" w:leader="none"/>
          <w:tab w:val="right" w:pos="3321" w:leader="none"/>
          <w:tab w:val="left" w:pos="3739" w:leader="none"/>
          <w:tab w:val="right" w:pos="5572" w:leader="none"/>
        </w:tabs>
        <w:bidi w:val="0"/>
        <w:spacing w:lineRule="exact" w:line="177"/>
        <w:ind w:left="0" w:right="0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c. 17) ..</w:t>
        <w:tab/>
        <w:t>. .</w:t>
        <w:tab/>
        <w:t>.. .</w:t>
        <w:tab/>
        <w:t>. .</w:t>
        <w:tab/>
        <w:t>. .</w:t>
        <w:tab/>
        <w:t>. .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1es upon the Charters (1300) (28 Edw. i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ustrian Loan Guarantee Act, 1933 (23 Geo. 5 c. 5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ll of Rights (1688) (ı Will. &amp; Mar. sess. 2 c. 2)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Board of Agriculture Act, 1889 (52 &amp; 53 Vict. c. 3°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Board of Agriculture and Fisheries Act, 1903 (3 Edw. 7 C. 31) Board of Agricu1ture and Fisheries Act, 1909 (9 Edw. 7 c. 15) Chequers Estate Act, 1917 (7 &amp; 8 Geo. 5 c. 55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ivil List Act, 1837 (ı &amp; 2 Vict. c. 2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ivil List Act, 19°~ (ı Edw. 7 c. 4)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68" w:right="1204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ivil List Act, 1910 (ıo Edw. 7 &amp; i Geo. 5 c. 28)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 xml:space="preserve">Civil List Act, 1936 (26 Geo. 5 &amp; i Edw. 8 c. 15) ., </w:t>
      </w:r>
      <w:r>
        <w:rPr>
          <w:rFonts w:ascii="Arial" w:hAnsi="Arial"/>
          <w:sz w:val="16"/>
        </w:rPr>
        <w:t xml:space="preserve">Civil List Act, 1937 (ı Edw. 8 &amp; i Geo. 6 C. 32)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ivil List and Secret Service Money Act, 1782 (22 Geo. 3 c. 82) 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4291" w:leader="none"/>
        </w:tabs>
        <w:bidi w:val="0"/>
        <w:spacing w:lineRule="exact" w:line="177"/>
        <w:ind w:left="0" w:right="0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vil List Audit Act, 1816 (56 Geo. 3 c. 46)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lerk of the Council Act, 1859 (22 &amp; 23 Vict. c. i) . .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inage Act, 187° (33 &amp; 34 Vict. c. ıo)</w:t>
      </w:r>
    </w:p>
    <w:p>
      <w:pPr>
        <w:pStyle w:val="Normal"/>
        <w:widowControl w:val="false"/>
        <w:pBdr/>
        <w:bidi w:val="0"/>
        <w:spacing w:lineRule="exact" w:line="177"/>
        <w:ind w:left="168" w:right="2318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inage Act, 1891 (54 &amp; 55 Vict. C. 72) Coinage Act, 1893 (56 Vict. c. i) . .</w:t>
      </w:r>
    </w:p>
    <w:p>
      <w:pPr>
        <w:pStyle w:val="Normal"/>
        <w:widowControl w:val="false"/>
        <w:pBdr/>
        <w:bidi w:val="0"/>
        <w:spacing w:lineRule="exact" w:line="177"/>
        <w:ind w:left="168" w:right="2275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inage Act, 1920 (ıo &amp; ii Geo. 5 c. 3) Coinage Act, 1946 (9&amp; lO Geo. 6 c. 74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missioners of Woods (Audit) Act, 1844 (7 &amp; 8 Vict. c. 89) Commissioners of Works Act, 1852 (15 &amp; 16 Vict. c. 28) </w:t>
      </w: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18"/>
        </w:rPr>
        <w:t>Commissioners of Works Act, 1894 (57 &amp; 58 Vict. c. 23)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4291" w:leader="none"/>
        </w:tabs>
        <w:bidi w:val="0"/>
        <w:spacing w:lineRule="exact" w:line="177"/>
        <w:ind w:left="0" w:right="0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iirmation of Charters (1297) (25 Edw. i)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iirmation of Charters (1326-7) (ı Edw. 3 stat. 2) Coniirmation of Liberties (1340) (14 Edw. 3 stat. i) Consular Salaries and Fees Act, 1891 (54 &amp; 55 Vict. c. 36) Crown Land Act, 1819 (59 Geo. 3 c. 94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, 17°2 (ı Anne c. i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, 1823 (4 Geo. 4 c. 18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, 1825 (6 Geo. 4 c. 17)</w:t>
      </w:r>
    </w:p>
    <w:p>
      <w:pPr>
        <w:pStyle w:val="Normal"/>
        <w:widowControl w:val="false"/>
        <w:pBdr/>
        <w:bidi w:val="0"/>
        <w:spacing w:lineRule="exact" w:line="177"/>
        <w:ind w:left="168" w:right="441" w:hanging="0"/>
        <w:jc w:val="left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, 1829 (ıo Geo. 4 c. 5°) ,</w:t>
      </w:r>
    </w:p>
    <w:p>
      <w:pPr>
        <w:pStyle w:val="Normal"/>
        <w:widowControl w:val="false"/>
        <w:pBdr/>
        <w:bidi w:val="0"/>
        <w:spacing w:lineRule="exact" w:line="177"/>
        <w:ind w:left="168" w:right="1766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, 1832 (2 &amp; 3 WilL. 4 c. i) .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3739" w:leader="none"/>
        </w:tabs>
        <w:bidi w:val="0"/>
        <w:spacing w:lineRule="exact" w:line="177"/>
        <w:ind w:left="0" w:right="0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 Lands Act, 1841 (5 Vict. c. ı)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168" w:right="1766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own Lands Act, 1845 (8 &amp; 9 Vict. c. 99)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>Crown Lands Act, 1848 (ıı &amp; 12 Vict. C. 102)</w:t>
      </w:r>
    </w:p>
    <w:p>
      <w:pPr>
        <w:pStyle w:val="Normal"/>
        <w:widowControl w:val="false"/>
        <w:pBdr/>
        <w:bidi w:val="0"/>
        <w:spacing w:lineRule="exact" w:line="177"/>
        <w:ind w:left="168" w:right="1881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, 1851 (14 &amp; 15 Vict. C. 42)</w:t>
      </w:r>
    </w:p>
    <w:p>
      <w:pPr>
        <w:pStyle w:val="Normal"/>
        <w:widowControl w:val="false"/>
        <w:pBdr/>
        <w:bidi w:val="0"/>
        <w:spacing w:lineRule="exact" w:line="177"/>
        <w:ind w:left="168" w:right="1881" w:hanging="0"/>
        <w:jc w:val="both"/>
        <w:rPr/>
        <w:framePr w:w="5688" w:h="10620" w:x="179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, 1852 (15 &amp; 16 Vict. C. 62) Crown Lands Act, 1853 (16 &amp; 17 Vict. c. 56) Crown Lands Act, 1866 (29 &amp; 3° Vict. C. 62) Crown Lands Act, 1873 (36 &amp; 37 Vict. c. 36) Crown Lands Act, 1885 (48 &amp; 49 Vict. c. 79) Crown Lands Act, 1894 (51 &amp; 58 Vict. c. 43) Crown Lands Act, 1906 (6 Edw. 7 c. 28) 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91" w:h="124" w:x="7891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9" w:h="2287" w:x="8016" w:y="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9" w:h="2287" w:x="8016" w:y="9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63 1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9" w:h="2287" w:x="8016" w:y="9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9" w:h="2287" w:x="8016" w:y="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 389 39° 392 416 599 597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09" w:h="2287" w:x="8016" w:y="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5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627</w:t>
      </w:r>
    </w:p>
    <w:p>
      <w:pPr>
        <w:pStyle w:val="Normal"/>
        <w:widowControl w:val="false"/>
        <w:pBdr/>
        <w:bidi w:val="0"/>
        <w:spacing w:lineRule="exact" w:line="177"/>
        <w:ind w:left="0" w:right="172" w:firstLine="10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 6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42 45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56 462</w:t>
      </w:r>
    </w:p>
    <w:p>
      <w:pPr>
        <w:pStyle w:val="Normal"/>
        <w:widowControl w:val="false"/>
        <w:pBdr/>
        <w:bidi w:val="0"/>
        <w:spacing w:lineRule="exact" w:line="177"/>
        <w:ind w:left="0" w:right="206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11 212 213 215 217 201 2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4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74 58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84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585 586 284 308 339</w:t>
      </w:r>
    </w:p>
    <w:p>
      <w:pPr>
        <w:pStyle w:val="Normal"/>
        <w:widowControl w:val="false"/>
        <w:pBdr/>
        <w:bidi w:val="0"/>
        <w:spacing w:lineRule="exact" w:line="177"/>
        <w:ind w:left="100" w:right="172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 61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177"/>
        <w:ind w:left="0" w:right="0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3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598</w:t>
      </w:r>
    </w:p>
    <w:p>
      <w:pPr>
        <w:pStyle w:val="Normal"/>
        <w:widowControl w:val="false"/>
        <w:pBdr/>
        <w:bidi w:val="0"/>
        <w:spacing w:lineRule="exact" w:line="177"/>
        <w:ind w:left="0" w:right="206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27 223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381 23°</w:t>
      </w:r>
    </w:p>
    <w:p>
      <w:pPr>
        <w:pStyle w:val="Normal"/>
        <w:widowControl w:val="false"/>
        <w:pBdr/>
        <w:bidi w:val="0"/>
        <w:spacing w:lineRule="exact" w:line="177"/>
        <w:ind w:left="0" w:right="120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76 282 28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93 311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317 324 332 331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34°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604" w:h="7965" w:x="8020" w:y="3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345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44" w:h="105" w:x="9849" w:y="10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 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883" w:y="0" w:hSpace="0" w:vSpace="0" w:wrap="notBeside" w:vAnchor="margin" w:hAnchor="margin" w:hRule="exact"/>
        <w:pBdr/>
      </w:pPr>
      <w:r>
        <w:rPr>
          <w:rFonts w:ascii="Arial" w:hAnsi="Arial"/>
          <w:sz w:val="108"/>
        </w:rPr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05" w:h="268" w:x="3288" w:y="30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VOL. 4--TABLE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216" w:x="7742" w:y="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7516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134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dtudona! </w:t>
      </w:r>
      <w:r>
        <w:rPr>
          <w:rFonts w:ascii="Arial" w:hAnsi="Arial"/>
          <w:i/>
          <w:sz w:val="18"/>
        </w:rPr>
        <w:t>Law-continued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Act, 1927 (17 &amp; 18 Geo. 5 c. 23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,:; Act, 1936 (26 Geo. 5 &amp; i Edw. 8 c. 47)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4257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 Lands Act, 1943 (6 &amp; 7 Geo. 6 c. 7) .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Lands (Copyholds) Act, 1851 (14 &amp; 15 Vict. c. 46). 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Office Act, 1877 (4° &amp; 41 Vict. c. 41)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3696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 Office Act, 1890 (53 Vict. c. 2)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Pre-Emption of Lead üre Act, 1815 (55 Geo. 3 c. 134) Crown Private Estate Act, 1800 (39 &amp; 4° Geo. 3 c. 88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Private Estates Act, 1862 (25 &amp; 26 Vict. c. 37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Private Estates Act, 1873 (36 &amp; 37 Vict. c. 61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own Revenues (Colonies) Act, 1852 (15 &amp; 16 Vict. c. 39) CUstoms and Assise of the Forest </w:t>
      </w:r>
      <w:r>
        <w:rPr>
          <w:rFonts w:ascii="Arial" w:hAnsi="Arial"/>
          <w:i/>
          <w:sz w:val="18"/>
        </w:rPr>
        <w:t xml:space="preserve">(temp. incert.)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mise of the Crown Act, 1727 (ı Geo. 2 stat. i c. 5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91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Demise of the Crown Act, 183° (Li Geo. 4 &amp; i Will. 4 c. 43) Demise of the Crown Act, 1837 (7 Will. 4 &amp; i Vict. c. 31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mise of the Crown Act, 1901 (ı Edw. 7 c. 5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plomatic Privileges Act, 17°8 (7 Anne c. 12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plomatic Privileges (Extension) Act, 1944 (7 &amp; 8 Geo. 6 c. 44) Diplomatic Privileges (Extension) Act, 1946 (9 &amp; ıo Geo. 6 c. 66)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641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uchy of Lancaster Act, 1920 (ıo &amp; Li Geo. 5 c. 51)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urham County Palatine Act, 1858 (21 &amp; 22 Vict. c. 45)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Fees (Increase) Act, 1923 (13 Geo. 5 c. 4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st Charter (1297) (25 Edw. i)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Geological Survey Act, 1845 (8 &amp; 9 Vict. c. 63)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at Seal Act, 1884 (47 &amp; 48 Vict. c. 30) ..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at Seal (Offices) Act, 1874 (37 &amp; 38 Vict. c. 81)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eas Corpus Act, 1640 (16 Car. i c. ıo) ..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ir Apparent's Establishment Act, 1795 (35 Geo. 3 c. 125)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 Majesty's Declaration of Abdication Act, 1936 (ı Edw. 8 c. 3) Inland Revenue Buildings Act, 188,1 (44 &amp; 45 Vict. c. IO)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4257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w Officers Act, 1944 (7 &amp; 8 Geo. 6 c. 25) 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Law Officers Fees Act, 1872 (35 &amp; 36 Vict. c. 7°) ..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cal Government Board Act, 1871 (34 &amp; 35 Vict. c. 7°)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>London Naval Treaty Act, 193° (20 &amp; 21 Geo. 5 c. 48) . . London Naval Treaty Act, 1937 (ı Edw. 8 &amp; i Geo. 6 c. 65)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rd Chancellor's Pension Act, 1832 (2 &amp; 3 Will. 4 c. III) Lotteries Act, 1722 (9 Geo. i c. 19) ..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gna Carta (1297) (25 Edw. i)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641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erial Salaries Act, 1946 (9 &amp; lO Geo. 6 c. 55)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er of Town and Country Planning Act, 1943 (6 &amp; 7 Geo. 6 c.5)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4257" w:leader="none"/>
          <w:tab w:val="left" w:pos="4641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er of Works Act, 1942 (5 &amp; 6 Geo. 6 c. 23)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1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ers of the Crown Act, 1937 (ı Edw. 8 &amp; i Geo. 6 c. 38)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ers of the Crown (Emergeney Appointments) Act, 1939 (2 &amp; 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1939" w:leader="none"/>
          <w:tab w:val="left" w:pos="2438" w:leader="none"/>
          <w:tab w:val="left" w:pos="2985" w:leader="none"/>
          <w:tab w:val="right" w:pos="3696" w:leader="none"/>
          <w:tab w:val="right" w:pos="4257" w:leader="none"/>
          <w:tab w:val="left" w:pos="4641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Geo. 6 c. 77)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00" w:right="139" w:hanging="0"/>
        <w:jc w:val="righ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ers of the Crown (Transfer of Functions) Act, 1946 (9 &amp; ıo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1939" w:leader="none"/>
          <w:tab w:val="left" w:pos="2438" w:leader="none"/>
          <w:tab w:val="left" w:pos="2985" w:leader="none"/>
          <w:tab w:val="right" w:pos="3696" w:leader="none"/>
          <w:tab w:val="right" w:pos="4257" w:leader="none"/>
          <w:tab w:val="left" w:pos="4641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</w:rPr>
        <w:tab/>
        <w:t>Geo. 6 c. 31) ..</w:t>
        <w:tab/>
        <w:t>. .</w:t>
        <w:tab/>
        <w:t>. ,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00" w:right="139" w:hanging="0"/>
        <w:jc w:val="righ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ers of the Crown (Treasury Secretaries) Act, 1947 (LI Geo. 6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5) </w:t>
      </w:r>
      <w:r>
        <w:rPr>
          <w:rFonts w:ascii="Arial" w:hAnsi="Arial"/>
          <w:sz w:val="28"/>
        </w:rPr>
        <w:t>.. .. .. .. .. .. .. .. ..</w:t>
      </w:r>
    </w:p>
    <w:p>
      <w:pPr>
        <w:pStyle w:val="Normal"/>
        <w:widowControl w:val="false"/>
        <w:pBdr/>
        <w:bidi w:val="0"/>
        <w:spacing w:lineRule="exact" w:line="177"/>
        <w:ind w:left="100" w:right="139" w:hanging="0"/>
        <w:jc w:val="righ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striesofMunitionsandShipping (CesSation) Act, 1921 (LI Geo.5</w:t>
      </w:r>
    </w:p>
    <w:p>
      <w:pPr>
        <w:pStyle w:val="Normal"/>
        <w:widowControl w:val="false"/>
        <w:pBdr/>
        <w:bidi w:val="0"/>
        <w:spacing w:lineRule="exact" w:line="177"/>
        <w:ind w:left="100" w:right="139" w:firstLine="177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c.8) .. .. .. .. .. .. .. .. .. </w:t>
      </w:r>
      <w:r>
        <w:rPr>
          <w:rFonts w:ascii="Arial" w:hAnsi="Arial"/>
          <w:sz w:val="18"/>
        </w:rPr>
        <w:t>MİDistry of Agricu1ture and Fisheries Act, 1919 (9 &amp; ıo Geo. 5 c. 91) Ministry of Civil Aviation Act, 1945 (8 &amp; 9 GeQ. 6 c. 21) 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641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ry of Defence Act, 1946 (ıo &amp; LI Geo. 6 c. 2)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00" w:right="82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ry of Fuel and Power Act, 1945 (8 &amp; 9 Geo. 6 c. 19)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641" w:leader="none"/>
        </w:tabs>
        <w:bidi w:val="0"/>
        <w:spacing w:lineRule="exact" w:line="177"/>
        <w:ind w:left="0" w:right="0" w:hanging="0"/>
        <w:jc w:val="both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ry of Health Act, 1919 (9 &amp; lO Geo. 5 c. 21). 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00" w:right="537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ry of National Insurance Act, 1944 (7&amp; 8 Geo. 6 c. 46) Ministry of Pensions Act, 1916 (6 &amp; 7 Geo. 5 c. 65)</w:t>
      </w:r>
    </w:p>
    <w:p>
      <w:pPr>
        <w:pStyle w:val="Normal"/>
        <w:widowControl w:val="false"/>
        <w:pBdr/>
        <w:bidi w:val="0"/>
        <w:spacing w:lineRule="exact" w:line="177"/>
        <w:ind w:left="100" w:right="537" w:hanging="0"/>
        <w:jc w:val="left"/>
        <w:rPr/>
        <w:framePr w:w="5544" w:h="10797" w:x="1593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ry of Supply Act, 1939 (2 &amp; 3 Geo. 6 c. 38) .. Ministry of Transport Act, 1919 (9 &amp; lO Geo. .5 c. 50)</w:t>
      </w:r>
    </w:p>
    <w:p>
      <w:pPr>
        <w:pStyle w:val="Normal"/>
        <w:widowControl w:val="false"/>
        <w:pBdr/>
        <w:bidi w:val="0"/>
        <w:spacing w:lineRule="exact" w:line="177"/>
        <w:ind w:left="100" w:right="192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49 362 372</w:t>
      </w:r>
    </w:p>
    <w:p>
      <w:pPr>
        <w:pStyle w:val="Normal"/>
        <w:widowControl w:val="false"/>
        <w:pBdr/>
        <w:bidi w:val="0"/>
        <w:spacing w:lineRule="exact" w:line="177"/>
        <w:ind w:left="100" w:right="321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°7</w:t>
      </w:r>
    </w:p>
    <w:p>
      <w:pPr>
        <w:pStyle w:val="Normal"/>
        <w:widowControl w:val="false"/>
        <w:pBdr/>
        <w:bidi w:val="0"/>
        <w:spacing w:lineRule="exact" w:line="177"/>
        <w:ind w:left="100" w:right="321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</w:t>
      </w:r>
    </w:p>
    <w:p>
      <w:pPr>
        <w:pStyle w:val="Normal"/>
        <w:widowControl w:val="false"/>
        <w:pBdr/>
        <w:bidi w:val="0"/>
        <w:spacing w:lineRule="exact" w:line="177"/>
        <w:ind w:left="100" w:right="192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 186 373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 386 310</w:t>
      </w:r>
    </w:p>
    <w:p>
      <w:pPr>
        <w:pStyle w:val="Normal"/>
        <w:widowControl w:val="false"/>
        <w:pBdr/>
        <w:bidi w:val="0"/>
        <w:spacing w:lineRule="exact" w:line="177"/>
        <w:ind w:left="100" w:right="0" w:firstLine="105"/>
        <w:jc w:val="left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177"/>
        <w:ind w:left="100" w:right="192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 198 199 199 591 629 635 5°1</w:t>
      </w:r>
    </w:p>
    <w:p>
      <w:pPr>
        <w:pStyle w:val="Normal"/>
        <w:widowControl w:val="false"/>
        <w:pBdr/>
        <w:bidi w:val="0"/>
        <w:spacing w:lineRule="exact" w:line="177"/>
        <w:ind w:left="0" w:right="192" w:hanging="0"/>
        <w:jc w:val="right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4"/>
        </w:rPr>
        <w:t>321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177"/>
        <w:ind w:left="0" w:right="0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1I</w:t>
      </w:r>
    </w:p>
    <w:p>
      <w:pPr>
        <w:pStyle w:val="Normal"/>
        <w:widowControl w:val="false"/>
        <w:pBdr/>
        <w:bidi w:val="0"/>
        <w:spacing w:lineRule="exact" w:line="177"/>
        <w:ind w:left="0" w:right="139" w:firstLine="105"/>
        <w:jc w:val="center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34 4°4</w:t>
      </w:r>
    </w:p>
    <w:p>
      <w:pPr>
        <w:pStyle w:val="Normal"/>
        <w:widowControl w:val="false"/>
        <w:pBdr/>
        <w:bidi w:val="0"/>
        <w:spacing w:lineRule="exact" w:line="177"/>
        <w:ind w:left="100" w:right="192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441 433 133 2°5 199 336 54°</w:t>
      </w:r>
    </w:p>
    <w:p>
      <w:pPr>
        <w:pStyle w:val="Normal"/>
        <w:widowControl w:val="false"/>
        <w:pBdr/>
        <w:bidi w:val="0"/>
        <w:spacing w:lineRule="exact" w:line="177"/>
        <w:ind w:left="100" w:right="192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2 43° 614</w:t>
        <w:softHyphen/>
        <w:t>623 394</w:t>
      </w:r>
    </w:p>
    <w:p>
      <w:pPr>
        <w:pStyle w:val="Normal"/>
        <w:widowControl w:val="false"/>
        <w:pBdr/>
        <w:bidi w:val="0"/>
        <w:spacing w:lineRule="exact" w:line="177"/>
        <w:ind w:left="100" w:right="244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227</w:t>
      </w:r>
    </w:p>
    <w:p>
      <w:pPr>
        <w:pStyle w:val="Normal"/>
        <w:widowControl w:val="false"/>
        <w:pBdr/>
        <w:bidi w:val="0"/>
        <w:spacing w:lineRule="exact" w:line="177"/>
        <w:ind w:left="100" w:right="244" w:firstLine="96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564</w:t>
      </w:r>
    </w:p>
    <w:p>
      <w:pPr>
        <w:pStyle w:val="Normal"/>
        <w:widowControl w:val="false"/>
        <w:pBdr/>
        <w:bidi w:val="0"/>
        <w:spacing w:lineRule="exact" w:line="177"/>
        <w:ind w:left="100" w:right="192" w:hanging="0"/>
        <w:jc w:val="both"/>
        <w:rPr/>
        <w:framePr w:w="739" w:h="7257" w:x="752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536 531 5°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6" w:h="172" w:x="7627" w:y="8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529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64" w:h="748" w:x="7612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558 5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09" w:h="1720" w:x="7608" w:y="98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°3 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09" w:h="1720" w:x="7608" w:y="9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5°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09" w:h="1720" w:x="7608" w:y="98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3 566</w:t>
      </w:r>
    </w:p>
    <w:p>
      <w:pPr>
        <w:pStyle w:val="Normal"/>
        <w:widowControl w:val="false"/>
        <w:pBdr/>
        <w:bidi w:val="0"/>
        <w:spacing w:lineRule="exact" w:line="172"/>
        <w:ind w:left="0" w:right="297" w:hanging="0"/>
        <w:jc w:val="both"/>
        <w:rPr/>
        <w:framePr w:w="609" w:h="1720" w:x="7608" w:y="9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548 473 543 457</w:t>
      </w:r>
    </w:p>
    <w:p>
      <w:pPr>
        <w:pStyle w:val="Normal"/>
        <w:widowControl w:val="false"/>
        <w:pBdr/>
        <w:bidi w:val="0"/>
        <w:spacing w:lineRule="exact" w:line="172"/>
        <w:ind w:left="0" w:right="172" w:hanging="0"/>
        <w:jc w:val="both"/>
        <w:rPr/>
        <w:framePr w:w="609" w:h="1720" w:x="7608" w:y="9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516 479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86" w:x="9940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, 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1766" w:y="460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80" w:h="297" w:x="3595" w:y="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4-c-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titutional </w:t>
      </w:r>
      <w:r>
        <w:rPr>
          <w:rFonts w:ascii="Arial" w:hAnsi="Arial"/>
          <w:i/>
          <w:sz w:val="18"/>
        </w:rPr>
        <w:t>Law-continue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2"/>
        <w:ind w:left="0" w:right="0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ional Fire Service Regulations (Indemnity) Ad, 1944 (7 &amp; 8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center" w:pos="2136" w:leader="none"/>
          <w:tab w:val="left" w:pos="2620" w:leader="none"/>
          <w:tab w:val="right" w:pos="3331" w:leader="none"/>
          <w:tab w:val="left" w:pos="3739" w:leader="none"/>
          <w:tab w:val="left" w:pos="4296" w:leader="none"/>
          <w:tab w:val="left" w:pos="4852" w:leader="none"/>
        </w:tabs>
        <w:bidi w:val="0"/>
        <w:spacing w:lineRule="exact" w:line="177"/>
        <w:ind w:left="0" w:right="0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eo. 6 c. 35)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New Ministries and Secretaries Ad, 1916 (6 &amp; 7 Geo. 5 c. 68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e and Oath Act, 1867 (3° &amp; 31 Vict. c. 75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nce of the Forest (1305) (33 Edw. i) . 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nce of the Forest (1306) (34 Edw. i) . 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nance Board Transfer Ad, 1855 (18 &amp; 19 Vict. c. 117) Ordnance Survey Act, 1841 (4 &amp; 5 Vict. c. 30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sbome Estate Act, 19°2 (2 Edw. 7 c. 37) .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sbome Estate Act, 1914 (4 &amp; 5 Geo. 5 c. 36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master General Act, 1817 (57 Geo. 3 c. 41)</w:t>
      </w:r>
    </w:p>
    <w:p>
      <w:pPr>
        <w:pStyle w:val="Normal"/>
        <w:widowControl w:val="false"/>
        <w:pBdr/>
        <w:bidi w:val="0"/>
        <w:spacing w:lineRule="exact" w:line="182"/>
        <w:ind w:left="182" w:right="1219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master General Act, 1835 (5 &amp; 6 Will. 4 c. 35) . . Paymaster-General Act, 1848 (ıı &amp; 12 Vict. c. 55). . Paymaster General Act, 1889 (52 &amp; 53 Vict. c. 53) . .</w:t>
      </w:r>
    </w:p>
    <w:p>
      <w:pPr>
        <w:pStyle w:val="Normal"/>
        <w:widowControl w:val="false"/>
        <w:pBdr/>
        <w:bidi w:val="0"/>
        <w:spacing w:lineRule="exact" w:line="177"/>
        <w:ind w:left="182" w:right="1219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ition of Right, 1627 (3 Car. i c. i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rogativa Regis </w:t>
      </w:r>
      <w:r>
        <w:rPr>
          <w:rFonts w:ascii="Arial" w:hAnsi="Arial"/>
          <w:i/>
          <w:sz w:val="18"/>
        </w:rPr>
        <w:t xml:space="preserve">(temp. incert.)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cess Elizabeth's and Duke of Edinburgh's Annuities Act, 1948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2620" w:leader="none"/>
          <w:tab w:val="right" w:pos="3331" w:leader="none"/>
          <w:tab w:val="left" w:pos="3739" w:leader="none"/>
          <w:tab w:val="left" w:pos="4296" w:leader="none"/>
        </w:tabs>
        <w:bidi w:val="0"/>
        <w:spacing w:lineRule="exact" w:line="177"/>
        <w:ind w:left="0" w:right="0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ı &amp; 12 Geo. 6 c. 14)</w:t>
      </w:r>
      <w:r>
        <w:rPr>
          <w:rFonts w:ascii="Arial" w:hAnsi="Arial"/>
          <w:sz w:val="28"/>
        </w:rPr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cess Sophia's Precedence Act, 1711 (ıo Anne c. 8) Promissory Oaths Act, 1868 (31 &amp; 32 Vict. c. 72) .,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missory Oaths Ad, 1871 (34 &amp; 35 VicLc. 48) ..</w:t>
      </w:r>
    </w:p>
    <w:p>
      <w:pPr>
        <w:pStyle w:val="Normal"/>
        <w:widowControl w:val="false"/>
        <w:pBdr/>
        <w:bidi w:val="0"/>
        <w:spacing w:lineRule="exact" w:line="192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Offices (Acquisition of Site) Act, 1895, Session 2 (59 Vict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center" w:pos="1012" w:leader="none"/>
          <w:tab w:val="right" w:pos="1656" w:leader="none"/>
          <w:tab w:val="center" w:pos="2136" w:leader="none"/>
          <w:tab w:val="left" w:pos="2620" w:leader="none"/>
          <w:tab w:val="right" w:pos="3331" w:leader="none"/>
          <w:tab w:val="left" w:pos="3739" w:leader="none"/>
          <w:tab w:val="left" w:pos="4296" w:leader="none"/>
        </w:tabs>
        <w:bidi w:val="0"/>
        <w:spacing w:lineRule="exact" w:line="177"/>
        <w:ind w:left="0" w:right="0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</w:rPr>
        <w:tab/>
        <w:t>c.5)</w:t>
        <w:tab/>
        <w:t>..</w:t>
        <w:tab/>
        <w:t>..</w:t>
        <w:tab/>
        <w:t>..</w:t>
        <w:tab/>
        <w:t>..</w:t>
        <w:tab/>
        <w:t>.,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Offices (Site) Act, 1947 (ıo &amp; ii Geo. 6 c. 45)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Office s (Whitehall) Site Act, 1897 (60 &amp; 61 Vid. c. 27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ency Act, 1937 (ı Edw. 8 &amp; i Geo. 6 c. 16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ency Act, 1943 (6 &amp; 7 Geo. 6 c. 42) . .</w:t>
      </w:r>
    </w:p>
    <w:p>
      <w:pPr>
        <w:pStyle w:val="Normal"/>
        <w:widowControl w:val="false"/>
        <w:pBdr/>
        <w:bidi w:val="0"/>
        <w:spacing w:lineRule="exact" w:line="18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oyal and Parliamentary Titles Act, 1927 (17 Geo. 5 c. 4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oyal Marriages Act, 1772 (12 Geo. 3 c. ii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oyal Titles Act, 1876 (39 &amp; 40 Vict. c. 10). 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oyal Tit1es Ad, 19°~ (ı Edw. 7 c. 15)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ussian Goods (Import Prohibition) Act, 1933 (23 Geo. 5 c. 10). 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retaries of State Act, 1926 (16 &amp; 17 Geo. 5 c. 18)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retary at War Abolition Act, 1863 (26 &amp; 27 Vict. C. 12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Concerning Tallage (1297) (25 Edw. i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of Northampton (1328) (2 Edw. 3) .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ofWestminster the First (1275) (3 Edw. i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of Westminster the Second (1285) (13 Edw. i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ory Salaries Act, 1937 (ı Edw. 8 &amp; i Geo. 6 c. 35) .. </w:t>
      </w:r>
      <w:r>
        <w:rPr>
          <w:rFonts w:ascii="Arial" w:hAnsi="Arial"/>
          <w:sz w:val="16"/>
        </w:rPr>
        <w:t xml:space="preserve">Succession to the Crown Act, 17°7 (6 Anne c. 41)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331" w:leader="none"/>
          <w:tab w:val="left" w:pos="3739" w:leader="none"/>
          <w:tab w:val="left" w:pos="4296" w:leader="none"/>
        </w:tabs>
        <w:bidi w:val="0"/>
        <w:spacing w:lineRule="exact" w:line="177"/>
        <w:ind w:left="0" w:right="0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rvey Ad, 1870 (33 &amp; 34 Vict. c. 13)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mination of the Present War' (Definition) Act, 1918 (8 &amp; 9 Geo. 5</w:t>
      </w:r>
    </w:p>
    <w:p>
      <w:pPr>
        <w:pStyle w:val="Normal"/>
        <w:widowControl w:val="false"/>
        <w:pBdr/>
        <w:bidi w:val="0"/>
        <w:spacing w:lineRule="exact" w:line="177"/>
        <w:ind w:left="182" w:right="1752" w:firstLine="196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.59) .. .. ., .. .. .. </w:t>
      </w:r>
      <w:r>
        <w:rPr>
          <w:rFonts w:ascii="Arial" w:hAnsi="Arial"/>
          <w:sz w:val="18"/>
        </w:rPr>
        <w:t>Test Abolition Ad, 1867 (30 &amp; 31 Vict. c. 62) Treason Act, 17°2 (ı Anne stat. 2 c. 21) . .</w:t>
      </w:r>
    </w:p>
    <w:p>
      <w:pPr>
        <w:pStyle w:val="Normal"/>
        <w:widowControl w:val="false"/>
        <w:pBdr/>
        <w:bidi w:val="0"/>
        <w:spacing w:lineRule="exact" w:line="192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ury .Instruments (Signature) Act, 1849 (12 &amp; 13 Vict. c. 89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ury Solieitor Act, 1876 (39 &amp; 40 Vict. c. 18) ., . . Treaties of Peace (Austria and Bulgaria) Act, 1920 (LO &amp; i i Geo.5</w:t>
      </w:r>
    </w:p>
    <w:p>
      <w:pPr>
        <w:pStyle w:val="Normal"/>
        <w:widowControl w:val="false"/>
        <w:pBdr/>
        <w:bidi w:val="0"/>
        <w:spacing w:lineRule="exact" w:line="177"/>
        <w:ind w:left="201" w:right="0" w:firstLine="187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26"/>
        </w:rPr>
        <w:t>c.6) .. .. .. .. .. .. ., '.. ..</w:t>
      </w:r>
    </w:p>
    <w:p>
      <w:pPr>
        <w:pStyle w:val="Normal"/>
        <w:widowControl w:val="false"/>
        <w:pBdr/>
        <w:bidi w:val="0"/>
        <w:spacing w:lineRule="exact" w:line="182"/>
        <w:ind w:left="201" w:right="0" w:firstLine="187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ties of Peace (Italy, Roumania, Bulgarla, Hungary and Fin</w:t>
        <w:softHyphen/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3739" w:leader="none"/>
          <w:tab w:val="left" w:pos="4296" w:leader="none"/>
          <w:tab w:val="left" w:pos="4910" w:leader="none"/>
        </w:tabs>
        <w:bidi w:val="0"/>
        <w:spacing w:lineRule="exact" w:line="177"/>
        <w:ind w:left="0" w:right="0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) Act, 1947 (ıo &amp; ii Geo. 6 c. 23)</w:t>
        <w:tab/>
        <w:t>. .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82" w:right="624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ties of Washington Act, '1922 (12 &amp; 13 Geo. 5 c. 21) 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296" w:leader="none"/>
          <w:tab w:val="left" w:pos="4910" w:leader="none"/>
        </w:tabs>
        <w:bidi w:val="0"/>
        <w:spacing w:lineRule="exact" w:line="177"/>
        <w:ind w:left="0" w:right="0" w:hanging="0"/>
        <w:jc w:val="both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eaty of Peace Act, 1919 (9 &amp; lO Geo. 5 c. 33)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82" w:right="422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y of Peace (Hungary) Act, 1921 (ıı &amp; 12 Geo. 5 c. ii) Treaty of Peace (Turkey) Act, 1924 (4 Geo. 5 c. 7) . . Treaty of Washington Act, 1872 (35 &amp; 36 Vict. c. 45) Union with Scotland Act, 1706 (6 Anne c. ii) . .</w:t>
      </w:r>
    </w:p>
    <w:p>
      <w:pPr>
        <w:pStyle w:val="Normal"/>
        <w:widowControl w:val="false"/>
        <w:pBdr/>
        <w:bidi w:val="0"/>
        <w:spacing w:lineRule="exact" w:line="177"/>
        <w:ind w:left="182" w:right="422" w:hanging="0"/>
        <w:jc w:val="left"/>
        <w:rPr/>
        <w:framePr w:w="5716" w:h="11064" w:x="1766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Union with Scotland (Amendment) Act, 1707 (6 Anne c. 4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2" w:h="134" w:x="7867" w:y="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9" w:h="2655" w:x="799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541 459 420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609" w:h="2655" w:x="799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177"/>
        <w:ind w:left="0" w:right="0" w:hanging="0"/>
        <w:jc w:val="both"/>
        <w:rPr/>
        <w:framePr w:w="609" w:h="2655" w:x="799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9" w:h="2655" w:x="799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0 397 343 348 389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609" w:h="2655" w:x="799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5 4°7 4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9" w:h="2655" w:x="799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bidi w:val="0"/>
        <w:spacing w:lineRule="exact" w:line="177"/>
        <w:ind w:left="124" w:right="0" w:hanging="0"/>
        <w:jc w:val="left"/>
        <w:rPr/>
        <w:framePr w:w="609" w:h="2655" w:x="799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580" w:h="748" w:x="8020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639 18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80" w:h="748" w:x="8020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42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80" w:h="748" w:x="8020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4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8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8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22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504 414</w:t>
      </w:r>
    </w:p>
    <w:p>
      <w:pPr>
        <w:pStyle w:val="Normal"/>
        <w:widowControl w:val="false"/>
        <w:pBdr/>
        <w:bidi w:val="0"/>
        <w:spacing w:lineRule="exact" w:line="177"/>
        <w:ind w:left="110" w:right="182" w:hanging="0"/>
        <w:jc w:val="both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63 17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77"/>
        <w:ind w:left="0" w:right="0" w:hanging="0"/>
        <w:jc w:val="both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5°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3186" w:x="8025" w:y="5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27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600" w:h="960" w:x="8044" w:y="8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3 418 164</w:t>
      </w:r>
    </w:p>
    <w:p>
      <w:pPr>
        <w:pStyle w:val="Normal"/>
        <w:widowControl w:val="false"/>
        <w:pBdr/>
        <w:bidi w:val="0"/>
        <w:spacing w:lineRule="exact" w:line="192"/>
        <w:ind w:left="0" w:right="110" w:hanging="0"/>
        <w:jc w:val="both"/>
        <w:rPr/>
        <w:framePr w:w="600" w:h="960" w:x="8044" w:y="8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0 43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5" w:h="211" w:x="8059" w:y="9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1500" w:x="8059" w:y="10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63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1500" w:x="8059" w:y="10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°7</w:t>
      </w:r>
    </w:p>
    <w:p>
      <w:pPr>
        <w:pStyle w:val="Normal"/>
        <w:widowControl w:val="false"/>
        <w:pBdr/>
        <w:bidi w:val="0"/>
        <w:spacing w:lineRule="exact" w:line="168" w:before="52" w:after="0"/>
        <w:ind w:left="0" w:right="297" w:hanging="0"/>
        <w:jc w:val="both"/>
        <w:rPr/>
        <w:framePr w:w="600" w:h="1500" w:x="8059" w:y="10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6°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00" w:h="1500" w:x="8059" w:y="10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60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00" w:h="1500" w:x="8059" w:y="10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12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00" w:h="1500" w:x="8059" w:y="10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593 166 179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40" w:h="96" w:x="9854" w:y="10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 '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11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05" w:h="278" w:x="260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4--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211" w:x="7075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6" w:h="120" w:x="0" w:y="1239" w:hSpace="0" w:vSpace="0" w:wrap="notBeside" w:vAnchor="margin" w:hAnchor="margin" w:hRule="exact"/>
        <w:pBdr/>
      </w:pPr>
      <w:r>
        <w:rPr>
          <w:rFonts w:ascii="Arial" w:hAnsi="Arial"/>
          <w:sz w:val="12"/>
        </w:rPr>
        <w:t>I&gt;E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163"/>
        <w:jc w:val="left"/>
        <w:rPr/>
        <w:framePr w:w="5433" w:h="1708" w:x="888" w:y="143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titutlonal </w:t>
      </w:r>
      <w:r>
        <w:rPr>
          <w:rFonts w:ascii="Arial" w:hAnsi="Arial"/>
          <w:i/>
          <w:sz w:val="18"/>
        </w:rPr>
        <w:t>Law-continued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433" w:h="1708" w:x="88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United Nations Act, 1946 (9 &amp; 10 Geo. 6 c. 45)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5433" w:h="1708" w:x="88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 Office Act, 187° (33 &amp; 34 Vict. c. i7~ ..</w:t>
      </w:r>
    </w:p>
    <w:p>
      <w:pPr>
        <w:pStyle w:val="Normal"/>
        <w:widowControl w:val="false"/>
        <w:pBdr/>
        <w:bidi w:val="0"/>
        <w:spacing w:lineRule="exact" w:line="192"/>
        <w:ind w:left="182" w:right="0" w:hanging="0"/>
        <w:jc w:val="left"/>
        <w:rPr/>
        <w:framePr w:w="5433" w:h="1708" w:x="88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Works and Public Buildings Act, 1874 (37 &amp; 38 Vict. c. 84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433" w:h="1708" w:x="88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ULAR COURTS AND CONSULAR OFFICERS. See CONSTITU</w:t>
        <w:softHyphen/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77"/>
        <w:ind w:left="0" w:right="0" w:hanging="0"/>
        <w:jc w:val="both"/>
        <w:rPr/>
        <w:framePr w:w="5433" w:h="1708" w:x="888" w:y="14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AL LAW</w:t>
      </w:r>
    </w:p>
    <w:p>
      <w:pPr>
        <w:pStyle w:val="Normal"/>
        <w:widowControl w:val="false"/>
        <w:pBdr/>
        <w:bidi w:val="0"/>
        <w:spacing w:lineRule="exact" w:line="177" w:before="100" w:after="0"/>
        <w:ind w:left="0" w:right="0" w:hanging="0"/>
        <w:jc w:val="left"/>
        <w:rPr/>
        <w:framePr w:w="5433" w:h="1708" w:x="888" w:y="143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AGIOUS DISEASES. See ANIMALS; METROPOLIS; PUBLIC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77"/>
        <w:ind w:left="0" w:right="0" w:hanging="0"/>
        <w:jc w:val="both"/>
        <w:rPr/>
        <w:framePr w:w="5433" w:h="1708" w:x="888" w:y="14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EALTH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6" w:h="134" w:x="6835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614" w:h="546" w:x="6950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634 428 334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153"/>
        <w:jc w:val="left"/>
        <w:rPr/>
        <w:framePr w:w="4790" w:h="1112" w:x="883" w:y="314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EMPT OF COURT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1939" w:leader="none"/>
        </w:tabs>
        <w:bidi w:val="0"/>
        <w:spacing w:lineRule="exact" w:line="182"/>
        <w:ind w:left="0" w:right="0" w:hanging="0"/>
        <w:jc w:val="both"/>
        <w:rPr/>
        <w:framePr w:w="4790" w:h="1112" w:x="883" w:y="3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eliminary N ote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4790" w:h="1112" w:x="883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5 Edw. 3 (Unlawful Attaclıment) (1331)</w:t>
      </w:r>
    </w:p>
    <w:p>
      <w:pPr>
        <w:pStyle w:val="Normal"/>
        <w:widowControl w:val="false"/>
        <w:pBdr/>
        <w:bidi w:val="0"/>
        <w:spacing w:lineRule="exact" w:line="192"/>
        <w:ind w:left="153" w:right="0" w:hanging="0"/>
        <w:jc w:val="left"/>
        <w:rPr/>
        <w:framePr w:w="4790" w:h="1112" w:x="883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tempt of Court Act, 1830 (ıı Geo. 4 &amp; i Will. </w:t>
      </w:r>
      <w:r>
        <w:rPr>
          <w:rFonts w:ascii="Arial" w:hAnsi="Arial"/>
          <w:sz w:val="20"/>
        </w:rPr>
        <w:t xml:space="preserve">4 </w:t>
      </w:r>
      <w:r>
        <w:rPr>
          <w:rFonts w:ascii="Arial" w:hAnsi="Arial"/>
        </w:rPr>
        <w:t xml:space="preserve">c. </w:t>
      </w:r>
      <w:r>
        <w:rPr>
          <w:rFonts w:ascii="Arial" w:hAnsi="Arial"/>
          <w:sz w:val="18"/>
        </w:rPr>
        <w:t xml:space="preserve">36) Contempt of Court Act, 1832 (2 &amp; 3 Will. 4 c. 58)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4790" w:h="1112" w:x="883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 of Clıancery Act, 1860 (23 &amp; 24 Vict. c. 149)</w:t>
      </w:r>
    </w:p>
    <w:p>
      <w:pPr>
        <w:pStyle w:val="Normal"/>
        <w:widowControl w:val="false"/>
        <w:pBdr/>
        <w:bidi w:val="0"/>
        <w:spacing w:lineRule="exact" w:line="177"/>
        <w:ind w:left="460" w:right="254" w:hanging="460"/>
        <w:jc w:val="both"/>
        <w:rPr/>
        <w:framePr w:w="1041" w:h="1239" w:x="6475" w:y="320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643-653 </w:t>
      </w:r>
      <w:r>
        <w:rPr>
          <w:rFonts w:ascii="Arial" w:hAnsi="Arial"/>
          <w:sz w:val="18"/>
        </w:rPr>
        <w:t>643.</w:t>
      </w:r>
    </w:p>
    <w:p>
      <w:pPr>
        <w:pStyle w:val="Normal"/>
        <w:widowControl w:val="false"/>
        <w:pBdr/>
        <w:bidi w:val="0"/>
        <w:spacing w:lineRule="exact" w:line="177"/>
        <w:ind w:left="460" w:right="278" w:hanging="0"/>
        <w:jc w:val="both"/>
        <w:rPr/>
        <w:framePr w:w="1041" w:h="1239" w:x="6475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3 645</w:t>
      </w:r>
    </w:p>
    <w:p>
      <w:pPr>
        <w:pStyle w:val="Normal"/>
        <w:widowControl w:val="false"/>
        <w:pBdr/>
        <w:bidi w:val="0"/>
        <w:spacing w:lineRule="exact" w:line="177"/>
        <w:ind w:left="460" w:right="163" w:hanging="0"/>
        <w:jc w:val="both"/>
        <w:rPr/>
        <w:framePr w:w="1041" w:h="1239" w:x="6475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650 65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097" w:h="254" w:x="868" w:y="4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INGENT INTERESTS. See REAL PROPERTY ; SETTLEMENTS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168"/>
        <w:jc w:val="left"/>
        <w:rPr/>
        <w:framePr w:w="5462" w:h="1150" w:x="873" w:y="482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RACT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5462" w:h="1150" w:x="873" w:y="48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liminary Note</w:t>
      </w:r>
    </w:p>
    <w:p>
      <w:pPr>
        <w:pStyle w:val="Normal"/>
        <w:widowControl w:val="false"/>
        <w:pBdr/>
        <w:bidi w:val="0"/>
        <w:spacing w:lineRule="exact" w:line="201"/>
        <w:ind w:left="168" w:right="0" w:hanging="0"/>
        <w:jc w:val="left"/>
        <w:rPr/>
        <w:framePr w:w="5462" w:h="1150" w:x="873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 Reform (Prustrated Contracts) Act, 1943 (6 &amp; 7 Geo. 6 c. 4°)</w:t>
      </w:r>
    </w:p>
    <w:p>
      <w:pPr>
        <w:pStyle w:val="Normal"/>
        <w:widowControl w:val="false"/>
        <w:pBdr/>
        <w:bidi w:val="0"/>
        <w:spacing w:lineRule="exact" w:line="196"/>
        <w:ind w:left="168" w:right="600" w:hanging="0"/>
        <w:jc w:val="both"/>
        <w:rPr/>
        <w:framePr w:w="5462" w:h="1150" w:x="873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antile Law Amendment Act, 1856 (19 &amp; 20 Vict. c. 97)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576" w:leader="none"/>
          <w:tab w:val="left" w:pos="4123" w:leader="none"/>
          <w:tab w:val="left" w:pos="4670" w:leader="none"/>
        </w:tabs>
        <w:bidi w:val="0"/>
        <w:spacing w:lineRule="exact" w:line="187"/>
        <w:ind w:left="0" w:right="0" w:hanging="0"/>
        <w:jc w:val="both"/>
        <w:rPr/>
        <w:framePr w:w="5462" w:h="1150" w:x="873" w:y="48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tatute ofPrauds (1677) (29 Car. 2 c. 3)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168" w:right="600" w:hanging="0"/>
        <w:jc w:val="both"/>
        <w:rPr/>
        <w:framePr w:w="5462" w:h="1150" w:x="873" w:y="48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atute </w:t>
      </w:r>
      <w:r>
        <w:rPr>
          <w:rFonts w:ascii="Arial" w:hAnsi="Arial"/>
          <w:sz w:val="16"/>
        </w:rPr>
        <w:t xml:space="preserve">of Frauds Amendment Act, 1828 </w:t>
      </w:r>
      <w:r>
        <w:rPr>
          <w:rFonts w:ascii="Arial" w:hAnsi="Arial"/>
          <w:sz w:val="18"/>
        </w:rPr>
        <w:t xml:space="preserve">(9 Geo. 4 c. 14) . </w:t>
      </w: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451" w:right="254" w:hanging="451"/>
        <w:jc w:val="both"/>
        <w:rPr/>
        <w:framePr w:w="1060" w:h="1456" w:x="6456" w:y="4887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655-666</w:t>
      </w:r>
    </w:p>
    <w:p>
      <w:pPr>
        <w:pStyle w:val="Normal"/>
        <w:widowControl w:val="false"/>
        <w:pBdr/>
        <w:bidi w:val="0"/>
        <w:spacing w:lineRule="exact" w:line="182"/>
        <w:ind w:left="451" w:right="172" w:hanging="0"/>
        <w:jc w:val="both"/>
        <w:rPr/>
        <w:framePr w:w="1060" w:h="1456" w:x="6456" w:y="4887" w:hSpace="0" w:vSpace="0" w:wrap="notBeside" w:vAnchor="margin" w:hAnchor="margin" w:hRule="exact"/>
        <w:pBdr/>
      </w:pPr>
      <w:r>
        <w:rPr>
          <w:rFonts w:ascii="Arial" w:hAnsi="Arial"/>
          <w:sz w:val="16"/>
        </w:rPr>
        <w:t>655 662 660 658 659</w:t>
      </w:r>
    </w:p>
    <w:p>
      <w:pPr>
        <w:pStyle w:val="Normal"/>
        <w:widowControl w:val="false"/>
        <w:pBdr/>
        <w:bidi w:val="0"/>
        <w:spacing w:lineRule="exact" w:line="268"/>
        <w:ind w:left="24" w:right="1785" w:hanging="0"/>
        <w:jc w:val="both"/>
        <w:rPr/>
        <w:framePr w:w="5438" w:h="1130" w:x="854" w:y="6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 CARRIAGE. See STREET TRAFFIC</w:t>
      </w:r>
    </w:p>
    <w:p>
      <w:pPr>
        <w:pStyle w:val="Normal"/>
        <w:widowControl w:val="false"/>
        <w:pBdr/>
        <w:bidi w:val="0"/>
        <w:spacing w:lineRule="exact" w:line="168" w:before="139" w:after="0"/>
        <w:ind w:left="24" w:right="0" w:hanging="0"/>
        <w:jc w:val="left"/>
        <w:rPr/>
        <w:framePr w:w="5438" w:h="1130" w:x="854" w:y="6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IBUTION. See COMPANIES; NEGLIGENCE; TORT; SHIPPING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29"/>
        <w:ind w:left="0" w:right="0" w:hanging="0"/>
        <w:jc w:val="both"/>
        <w:rPr/>
        <w:framePr w:w="5438" w:h="1130" w:x="854" w:y="61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NAVIGATION</w:t>
      </w:r>
    </w:p>
    <w:p>
      <w:pPr>
        <w:pStyle w:val="Normal"/>
        <w:widowControl w:val="false"/>
        <w:pBdr/>
        <w:bidi w:val="0"/>
        <w:spacing w:lineRule="exact" w:line="158" w:before="139" w:after="0"/>
        <w:ind w:left="0" w:right="0" w:hanging="0"/>
        <w:jc w:val="left"/>
        <w:rPr/>
        <w:framePr w:w="5438" w:h="1130" w:x="854" w:y="6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IBUTORY PENSIONS. See NATIONAL INSURANCE AND SOCIAL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29"/>
        <w:ind w:left="0" w:right="0" w:hanging="0"/>
        <w:jc w:val="both"/>
        <w:rPr/>
        <w:framePr w:w="5438" w:h="1130" w:x="854" w:y="61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URITY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left"/>
        <w:rPr/>
        <w:framePr w:w="5217" w:h="2241" w:x="782" w:y="7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UMACY. See ECCLESIASTICAL LAW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left"/>
        <w:rPr/>
        <w:framePr w:w="5217" w:h="2241" w:x="782" w:y="7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RSION. See CRIMINAL LAW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left"/>
        <w:rPr/>
        <w:framePr w:w="5217" w:h="2241" w:x="782" w:y="7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Y ANCES. See BILLS OF SALE; REAL PROPERTY CONVEYANCES, PUBLlC. See RAILWAYS; STREET TRAFFIC CONVICTION. See CRIMINAL LAW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left"/>
        <w:rPr/>
        <w:framePr w:w="5217" w:h="2241" w:x="782" w:y="7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ICT'S PROPERTY. See CRIMINAL LAW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left"/>
        <w:rPr/>
        <w:framePr w:w="5217" w:h="2241" w:x="782" w:y="7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OCATION. See CONSTITUTIONAL LAW; ECCLESIASTICAL LAW CONVOY. See SHIPPING AND NAVIGATION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left"/>
        <w:rPr/>
        <w:framePr w:w="5217" w:h="2241" w:x="782" w:y="7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oOWNERSHIP. See REAL PROPERTY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217" w:h="2241" w:x="782" w:y="7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ARCENER. See REAL PROPERTY</w:t>
      </w:r>
    </w:p>
    <w:p>
      <w:pPr>
        <w:pStyle w:val="Normal"/>
        <w:widowControl w:val="false"/>
        <w:pBdr/>
        <w:bidi w:val="0"/>
        <w:spacing w:lineRule="exact" w:line="129"/>
        <w:ind w:left="139" w:right="4070" w:hanging="120"/>
        <w:jc w:val="both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OPYHOLDS </w:t>
      </w: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144"/>
        <w:ind w:left="139" w:right="4070" w:hanging="120"/>
        <w:jc w:val="both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liminary N ote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pylıold Act, 1894 (57 &amp; 58 Vict. </w:t>
      </w:r>
      <w:r>
        <w:rPr>
          <w:rFonts w:ascii="Arial" w:hAnsi="Arial"/>
          <w:sz w:val="16"/>
        </w:rPr>
        <w:t>c. 46)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w of Property Act, 1922 </w:t>
      </w:r>
      <w:r>
        <w:rPr>
          <w:rFonts w:ascii="Arial" w:hAnsi="Arial"/>
          <w:sz w:val="10"/>
        </w:rPr>
        <w:t xml:space="preserve">(12 </w:t>
      </w:r>
      <w:r>
        <w:rPr>
          <w:rFonts w:ascii="Arial" w:hAnsi="Arial"/>
          <w:sz w:val="14"/>
        </w:rPr>
        <w:t xml:space="preserve">&amp; 13 Geo. 5 c. 16)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 of Property Act (Postponement) Act, 1924 </w:t>
      </w:r>
      <w:r>
        <w:rPr>
          <w:rFonts w:ascii="Arial" w:hAnsi="Arial"/>
          <w:sz w:val="22"/>
        </w:rPr>
        <w:t>(15 Geo. 5 c. 4). 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 of </w:t>
      </w:r>
      <w:r>
        <w:rPr>
          <w:rFonts w:ascii="Arial" w:hAnsi="Arial"/>
          <w:sz w:val="18"/>
        </w:rPr>
        <w:t>Property (Amendment) Act, 1924 (ıs Geo. 5 c. 5). . . .</w:t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stponement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8"/>
        </w:rPr>
        <w:t>Enactments (Miscellaneous Provisions) Act, 1939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3 &amp; 4 Geo. 6 c. 2)</w:t>
      </w:r>
    </w:p>
    <w:p>
      <w:pPr>
        <w:pStyle w:val="Normal"/>
        <w:widowControl w:val="false"/>
        <w:pBdr/>
        <w:bidi w:val="0"/>
        <w:spacing w:lineRule="exact" w:line="182" w:before="182" w:after="0"/>
        <w:ind w:left="139" w:right="0" w:hanging="139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OPYRIGHT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liminary N ote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ritish Museum Act, 1932 (22 &amp; 23 Geo. 5 c. 34) </w:t>
      </w: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5544" w:h="2424" w:x="768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pyright Act, </w:t>
      </w:r>
      <w:r>
        <w:rPr>
          <w:rFonts w:ascii="Arial" w:hAnsi="Arial"/>
          <w:sz w:val="12"/>
        </w:rPr>
        <w:t xml:space="preserve">I9II (ı </w:t>
      </w:r>
      <w:r>
        <w:rPr>
          <w:rFonts w:ascii="Arial" w:hAnsi="Arial"/>
          <w:sz w:val="16"/>
        </w:rPr>
        <w:t>&amp; 2 Geljl. 5 c. 46)</w:t>
      </w:r>
    </w:p>
    <w:p>
      <w:pPr>
        <w:pStyle w:val="Normal"/>
        <w:widowControl w:val="false"/>
        <w:pBdr/>
        <w:bidi w:val="0"/>
        <w:spacing w:lineRule="exact" w:line="182"/>
        <w:ind w:left="446" w:right="0" w:hanging="446"/>
        <w:jc w:val="left"/>
        <w:rPr/>
        <w:framePr w:w="1065" w:h="1284" w:x="6374" w:y="983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669-768 </w:t>
      </w:r>
      <w:r>
        <w:rPr>
          <w:rFonts w:ascii="Arial" w:hAnsi="Arial"/>
          <w:sz w:val="18"/>
        </w:rPr>
        <w:t>669 673 720 766 766</w:t>
      </w:r>
    </w:p>
    <w:p>
      <w:pPr>
        <w:pStyle w:val="Normal"/>
        <w:widowControl w:val="false"/>
        <w:pBdr/>
        <w:bidi w:val="0"/>
        <w:spacing w:lineRule="exact" w:line="374"/>
        <w:ind w:left="446" w:right="172" w:hanging="0"/>
        <w:jc w:val="both"/>
        <w:rPr/>
        <w:framePr w:w="1065" w:h="1284" w:x="6374" w:y="9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67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456"/>
        <w:jc w:val="left"/>
        <w:rPr/>
        <w:framePr w:w="1056" w:h="384" w:x="6336" w:y="1147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769-815 </w:t>
      </w:r>
      <w:r>
        <w:rPr>
          <w:rFonts w:ascii="Arial" w:hAnsi="Arial"/>
          <w:sz w:val="16"/>
        </w:rPr>
        <w:t>769 813 77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3" w:h="139" w:x="1065" w:y="42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94" w:h="546" w:x="2904" w:y="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4- T 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7180" w:y="7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3787" w:hanging="0"/>
        <w:jc w:val="right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rıght-cantinued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pyright Order Confirmation (MechanicalInstruments : Royalties)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3192" w:leader="none"/>
          <w:tab w:val="right" w:pos="3873" w:leader="none"/>
          <w:tab w:val="left" w:pos="4305" w:leader="none"/>
          <w:tab w:val="left" w:pos="4867" w:leader="none"/>
          <w:tab w:val="right" w:pos="5582" w:leader="none"/>
        </w:tabs>
        <w:bidi w:val="0"/>
        <w:spacing w:lineRule="exact" w:line="177"/>
        <w:ind w:left="0" w:right="0" w:hanging="0"/>
        <w:jc w:val="both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ct, 1928 (18 &amp; 19 Geo. 5 c.Iii)</w:t>
        <w:tab/>
        <w:t>. .</w:t>
        <w:tab/>
        <w:t>..</w:t>
        <w:tab/>
        <w:t>..</w:t>
        <w:tab/>
        <w:t>. .</w:t>
      </w:r>
      <w:r>
        <w:rPr>
          <w:rFonts w:ascii="Arial" w:hAnsi="Arial"/>
          <w:sz w:val="38"/>
        </w:rPr>
        <w:tab/>
        <w:t xml:space="preserve">.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amatic and Musical Performers' Protection Act, 1925 (15 &amp;.16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2073" w:leader="none"/>
          <w:tab w:val="left" w:pos="2630" w:leader="none"/>
          <w:tab w:val="left" w:pos="3192" w:leader="none"/>
          <w:tab w:val="right" w:pos="3873" w:leader="none"/>
          <w:tab w:val="left" w:pos="4305" w:leader="none"/>
        </w:tabs>
        <w:bidi w:val="0"/>
        <w:spacing w:lineRule="exact" w:line="177"/>
        <w:ind w:left="0" w:right="0" w:hanging="0"/>
        <w:jc w:val="both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</w:rPr>
        <w:tab/>
        <w:t>Geo. 5 c. 46) ..</w:t>
        <w:tab/>
        <w:t>. .</w:t>
        <w:tab/>
        <w:t>. .</w:t>
        <w:tab/>
        <w:t>. .</w:t>
        <w:tab/>
        <w:t>..'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77" w:right="1267" w:hanging="0"/>
        <w:jc w:val="both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e Arts Copyright Act, 1862 (25 &amp; 26 Vict. c. 68)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4305" w:leader="none"/>
        </w:tabs>
        <w:bidi w:val="0"/>
        <w:spacing w:lineRule="exact" w:line="177"/>
        <w:ind w:left="0" w:right="0" w:hanging="0"/>
        <w:jc w:val="both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sical Copyright Act, 1906 (6 Edw. 7 c. 36)</w:t>
      </w: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both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ical (Summary Proceedings) Copyright Act, 1902 (2 Edw. 7</w:t>
      </w:r>
    </w:p>
    <w:p>
      <w:pPr>
        <w:pStyle w:val="Normal"/>
        <w:widowControl w:val="false"/>
        <w:pBdr/>
        <w:bidi w:val="0"/>
        <w:spacing w:lineRule="exact" w:line="177"/>
        <w:ind w:left="384" w:right="0" w:hanging="0"/>
        <w:jc w:val="both"/>
        <w:rPr/>
        <w:framePr w:w="5673" w:h="1770" w:x="1070" w:y="883" w:hSpace="0" w:vSpace="0" w:wrap="notBeside" w:vAnchor="margin" w:hAnchor="margin" w:hRule="exact"/>
        <w:pBdr/>
      </w:pPr>
      <w:r>
        <w:rPr>
          <w:rFonts w:ascii="Arial" w:hAnsi="Arial"/>
          <w:sz w:val="22"/>
        </w:rPr>
        <w:t>c.15) 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7310" w:y="1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812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38" w:h="952" w:x="731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u 772</w:t>
      </w:r>
    </w:p>
    <w:p>
      <w:pPr>
        <w:pStyle w:val="Normal"/>
        <w:widowControl w:val="false"/>
        <w:pBdr/>
        <w:bidi w:val="0"/>
        <w:spacing w:lineRule="exact" w:line="196"/>
        <w:ind w:left="0" w:right="331" w:hanging="0"/>
        <w:jc w:val="both"/>
        <w:rPr/>
        <w:framePr w:w="638" w:h="952" w:x="731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75</w:t>
      </w:r>
    </w:p>
    <w:p>
      <w:pPr>
        <w:pStyle w:val="Normal"/>
        <w:widowControl w:val="false"/>
        <w:pBdr/>
        <w:bidi w:val="0"/>
        <w:spacing w:lineRule="exact" w:line="364"/>
        <w:ind w:left="0" w:right="331" w:hanging="0"/>
        <w:jc w:val="both"/>
        <w:rPr/>
        <w:framePr w:w="638" w:h="952" w:x="731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73</w:t>
      </w:r>
    </w:p>
    <w:p>
      <w:pPr>
        <w:pStyle w:val="Normal"/>
        <w:widowControl w:val="false"/>
        <w:pBdr/>
        <w:bidi w:val="0"/>
        <w:spacing w:lineRule="exact" w:line="249"/>
        <w:ind w:left="0" w:right="3528" w:hanging="0"/>
        <w:jc w:val="both"/>
        <w:rPr/>
        <w:framePr w:w="5616" w:h="1131" w:x="1084" w:y="2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N RENT. See TITHE</w:t>
      </w:r>
    </w:p>
    <w:p>
      <w:pPr>
        <w:pStyle w:val="Normal"/>
        <w:widowControl w:val="false"/>
        <w:pBdr/>
        <w:bidi w:val="0"/>
        <w:spacing w:lineRule="exact" w:line="211" w:before="38" w:after="0"/>
        <w:ind w:left="0" w:right="0" w:hanging="0"/>
        <w:jc w:val="left"/>
        <w:rPr/>
        <w:framePr w:w="5616" w:h="1131" w:x="1084" w:y="2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N RETURNS AND SALES. See AGRICULTURE; WEIGHTS AND</w:t>
      </w:r>
    </w:p>
    <w:p>
      <w:pPr>
        <w:pStyle w:val="Normal"/>
        <w:widowControl w:val="false"/>
        <w:pBdr/>
        <w:bidi w:val="0"/>
        <w:spacing w:lineRule="exact" w:line="211"/>
        <w:ind w:left="0" w:right="672" w:firstLine="340"/>
        <w:jc w:val="left"/>
        <w:rPr/>
        <w:framePr w:w="5616" w:h="1131" w:x="1084" w:y="2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SURES</w:t>
      </w:r>
    </w:p>
    <w:p>
      <w:pPr>
        <w:pStyle w:val="Normal"/>
        <w:widowControl w:val="false"/>
        <w:pBdr/>
        <w:bidi w:val="0"/>
        <w:spacing w:lineRule="exact" w:line="211"/>
        <w:ind w:left="0" w:right="672" w:hanging="0"/>
        <w:jc w:val="left"/>
        <w:rPr/>
        <w:framePr w:w="5616" w:h="1131" w:x="1084" w:y="2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NWALL, DUCHY OF. Se.e CONSTITUTIONAL LAW CORONATION AND ACCESSION. See CONSTITUTIONAL LAW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177"/>
        <w:jc w:val="left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RONERS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liminary N ate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oners Act, 1844 (7 &amp; 8 Vict. c. 92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oners Act, 1887 (5° &amp; 51 Vict. c. 71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oners Act, 1892 (55 &amp; 56 Vict. c. 56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oners Act, 1921 (ıı &amp; 12 Geo. 5 c. 30) 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oners (Amendment) Act, 1926 (16 &amp; 17 Geo. 5 c. 59) ..</w:t>
      </w:r>
    </w:p>
    <w:p>
      <w:pPr>
        <w:pStyle w:val="Normal"/>
        <w:widowControl w:val="false"/>
        <w:pBdr/>
        <w:bidi w:val="0"/>
        <w:spacing w:lineRule="exact" w:line="177"/>
        <w:ind w:left="177" w:right="619" w:hanging="0"/>
        <w:jc w:val="both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ncolnshire Coroners Act, 1899 (62 &amp; 63 Vict. c. 48)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300" w:leader="none"/>
        </w:tabs>
        <w:bidi w:val="0"/>
        <w:spacing w:lineRule="exact" w:line="177"/>
        <w:ind w:left="0" w:right="0" w:hanging="0"/>
        <w:jc w:val="both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pring Assİzes Act, 1879 (42 &amp; 43 Vict.c. i)</w:t>
      </w:r>
      <w:r>
        <w:rPr>
          <w:rFonts w:ascii="Arial" w:hAnsi="Arial"/>
          <w:sz w:val="30"/>
        </w:rPr>
        <w:tab/>
        <w:t>..</w:t>
      </w:r>
    </w:p>
    <w:p>
      <w:pPr>
        <w:pStyle w:val="Normal"/>
        <w:widowControl w:val="false"/>
        <w:pBdr/>
        <w:bidi w:val="0"/>
        <w:spacing w:lineRule="exact" w:line="148" w:before="100" w:after="0"/>
        <w:ind w:left="177" w:right="619" w:hanging="0"/>
        <w:jc w:val="both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YorkshireCoroners Act, 1897 (60 &amp; 61 Vict. c. 39)..</w:t>
      </w:r>
    </w:p>
    <w:p>
      <w:pPr>
        <w:pStyle w:val="Normal"/>
        <w:widowControl w:val="false"/>
        <w:pBdr/>
        <w:bidi w:val="0"/>
        <w:spacing w:lineRule="exact" w:line="76"/>
        <w:ind w:left="3470" w:right="619" w:hanging="0"/>
        <w:jc w:val="both"/>
        <w:rPr/>
        <w:framePr w:w="5112" w:h="1917" w:x="1104" w:y="390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470"/>
        <w:jc w:val="left"/>
        <w:rPr/>
        <w:framePr w:w="1070" w:h="1820" w:x="6859" w:y="3897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817-864 </w:t>
      </w:r>
      <w:r>
        <w:rPr>
          <w:rFonts w:ascii="Arial" w:hAnsi="Arial"/>
          <w:sz w:val="16"/>
        </w:rPr>
        <w:t>817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470"/>
        <w:jc w:val="left"/>
        <w:rPr/>
        <w:framePr w:w="1070" w:h="1820" w:x="6859" w:y="3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20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470"/>
        <w:jc w:val="left"/>
        <w:rPr/>
        <w:framePr w:w="1070" w:h="1820" w:x="6859" w:y="3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23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470"/>
        <w:jc w:val="left"/>
        <w:rPr/>
        <w:framePr w:w="1070" w:h="1820" w:x="6859" w:y="3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42</w:t>
      </w:r>
    </w:p>
    <w:p>
      <w:pPr>
        <w:pStyle w:val="Normal"/>
        <w:widowControl w:val="false"/>
        <w:pBdr/>
        <w:bidi w:val="0"/>
        <w:spacing w:lineRule="exact" w:line="182"/>
        <w:ind w:left="470" w:right="292" w:hanging="0"/>
        <w:jc w:val="both"/>
        <w:rPr/>
        <w:framePr w:w="1070" w:h="1820" w:x="6859" w:y="3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45 845 844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0"/>
        <w:jc w:val="both"/>
        <w:rPr/>
        <w:framePr w:w="1070" w:h="1820" w:x="6859" w:y="3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22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0"/>
        <w:jc w:val="both"/>
        <w:rPr/>
        <w:framePr w:w="1070" w:h="1820" w:x="6859" w:y="3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44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68" w:h="114" w:x="5400" w:y="4728" w:hSpace="0" w:vSpace="0" w:wrap="notBeside" w:vAnchor="margin" w:hAnchor="margin" w:hRule="exact"/>
        <w:pBdr/>
      </w:pPr>
      <w:r>
        <w:rPr>
          <w:rFonts w:ascii="Arial" w:hAnsi="Arial"/>
          <w:sz w:val="36"/>
        </w:rPr>
        <w:t>. .</w:t>
      </w:r>
    </w:p>
    <w:p>
      <w:pPr>
        <w:pStyle w:val="Normal"/>
        <w:widowControl w:val="false"/>
        <w:pBdr/>
        <w:bidi w:val="0"/>
        <w:spacing w:lineRule="exact" w:line="158"/>
        <w:ind w:left="4" w:right="0" w:hanging="0"/>
        <w:jc w:val="left"/>
        <w:rPr/>
        <w:framePr w:w="5889" w:h="4673" w:x="1089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L PUNISHMENT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58"/>
        <w:ind w:left="0" w:right="0" w:hanging="0"/>
        <w:jc w:val="both"/>
        <w:rPr/>
        <w:framePr w:w="5889" w:h="4673" w:x="1089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FANTS AND CHILDREN</w:t>
      </w:r>
    </w:p>
    <w:p>
      <w:pPr>
        <w:pStyle w:val="Normal"/>
        <w:widowControl w:val="false"/>
        <w:pBdr/>
        <w:bidi w:val="0"/>
        <w:spacing w:lineRule="exact" w:line="158" w:before="91" w:after="0"/>
        <w:ind w:left="340" w:right="0" w:hanging="340"/>
        <w:jc w:val="left"/>
        <w:rPr/>
        <w:framePr w:w="5889" w:h="4673" w:x="1089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PORATIONS. Agricultural Land Commission-See AGRICULTURE. Airways . Corporations-See AVlATION. Banking Companies-See</w:t>
      </w:r>
    </w:p>
    <w:p>
      <w:pPr>
        <w:pStyle w:val="Normal"/>
        <w:widowControl w:val="false"/>
        <w:pBdr/>
        <w:bidi w:val="0"/>
        <w:spacing w:lineRule="exact" w:line="158"/>
        <w:ind w:left="340" w:right="273" w:hanging="0"/>
        <w:jc w:val="both"/>
        <w:rPr/>
        <w:framePr w:w="5889" w:h="4673" w:x="1089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ERS AND BANKING. Boards of Guardians-See POOR LAw. British Electricity Authority-See ELECTRICITY. British Transport Commission-See RAILWAYS AND CANALS. Building Societies-See BUILDING SOCIETIES. Burial Boards~See BURIAL AND CREMATION. Canal Companies-See RAILWAYS AND CANALS. Cemetery Com</w:t>
        <w:softHyphen/>
      </w:r>
    </w:p>
    <w:p>
      <w:pPr>
        <w:pStyle w:val="Normal"/>
        <w:widowControl w:val="false"/>
        <w:pBdr/>
        <w:bidi w:val="0"/>
        <w:spacing w:lineRule="exact" w:line="158"/>
        <w:ind w:left="340" w:right="0" w:hanging="0"/>
        <w:jc w:val="both"/>
        <w:rPr/>
        <w:framePr w:w="5889" w:h="4673" w:x="1089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nies-See BURIAL AND CREMATION. Central Land Board-See</w:t>
      </w:r>
    </w:p>
    <w:p>
      <w:pPr>
        <w:pStyle w:val="Normal"/>
        <w:widowControl w:val="false"/>
        <w:pBdr/>
        <w:bidi w:val="0"/>
        <w:spacing w:lineRule="exact" w:line="158"/>
        <w:ind w:left="340" w:right="273" w:hanging="0"/>
        <w:jc w:val="both"/>
        <w:rPr/>
        <w:framePr w:w="5889" w:h="4673" w:x="1089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NING. Charitable Corporations-See CHARITIES. Companies generally-See COMPANIES. County Councils -See LOCAL GOVERNMENT. District Councils-See LOCAL GoVERN</w:t>
        <w:softHyphen/>
        <w:t>MENT. Ecclesiastical Corporations-See ECCLESIASTICAL LAW. Elec</w:t>
        <w:softHyphen/>
        <w:t>trical Companies-See ELECTRICITY. Foreign Corporations-See COMPANIES. Freehold Land Societies-See INDUSTRIAL, PROVIDENT, AND SIMILAR SOCIETIES. Friendly Societies-See FRIENPLY Socı</w:t>
        <w:softHyphen/>
        <w:t>ETIES. Gas Companies-See GAS. Industrial and Provident Societies --'--See INDUSTRIAL AND PROVIDENT SOCIETIES. Insurance Companies -See INSURANCE. Light Railway Companies-See TRAMWAYS. Metropolitan Borough Councils-See METROPOLIS. Municipal Cor</w:t>
        <w:softHyphen/>
        <w:t>porations-See LOCAL GOVERNMENT. National Coal Board-See MINES, MINERALS AND QUARRIES. National Trust-See OPEN SPACES ANP RECREATION GROUNDS. Parish Councils-See LOCAL GOVERNMENT. Poor Law Authorities-See LOCAL GOVERNMENT; POOR LAW. Rail</w:t>
        <w:softHyphen/>
        <w:t>way Companies-RAILWAYS AND CANALS. Teiegraph and Telephone Companies-See TELEGRAPHS AND TELEPHONES. Tramway Com</w:t>
        <w:softHyphen/>
        <w:t>panies-See TRAMWAYS. Trust Corporations-See TRUSTS ANP TRUSTEES. Unincorporated Associations-See LOAN SOCIETIES; PARTNERSHIP; SCIENTIFIC AND LITERARY SOCIETIES. Universities and Colleges-See EDUCATlON. Water Companies-See WATER SUPPLY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33" w:h="182" w:x="3763" w:y="58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CRIMINAL LAw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7" w:h="177" w:x="5712" w:y="5899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 ;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539" w:h="488" w:x="1113" w:y="111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POREAL HEREDITAMENTS. See REAL PROPERT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539" w:h="488" w:x="1113" w:y="111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PSE. See BURIAL AND CREMATION; CORD.ıERS; CRIMINAL LAW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820" w:y="0" w:hSpace="0" w:vSpace="0" w:wrap="notBeside" w:vAnchor="margin" w:hAnchor="margin" w:hRule="exact"/>
        <w:pBdr/>
      </w:pPr>
      <w:r>
        <w:rPr>
          <w:rFonts w:ascii="Arial" w:hAnsi="Arial"/>
          <w:sz w:val="98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27" w:h="278" w:x="3340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4-T.A: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8" w:h="216" w:x="7656" w:y="245" w:hSpace="0" w:vSpace="0" w:wrap="notBeside" w:vAnchor="margin" w:hAnchor="margin" w:hRule="exact"/>
        <w:pBdr/>
      </w:pPr>
      <w:r>
        <w:rPr>
          <w:rFonts w:ascii="Arial" w:hAnsi="Arial"/>
          <w:sz w:val="28"/>
        </w:rPr>
        <w:t>x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0" w:y="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RUPTION. See CRIMINAL LAW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RUPT PRACTICES. See ELECTIONS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ST-BOOK MINE. See COM'&gt;ANIES; MINEs, MINERALS AND QUARRIES COSTS. See Cı;ıUNTY COURTS; PRACTICE AND PROCEDURE; SOLICITORS;</w:t>
      </w:r>
    </w:p>
    <w:p>
      <w:pPr>
        <w:pStyle w:val="Normal"/>
        <w:widowControl w:val="false"/>
        <w:pBdr/>
        <w:bidi w:val="0"/>
        <w:spacing w:lineRule="exact" w:line="216"/>
        <w:ind w:left="4" w:right="0" w:firstLine="355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nd titles, </w:t>
      </w:r>
      <w:r>
        <w:rPr>
          <w:rFonts w:ascii="Arial" w:hAnsi="Arial"/>
          <w:i/>
          <w:sz w:val="14"/>
        </w:rPr>
        <w:t>J-:ıssim.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TTAGE :fiOLDING. See ALLOTMENTS AND SMALLHOLDINGS COTTON INDUSTRY. See TRADE AND INDUSTRY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CILLORS. See LOCAL GOVERNMENT; METROPOLIS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SEL$. See BARRISTERS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E~FEITING. See CRIMINAL LAW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BOROUGH COUNCIL. See LOCAL GOVERNMENT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BRIDGE. See LOCAL GOVERNME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86" w:h="2808" w:x="1560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NCIL. See Lo CAL GOVERNMENT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9" w:h="120" w:x="4" w:y="1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>
          <w:rFonts w:ascii="Times New Roman" w:hAnsi="Times New Roman"/>
        </w:rPr>
        <w:framePr w:w="158" w:h="196" w:x="0" w:y="377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2</Words>
  <Characters>17938</Characters>
  <CharactersWithSpaces>152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32:00Z</dcterms:created>
  <dc:creator>Readiris</dc:creator>
  <dc:description/>
  <dc:language>en-US</dc:language>
  <cp:lastModifiedBy/>
  <dcterms:modified xsi:type="dcterms:W3CDTF">2005-11-17T09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