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1" w:h="105" w:x="4300" w:y="244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280" w:h="268" w:x="2083" w:y="276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LE </w:t>
      </w:r>
      <w:r>
        <w:rPr>
          <w:rFonts w:ascii="Arial" w:hAnsi="Arial"/>
          <w:sz w:val="32"/>
        </w:rPr>
        <w:t>OF CROSS REFERENCES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652" w:h="48" w:x="4128" w:y="3422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292"/>
        <w:ind w:left="52" w:right="0" w:hanging="0"/>
        <w:jc w:val="both"/>
        <w:rPr/>
        <w:framePr w:w="1444" w:h="968" w:x="1401" w:y="41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1444" w:h="968" w:x="1401" w:y="41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DUCATION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542" w:h="584" w:x="1411" w:y="5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RONOLOGICAL TABLE OF STATUTES PRELlMINARY NO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2"/>
        </w:rPr>
        <w:t xml:space="preserve">ı. </w:t>
      </w:r>
      <w:r>
        <w:rPr>
          <w:rFonts w:ascii="Arial" w:hAnsi="Arial"/>
          <w:sz w:val="16"/>
        </w:rPr>
        <w:t>UNIVERSITIES AND PUBLIC SCHOOLS</w:t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77"/>
        <w:ind w:left="0" w:right="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tat. (1571) 13 Eliz. c. 29 (Incorporation </w:t>
      </w:r>
      <w:r>
        <w:rPr>
          <w:rFonts w:ascii="Arial" w:hAnsi="Arial"/>
          <w:sz w:val="16"/>
        </w:rPr>
        <w:t>of Oxford and Cambridge</w:t>
      </w:r>
    </w:p>
    <w:p>
      <w:pPr>
        <w:pStyle w:val="Normal"/>
        <w:widowControl w:val="false"/>
        <w:pBdr/>
        <w:bidi w:val="0"/>
        <w:spacing w:lineRule="exact" w:line="177"/>
        <w:ind w:left="302" w:right="1891" w:firstLine="316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Universities) </w:t>
      </w:r>
      <w:r>
        <w:rPr>
          <w:rFonts w:ascii="Arial" w:hAnsi="Arial"/>
          <w:sz w:val="20"/>
        </w:rPr>
        <w:t xml:space="preserve">- - - - - . </w:t>
      </w:r>
      <w:r>
        <w:rPr>
          <w:rFonts w:ascii="Arial" w:hAnsi="Arial"/>
          <w:sz w:val="10"/>
        </w:rPr>
        <w:t>Oxford University Act, 1854 (17 &amp; 18 Vict. c. 81) Oxford University Act, 1855 (18 &amp; 19 Vict. c. 36)</w:t>
      </w:r>
    </w:p>
    <w:p>
      <w:pPr>
        <w:pStyle w:val="Normal"/>
        <w:widowControl w:val="false"/>
        <w:pBdr/>
        <w:bidi w:val="0"/>
        <w:spacing w:lineRule="exact" w:line="177"/>
        <w:ind w:left="302" w:right="1363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ambridge University Act, 1856 (19 &amp; 20 Vict. c. 88)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396" w:leader="none"/>
        </w:tabs>
        <w:bidi w:val="0"/>
        <w:spacing w:lineRule="exact" w:line="177"/>
        <w:ind w:left="0" w:right="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xford University Act, 1857 (20 &amp; 21 Vict. c. 25)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02" w:right="1363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ambridge University Act, 1858 (21 &amp; 22 Vict. c. ll)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2" w:right="1891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>Oxford University Act, 1860 (23 &amp; 24 Vict. c. 91) Oxford University Act, 1862 (25 &amp; 26 Vict. c. 26)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xford University, Vinerian </w:t>
      </w:r>
      <w:r>
        <w:rPr>
          <w:rFonts w:ascii="Arial" w:hAnsi="Arial"/>
          <w:sz w:val="14"/>
        </w:rPr>
        <w:t xml:space="preserve">Foundation, </w:t>
      </w:r>
      <w:r>
        <w:rPr>
          <w:rFonts w:ascii="Arial" w:hAnsi="Arial"/>
          <w:sz w:val="12"/>
        </w:rPr>
        <w:t>Act, 1865 (28 &amp; 29 Vict. c. 55)</w:t>
        <w:softHyphen/>
        <w:t>Public Schools Act, 1868 (31 &amp; 32 Vict. c. 118)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Schools Act, 1869 (32 &amp; 33 Vict. c. 58)</w:t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Universities Tests Act, 1871 (34 &amp; 35 Vict. c. 26)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Hc Schools Act, 1871 (34 &amp; 35 Vict. c. 60)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lege Charter Act, 1871 (34 &amp; 35 Vict. c. 63)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ublic Schools (Shrewsbury </w:t>
      </w:r>
      <w:r>
        <w:rPr>
          <w:rFonts w:ascii="Arial" w:hAnsi="Arial"/>
          <w:sz w:val="14"/>
        </w:rPr>
        <w:t>and Harrow Schools Property) Act, 1873 (36 &amp;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819" w:leader="none"/>
          <w:tab w:val="left" w:pos="2232" w:leader="none"/>
          <w:tab w:val="left" w:pos="2664" w:leader="none"/>
          <w:tab w:val="left" w:pos="3100" w:leader="none"/>
          <w:tab w:val="left" w:pos="3537" w:leader="none"/>
          <w:tab w:val="left" w:pos="3969" w:leader="none"/>
          <w:tab w:val="left" w:pos="4396" w:leader="none"/>
          <w:tab w:val="left" w:pos="4833" w:leader="none"/>
          <w:tab w:val="left" w:pos="5265" w:leader="none"/>
          <w:tab w:val="right" w:pos="5788" w:leader="none"/>
        </w:tabs>
        <w:bidi w:val="0"/>
        <w:spacing w:lineRule="exact" w:line="177"/>
        <w:ind w:left="0" w:right="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 Vict. c. 4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ublic Schools (Eton College Property) Act, 1873 (36 &amp; 37 Vict. c. 62) </w:t>
        <w:softHyphen/>
      </w:r>
      <w:r>
        <w:rPr>
          <w:rFonts w:ascii="Arial" w:hAnsi="Arial"/>
          <w:sz w:val="14"/>
        </w:rPr>
        <w:t xml:space="preserve">Universities </w:t>
      </w:r>
      <w:r>
        <w:rPr>
          <w:rFonts w:ascii="Arial" w:hAnsi="Arial"/>
          <w:sz w:val="16"/>
        </w:rPr>
        <w:t xml:space="preserve">of Oxford and Cambridge Act, 1877 (40 &amp; 41 Vict. </w:t>
      </w:r>
      <w:r>
        <w:rPr>
          <w:rFonts w:ascii="Arial" w:hAnsi="Arial"/>
          <w:sz w:val="12"/>
        </w:rPr>
        <w:t>c. 48)</w:t>
      </w:r>
    </w:p>
    <w:p>
      <w:pPr>
        <w:pStyle w:val="Normal"/>
        <w:widowControl w:val="false"/>
        <w:pBdr/>
        <w:bidi w:val="0"/>
        <w:spacing w:lineRule="exact" w:line="177"/>
        <w:ind w:left="316" w:right="1363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ctoria University </w:t>
      </w:r>
      <w:r>
        <w:rPr>
          <w:rFonts w:ascii="Arial" w:hAnsi="Arial"/>
          <w:sz w:val="14"/>
        </w:rPr>
        <w:t xml:space="preserve">Act, 1888 (51 &amp; 52 Vict. c. 45) </w:t>
      </w:r>
      <w:r>
        <w:rPr>
          <w:rFonts w:ascii="Arial" w:hAnsi="Arial"/>
        </w:rPr>
        <w:softHyphen/>
      </w:r>
      <w:r>
        <w:rPr>
          <w:rFonts w:ascii="Arial" w:hAnsi="Arial"/>
          <w:sz w:val="10"/>
        </w:rPr>
        <w:t xml:space="preserve">University </w:t>
      </w:r>
      <w:r>
        <w:rPr>
          <w:rFonts w:ascii="Arial" w:hAnsi="Arial"/>
          <w:sz w:val="14"/>
        </w:rPr>
        <w:t xml:space="preserve">of London Act, 1898 (61 &amp; 62 Vict. c. 62)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sz w:val="14"/>
        </w:rPr>
        <w:t xml:space="preserve">University of London Act, 1899 (62 &amp; 63 Vict. c. 24) </w:t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180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University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 xml:space="preserve">Wales </w:t>
      </w:r>
      <w:r>
        <w:rPr>
          <w:rFonts w:ascii="Arial" w:hAnsi="Arial"/>
          <w:sz w:val="16"/>
        </w:rPr>
        <w:t xml:space="preserve">Act, 1902 ( 2 Edw. 7, c. 14) </w:t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180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University of Liverpool Act, 1904 (4 Edw. 7, c. ll) Leeds University Act, 1904 (4 Edw. 7, c. 12) </w:t>
        <w:softHyphen/>
        <w:t>University of Durham Act, 1908 (8 Edw. 7, c. 20)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University of Wales (Medical Graduates) Act, 1911 </w:t>
      </w:r>
      <w:r>
        <w:rPr>
          <w:rFonts w:ascii="Arial" w:hAnsi="Arial"/>
          <w:sz w:val="16"/>
        </w:rPr>
        <w:t>(1 &amp; 2 Geo. 5, c. 43)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396" w:leader="none"/>
          <w:tab w:val="left" w:pos="4833" w:leader="none"/>
          <w:tab w:val="left" w:pos="5265" w:leader="none"/>
        </w:tabs>
        <w:bidi w:val="0"/>
        <w:spacing w:lineRule="exact" w:line="177"/>
        <w:ind w:left="0" w:right="0" w:hanging="0"/>
        <w:jc w:val="both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emeld University Act, 1914 (4 &amp; 5 Geo. 5, c. 4)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Universities of Oxford and Cambridge Act, 1923 (13 &amp; 14 Geo. 5, c. 33) </w:t>
        <w:softHyphen/>
      </w:r>
      <w:r>
        <w:rPr>
          <w:rFonts w:ascii="Arial" w:hAnsi="Arial"/>
          <w:sz w:val="16"/>
        </w:rPr>
        <w:t xml:space="preserve">Universities and College Estates Act, 1925 (15 Geo. 5, c. 24) </w:t>
        <w:softHyphen/>
        <w:t>University of London Act, 1926 (16 &amp; 17 Geo. 5, c. 46)</w:t>
      </w:r>
    </w:p>
    <w:p>
      <w:pPr>
        <w:pStyle w:val="Normal"/>
        <w:widowControl w:val="false"/>
        <w:pBdr/>
        <w:bidi w:val="0"/>
        <w:spacing w:lineRule="exact" w:line="264"/>
        <w:ind w:left="2976" w:right="0" w:hanging="0"/>
        <w:jc w:val="left"/>
        <w:rPr/>
        <w:framePr w:w="5908" w:h="5751" w:x="1416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257" w:y="3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15"/>
        <w:jc w:val="both"/>
        <w:rPr/>
        <w:framePr w:w="422" w:h="584" w:x="7291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 lx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7123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-36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7" w:h="594" w:x="7536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 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6" w:h="2478" w:x="7468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6" w:h="2478" w:x="7468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6" w:h="2478" w:x="7468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56" w:h="2478" w:x="7468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22 28 29 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2478" w:x="7468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56" w:h="2478" w:x="7468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 34 47 48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456" w:h="2478" w:x="7468" w:y="6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50 51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6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177"/>
        <w:ind w:left="336" w:right="249" w:hanging="0"/>
        <w:jc w:val="both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3 64 76 77 78 87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796" w:h="2655" w:x="7132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</w:t>
      </w:r>
      <w:r>
        <w:rPr>
          <w:rFonts w:ascii="Arial" w:hAnsi="Arial"/>
          <w:sz w:val="32"/>
        </w:rPr>
        <w:t>TABLE OF CONTEN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33" w:h="172" w:x="8692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1536" w:y="154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7" w:h="235" w:x="3532" w:y="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46" w:h="268" w:x="6878" w:y="14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96" w:x="1531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75" w:h="201" w:x="2448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DUCATION ACTS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7492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lementary </w:t>
      </w:r>
      <w:r>
        <w:rPr>
          <w:rFonts w:ascii="Arial" w:hAnsi="Arial"/>
          <w:sz w:val="14"/>
        </w:rPr>
        <w:t xml:space="preserve">Education Act, 1870 (33 &amp; 34 Vict. c. 75) </w:t>
      </w:r>
      <w:r>
        <w:rPr>
          <w:rFonts w:ascii="Arial" w:hAnsi="Arial"/>
          <w:sz w:val="22"/>
        </w:rPr>
        <w:t>-</w:t>
        <w:tab/>
        <w:t>-</w:t>
      </w:r>
      <w:r>
        <w:rPr>
          <w:rFonts w:ascii="Arial" w:hAnsi="Arial"/>
          <w:sz w:val="14"/>
        </w:rPr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partment of Science and Art Act, 1875 (38 &amp; 39 Vict. c. 68)</w:t>
      </w:r>
      <w:r>
        <w:rPr>
          <w:rFonts w:ascii="Arial" w:hAnsi="Arial"/>
          <w:sz w:val="20"/>
        </w:rPr>
        <w:tab/>
        <w:t>-</w:t>
      </w:r>
      <w:r>
        <w:rPr>
          <w:rFonts w:ascii="Arial" w:hAnsi="Arial"/>
          <w:sz w:val="14"/>
        </w:rPr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chool Boards Act, 1885 (48 &amp; 49 Vict. c. 38)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3744" w:leader="none"/>
          <w:tab w:val="left" w:pos="4176" w:leader="none"/>
          <w:tab w:val="left" w:pos="5040" w:leader="none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y Schools Act, 1891 (54 &amp; 55 Vict. c. 16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23</w:t>
      </w:r>
    </w:p>
    <w:p>
      <w:pPr>
        <w:pStyle w:val="Normal"/>
        <w:widowControl w:val="false"/>
        <w:pBdr/>
        <w:tabs>
          <w:tab w:val="clear" w:pos="720"/>
          <w:tab w:val="left" w:pos="4608" w:leader="none"/>
          <w:tab w:val="left" w:pos="5040" w:leader="none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Board of Education Act, 1899 (62 &amp; 63 Vict. c. 33)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124</w:t>
        <w:softHyphen/>
      </w:r>
    </w:p>
    <w:p>
      <w:pPr>
        <w:pStyle w:val="Normal"/>
        <w:widowControl w:val="false"/>
        <w:pBdr/>
        <w:tabs>
          <w:tab w:val="clear" w:pos="720"/>
          <w:tab w:val="left" w:pos="4608" w:leader="none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ducation (London) Act, 1903 (3 Edw. 7, c. 24) -</w:t>
        <w:tab/>
        <w:t>-</w:t>
        <w:tab/>
        <w:t>-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0"/>
        </w:rPr>
        <w:t>Education (Administrative Provisions) Act, 1907 (7 Edw. 7, c. 43)</w:t>
      </w:r>
      <w:r>
        <w:rPr>
          <w:rFonts w:ascii="Arial" w:hAnsi="Arial"/>
          <w:sz w:val="16"/>
        </w:rPr>
        <w:tab/>
        <w:t>-</w:t>
      </w:r>
      <w:r>
        <w:rPr>
          <w:rFonts w:ascii="Arial" w:hAnsi="Arial"/>
          <w:sz w:val="12"/>
        </w:rPr>
        <w:tab/>
        <w:t>126</w:t>
      </w:r>
    </w:p>
    <w:p>
      <w:pPr>
        <w:pStyle w:val="Normal"/>
        <w:widowControl w:val="false"/>
        <w:pBdr/>
        <w:bidi w:val="0"/>
        <w:spacing w:lineRule="exact" w:line="177"/>
        <w:ind w:left="0" w:right="244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ducation (Administrative Provisions) Act, 1911 (1 &amp; 2 Geo. 5, c. 32)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10"/>
        </w:rPr>
        <w:t>127</w:t>
      </w:r>
    </w:p>
    <w:p>
      <w:pPr>
        <w:pStyle w:val="Normal"/>
        <w:widowControl w:val="false"/>
        <w:pBdr/>
        <w:tabs>
          <w:tab w:val="clear" w:pos="720"/>
          <w:tab w:val="left" w:pos="3312" w:leader="none"/>
          <w:tab w:val="left" w:pos="3744" w:leader="none"/>
          <w:tab w:val="left" w:pos="4176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ducation Act, 1918 (8 &amp; 9 Geo. 5, c. 39)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4608" w:leader="none"/>
          <w:tab w:val="left" w:pos="5040" w:leader="none"/>
          <w:tab w:val="left" w:pos="5467" w:leader="none"/>
          <w:tab w:val="left" w:pos="5745" w:leader="none"/>
        </w:tabs>
        <w:bidi w:val="0"/>
        <w:spacing w:lineRule="exact" w:line="177"/>
        <w:ind w:left="0" w:right="0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ducation Act, 1921 (ll &amp; 12 Geo. 5, c. 51)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3(}</w:t>
      </w:r>
    </w:p>
    <w:p>
      <w:pPr>
        <w:pStyle w:val="Normal"/>
        <w:widowControl w:val="false"/>
        <w:pBdr/>
        <w:bidi w:val="0"/>
        <w:spacing w:lineRule="exact" w:line="177"/>
        <w:ind w:left="0" w:right="244" w:hanging="0"/>
        <w:jc w:val="both"/>
        <w:rPr/>
        <w:framePr w:w="6273" w:h="2124" w:x="1862" w:y="884" w:hSpace="0" w:vSpace="0" w:wrap="notBeside" w:vAnchor="margin" w:hAnchor="margin" w:hRule="exact"/>
        <w:pBdr/>
      </w:pPr>
      <w:r>
        <w:rPr>
          <w:rFonts w:ascii="Arial" w:hAnsi="Arial"/>
          <w:sz w:val="10"/>
        </w:rPr>
        <w:t>Education (Institution Children) Act, 1923 (13 &amp; 14 Geo. 5, c. 38) - - 226 Economy (Miscellaneous Provisions) Act, 1926 (16 &amp; 17 Geo. 5, c. 9), s. 12 229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92" w:h="192" w:x="1526" w:y="34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2"/>
        </w:rPr>
        <w:t>3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52" w:h="211" w:x="2452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RAMMAR AND OTHER ENDOWED SCHOOLS</w:t>
        <w:softHyphen/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5035" w:leader="none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Grammar Schools Act, 1840 (3 &amp; 4 Vict. c. 77)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5035" w:leader="none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ndowed Schools Act, 1860 (23 &amp; 24 Vict. c. ll) </w:t>
      </w:r>
      <w:r>
        <w:rPr>
          <w:rFonts w:ascii="Arial" w:hAnsi="Arial"/>
          <w:sz w:val="22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4612" w:leader="none"/>
          <w:tab w:val="left" w:pos="5035" w:leader="none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Endowed Schools Act, 1868 (31 &amp; 32 Vict. c. 32) -</w:t>
        <w:tab/>
        <w:t>-</w:t>
        <w:tab/>
        <w:t>-</w:t>
        <w:tab/>
        <w:t>-</w:t>
        <w:tab/>
        <w:t>24(}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ndowed Schools Act, 1869 (32 &amp; 33 Vict. c. 56) </w:t>
      </w:r>
      <w:r>
        <w:rPr>
          <w:rFonts w:ascii="Arial" w:hAnsi="Arial"/>
          <w:sz w:val="20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4612" w:leader="none"/>
          <w:tab w:val="left" w:pos="5035" w:leader="none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ndowed Schools Act, 1873 (36 &amp; 37 Vict. c. 87)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258.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612" w:leader="none"/>
          <w:tab w:val="left" w:pos="5035" w:leader="none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ndowed Schools Act, 1874 (37 &amp; 38 Vict. c. 87)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263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3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2"/>
        </w:rPr>
        <w:t>E ndowedSchools (Vested Interests) Act Continuation Act, 1875 (38 &amp; 39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588" w:leader="none"/>
          <w:tab w:val="left" w:pos="2025" w:leader="none"/>
          <w:tab w:val="left" w:pos="2889" w:leader="none"/>
          <w:tab w:val="left" w:pos="4171" w:leader="none"/>
          <w:tab w:val="left" w:pos="4612" w:leader="none"/>
          <w:tab w:val="left" w:pos="5035" w:leader="none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ct. c. 29)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65</w:t>
      </w:r>
    </w:p>
    <w:p>
      <w:pPr>
        <w:pStyle w:val="Normal"/>
        <w:widowControl w:val="false"/>
        <w:pBdr/>
        <w:bidi w:val="0"/>
        <w:spacing w:lineRule="exact" w:line="177"/>
        <w:ind w:left="0" w:right="23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Welsh Intermediate Education Act, 1889 (52 &amp; 53 Vict. c. 40) . - - 265.</w:t>
      </w:r>
    </w:p>
    <w:p>
      <w:pPr>
        <w:pStyle w:val="Normal"/>
        <w:widowControl w:val="false"/>
        <w:pBdr/>
        <w:tabs>
          <w:tab w:val="clear" w:pos="720"/>
          <w:tab w:val="left" w:pos="5467" w:leader="none"/>
          <w:tab w:val="left" w:pos="5736" w:leader="none"/>
        </w:tabs>
        <w:bidi w:val="0"/>
        <w:spacing w:lineRule="exact" w:line="177"/>
        <w:ind w:left="0" w:right="0" w:hanging="0"/>
        <w:jc w:val="both"/>
        <w:rPr/>
        <w:framePr w:w="6273" w:h="1770" w:x="1862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Endowed Schools (Masters) Act, 1908 (8 Edw. 7, c. 39)</w:t>
        <w:tab/>
        <w:t>-</w:t>
        <w:tab/>
        <w:t>2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1" w:h="196" w:x="1531" w:y="5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08" w:h="216" w:x="2443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CQUISITION OF LAND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246" w:hanging="0"/>
        <w:jc w:val="both"/>
        <w:rPr/>
        <w:framePr w:w="5356" w:h="1239" w:x="1872" w:y="6279" w:hSpace="0" w:vSpace="0" w:wrap="notBeside" w:vAnchor="margin" w:hAnchor="margin" w:hRule="exact"/>
        <w:pBdr/>
      </w:pPr>
      <w:r>
        <w:rPr>
          <w:rFonts w:ascii="Arial" w:hAnsi="Arial"/>
          <w:sz w:val="10"/>
        </w:rPr>
        <w:t>School Sites Act, 1841 (4 &amp; 5 Vict. c. 38) School Sites Act, 1844 (7 &amp; 8 Vict. c. 3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6" w:h="1239" w:x="1872" w:y="627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chool Sites Act, 1849 (12 &amp; 13 Vict. c. 49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6" w:h="1239" w:x="1872" w:y="6279" w:hSpace="0" w:vSpace="0" w:wrap="notBeside" w:vAnchor="margin" w:hAnchor="margin" w:hRule="exact"/>
        <w:pBdr/>
      </w:pPr>
      <w:r>
        <w:rPr>
          <w:rFonts w:ascii="Arial" w:hAnsi="Arial"/>
          <w:sz w:val="10"/>
        </w:rPr>
        <w:t>School Sites Act, 1851 (14 &amp; 15 Vict. c. 24)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6" w:h="1239" w:x="1872" w:y="627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chool Sites Act, 1852 (15 &amp; 16 Vict. c. 49)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6" w:h="1239" w:x="1872" w:y="6279" w:hSpace="0" w:vSpace="0" w:wrap="notBeside" w:vAnchor="margin" w:hAnchor="margin" w:hRule="exact"/>
        <w:pBdr/>
      </w:pPr>
      <w:r>
        <w:rPr>
          <w:rFonts w:ascii="Arial" w:hAnsi="Arial"/>
          <w:sz w:val="10"/>
        </w:rPr>
        <w:t>School Grants Act, 1855 (18 &amp; 19 Vict. c. 13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6" w:h="1239" w:x="1872" w:y="6279" w:hSpace="0" w:vSpace="0" w:wrap="notBeside" w:vAnchor="margin" w:hAnchor="margin" w:hRule="exact"/>
        <w:pBdr/>
      </w:pPr>
      <w:r>
        <w:rPr>
          <w:rFonts w:ascii="Arial" w:hAnsi="Arial"/>
          <w:sz w:val="10"/>
        </w:rPr>
        <w:t>Technical and Industrial Institutions Act, 1892 (55 &amp; 56 Vict. c. 29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20" w:h="1239" w:x="7339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4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20" w:h="1239" w:x="7339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2 - 284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820" w:h="1239" w:x="7339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6 - 287 - 288 - 289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01" w:h="192" w:x="1526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2"/>
        </w:rPr>
        <w:t>5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38" w:h="201" w:x="2457" w:y="7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ACHERS SUPERANNUATION AND PENSION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0"/>
        </w:rPr>
        <w:t>Elementary School Teachers (Superannuation) Act, 1898 (61 &amp; 62 Vict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588" w:leader="none"/>
          <w:tab w:val="left" w:pos="2016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35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57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2: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mentary School Teachers Superannuation (Isle of Man) Act, 1900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016" w:leader="none"/>
          <w:tab w:val="left" w:pos="2448" w:leader="none"/>
          <w:tab w:val="left" w:pos="2880" w:leader="none"/>
          <w:tab w:val="left" w:pos="3744" w:leader="none"/>
          <w:tab w:val="left" w:pos="4176" w:leader="none"/>
          <w:tab w:val="left" w:pos="4608" w:leader="none"/>
          <w:tab w:val="left" w:pos="5035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3 &amp; 64 Vict. c. 38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8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lementary School </w:t>
      </w:r>
      <w:r>
        <w:rPr>
          <w:rFonts w:ascii="Arial" w:hAnsi="Arial"/>
          <w:sz w:val="10"/>
        </w:rPr>
        <w:t xml:space="preserve">Teıtchers </w:t>
      </w:r>
      <w:r>
        <w:rPr>
          <w:rFonts w:ascii="Arial" w:hAnsi="Arial"/>
          <w:sz w:val="12"/>
        </w:rPr>
        <w:t>Superannuation (Jersey) Act, 1900 (63 &amp; 64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588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608" w:leader="none"/>
          <w:tab w:val="left" w:pos="5035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ct. c. 40)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30(}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0"/>
        </w:rPr>
        <w:t>Elementary School Teachers (Superannuation) Act, 1912 (2 &amp; 3 Geo. 5, c.12) 3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chool Teachers (Superannuation) Act, 1918 (8 &amp; 9 Geo. 5, c. 55) </w:t>
      </w:r>
      <w:r>
        <w:rPr>
          <w:rFonts w:ascii="Arial" w:hAnsi="Arial"/>
          <w:sz w:val="14"/>
        </w:rPr>
        <w:t>- - 303.</w:t>
      </w:r>
    </w:p>
    <w:p>
      <w:pPr>
        <w:pStyle w:val="Normal"/>
        <w:widowControl w:val="false"/>
        <w:pBdr/>
        <w:tabs>
          <w:tab w:val="clear" w:pos="720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0"/>
        </w:rPr>
        <w:t>School Teachers (Superannuation) Act, 1922 (12 &amp; 13 Geo. 5, c. 42)</w:t>
        <w:tab/>
        <w:t>314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0"/>
        </w:rPr>
        <w:t>School Teachers (Superannuation) Act, 1924 (14 &amp; 15 Geo. 5, c. 12) - 316.</w:t>
      </w:r>
    </w:p>
    <w:p>
      <w:pPr>
        <w:pStyle w:val="Normal"/>
        <w:widowControl w:val="false"/>
        <w:pBdr/>
        <w:tabs>
          <w:tab w:val="clear" w:pos="720"/>
          <w:tab w:val="left" w:pos="5035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Teachers (Superannuation) Act, 1925 (15 &amp; 16 Geo. 5, c. 59) </w:t>
      </w:r>
      <w:r>
        <w:rPr>
          <w:rFonts w:ascii="Arial" w:hAnsi="Arial"/>
          <w:sz w:val="16"/>
        </w:rPr>
        <w:t>-</w:t>
        <w:tab/>
        <w:t>-</w:t>
        <w:tab/>
        <w:t>-</w:t>
      </w:r>
      <w:r>
        <w:rPr>
          <w:rFonts w:ascii="Arial" w:hAnsi="Arial"/>
          <w:sz w:val="10"/>
        </w:rPr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86" w:h="2478" w:x="1876" w:y="824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Teachers (Superannuation) Act, 1928 (18 &amp; 19 Geo. 5, c. 10) </w:t>
      </w:r>
      <w:r>
        <w:rPr>
          <w:rFonts w:ascii="Arial" w:hAnsi="Arial"/>
          <w:sz w:val="16"/>
        </w:rPr>
        <w:t>-</w:t>
      </w:r>
      <w:r>
        <w:rPr>
          <w:rFonts w:ascii="Arial" w:hAnsi="Arial"/>
          <w:sz w:val="10"/>
        </w:rPr>
        <w:tab/>
        <w:t>3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182" w:x="1536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0"/>
        </w:rPr>
        <w:t>6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12" w:h="196" w:x="2462" w:y="10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ORMATORY AND INDUSTRIAL SCHOOL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2" w:h="354" w:x="1886" w:y="11079" w:hSpace="0" w:vSpace="0" w:wrap="notBeside" w:vAnchor="margin" w:hAnchor="margin" w:hRule="exact"/>
        <w:pBdr/>
      </w:pPr>
      <w:r>
        <w:rPr>
          <w:rFonts w:ascii="Arial" w:hAnsi="Arial"/>
          <w:sz w:val="10"/>
        </w:rPr>
        <w:t>Children Act, 1908 (8 Edw. 7, c. 67), ss. 44-93 Children Act, 1921 (ll Geo. 5, c. 4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9" w:h="316" w:x="7353" w:y="1109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42' - 368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2" w:h="235" w:x="2678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6787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2241" w:h="1062" w:x="724" w:y="14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orstallnstitutions Gharitable Trust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241" w:h="1062" w:x="724" w:y="14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harity Gommissioners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425" w:leader="none"/>
          <w:tab w:val="left" w:pos="1862" w:leader="none"/>
        </w:tabs>
        <w:bidi w:val="0"/>
        <w:spacing w:lineRule="exact" w:line="177"/>
        <w:ind w:left="0" w:right="0" w:hanging="0"/>
        <w:jc w:val="both"/>
        <w:rPr/>
        <w:framePr w:w="2241" w:h="1062" w:x="724" w:y="14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hild Labour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241" w:h="1062" w:x="724" w:y="14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, Acquisition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Libraries and M useum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11" w:h="158" w:x="3446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nıIN 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ms A},T]) SHOPS. COMPULSORY PURCHAS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RARY AND SCIENTIFIC INSTITU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center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S; LOCAL GOVERNMENT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 CONSTITUTIO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1947" w:x="4315" w:y="142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708" w:x="1041" w:y="2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A utho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708" w:x="1041" w:y="2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ister of Healt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708" w:x="1041" w:y="2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of School Building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chools of Science and Ar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72" w:h="192" w:x="3537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EE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36" w:h="192" w:x="3158" w:y="41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1" w:h="196" w:x="3283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EJECTM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54" w:h="240" w:x="1646" w:y="50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LANDLORD AND TENANT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5" w:h="120" w:x="6667" w:y="54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9" w:h="201" w:x="787" w:y="566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ELECTIO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6072" w:y="5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1---6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3" w:h="201" w:x="796" w:y="61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6504" w:y="61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8"/>
        </w:rPr>
        <w:t>372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Westminster the First, 1275 (3 Edw. 1, c. 5)</w:t>
        <w:tab/>
        <w:t>-</w:t>
        <w:tab/>
        <w:t>-</w:t>
        <w:tab/>
        <w:t>3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(Ireland) Act, 1821 (1 &amp; 2 Geo. 4, c. 58), s. 3 - 379</w:t>
      </w:r>
    </w:p>
    <w:p>
      <w:pPr>
        <w:pStyle w:val="Normal"/>
        <w:widowControl w:val="false"/>
        <w:pBdr/>
        <w:tabs>
          <w:tab w:val="clear" w:pos="720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ion of the People Act, 1832 (2 &amp; 3 Will. 4, c. 45)</w:t>
        <w:tab/>
        <w:t>-</w:t>
        <w:tab/>
        <w:t>-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e Property (Elections) Act, 1832 (2 &amp; 3 Will. 4, c. 69)</w:t>
        <w:tab/>
        <w:t>-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7" w:leader="none"/>
          <w:tab w:val="left" w:pos="5409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Act, 1835 (5 &amp; 6 Will. 4, c. 36)</w:t>
        <w:tab/>
        <w:t>-</w:t>
        <w:tab/>
        <w:t>-</w:t>
        <w:tab/>
        <w:t>- 38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Voters' Registration Act, 1843 (6 &amp; 7 Vict. c. 18) - - 384 Parliamentary Elections (Ireland) Act, 1850 (13 &amp; 14 Vict. c. 68) - - 390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Commissioners Act, 1852 (15 &amp; 16 Vict. c. 57)</w:t>
        <w:tab/>
        <w:t>-</w:t>
        <w:tab/>
        <w:t>-</w:t>
        <w:tab/>
        <w:t>-</w:t>
        <w:tab/>
        <w:t>39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(Polling) Act, 1853 (16 &amp; 17 Vict. c. 15) - - 396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Act, 1853 (16 &amp; 17 Vict. c. 68)</w:t>
        <w:tab/>
        <w:t>-</w:t>
        <w:tab/>
        <w:t>-</w:t>
        <w:tab/>
        <w:t>-</w:t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4113" w:leader="none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turning Officers Act, 1854 (17 &amp; 18 Vict. c. 57)</w:t>
        <w:tab/>
        <w:t>-</w:t>
        <w:tab/>
        <w:t>-</w:t>
        <w:tab/>
        <w:t>-</w:t>
        <w:tab/>
        <w:t>-</w:t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rupt Practices Prevention Act, 1854 (17 &amp; 18 Vict. c. 102)</w:t>
        <w:tab/>
        <w:t>-</w:t>
        <w:tab/>
        <w:t>-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rupt Practices Prevention Act, 1863 (26 &amp; 27 Vict. c. 29)</w:t>
        <w:tab/>
        <w:t>-</w:t>
        <w:tab/>
        <w:t>-</w:t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4977" w:leader="none"/>
          <w:tab w:val="left" w:pos="5409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resentation of the People Act, 1867 (30 &amp; 31 Vict. c. 102)</w:t>
        <w:tab/>
        <w:t>-</w:t>
        <w:tab/>
        <w:t>- 404</w:t>
      </w:r>
    </w:p>
    <w:p>
      <w:pPr>
        <w:pStyle w:val="Normal"/>
        <w:widowControl w:val="false"/>
        <w:pBdr/>
        <w:tabs>
          <w:tab w:val="clear" w:pos="720"/>
          <w:tab w:val="left" w:pos="3249" w:leader="none"/>
          <w:tab w:val="left" w:pos="3686" w:leader="none"/>
          <w:tab w:val="left" w:pos="4113" w:leader="none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y Act, 1868 (31 &amp; 32 Vict. c. 46)</w:t>
        <w:tab/>
        <w:t>-</w:t>
        <w:tab/>
        <w:t>-</w:t>
        <w:tab/>
        <w:t>-</w:t>
        <w:tab/>
        <w:t>-</w:t>
        <w:tab/>
        <w:t>-</w:t>
        <w:tab/>
        <w:t>-</w:t>
        <w:tab/>
        <w:t>4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ors Registration Act, 1868 (31 &amp; 32 Vict. c. 58) - 408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7" w:leader="none"/>
          <w:tab w:val="left" w:pos="5409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Act, 1868 (31 &amp; 32 Vict. c. 125)</w:t>
        <w:tab/>
        <w:t>-</w:t>
        <w:tab/>
        <w:t>-</w:t>
        <w:tab/>
        <w:t>- 408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rupt Practices Commission Expenses Act, 1869 (32 &amp; 33 Vict. c. 21) - 423 Election Commissioners Expenses Act, 1871 (34 &amp; 35 Vict. c. 61) - - 425</w:t>
      </w:r>
    </w:p>
    <w:p>
      <w:pPr>
        <w:pStyle w:val="Normal"/>
        <w:widowControl w:val="false"/>
        <w:pBdr/>
        <w:tabs>
          <w:tab w:val="clear" w:pos="720"/>
          <w:tab w:val="left" w:pos="3249" w:leader="none"/>
          <w:tab w:val="left" w:pos="3686" w:leader="none"/>
          <w:tab w:val="left" w:pos="4113" w:leader="none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llot Act, 1872 (35 &amp; 36 Vict. c. 33) -</w:t>
        <w:tab/>
        <w:t>-</w:t>
        <w:tab/>
        <w:t>-</w:t>
        <w:tab/>
        <w:t>-</w:t>
        <w:tab/>
        <w:t>-</w:t>
        <w:tab/>
        <w:t>-</w:t>
        <w:tab/>
        <w:t>-</w:t>
        <w:tab/>
        <w:t>427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(Returning Officers) Act, 1875 (38 &amp; 39 Vict. c. 84) 455 Parliamentary and Municipal Registration Act, 1878 (41 &amp; 42 Vict. c. 26) 461 Parliamentary Elections and Corrupt Practices Act, 1879 (42 &amp; 43 Vict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113" w:leader="none"/>
          <w:tab w:val="left" w:pos="1531" w:leader="none"/>
          <w:tab w:val="left" w:pos="1958" w:leader="none"/>
          <w:tab w:val="left" w:pos="2817" w:leader="none"/>
          <w:tab w:val="left" w:pos="3249" w:leader="none"/>
          <w:tab w:val="left" w:pos="3686" w:leader="none"/>
          <w:tab w:val="left" w:pos="4113" w:leader="none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7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63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and Corrupt Practices Act, 1880 (43 Vict. c. 18) 464 Corrupt and Illegal Practices Prevention Act, 1883 (46 &amp; 47 Vict. c. 51) 465 Municipal Elections (Corrupt and Illegal Practices) Act. 1884 (47 &amp; 48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531" w:leader="none"/>
          <w:tab w:val="left" w:pos="1958" w:leader="none"/>
          <w:tab w:val="left" w:pos="2400" w:leader="none"/>
          <w:tab w:val="left" w:pos="2817" w:leader="none"/>
          <w:tab w:val="left" w:pos="3686" w:leader="none"/>
          <w:tab w:val="left" w:pos="4113" w:leader="none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ct. c. 70)</w:t>
        <w:tab/>
        <w:t>u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s (Hours of Poll) Act, 1885 (48 &amp; 49 Vict. c. 10)</w:t>
        <w:tab/>
        <w:t>-</w:t>
        <w:tab/>
        <w:t>-</w:t>
        <w:tab/>
        <w:t>-</w:t>
        <w:tab/>
        <w:t>535</w:t>
      </w:r>
    </w:p>
    <w:p>
      <w:pPr>
        <w:pStyle w:val="Normal"/>
        <w:widowControl w:val="false"/>
        <w:pBdr/>
        <w:tabs>
          <w:tab w:val="clear" w:pos="720"/>
          <w:tab w:val="left" w:pos="3686" w:leader="none"/>
          <w:tab w:val="left" w:pos="4113" w:leader="none"/>
          <w:tab w:val="left" w:pos="4545" w:leader="none"/>
          <w:tab w:val="left" w:pos="4977" w:leader="none"/>
          <w:tab w:val="left" w:pos="5409" w:leader="none"/>
          <w:tab w:val="right" w:pos="5952" w:leader="none"/>
        </w:tabs>
        <w:bidi w:val="0"/>
        <w:spacing w:lineRule="exact" w:line="177"/>
        <w:ind w:left="0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Act, 1885 (48 &amp; 49 Vict. c. 15)</w:t>
        <w:tab/>
        <w:t>-</w:t>
        <w:tab/>
        <w:t>-</w:t>
        <w:tab/>
        <w:t>-</w:t>
        <w:tab/>
        <w:t>-</w:t>
        <w:tab/>
        <w:t>-</w:t>
        <w:tab/>
        <w:t>536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Corrupt Practices Act, 1885 (48 &amp; 49 Vict. c. 56) 538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both"/>
        <w:rPr/>
        <w:framePr w:w="6033" w:h="5664" w:x="1104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Elections (Returning Officers) Act, 1885 (48 &amp; 49 Vict. c. 62) 53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8371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220" w:x="1608" w:y="197" w:hSpace="0" w:vSpace="0" w:wrap="notBeside" w:vAnchor="margin" w:hAnchor="margin" w:hRule="exact"/>
        <w:pBdr/>
      </w:pPr>
      <w:r>
        <w:rPr>
          <w:rFonts w:ascii="Arial" w:hAnsi="Arial"/>
          <w:sz w:val="12"/>
        </w:rPr>
        <w:t>x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87" w:h="297" w:x="3604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70" w:h="273" w:x="6921" w:y="3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06" w:h="254" w:x="1593" w:y="6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LECTIONS-continue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7521" w:y="893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182" w:right="115" w:hanging="0"/>
        <w:jc w:val="left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liamentary </w:t>
      </w:r>
      <w:r>
        <w:rPr>
          <w:rFonts w:ascii="Arial" w:hAnsi="Arial"/>
          <w:sz w:val="14"/>
        </w:rPr>
        <w:t>Elections (Returning Officers) Act (1875) Amendment Act,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3043" w:leader="none"/>
          <w:tab w:val="left" w:pos="3475" w:leader="none"/>
          <w:tab w:val="left" w:pos="3902" w:leader="none"/>
          <w:tab w:val="left" w:pos="4334" w:leader="none"/>
          <w:tab w:val="left" w:pos="4761" w:leader="none"/>
          <w:tab w:val="left" w:pos="5193" w:leader="none"/>
          <w:tab w:val="left" w:pos="5558" w:leader="none"/>
        </w:tabs>
        <w:bidi w:val="0"/>
        <w:spacing w:lineRule="exact" w:line="21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886 (49 &amp; 50 Vict. </w:t>
      </w:r>
      <w:r>
        <w:rPr>
          <w:rFonts w:ascii="Arial" w:hAnsi="Arial"/>
          <w:sz w:val="18"/>
        </w:rPr>
        <w:t>c. 57) -</w:t>
        <w:tab/>
        <w:t>-</w:t>
        <w:tab/>
        <w:t>-</w:t>
        <w:tab/>
        <w:t>-</w:t>
        <w:tab/>
        <w:t>-</w:t>
        <w:tab/>
        <w:t>-</w:t>
        <w:tab/>
        <w:t>-</w:t>
        <w:tab/>
        <w:t>- 539</w:t>
      </w:r>
    </w:p>
    <w:p>
      <w:pPr>
        <w:pStyle w:val="Normal"/>
        <w:widowControl w:val="false"/>
        <w:pBdr/>
        <w:bidi w:val="0"/>
        <w:spacing w:lineRule="exact" w:line="230"/>
        <w:ind w:left="182" w:right="115" w:hanging="0"/>
        <w:jc w:val="left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olice Disabilities Removal Act, 1887 (50 &amp; 51 Vict. c. 9) </w:t>
      </w:r>
      <w:r>
        <w:rPr>
          <w:rFonts w:ascii="Arial" w:hAnsi="Arial"/>
          <w:sz w:val="16"/>
        </w:rPr>
        <w:t xml:space="preserve">- - - </w:t>
      </w:r>
      <w:r>
        <w:rPr>
          <w:rFonts w:ascii="Arial" w:hAnsi="Arial"/>
          <w:sz w:val="12"/>
        </w:rPr>
        <w:t>540</w:t>
      </w:r>
    </w:p>
    <w:p>
      <w:pPr>
        <w:pStyle w:val="Normal"/>
        <w:widowControl w:val="false"/>
        <w:pBdr/>
        <w:bidi w:val="0"/>
        <w:spacing w:lineRule="exact" w:line="225"/>
        <w:ind w:left="153" w:right="158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ounty Councils (Elections) Act, 1891 (54 &amp; 55 Vict. c. 68) </w:t>
      </w:r>
      <w:r>
        <w:rPr>
          <w:rFonts w:ascii="Arial" w:hAnsi="Arial"/>
          <w:sz w:val="16"/>
        </w:rPr>
        <w:t xml:space="preserve">- - - </w:t>
      </w:r>
      <w:r>
        <w:rPr>
          <w:rFonts w:ascii="Arial" w:hAnsi="Arial"/>
          <w:sz w:val="10"/>
        </w:rPr>
        <w:t xml:space="preserve">541 Police Disabilities Removal Act, 1893 (56 &amp; 57 Vict. c. 6) </w:t>
      </w:r>
      <w:r>
        <w:rPr>
          <w:rFonts w:ascii="Arial" w:hAnsi="Arial"/>
          <w:sz w:val="16"/>
        </w:rPr>
        <w:t xml:space="preserve">- - - </w:t>
      </w:r>
      <w:r>
        <w:rPr>
          <w:rFonts w:ascii="Arial" w:hAnsi="Arial"/>
          <w:sz w:val="12"/>
        </w:rPr>
        <w:t>543</w:t>
      </w:r>
    </w:p>
    <w:p>
      <w:pPr>
        <w:pStyle w:val="Normal"/>
        <w:widowControl w:val="false"/>
        <w:pBdr/>
        <w:bidi w:val="0"/>
        <w:spacing w:lineRule="exact" w:line="240"/>
        <w:ind w:left="153" w:right="158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Corrupt and IllegaI Practices Prevention Act, 1895 (58 &amp; 59 Vict. c. 40)- 543</w:t>
      </w:r>
    </w:p>
    <w:p>
      <w:pPr>
        <w:pStyle w:val="Normal"/>
        <w:widowControl w:val="false"/>
        <w:pBdr/>
        <w:bidi w:val="0"/>
        <w:spacing w:lineRule="exact" w:line="230"/>
        <w:ind w:left="153" w:right="158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ocal Government (Elections) Act, 1896 (59 &amp; 60 Vict. c. I) </w:t>
      </w:r>
      <w:r>
        <w:rPr>
          <w:rFonts w:ascii="Arial" w:hAnsi="Arial"/>
          <w:sz w:val="16"/>
        </w:rPr>
        <w:t xml:space="preserve">- - - </w:t>
      </w:r>
      <w:r>
        <w:rPr>
          <w:rFonts w:ascii="Arial" w:hAnsi="Arial"/>
          <w:sz w:val="12"/>
        </w:rPr>
        <w:t>545</w:t>
      </w:r>
    </w:p>
    <w:p>
      <w:pPr>
        <w:pStyle w:val="Normal"/>
        <w:widowControl w:val="false"/>
        <w:pBdr/>
        <w:bidi w:val="0"/>
        <w:spacing w:lineRule="exact" w:line="235"/>
        <w:ind w:left="153" w:right="158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ounty Councils (Elections) Amendment Act, 1900 (63 &amp; 64 Vict. c. 13)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12"/>
        </w:rPr>
        <w:t>545</w:t>
      </w:r>
    </w:p>
    <w:p>
      <w:pPr>
        <w:pStyle w:val="Normal"/>
        <w:widowControl w:val="false"/>
        <w:pBdr/>
        <w:bidi w:val="0"/>
        <w:spacing w:lineRule="exact" w:line="235"/>
        <w:ind w:left="144" w:right="158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Municipal Elections (Corrupt and Illegal Practices) Act, 19l1 (I &amp; 2 Geo. 5,</w:t>
      </w:r>
    </w:p>
    <w:p>
      <w:pPr>
        <w:pStyle w:val="Normal"/>
        <w:widowControl w:val="false"/>
        <w:pBdr/>
        <w:bidi w:val="0"/>
        <w:spacing w:lineRule="exact" w:line="206"/>
        <w:ind w:left="100" w:right="168" w:firstLine="384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7)- </w:t>
      </w:r>
      <w:r>
        <w:rPr>
          <w:rFonts w:ascii="Arial" w:hAnsi="Arial"/>
          <w:sz w:val="22"/>
        </w:rPr>
        <w:t xml:space="preserve">- - - - - - - - - - - </w:t>
      </w:r>
      <w:r>
        <w:rPr>
          <w:rFonts w:ascii="Arial" w:hAnsi="Arial"/>
          <w:sz w:val="16"/>
        </w:rPr>
        <w:t>546</w:t>
      </w:r>
    </w:p>
    <w:p>
      <w:pPr>
        <w:pStyle w:val="Normal"/>
        <w:widowControl w:val="false"/>
        <w:pBdr/>
        <w:bidi w:val="0"/>
        <w:spacing w:lineRule="exact" w:line="220"/>
        <w:ind w:left="100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ension of Polling Hours Act, 1913 (3 &amp; 4 Geo. 5, c. 6) - - - 547</w:t>
      </w:r>
    </w:p>
    <w:p>
      <w:pPr>
        <w:pStyle w:val="Normal"/>
        <w:widowControl w:val="false"/>
        <w:pBdr/>
        <w:tabs>
          <w:tab w:val="clear" w:pos="720"/>
          <w:tab w:val="right" w:pos="4795" w:leader="none"/>
          <w:tab w:val="right" w:pos="6091" w:leader="none"/>
        </w:tabs>
        <w:bidi w:val="0"/>
        <w:spacing w:lineRule="exact" w:line="225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Representation of the People Act, 1918 (7 &amp; 8 Geo. 5, c. 64) </w:t>
      </w:r>
      <w:r>
        <w:rPr>
          <w:rFonts w:ascii="Arial" w:hAnsi="Arial"/>
          <w:sz w:val="18"/>
        </w:rPr>
        <w:t>-</w:t>
        <w:tab/>
        <w:t xml:space="preserve">- </w:t>
      </w:r>
      <w:r>
        <w:rPr>
          <w:rFonts w:ascii="Arial" w:hAnsi="Arial"/>
          <w:sz w:val="12"/>
        </w:rPr>
        <w:t>548</w:t>
      </w:r>
    </w:p>
    <w:p>
      <w:pPr>
        <w:pStyle w:val="Normal"/>
        <w:widowControl w:val="false"/>
        <w:pBdr/>
        <w:bidi w:val="0"/>
        <w:spacing w:lineRule="exact" w:line="240"/>
        <w:ind w:left="100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presentation of the People (Amendment) Act, 1918 (8 &amp; 9 Geo. 5, c. 50) 644</w:t>
      </w:r>
    </w:p>
    <w:p>
      <w:pPr>
        <w:pStyle w:val="Normal"/>
        <w:widowControl w:val="false"/>
        <w:pBdr/>
        <w:bidi w:val="0"/>
        <w:spacing w:lineRule="exact" w:line="220"/>
        <w:ind w:left="100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presentation of the People (Returning Officers' Expenses) Act, 1919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right" w:pos="2198" w:leader="none"/>
          <w:tab w:val="left" w:pos="2500" w:leader="none"/>
          <w:tab w:val="left" w:pos="3360" w:leader="none"/>
          <w:tab w:val="left" w:pos="3768" w:leader="none"/>
          <w:tab w:val="left" w:pos="4176" w:leader="none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06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9 Geo. 5, c. 8)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45</w:t>
      </w:r>
    </w:p>
    <w:p>
      <w:pPr>
        <w:pStyle w:val="Normal"/>
        <w:widowControl w:val="false"/>
        <w:pBdr/>
        <w:bidi w:val="0"/>
        <w:spacing w:lineRule="exact" w:line="220"/>
        <w:ind w:left="100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ocal Elections (Expenses) Act, 1919 (9 Geo. 5, c. 13) </w:t>
      </w:r>
      <w:r>
        <w:rPr>
          <w:rFonts w:ascii="Arial" w:hAnsi="Arial"/>
          <w:sz w:val="14"/>
        </w:rPr>
        <w:t xml:space="preserve">- - - - </w:t>
      </w:r>
      <w:r>
        <w:rPr>
          <w:rFonts w:ascii="Arial" w:hAnsi="Arial"/>
          <w:sz w:val="12"/>
        </w:rPr>
        <w:t>645</w:t>
      </w:r>
    </w:p>
    <w:p>
      <w:pPr>
        <w:pStyle w:val="Normal"/>
        <w:widowControl w:val="false"/>
        <w:pBdr/>
        <w:bidi w:val="0"/>
        <w:spacing w:lineRule="exact" w:line="230"/>
        <w:ind w:left="100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presentation of the People (No. 2) Act, 1920 (10 &amp; II Geo. 5, c. 35)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10"/>
        </w:rPr>
        <w:t>646</w:t>
      </w:r>
    </w:p>
    <w:p>
      <w:pPr>
        <w:pStyle w:val="Normal"/>
        <w:widowControl w:val="false"/>
        <w:pBdr/>
        <w:bidi w:val="0"/>
        <w:spacing w:lineRule="exact" w:line="220"/>
        <w:ind w:left="100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presentation of the People Act, 1921 (ll &amp; 12 Geo. 5, c. 34) </w:t>
      </w:r>
      <w:r>
        <w:rPr>
          <w:rFonts w:ascii="Arial" w:hAnsi="Arial"/>
          <w:sz w:val="16"/>
        </w:rPr>
        <w:t xml:space="preserve">- - </w:t>
      </w:r>
      <w:r>
        <w:rPr>
          <w:rFonts w:ascii="Arial" w:hAnsi="Arial"/>
          <w:sz w:val="12"/>
        </w:rPr>
        <w:t>646</w:t>
      </w:r>
    </w:p>
    <w:p>
      <w:pPr>
        <w:pStyle w:val="Normal"/>
        <w:widowControl w:val="false"/>
        <w:pBdr/>
        <w:bidi w:val="0"/>
        <w:spacing w:lineRule="exact" w:line="220"/>
        <w:ind w:left="67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presentation of the People Act, 1922 (12 &amp; 13 Geo. 5, c. 12) </w:t>
      </w:r>
      <w:r>
        <w:rPr>
          <w:rFonts w:ascii="Arial" w:hAnsi="Arial"/>
          <w:sz w:val="16"/>
        </w:rPr>
        <w:t xml:space="preserve">- - </w:t>
      </w:r>
      <w:r>
        <w:rPr>
          <w:rFonts w:ascii="Arial" w:hAnsi="Arial"/>
          <w:sz w:val="10"/>
        </w:rPr>
        <w:t>647</w:t>
      </w:r>
    </w:p>
    <w:p>
      <w:pPr>
        <w:pStyle w:val="Normal"/>
        <w:widowControl w:val="false"/>
        <w:pBdr/>
        <w:bidi w:val="0"/>
        <w:spacing w:lineRule="exact" w:line="235"/>
        <w:ind w:left="67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presentation of the People (No. 2) Act, 1922 (12 &amp; 13 Geo. 5, c. 41)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10"/>
        </w:rPr>
        <w:t>649</w:t>
      </w:r>
    </w:p>
    <w:p>
      <w:pPr>
        <w:pStyle w:val="Normal"/>
        <w:widowControl w:val="false"/>
        <w:pBdr/>
        <w:bidi w:val="0"/>
        <w:spacing w:lineRule="exact" w:line="230"/>
        <w:ind w:left="67" w:right="192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Representation of the People (Economy Provisions) Act, 1926 (16 &amp; 1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500" w:leader="none"/>
          <w:tab w:val="left" w:pos="2880" w:leader="none"/>
          <w:tab w:val="left" w:pos="3360" w:leader="none"/>
          <w:tab w:val="left" w:pos="3768" w:leader="none"/>
          <w:tab w:val="left" w:pos="4176" w:leader="none"/>
          <w:tab w:val="right" w:pos="4795" w:leader="none"/>
          <w:tab w:val="right" w:pos="6091" w:leader="none"/>
        </w:tabs>
        <w:bidi w:val="0"/>
        <w:spacing w:lineRule="exact" w:line="21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5, c. 9), Part 3 -</w:t>
        <w:tab/>
        <w:t>-</w:t>
        <w:tab/>
        <w:t>-</w:t>
        <w:tab/>
        <w:t>-</w:t>
        <w:tab/>
        <w:t>-</w:t>
        <w:tab/>
        <w:t>-</w:t>
        <w:tab/>
        <w:t>-</w:t>
        <w:tab/>
        <w:t>- 649</w:t>
      </w:r>
    </w:p>
    <w:p>
      <w:pPr>
        <w:pStyle w:val="Normal"/>
        <w:widowControl w:val="false"/>
        <w:pBdr/>
        <w:bidi w:val="0"/>
        <w:spacing w:lineRule="exact" w:line="230"/>
        <w:ind w:left="67" w:right="0" w:hanging="0"/>
        <w:jc w:val="left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Representation of the People (Equal Franchise) Act, 1928 (18 &amp; 19 Geo. 5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1300" w:leader="none"/>
          <w:tab w:val="right" w:pos="1766" w:leader="none"/>
          <w:tab w:val="right" w:pos="2198" w:leader="none"/>
          <w:tab w:val="left" w:pos="2500" w:leader="none"/>
          <w:tab w:val="left" w:pos="2880" w:leader="none"/>
          <w:tab w:val="left" w:pos="3360" w:leader="none"/>
          <w:tab w:val="left" w:pos="3768" w:leader="none"/>
          <w:tab w:val="left" w:pos="4176" w:leader="none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0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12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51</w:t>
      </w:r>
    </w:p>
    <w:p>
      <w:pPr>
        <w:pStyle w:val="Normal"/>
        <w:widowControl w:val="false"/>
        <w:pBdr/>
        <w:bidi w:val="0"/>
        <w:spacing w:lineRule="exact" w:line="220"/>
        <w:ind w:left="67" w:right="0" w:hanging="0"/>
        <w:jc w:val="left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Representation of the People (Reading University) Act, 1928 (18 &amp; 19 Geo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1766" w:leader="none"/>
          <w:tab w:val="right" w:pos="2198" w:leader="none"/>
          <w:tab w:val="left" w:pos="2500" w:leader="none"/>
          <w:tab w:val="left" w:pos="2880" w:leader="none"/>
          <w:tab w:val="left" w:pos="3360" w:leader="none"/>
          <w:tab w:val="left" w:pos="3768" w:leader="none"/>
          <w:tab w:val="left" w:pos="4176" w:leader="none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0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, c. 25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52</w:t>
      </w:r>
    </w:p>
    <w:p>
      <w:pPr>
        <w:pStyle w:val="Normal"/>
        <w:widowControl w:val="false"/>
        <w:pBdr/>
        <w:bidi w:val="0"/>
        <w:spacing w:lineRule="exact" w:line="220"/>
        <w:ind w:left="67" w:right="0" w:hanging="0"/>
        <w:jc w:val="left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Registration Expenses (Contributions) Order, 1918 (S. R. &amp; O. 1918, No.</w:t>
      </w:r>
    </w:p>
    <w:p>
      <w:pPr>
        <w:pStyle w:val="Normal"/>
        <w:widowControl w:val="false"/>
        <w:pBdr/>
        <w:bidi w:val="0"/>
        <w:spacing w:lineRule="exact" w:line="201"/>
        <w:ind w:left="14" w:right="0" w:firstLine="393"/>
        <w:jc w:val="left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409) </w:t>
      </w:r>
      <w:r>
        <w:rPr>
          <w:rFonts w:ascii="Arial" w:hAnsi="Arial"/>
          <w:sz w:val="20"/>
        </w:rPr>
        <w:t xml:space="preserve">- - - - - - - - - - </w:t>
      </w:r>
      <w:r>
        <w:rPr>
          <w:rFonts w:ascii="Arial" w:hAnsi="Arial"/>
          <w:sz w:val="16"/>
        </w:rPr>
        <w:t>653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1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ury Regulations (S. R. &amp; O. 1918, No. 1690)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654</w:t>
      </w:r>
    </w:p>
    <w:p>
      <w:pPr>
        <w:pStyle w:val="Normal"/>
        <w:widowControl w:val="false"/>
        <w:pBdr/>
        <w:bidi w:val="0"/>
        <w:spacing w:lineRule="exact" w:line="235"/>
        <w:ind w:left="14" w:right="249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presentation of the People Order (S. R. &amp; O. 1918, No. 1813, reprint) </w:t>
      </w:r>
      <w:r>
        <w:rPr>
          <w:rFonts w:ascii="Arial" w:hAnsi="Arial"/>
          <w:sz w:val="8"/>
        </w:rPr>
        <w:t>655</w:t>
      </w:r>
    </w:p>
    <w:p>
      <w:pPr>
        <w:pStyle w:val="Normal"/>
        <w:widowControl w:val="false"/>
        <w:pBdr/>
        <w:tabs>
          <w:tab w:val="clear" w:pos="720"/>
          <w:tab w:val="left" w:pos="3768" w:leader="none"/>
          <w:tab w:val="left" w:pos="4176" w:leader="none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1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ury Order (S. R. &amp; O. 1924, No. 1030)</w:t>
        <w:tab/>
        <w:t>-</w:t>
        <w:tab/>
        <w:t>-</w:t>
        <w:tab/>
        <w:t>-</w:t>
        <w:tab/>
        <w:t>-</w:t>
        <w:tab/>
        <w:t>- 668</w:t>
      </w:r>
    </w:p>
    <w:p>
      <w:pPr>
        <w:pStyle w:val="Normal"/>
        <w:widowControl w:val="false"/>
        <w:pBdr/>
        <w:tabs>
          <w:tab w:val="clear" w:pos="720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06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ration Expenses Order (S. R. &amp; O. 1926, No. 1376)</w:t>
      </w:r>
      <w:r>
        <w:rPr>
          <w:rFonts w:ascii="Arial" w:hAnsi="Arial"/>
          <w:sz w:val="18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672</w:t>
      </w:r>
    </w:p>
    <w:p>
      <w:pPr>
        <w:pStyle w:val="Normal"/>
        <w:widowControl w:val="false"/>
        <w:pBdr/>
        <w:bidi w:val="0"/>
        <w:spacing w:lineRule="exact" w:line="216"/>
        <w:ind w:left="14" w:right="249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presentation of the People Order (Amending Order), 1928 (S. R. &amp; O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016" w:leader="none"/>
          <w:tab w:val="center" w:pos="2481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0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28, No. 645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74</w:t>
      </w:r>
    </w:p>
    <w:p>
      <w:pPr>
        <w:pStyle w:val="Normal"/>
        <w:widowControl w:val="false"/>
        <w:pBdr/>
        <w:tabs>
          <w:tab w:val="clear" w:pos="720"/>
          <w:tab w:val="left" w:pos="3744" w:leader="none"/>
          <w:tab w:val="left" w:pos="4176" w:leader="none"/>
          <w:tab w:val="right" w:pos="4795" w:leader="none"/>
          <w:tab w:val="left" w:pos="5040" w:leader="none"/>
          <w:tab w:val="right" w:pos="6091" w:leader="none"/>
        </w:tabs>
        <w:bidi w:val="0"/>
        <w:spacing w:lineRule="exact" w:line="21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easury Order (S. R. &amp; O. 1928, No. 650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76</w:t>
      </w:r>
    </w:p>
    <w:p>
      <w:pPr>
        <w:pStyle w:val="Normal"/>
        <w:widowControl w:val="false"/>
        <w:pBdr/>
        <w:bidi w:val="0"/>
        <w:spacing w:lineRule="exact" w:line="216"/>
        <w:ind w:left="0" w:right="249" w:hanging="0"/>
        <w:jc w:val="right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Representation of the People Order (Amending Order), 1928 (S. R. &amp; O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016" w:leader="none"/>
          <w:tab w:val="center" w:pos="2481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right" w:pos="6091" w:leader="none"/>
        </w:tabs>
        <w:bidi w:val="0"/>
        <w:spacing w:lineRule="exact" w:line="201"/>
        <w:ind w:left="0" w:right="0" w:hanging="0"/>
        <w:jc w:val="both"/>
        <w:rPr/>
        <w:framePr w:w="6312" w:h="8130" w:x="1732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928, No. 988)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26" w:h="216" w:x="1372" w:y="7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Municipal Elec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12" w:h="240" w:x="4171" w:y="78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14"/>
        </w:rPr>
        <w:t xml:space="preserve">See also </w:t>
      </w:r>
      <w:r>
        <w:rPr>
          <w:rFonts w:ascii="Arial" w:hAnsi="Arial"/>
          <w:sz w:val="14"/>
        </w:rPr>
        <w:t xml:space="preserve">Vol. 10, </w:t>
      </w:r>
      <w:r>
        <w:rPr>
          <w:rFonts w:ascii="Arial" w:hAnsi="Arial"/>
          <w:i/>
          <w:sz w:val="14"/>
        </w:rPr>
        <w:t xml:space="preserve">title </w:t>
      </w: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48" w:h="254" w:x="3331" w:y="8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VE AUDITOR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809" w:h="316" w:x="2131" w:y="86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ELECTIONS; LOCAL GOVERNMEN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67" w:h="292" w:x="1348" w:y="92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LECTRIC LIGHTING AND POWER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12" w:h="105" w:x="7310" w:y="9212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211" w:x="6715" w:y="938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79-82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19" w:h="230" w:x="1348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7142" w:y="9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9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537" w:h="738" w:x="8832" w:y="9533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537" w:h="738" w:x="8832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lectric Lighting Act, 1882 (45 &amp; 46 Vict. c. 56)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lectric Lighting Act, 1888 (51 &amp; 52 Vict. c. 12)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10"/>
        </w:rPr>
        <w:t>Electric Lighting (Clauses) Act, 1899 (62 &amp; 63 Vict. c. 19)</w:t>
      </w:r>
    </w:p>
    <w:p>
      <w:pPr>
        <w:pStyle w:val="Normal"/>
        <w:widowControl w:val="false"/>
        <w:pBdr/>
        <w:tabs>
          <w:tab w:val="clear" w:pos="720"/>
          <w:tab w:val="left" w:pos="3753" w:leader="none"/>
          <w:tab w:val="left" w:pos="4185" w:leader="none"/>
        </w:tabs>
        <w:bidi w:val="0"/>
        <w:spacing w:lineRule="exact" w:line="187"/>
        <w:ind w:left="0" w:right="0" w:hanging="0"/>
        <w:jc w:val="both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10"/>
        </w:rPr>
        <w:t>Electric Lighting Act, 1909 (9 Edw. 7, c. 34)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139" w:hanging="0"/>
        <w:jc w:val="both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Electricity (Supply) Act, 1919 (9 &amp; 10 Geo. 5, c. 100)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139" w:hanging="0"/>
        <w:jc w:val="both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lectricity (Supply) Act, 1922 (12 &amp; 13 Geo. 5, c. 46)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139" w:hanging="0"/>
        <w:jc w:val="both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lectricity (Supply) Act, 1926 (16 &amp; 17 Geo. 5, c. 51)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139" w:hanging="0"/>
        <w:jc w:val="both"/>
        <w:rPr/>
        <w:framePr w:w="4444" w:h="1552" w:x="1641" w:y="10047" w:hSpace="0" w:vSpace="0" w:wrap="notBeside" w:vAnchor="margin" w:hAnchor="margin" w:hRule="exact"/>
        <w:pBdr/>
      </w:pPr>
      <w:r>
        <w:rPr>
          <w:rFonts w:ascii="Arial" w:hAnsi="Arial"/>
          <w:sz w:val="10"/>
        </w:rPr>
        <w:t>Electricity (Supply) Act, 1928 (19 Geo. 5, c. 4)</w:t>
      </w:r>
    </w:p>
    <w:p>
      <w:pPr>
        <w:pStyle w:val="Normal"/>
        <w:widowControl w:val="false"/>
        <w:pBdr/>
        <w:bidi w:val="0"/>
        <w:spacing w:lineRule="exact" w:line="172"/>
        <w:ind w:left="0" w:right="254" w:hanging="0"/>
        <w:jc w:val="both"/>
        <w:rPr/>
        <w:framePr w:w="811" w:h="1376" w:x="7113" w:y="1017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686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70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1" w:h="1376" w:x="7113" w:y="1017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705</w:t>
      </w:r>
    </w:p>
    <w:p>
      <w:pPr>
        <w:pStyle w:val="Normal"/>
        <w:widowControl w:val="false"/>
        <w:pBdr/>
        <w:bidi w:val="0"/>
        <w:spacing w:lineRule="exact" w:line="172"/>
        <w:ind w:left="0" w:right="254" w:hanging="0"/>
        <w:jc w:val="both"/>
        <w:rPr/>
        <w:framePr w:w="811" w:h="1376" w:x="7113" w:y="1017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744 - 754 - 778 </w:t>
      </w:r>
      <w:r>
        <w:rPr>
          <w:rFonts w:ascii="Arial" w:hAnsi="Arial"/>
          <w:sz w:val="20"/>
        </w:rPr>
        <w:t xml:space="preserve">- 792 </w:t>
      </w:r>
      <w:r>
        <w:rPr>
          <w:rFonts w:ascii="Arial" w:hAnsi="Arial"/>
          <w:sz w:val="18"/>
        </w:rPr>
        <w:t>-- 8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63" w:h="254" w:x="3427" w:y="9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7" w:h="220" w:x="7387" w:y="86" w:hSpace="0" w:vSpace="0" w:wrap="notBeside" w:vAnchor="margin" w:hAnchor="margin" w:hRule="exact"/>
        <w:pBdr/>
      </w:pPr>
      <w:r>
        <w:rPr>
          <w:rFonts w:ascii="Arial" w:hAnsi="Arial"/>
        </w:rPr>
        <w:t>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16" w:h="196" w:x="1526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LECTRIC </w:t>
      </w:r>
      <w:r>
        <w:rPr>
          <w:rFonts w:ascii="Arial" w:hAnsi="Arial"/>
          <w:sz w:val="16"/>
        </w:rPr>
        <w:t xml:space="preserve">LIGHTING AND </w:t>
      </w:r>
      <w:r>
        <w:rPr>
          <w:rFonts w:ascii="Arial" w:hAnsi="Arial"/>
          <w:i/>
          <w:sz w:val="16"/>
        </w:rPr>
        <w:t>POWER-continued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292"/>
        <w:jc w:val="left"/>
        <w:rPr/>
        <w:framePr w:w="1982" w:h="1239" w:x="1526" w:y="9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quisition of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lectric Railways Electric Telegraphs Electric Tramways Local Loans Act Ministry of Transport Telephon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06" w:h="153" w:x="4190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44" w:h="1062" w:x="5044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. RAILWAY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44" w:h="1062" w:x="5044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AND TELEPHONES. TRAMWAY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44" w:h="1062" w:x="5044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 CONSTITUTIONAL LAw. TELEGRAPHS AND TELEPHON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75"/>
        <w:jc w:val="center"/>
        <w:rPr/>
        <w:framePr w:w="3067" w:h="518" w:x="3057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GI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067" w:h="518" w:x="3057" w:y="2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EXECUI'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985" w:h="518" w:x="3110" w:y="34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LEMENTARY EDUC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DUCATION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77"/>
        <w:jc w:val="center"/>
        <w:rPr/>
        <w:framePr w:w="3398" w:h="508" w:x="2899" w:y="4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EMBEZZLEME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398" w:h="508" w:x="2899" w:y="42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61"/>
        <w:jc w:val="center"/>
        <w:rPr/>
        <w:framePr w:w="2668" w:h="518" w:x="3264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EMBLEM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668" w:h="518" w:x="3264" w:y="49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936"/>
        <w:jc w:val="center"/>
        <w:rPr/>
        <w:framePr w:w="3398" w:h="508" w:x="2908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EMBRACER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398" w:h="508" w:x="2908" w:y="56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336" w:h="528" w:x="2956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EMIGRANT AND EMIGRATION.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64"/>
        <w:ind w:left="0" w:right="0" w:hanging="0"/>
        <w:jc w:val="both"/>
        <w:rPr/>
        <w:framePr w:w="3336" w:h="528" w:x="2956" w:y="63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02"/>
        <w:jc w:val="left"/>
        <w:rPr/>
        <w:framePr w:w="3115" w:h="508" w:x="3172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EMIGRANT RUNNER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115" w:h="508" w:x="3172" w:y="7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707" w:h="508" w:x="3273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MPLOYER'S LIABILIT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STER AND SERVANI'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48" w:h="518" w:x="3508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RANCHISEMENT.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59"/>
        <w:ind w:left="0" w:right="0" w:hanging="0"/>
        <w:jc w:val="both"/>
        <w:rPr/>
        <w:framePr w:w="2548" w:h="518" w:x="3508" w:y="85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PYHOLD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83" w:h="518" w:x="3288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ENGLISH INFORMATION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59"/>
        <w:ind w:left="0" w:right="0" w:hanging="0"/>
        <w:jc w:val="both"/>
        <w:rPr/>
        <w:framePr w:w="2683" w:h="518" w:x="3288" w:y="9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ROWN PRACTIC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79"/>
        <w:jc w:val="left"/>
        <w:rPr/>
        <w:framePr w:w="3859" w:h="518" w:x="2884" w:y="10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ENGRA VING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859" w:h="518" w:x="2884" w:y="100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ERTY.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30"/>
        <w:ind w:left="0" w:right="0" w:hanging="0"/>
        <w:jc w:val="both"/>
        <w:rPr/>
        <w:framePr w:w="6225" w:h="690" w:x="1531" w:y="10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NTAI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225" w:h="690" w:x="1531" w:y="107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AL PROPERTY AND CHATTELS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30"/>
        <w:ind w:left="0" w:right="0" w:hanging="0"/>
        <w:jc w:val="both"/>
        <w:rPr/>
        <w:framePr w:w="6225" w:h="690" w:x="1531" w:y="107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52" w:h="153" w:x="1881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318" w:h="288" w:x="3916" w:y="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36" w:h="268" w:x="7238" w:y="2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I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92"/>
        <w:jc w:val="left"/>
        <w:rPr/>
        <w:framePr w:w="2865" w:h="498" w:x="374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ENTRY ON LAN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865" w:h="498" w:x="3744" w:y="6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0" w:h="518" w:x="3710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EPISCOPAL VISITATION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59"/>
        <w:ind w:left="0" w:right="0" w:hanging="0"/>
        <w:jc w:val="both"/>
        <w:rPr/>
        <w:framePr w:w="2640" w:h="518" w:x="3710" w:y="1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995" w:h="528" w:x="355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UITABLE ASSIGN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69" w:h="235" w:x="4579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EQUITY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561" w:x="1843" w:y="3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dministration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87"/>
        <w:ind w:left="0" w:right="0" w:hanging="0"/>
        <w:jc w:val="both"/>
        <w:rPr/>
        <w:framePr w:w="2188" w:h="561" w:x="1843" w:y="3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dministration oj Asse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16" w:h="158" w:x="4627" w:y="32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. BANKRUPTOY AND INSOLVENOY;</w:t>
      </w:r>
    </w:p>
    <w:p>
      <w:pPr>
        <w:pStyle w:val="Normal"/>
        <w:widowControl w:val="false"/>
        <w:pBdr/>
        <w:bidi w:val="0"/>
        <w:spacing w:lineRule="exact" w:line="177"/>
        <w:ind w:left="187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EXEOUTORS AND ADMINISTRATORS.</w:t>
      </w:r>
    </w:p>
    <w:p>
      <w:pPr>
        <w:pStyle w:val="Normal"/>
        <w:widowControl w:val="false"/>
        <w:pBdr/>
        <w:bidi w:val="0"/>
        <w:spacing w:lineRule="exact" w:line="177"/>
        <w:ind w:left="57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; EXEou</w:t>
        <w:softHyphen/>
      </w:r>
    </w:p>
    <w:p>
      <w:pPr>
        <w:pStyle w:val="Normal"/>
        <w:widowControl w:val="false"/>
        <w:pBdr/>
        <w:bidi w:val="0"/>
        <w:spacing w:lineRule="exact" w:line="177"/>
        <w:ind w:left="24" w:right="0" w:firstLine="196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S AND ADMINISTRATORS. SE=LEMEN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. INFANTS AND CHILDREN; SETTLE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UND MIND.</w:t>
      </w:r>
    </w:p>
    <w:p>
      <w:pPr>
        <w:pStyle w:val="Normal"/>
        <w:widowControl w:val="false"/>
        <w:pBdr/>
        <w:tabs>
          <w:tab w:val="clear" w:pos="720"/>
          <w:tab w:val="right" w:pos="2697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USBAND AND WIFE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 AND CHATTELS RE AL ;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TTLEMENTS.</w:t>
      </w:r>
    </w:p>
    <w:p>
      <w:pPr>
        <w:pStyle w:val="Normal"/>
        <w:widowControl w:val="false"/>
        <w:pBdr/>
        <w:tabs>
          <w:tab w:val="clear" w:pos="720"/>
          <w:tab w:val="right" w:pos="2697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OY AND INSOLVENOY;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XEOUTORS AND ADMINISTRA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RS; MORTG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 PARTNERSHIP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O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; TRUSTS AND TRUSTEES. REAL PROPERTY AND CHATTEL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03" w:h="4956" w:x="5424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532"/>
        <w:ind w:left="0" w:right="0" w:firstLine="158"/>
        <w:jc w:val="left"/>
        <w:rPr/>
        <w:framePr w:w="436" w:h="1064" w:x="8577" w:y="6960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i </w:t>
      </w: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34" w:h="177" w:x="2160" w:y="39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dvanc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12" w:h="672" w:x="2136" w:y="4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ticipation, Restraint 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apital and Incom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xecuto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12" w:h="672" w:x="2136" w:y="4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ja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07" w:h="158" w:x="2140" w:y="51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unatic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72" w:h="172" w:x="2140" w:y="55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ried Wome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11" w:h="211" w:x="2131" w:y="60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shalling Assets and Securitie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1062" w:x="2112" w:y="6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ortma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1062" w:x="2112" w:y="6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ent and Child Partnership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erpetuating Testimony Trusts and Truste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Unconscionable Bargains U ses and Trus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9" w:h="158" w:x="2126" w:y="8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ste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276"/>
        <w:jc w:val="center"/>
        <w:rPr/>
        <w:framePr w:w="3456" w:h="508" w:x="3211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ESCAP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456" w:h="508" w:x="3211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412" w:h="450" w:x="1737" w:y="94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SCHEA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PYHOLDS; CROWN PRACTICE; DESCENT AND DISTRIBUTION; REAL PROPERTY AND CHATTELS REAL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430"/>
        <w:jc w:val="left"/>
        <w:rPr/>
        <w:framePr w:w="4036" w:h="518" w:x="3043" w:y="10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AT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036" w:h="518" w:x="3043" w:y="10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6</Words>
  <Characters>12948</Characters>
  <CharactersWithSpaces>110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00:00Z</dcterms:created>
  <dc:creator>Readiris</dc:creator>
  <dc:description/>
  <dc:language>en-US</dc:language>
  <cp:lastModifiedBy/>
  <dcterms:modified xsi:type="dcterms:W3CDTF">2005-11-11T12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