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23" w:h="230" w:x="3979" w:y="3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( v 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107" w:h="268" w:x="3441" w:y="151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306" w:x="100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FAC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6235" w:h="1139" w:x="1027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Irl'E CI'l'A'roR. Statutes digested, statutes eonsidered judicially and in legal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1"/>
        <w:ind w:left="0" w:right="0" w:hanging="0"/>
        <w:jc w:val="both"/>
        <w:rPr/>
        <w:framePr w:w="6235" w:h="1139" w:x="1027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iterature, and statutes affeeted by legislation passed during 1949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01" w:before="129" w:after="0"/>
        <w:ind w:left="0" w:right="0" w:hanging="0"/>
        <w:jc w:val="right"/>
        <w:rPr/>
        <w:framePr w:w="6235" w:h="1139" w:x="1027" w:y="237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ASE </w:t>
      </w:r>
      <w:r>
        <w:rPr>
          <w:rFonts w:ascii="Arial" w:hAnsi="Arial"/>
          <w:sz w:val="18"/>
        </w:rPr>
        <w:t>CITATOR. Cases digested, eases eonsidered judicially and in legal literature,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1"/>
        <w:ind w:left="0" w:right="0" w:hanging="0"/>
        <w:jc w:val="both"/>
        <w:rPr/>
        <w:framePr w:w="6235" w:h="1139" w:x="1027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cas es affected by legislation during 194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75" w:h="440" w:x="1041" w:y="347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nE OF S'J'ATUTORY INsTRuJ.\1ENTs, 19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86" w:h="177" w:x="1051" w:y="38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IST </w:t>
      </w:r>
      <w:r>
        <w:rPr>
          <w:rFonts w:ascii="Arial" w:hAnsi="Arial"/>
          <w:sz w:val="14"/>
        </w:rPr>
        <w:t xml:space="preserve">m' </w:t>
      </w:r>
      <w:r>
        <w:rPr>
          <w:rFonts w:ascii="Arial" w:hAnsi="Arial"/>
          <w:sz w:val="10"/>
        </w:rPr>
        <w:t>AlıBREVIA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4" w:h="220" w:x="0" w:y="4478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393" w:right="0" w:hanging="393"/>
        <w:jc w:val="left"/>
        <w:rPr/>
        <w:framePr w:w="3172" w:h="2613" w:x="105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Aw OF' 1949 DIGESTED UNDER TITLES: Adıninistrative Law, § 1</w:t>
      </w:r>
    </w:p>
    <w:p>
      <w:pPr>
        <w:pStyle w:val="Normal"/>
        <w:widowControl w:val="false"/>
        <w:pBdr/>
        <w:bidi w:val="0"/>
        <w:spacing w:lineRule="exact" w:line="201"/>
        <w:ind w:left="393" w:right="0" w:hanging="0"/>
        <w:jc w:val="left"/>
        <w:rPr/>
        <w:framePr w:w="3172" w:h="2613" w:x="105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ey, § 21</w:t>
      </w:r>
    </w:p>
    <w:p>
      <w:pPr>
        <w:pStyle w:val="Normal"/>
        <w:widowControl w:val="false"/>
        <w:pBdr/>
        <w:bidi w:val="0"/>
        <w:spacing w:lineRule="exact" w:line="201"/>
        <w:ind w:left="393" w:right="0" w:hanging="0"/>
        <w:jc w:val="left"/>
        <w:rPr/>
        <w:framePr w:w="3172" w:h="2613" w:x="105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, § 46</w:t>
      </w:r>
    </w:p>
    <w:p>
      <w:pPr>
        <w:pStyle w:val="Normal"/>
        <w:widowControl w:val="false"/>
        <w:pBdr/>
        <w:bidi w:val="0"/>
        <w:spacing w:lineRule="exact" w:line="201"/>
        <w:ind w:left="393" w:right="0" w:hanging="0"/>
        <w:jc w:val="left"/>
        <w:rPr/>
        <w:framePr w:w="3172" w:h="2613" w:x="105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liens, § 108</w:t>
      </w:r>
    </w:p>
    <w:p>
      <w:pPr>
        <w:pStyle w:val="Normal"/>
        <w:widowControl w:val="false"/>
        <w:pBdr/>
        <w:bidi w:val="0"/>
        <w:spacing w:lineRule="exact" w:line="201"/>
        <w:ind w:left="393" w:right="0" w:hanging="0"/>
        <w:jc w:val="left"/>
        <w:rPr/>
        <w:framePr w:w="3172" w:h="2613" w:x="105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ııotments and Smallholdings, § 130 Animals, § 136</w:t>
      </w:r>
    </w:p>
    <w:p>
      <w:pPr>
        <w:pStyle w:val="Normal"/>
        <w:widowControl w:val="false"/>
        <w:pBdr/>
        <w:bidi w:val="0"/>
        <w:spacing w:lineRule="exact" w:line="201"/>
        <w:ind w:left="417" w:right="0" w:hanging="0"/>
        <w:jc w:val="left"/>
        <w:rPr/>
        <w:framePr w:w="3172" w:h="2613" w:x="105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nuities and Rentcharges, § 162 Arbitration, § 169</w:t>
      </w:r>
    </w:p>
    <w:p>
      <w:pPr>
        <w:pStyle w:val="Normal"/>
        <w:widowControl w:val="false"/>
        <w:pBdr/>
        <w:bidi w:val="0"/>
        <w:spacing w:lineRule="exact" w:line="201"/>
        <w:ind w:left="417" w:right="0" w:hanging="0"/>
        <w:jc w:val="left"/>
        <w:rPr/>
        <w:framePr w:w="3172" w:h="2613" w:x="105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rmed Forees, § 177</w:t>
      </w:r>
    </w:p>
    <w:p>
      <w:pPr>
        <w:pStyle w:val="Normal"/>
        <w:widowControl w:val="false"/>
        <w:pBdr/>
        <w:bidi w:val="0"/>
        <w:spacing w:lineRule="exact" w:line="201"/>
        <w:ind w:left="417" w:right="0" w:hanging="0"/>
        <w:jc w:val="left"/>
        <w:rPr/>
        <w:framePr w:w="3172" w:h="2613" w:x="105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tomic Energy, § 229a</w:t>
      </w:r>
    </w:p>
    <w:p>
      <w:pPr>
        <w:pStyle w:val="Normal"/>
        <w:widowControl w:val="false"/>
        <w:pBdr/>
        <w:bidi w:val="0"/>
        <w:spacing w:lineRule="exact" w:line="201"/>
        <w:ind w:left="417" w:right="0" w:hanging="0"/>
        <w:jc w:val="left"/>
        <w:rPr/>
        <w:framePr w:w="3172" w:h="2613" w:x="105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uctioneers and Valuers, § 230 Aviation, § 23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2" w:h="556" w:x="0" w:y="48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 </w:t>
      </w:r>
      <w:r>
        <w:rPr>
          <w:rFonts w:ascii="Arial" w:hAnsi="Arial"/>
        </w:rPr>
        <w:t>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63" w:h="144" w:x="14" w:y="5376" w:hSpace="0" w:vSpace="0" w:wrap="notBeside" w:vAnchor="margin" w:hAnchor="margin" w:hRule="exact"/>
        <w:pBdr/>
      </w:pPr>
      <w:r>
        <w:rPr>
          <w:rFonts w:ascii="Arial" w:hAnsi="Arial"/>
        </w:rPr>
        <w:t>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6" w:h="1092" w:x="0" w:y="6110" w:hSpace="0" w:vSpace="0" w:wrap="notBeside" w:vAnchor="margin" w:hAnchor="margin" w:hRule="exact"/>
        <w:pBdr/>
      </w:pPr>
      <w:r>
        <w:rPr>
          <w:rFonts w:ascii="Arial" w:hAnsi="Arial"/>
        </w:rPr>
        <w:t xml:space="preserve">e y </w:t>
      </w:r>
      <w:r>
        <w:rPr>
          <w:rFonts w:ascii="Arial" w:hAnsi="Arial"/>
          <w:sz w:val="20"/>
        </w:rPr>
        <w:t>~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1" w:h="144" w:x="0" w:y="6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, § 2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2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 and Liabilities Adjusbnent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83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312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ill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Exchange, § 3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oundaries and Fences, § 3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Empire, § 3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chitee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02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43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§ 4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00" w:h="2352" w:x="1497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4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96" w:h="1764" w:x="1536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, § 4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96" w:h="1764" w:x="1536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, § 4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96" w:h="1764" w:x="1536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4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96" w:h="1764" w:x="1536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Defence, § 4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96" w:h="1764" w:x="1536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 and Associations, § 513 Cammons, § 5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96" w:h="1764" w:x="1536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ınpany Law, § 5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96" w:h="1764" w:x="1536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Family Arrangements,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3096" w:h="1764" w:x="1536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7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0" w:h="134" w:x="811" w:y="12259" w:hSpace="0" w:vSpace="0" w:wrap="notBeside" w:vAnchor="margin" w:hAnchor="margin" w:hRule="exact"/>
        <w:pBdr/>
      </w:pPr>
      <w:r>
        <w:rPr>
          <w:rFonts w:ascii="Arial" w:hAnsi="Arial"/>
          <w:sz w:val="12"/>
        </w:rPr>
        <w:t>.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ehase and Requisition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6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75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fli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aws, § 6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, § 6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, § 6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77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7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s, § 7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etiee, § 795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, § 8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ctiee, § 9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 and Usage, § 9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2548" w:x="4684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s and Excise, § 9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784" w:x="4732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lOI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784" w:x="4732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10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784" w:x="4732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§ 10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784" w:x="4732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ee and Matrimonial Causes, § 10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0" w:h="2548" w:x="474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eseription, § 1185 Eeelesiastieal Law, § 11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0" w:h="2548" w:x="474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dueation, § 12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0" w:h="2548" w:x="474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Law, § 12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0" w:h="2548" w:x="474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etricity, § 127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0" w:h="2548" w:x="474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l'geney Laws, § 1290a Employment, § 13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0" w:h="2548" w:x="474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, § 1434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0" w:h="2548" w:x="474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, § 14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0" w:h="2548" w:x="474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ess Profits and Profits Tax, § 1473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40" w:h="2548" w:x="474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eutors and Administrators, § 1497 Explosions and Explosives, § 1533 Extradition, § 153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8" w:h="402" w:x="4800" w:y="11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'1540 Ferries, § 1561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8" w:h="402" w:x="7435" w:y="18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01"/>
        <w:ind w:left="0" w:right="0" w:hanging="0"/>
        <w:jc w:val="both"/>
        <w:rPr/>
        <w:framePr w:w="408" w:h="402" w:x="7435" w:y="18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6" w:h="144" w:x="7660" w:y="2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5" w:h="158" w:x="7392" w:y="3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lxxv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8" w:h="158" w:x="7464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x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83" w:h="153" w:x="7608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el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4" w:h="192" w:x="1444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97" w:h="240" w:x="4387" w:y="5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6" w:h="1568" w:x="1948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 Service, § 1562 Firearms, § 15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6" w:h="1568" w:x="1948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1573 Fixtures, § 15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6" w:h="1568" w:x="1948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d and Drugs, § 1585 Forestry, § 1605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center"/>
        <w:rPr/>
        <w:framePr w:w="2126" w:h="1568" w:x="1948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 Infiuence, § 16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12" w:h="201" w:x="4180" w:y="211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Undu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88" w:h="1200" w:x="2025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, § 163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688" w:h="1200" w:x="2025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~ing and Wagering, § 163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88" w:h="1200" w:x="2025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s and Gasworks, § 1649 Gifts, § 168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88" w:h="1200" w:x="2025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will, § 1688a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2688" w:h="1200" w:x="2025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16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33" w:h="985" w:x="2083" w:y="4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lars, § 16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433" w:h="985" w:x="2083" w:y="4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and Bridges, § 16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33" w:h="985" w:x="2083" w:y="4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Hire Purchase, § 1734 Housing, § 1737a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2433" w:h="985" w:x="2083" w:y="4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Busband and Wife, § 17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0" w:h="1573" w:x="2145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1804 Industrial Societies, § 187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30" w:h="1573" w:x="2145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, Children and Young Persons,</w:t>
      </w:r>
    </w:p>
    <w:p>
      <w:pPr>
        <w:pStyle w:val="Normal"/>
        <w:widowControl w:val="false"/>
        <w:pBdr/>
        <w:bidi w:val="0"/>
        <w:spacing w:lineRule="exact" w:line="196"/>
        <w:ind w:left="33" w:right="0" w:firstLine="316"/>
        <w:jc w:val="left"/>
        <w:rPr/>
        <w:framePr w:w="3230" w:h="1573" w:x="2145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872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30" w:h="1573" w:x="2145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, § 1908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30" w:h="1573" w:x="2145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1912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30" w:h="1573" w:x="2145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national Law, § 1928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30" w:h="1573" w:x="2145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s, § 202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2" w:h="336" w:x="2227" w:y="7719" w:hSpace="0" w:vSpace="0" w:wrap="notBeside" w:vAnchor="margin" w:hAnchor="margin" w:hRule="exact"/>
        <w:pBdr/>
      </w:pPr>
      <w:r>
        <w:rPr>
          <w:rFonts w:ascii="Arial" w:hAnsi="Arial"/>
          <w:sz w:val="16"/>
        </w:rPr>
        <w:t>J uries, § 2049 Jurisprudence, § 20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20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, § 20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2104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ax, § 2108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, § 2111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! and Slander, § 2211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, § 2217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2219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,</w:t>
      </w:r>
    </w:p>
    <w:p>
      <w:pPr>
        <w:pStyle w:val="Normal"/>
        <w:widowControl w:val="false"/>
        <w:pBdr/>
        <w:bidi w:val="0"/>
        <w:spacing w:lineRule="exact" w:line="196"/>
        <w:ind w:left="91" w:right="0" w:firstLine="316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234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ans, § 2237 a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, § 2250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2300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left"/>
        <w:rPr/>
        <w:framePr w:w="3288" w:h="2784" w:x="2265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cy and Mental Deficiency, § 232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20" w:h="603" w:x="2419" w:y="11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2;3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20" w:h="603" w:x="2419" w:y="11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cious Prosecution and False Im</w:t>
        <w:softHyphen/>
      </w:r>
    </w:p>
    <w:p>
      <w:pPr>
        <w:pStyle w:val="Normal"/>
        <w:widowControl w:val="false"/>
        <w:pBdr/>
        <w:bidi w:val="0"/>
        <w:spacing w:lineRule="exact" w:line="201"/>
        <w:ind w:left="336" w:right="0" w:hanging="0"/>
        <w:jc w:val="left"/>
        <w:rPr/>
        <w:framePr w:w="3220" w:h="603" w:x="2419" w:y="11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ment, § 23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1" w:h="1176" w:x="5313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s and Fairs, § 2386 Medicipe, § 2387 Meetings, § 2417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2121" w:h="1176" w:x="5313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ng Law, § 2421 Money, § 2459 Moneylenders, § 2467 Mortgages, § 24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12" w:h="1372" w:x="5390" w:y="2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, § 2477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12" w:h="1372" w:x="5390" w:y="2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N ational Assistance, § 2482 National Health, § 2490 National Insurance, § 2515 N egligence, § 2613 Notaries, § 2726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2212" w:h="1372" w:x="5390" w:y="2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N uisance, § 272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20" w:h="455" w:x="5462" w:y="4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3220" w:h="455" w:x="5462" w:y="4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§ </w:t>
      </w:r>
      <w:r>
        <w:rPr>
          <w:rFonts w:ascii="Arial" w:hAnsi="Arial"/>
          <w:sz w:val="16"/>
        </w:rPr>
        <w:t>27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27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2763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, § 27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wn and Pawnbrokers, § 2806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erages and Dignities, § 2806a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and Superannuation, § 2807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petuities, § </w:t>
      </w:r>
      <w:r>
        <w:rPr>
          <w:rFonts w:ascii="Arial" w:hAnsi="Arial"/>
          <w:sz w:val="16"/>
        </w:rPr>
        <w:t>2868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, § 2873a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2877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2891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§ 2911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, § 2921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2927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3075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3083</w:t>
      </w:r>
    </w:p>
    <w:p>
      <w:pPr>
        <w:pStyle w:val="Normal"/>
        <w:widowControl w:val="false"/>
        <w:pBdr/>
        <w:bidi w:val="0"/>
        <w:spacing w:lineRule="exact" w:line="196"/>
        <w:ind w:left="139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3089</w:t>
      </w:r>
    </w:p>
    <w:p>
      <w:pPr>
        <w:pStyle w:val="Normal"/>
        <w:widowControl w:val="false"/>
        <w:pBdr/>
        <w:bidi w:val="0"/>
        <w:spacing w:lineRule="exact" w:line="196"/>
        <w:ind w:left="139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ze Law, § 3093</w:t>
      </w:r>
    </w:p>
    <w:p>
      <w:pPr>
        <w:pStyle w:val="Normal"/>
        <w:widowControl w:val="false"/>
        <w:pBdr/>
        <w:bidi w:val="0"/>
        <w:spacing w:lineRule="exact" w:line="235"/>
        <w:ind w:left="139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Authorities and Public officers,</w:t>
      </w:r>
    </w:p>
    <w:p>
      <w:pPr>
        <w:pStyle w:val="Normal"/>
        <w:widowControl w:val="false"/>
        <w:pBdr/>
        <w:bidi w:val="0"/>
        <w:spacing w:lineRule="exact" w:line="196"/>
        <w:ind w:left="182" w:right="0" w:firstLine="307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095</w:t>
      </w:r>
    </w:p>
    <w:p>
      <w:pPr>
        <w:pStyle w:val="Normal"/>
        <w:widowControl w:val="false"/>
        <w:pBdr/>
        <w:bidi w:val="0"/>
        <w:spacing w:lineRule="exact" w:line="196"/>
        <w:ind w:left="182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Entertainments, § 3097</w:t>
      </w:r>
    </w:p>
    <w:p>
      <w:pPr>
        <w:pStyle w:val="Normal"/>
        <w:widowControl w:val="false"/>
        <w:pBdr/>
        <w:bidi w:val="0"/>
        <w:spacing w:lineRule="exact" w:line="196"/>
        <w:ind w:left="182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, § 3108</w:t>
      </w:r>
    </w:p>
    <w:p>
      <w:pPr>
        <w:pStyle w:val="Normal"/>
        <w:widowControl w:val="false"/>
        <w:pBdr/>
        <w:bidi w:val="0"/>
        <w:spacing w:lineRule="exact" w:line="196"/>
        <w:ind w:left="182" w:right="0" w:hanging="0"/>
        <w:jc w:val="left"/>
        <w:rPr/>
        <w:framePr w:w="3384" w:h="4356" w:x="5510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 Tax, § 31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54" w:h="1818" w:x="5731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ilways, </w:t>
      </w: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6"/>
        </w:rPr>
        <w:t>31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54" w:h="1818" w:x="5731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319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254" w:h="1818" w:x="5731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onveyancing, § 32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54" w:h="1818" w:x="5731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eivers, § 325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254" w:h="1818" w:x="5731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Births, Deaths and</w:t>
      </w:r>
    </w:p>
    <w:p>
      <w:pPr>
        <w:pStyle w:val="Normal"/>
        <w:widowControl w:val="false"/>
        <w:pBdr/>
        <w:bidi w:val="0"/>
        <w:spacing w:lineRule="exact" w:line="196"/>
        <w:ind w:left="57" w:right="0" w:firstLine="326"/>
        <w:jc w:val="left"/>
        <w:rPr/>
        <w:framePr w:w="3254" w:h="1818" w:x="5731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, § 3265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left"/>
        <w:rPr/>
        <w:framePr w:w="3254" w:h="1818" w:x="5731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strietion, § 3272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left"/>
        <w:rPr/>
        <w:framePr w:w="3254" w:h="1818" w:x="5731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~ and Finance, § 3416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3254" w:h="1818" w:x="5731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, § 3487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44" w:h="531" w:x="9024" w:y="1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4" w:h="531" w:x="9024" w:y="1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4" w:h="531" w:x="9024" w:y="1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80" w:h="196" w:x="4440" w:y="1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8265" w:y="1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, § 35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avings Banks, § 35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, § 35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 and Trusts, § 35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riffs, § 36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and Marine Insurance, § 3646 Shop s, § 373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s, § 3732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Contribution, § 37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, § 37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and Orders, § 37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0" w:h="2352" w:x="1569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ck Exchange, § 38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4" w:h="182" w:x="326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ds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44" w:h="1407" w:x="1550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communications, § 383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44" w:h="1407" w:x="1550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, § 38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44" w:h="1407" w:x="1550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hes and Tithe Redemption, § 3860 Tort, § 38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44" w:h="1407" w:x="1550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, § 3888 Trade and Industry, § 39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44" w:h="1407" w:x="1550" w:y="32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de Marks and Trade N ames, § </w:t>
      </w:r>
      <w:r>
        <w:rPr>
          <w:rFonts w:ascii="Arial" w:hAnsi="Arial"/>
          <w:sz w:val="16"/>
        </w:rPr>
        <w:t>402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8" w:h="153" w:x="1560" w:y="4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E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4" w:h="139" w:x="206" w:y="8453" w:hSpace="0" w:vSpace="0" w:wrap="notBeside" w:vAnchor="margin" w:hAnchor="margin" w:hRule="exact"/>
        <w:pBdr/>
      </w:pPr>
      <w:r>
        <w:rPr>
          <w:rFonts w:ascii="Arial" w:hAnsi="Arial"/>
          <w:sz w:val="14"/>
        </w:rPr>
        <w:t>.cers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6" w:h="153" w:x="216" w:y="10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322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264" w:y="10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20" w:h="1176" w:x="5342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Unions, § 4040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20" w:h="1176" w:x="5342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ith the Enemy, § 4048</w:t>
      </w:r>
    </w:p>
    <w:p>
      <w:pPr>
        <w:pStyle w:val="Normal"/>
        <w:widowControl w:val="false"/>
        <w:pBdr/>
        <w:bidi w:val="0"/>
        <w:spacing w:lineRule="exact" w:line="196"/>
        <w:ind w:left="0" w:right="1204" w:hanging="0"/>
        <w:jc w:val="both"/>
        <w:rPr/>
        <w:framePr w:w="2620" w:h="1176" w:x="5342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mways, § 4054 Transport, § 4056 Trespass, § 4076a</w:t>
      </w:r>
    </w:p>
    <w:p>
      <w:pPr>
        <w:pStyle w:val="Normal"/>
        <w:widowControl w:val="false"/>
        <w:pBdr/>
        <w:bidi w:val="0"/>
        <w:spacing w:lineRule="exact" w:line="196"/>
        <w:ind w:left="0" w:right="422" w:hanging="0"/>
        <w:jc w:val="both"/>
        <w:rPr/>
        <w:framePr w:w="2620" w:h="1176" w:x="5342" w:y="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408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60" w:h="182" w:x="5352" w:y="2093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, § 409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433" w:h="412" w:x="5347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409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433" w:h="412" w:x="5347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chaser, § 40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40" w:h="1176" w:x="5347" w:y="3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Damage, § 41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40" w:h="1176" w:x="5347" w:y="3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4169 Weights and Measures, § 4191 Wills, § 4196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40" w:h="1176" w:x="5347" w:y="3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ds and Phrases, § 4257 Workmen's Compensation, § 42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8270" w:y="482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(1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950</Characters>
  <CharactersWithSpaces>421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5:00Z</dcterms:created>
  <dc:creator>Readiris</dc:creator>
  <dc:description/>
  <dc:language>en-US</dc:language>
  <cp:lastModifiedBy/>
  <dcterms:modified xsi:type="dcterms:W3CDTF">2005-09-28T13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