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802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19" w:h="316" w:x="2731" w:y="70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16" w:h="192" w:x="1426" w:y="1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14" w:leader="dot"/>
          <w:tab w:val="left" w:pos="5582" w:leader="dot"/>
        </w:tabs>
        <w:bidi w:val="0"/>
        <w:spacing w:lineRule="exact" w:line="192"/>
        <w:ind w:left="0" w:right="0" w:hanging="0"/>
        <w:jc w:val="both"/>
        <w:rPr/>
        <w:framePr w:w="6216" w:h="192" w:x="1426" w:y="2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.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49"/>
        <w:ind w:left="0" w:right="0" w:hanging="0"/>
        <w:jc w:val="both"/>
        <w:rPr/>
        <w:framePr w:w="6201" w:h="249" w:x="1430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419" w:leader="dot"/>
        </w:tabs>
        <w:bidi w:val="0"/>
        <w:spacing w:lineRule="exact" w:line="192"/>
        <w:ind w:left="0" w:right="0" w:hanging="0"/>
        <w:jc w:val="both"/>
        <w:rPr/>
        <w:framePr w:w="6211" w:h="192" w:x="1430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eedure</w:t>
        <w:tab/>
        <w:t>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11" w:h="240" w:x="1430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11" w:h="182" w:x="1430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ventions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19" w:leader="dot"/>
          <w:tab w:val="left" w:pos="5784" w:leader="dot"/>
        </w:tabs>
        <w:bidi w:val="0"/>
        <w:spacing w:lineRule="exact" w:line="182"/>
        <w:ind w:left="0" w:right="0" w:hanging="0"/>
        <w:jc w:val="both"/>
        <w:rPr/>
        <w:framePr w:w="6211" w:h="182" w:x="1430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 ..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00" w:h="216" w:x="1430" w:y="5069" w:hSpace="0" w:vSpace="0" w:wrap="notBeside" w:vAnchor="margin" w:hAnchor="margin" w:hRule="exact"/>
        <w:pBdr/>
      </w:pPr>
      <w:r>
        <w:rPr>
          <w:rFonts w:ascii="Arial" w:hAnsi="Arial"/>
          <w:sz w:val="22"/>
        </w:rPr>
        <w:t>WEIGHTS AND MEASURES</w:t>
      </w:r>
    </w:p>
    <w:p>
      <w:pPr>
        <w:pStyle w:val="Normal"/>
        <w:widowControl w:val="false"/>
        <w:pBdr/>
        <w:tabs>
          <w:tab w:val="clear" w:pos="720"/>
          <w:tab w:val="left" w:pos="1867" w:leader="dot"/>
          <w:tab w:val="left" w:pos="5419" w:leader="dot"/>
        </w:tabs>
        <w:bidi w:val="0"/>
        <w:spacing w:lineRule="exact" w:line="192"/>
        <w:ind w:left="0" w:right="0" w:hanging="0"/>
        <w:jc w:val="both"/>
        <w:rPr/>
        <w:framePr w:w="6211" w:h="192" w:x="1430" w:y="5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 ... ..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1" w:h="864" w:x="1440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islation ................................................................................................... (1) United Kingdom Legislation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15" w:leader="dot"/>
        </w:tabs>
        <w:bidi w:val="0"/>
        <w:spacing w:lineRule="exact" w:line="216"/>
        <w:ind w:left="0" w:right="0" w:hanging="0"/>
        <w:jc w:val="both"/>
        <w:rPr/>
        <w:framePr w:w="6201" w:h="864" w:x="1440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uropean Legislation. 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15" w:leader="dot"/>
        </w:tabs>
        <w:bidi w:val="0"/>
        <w:spacing w:lineRule="exact" w:line="216"/>
        <w:ind w:left="0" w:right="0" w:hanging="0"/>
        <w:jc w:val="both"/>
        <w:rPr/>
        <w:framePr w:w="6201" w:h="864" w:x="1440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ognate Law.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864" w:x="1435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dministration 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864" w:x="1435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 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864" w:x="1435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Loeal Administration; Inspectors and Approved Verifiers 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864" w:x="1435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Fees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648" w:x="1435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Units and Standards of Measurement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648" w:x="1435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Units of Measurement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648" w:x="1435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tandards of Measurement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quipment for Use for Trade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roval and Stamping of Equipment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attern Approval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0" w:leader="dot"/>
        </w:tabs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General Specification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Particular Types of Equipment 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6" w:h="1512" w:x="1435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False or Unjust Equipment; Fraud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96" w:h="240" w:x="1440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ublie Weighing or Measuring Equipment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216"/>
        <w:ind w:left="0" w:right="0" w:hanging="0"/>
        <w:jc w:val="both"/>
        <w:rPr/>
        <w:framePr w:w="6201" w:h="864" w:x="1440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ransactions in Goods 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1" w:h="864" w:x="1440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Scope of the Statutory Provisions 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1" w:h="864" w:x="1440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ower to make Orders and Regulations 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01" w:h="864" w:x="1440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xemptions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882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8122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122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8098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098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098" w:y="3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102" w:y="4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098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213" w:y="5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254" w:h="864" w:x="8117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864" w:x="8117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18" w:h="864" w:x="8102" w:y="7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" w:h="864" w:x="8102" w:y="7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648" w:x="8102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1540" w:x="8102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 52 59 64 65 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8102" w:y="10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880" w:x="8102" w:y="1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4 94 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130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152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/e 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148" w:hanging="0"/>
        <w:jc w:val="both"/>
        <w:rPr/>
        <w:framePr w:w="374" w:h="1944" w:x="1291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(5) (6) (7) 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944" w:x="1291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10) (11) (12)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eviation of Shortages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ling by Quantity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king Quantity known to the Buyer................................................. Quantity to be stated in Writing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t Pricing; Prescribed Quantitie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Net and Gross Weight 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ing of Goods</w:t>
        <w:tab/>
        <w:t>... ..................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1944" w:x="1876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actions in Particular Goods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2491" w:leader="dot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864" w:x="128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ackaged Goods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864" w:x="128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  <w:r>
        <w:rPr>
          <w:rFonts w:ascii="Arial" w:hAnsi="Arial"/>
          <w:b/>
          <w:sz w:val="18"/>
        </w:rPr>
        <w:tab/>
        <w:t xml:space="preserve">In </w:t>
      </w:r>
      <w:r>
        <w:rPr>
          <w:rFonts w:ascii="Arial" w:hAnsi="Arial"/>
          <w:sz w:val="18"/>
        </w:rPr>
        <w:t>general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864" w:x="128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Quantity Control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864" w:x="128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nforcement of Control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9" w:h="844" w:x="1286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Criminal Proceeding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9" w:h="844" w:x="1286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Prosecution of Offences</w:t>
        <w:tab/>
        <w:t>:. 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79" w:h="844" w:x="1286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Defences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1276" w:y="54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ILLS</w:t>
      </w:r>
    </w:p>
    <w:p>
      <w:pPr>
        <w:pStyle w:val="Normal"/>
        <w:widowControl w:val="false"/>
        <w:pBdr/>
        <w:tabs>
          <w:tab w:val="clear" w:pos="720"/>
          <w:tab w:val="left" w:pos="4224" w:leader="dot"/>
          <w:tab w:val="left" w:pos="5169" w:leader="dot"/>
        </w:tabs>
        <w:bidi w:val="0"/>
        <w:spacing w:lineRule="exact" w:line="192"/>
        <w:ind w:left="0" w:right="0" w:hanging="0"/>
        <w:jc w:val="both"/>
        <w:rPr/>
        <w:framePr w:w="6374" w:h="384" w:x="1281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estamentary Disposition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estamentary Capacity</w:t>
        <w:tab/>
        <w:t>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roperty Capable of Disposition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one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Preparation and Execu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 xml:space="preserve">Alterations and Erasures </w:t>
      </w:r>
      <w:r>
        <w:rPr>
          <w:rFonts w:ascii="Arial" w:hAnsi="Arial"/>
          <w:sz w:val="14"/>
        </w:rPr>
        <w:t>""""'.'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Revocation</w:t>
        <w:tab/>
        <w:t>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8) Revival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9) Republication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376" w:x="1281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Rectification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cidents and Failure of Gift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terests which may be Created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ditions attached to Gift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Acceptance and Disclaimer</w:t>
      </w:r>
      <w:r>
        <w:rPr>
          <w:rFonts w:ascii="Arial" w:hAnsi="Arial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4017" w:leader="dot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</w:t>
        <w:tab/>
        <w:t>Ademption</w:t>
      </w:r>
      <w:r>
        <w:rPr>
          <w:rFonts w:ascii="Arial" w:hAnsi="Arial"/>
          <w:sz w:val="16"/>
        </w:rPr>
        <w:tab/>
        <w:t>'"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Lapse ..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Dissolution or Annulment of Marriage or Civil Partnership 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1944" w:x="1272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Effect of Failure and Lapse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864" w:x="1267" w:y="11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struction ofWills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864" w:x="1267" w:y="11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urts of Construction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864" w:x="1267" w:y="11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Adrnissibility of Evidence</w:t>
        <w:tab/>
        <w:t>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302" w:leader="dot"/>
        </w:tabs>
        <w:bidi w:val="0"/>
        <w:spacing w:lineRule="exact" w:line="216"/>
        <w:ind w:left="0" w:right="0" w:hanging="0"/>
        <w:jc w:val="both"/>
        <w:rPr/>
        <w:framePr w:w="6388" w:h="864" w:x="1267" w:y="11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rinciples of Construction</w:t>
      </w:r>
      <w:r>
        <w:rPr>
          <w:rFonts w:ascii="Arial" w:hAnsi="Arial"/>
        </w:rPr>
        <w:tab/>
        <w:t>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876" w:y="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5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00" w:h="139" w:x="7900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50" w:h="1944" w:x="8030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98 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1944" w:x="8030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05 106 108 111 111 1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864" w:x="8035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 167 170 17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660" w:x="8035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 187 1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035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376" w:x="8016" w:y="6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3 223 224 230 242 257 259 275 278 2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1944" w:x="8016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 284 285 291 310 314 318 328 3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880" w:x="8016" w:y="11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36 336 339 3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955" w:y="0" w:hSpace="0" w:vSpace="0" w:wrap="notBeside" w:vAnchor="margin" w:hAnchor="margin" w:hRule="exact"/>
        <w:pBdr/>
      </w:pPr>
      <w:r>
        <w:rPr>
          <w:rFonts w:ascii="Arial" w:hAnsi="Arial"/>
          <w:sz w:val="88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464" w:y="2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/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467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5" w:h="144" w:x="0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212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296" w:x="168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Constmction of Particular Dispositions ........................................................ (1) Property Passing 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296" w:x="168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ersons entitled to Take 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296" w:x="168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Quantity of Interest Taken 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296" w:x="168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Conclitional Gifts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296" w:x="168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mplied Gifts 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296" w:x="8328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 401 421 476 508 553</w:t>
      </w:r>
    </w:p>
    <w:p>
      <w:pPr>
        <w:pStyle w:val="Normal"/>
        <w:widowControl w:val="false"/>
        <w:pBdr/>
        <w:tabs>
          <w:tab w:val="clear" w:pos="720"/>
          <w:tab w:val="left" w:pos="6168" w:leader="dot"/>
        </w:tabs>
        <w:bidi w:val="0"/>
        <w:spacing w:lineRule="exact" w:line="192"/>
        <w:ind w:left="0" w:right="0" w:hanging="0"/>
        <w:jc w:val="both"/>
        <w:rPr/>
        <w:framePr w:w="6278" w:h="192" w:x="1689" w:y="25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332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>
          <w:rFonts w:ascii="Times New Roman" w:hAnsi="Times New Roman"/>
        </w:rPr>
        <w:framePr w:w="264" w:h="216" w:x="0" w:y="11117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0</Characters>
  <CharactersWithSpaces>51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5:00Z</dcterms:created>
  <dc:creator>Readiris</dc:creator>
  <dc:description/>
  <dc:language>en-US</dc:language>
  <cp:lastModifiedBy/>
  <dcterms:modified xsi:type="dcterms:W3CDTF">2005-09-22T08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