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58" w:h="336" w:x="3532" w:y="3254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 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9" w:h="345" w:x="4929" w:y="3259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14" w:h="345" w:x="5644" w:y="3264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4" w:h="134" w:x="5342" w:y="3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63" w:h="254" w:x="3244" w:y="4224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5" w:h="81" w:x="5217" w:y="4800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12" w:h="105" w:x="8755" w:y="51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900" w:h="786" w:x="1924" w:y="53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 ork and their Abbrevia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8793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" w:h="196" w:x="8784" w:y="5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4944" w:h="796" w:x="1920" w:y="61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 Tabk of O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0" w:h="211" w:x="8712" w:y="6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8788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02" w:h="705" w:x="1939" w:y="71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MALL HOLDINGS, SMALL DWELLINGS, AND ALLOTMENTS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6302" w:h="705" w:x="1939" w:y="7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/ed Table of Contents and Table of Cross-References, see </w:t>
      </w:r>
      <w:r>
        <w:rPr>
          <w:rFonts w:ascii="Arial" w:hAnsi="Arial"/>
          <w:sz w:val="16"/>
        </w:rPr>
        <w:t>page 1,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7" w:h="192" w:x="8721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-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8" w:h="240" w:x="360" w:y="8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.1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60"/>
        <w:jc w:val="center"/>
        <w:rPr/>
        <w:framePr w:w="5563" w:h="536" w:x="2769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MALLPOX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563" w:h="536" w:x="2769" w:y="79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UISANCE; PunLIC HEALTH AND LOCAL ADMINISTR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44"/>
        <w:jc w:val="center"/>
        <w:rPr/>
        <w:framePr w:w="3528" w:h="536" w:x="3801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MOK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28" w:h="536" w:x="3801" w:y="89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urSANCE; RAILWAYS AND CANA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15"/>
        <w:jc w:val="center"/>
        <w:rPr/>
        <w:framePr w:w="2558" w:h="792" w:x="4291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MOKING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558" w:h="792" w:x="4291" w:y="9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F ANT S AND CHILDRE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68"/>
        <w:jc w:val="left"/>
        <w:rPr/>
        <w:framePr w:w="3595" w:h="536" w:x="3748" w:y="106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NO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595" w:h="536" w:x="3748" w:y="106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72" w:h="1072" w:x="1934" w:y="115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436"/>
        <w:jc w:val="center"/>
        <w:rPr/>
        <w:framePr w:w="7272" w:h="1072" w:x="1934" w:y="115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LDING SOCIETIES; CLUBS; CRıMINAL LAW AND PROCEDURE; FRIENDLY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68"/>
        <w:ind w:left="0" w:right="0" w:hanging="0"/>
        <w:jc w:val="both"/>
        <w:rPr/>
        <w:framePr w:w="7272" w:h="1072" w:x="1934" w:y="11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IES; INDUSTRIAL, PROVIDENT, AND SIMILAH SOCIETIES; LITERARY AND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68"/>
        <w:ind w:left="0" w:right="0" w:hanging="0"/>
        <w:jc w:val="both"/>
        <w:rPr/>
        <w:framePr w:w="7272" w:h="1072" w:x="1934" w:y="115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IENTIFIC INSTITUTIONS; LOAN SOCIETIES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85"/>
        <w:jc w:val="center"/>
        <w:rPr/>
        <w:framePr w:w="3331" w:h="528" w:x="3897" w:y="13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DOM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31" w:h="528" w:x="3897" w:y="13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3" w:h="76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1584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6" w:h="235" w:x="4094" w:y="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28"/>
        <w:jc w:val="center"/>
        <w:rPr/>
        <w:framePr w:w="3657" w:h="536" w:x="3403" w:y="725" w:hSpace="0" w:vSpace="0" w:wrap="notBeside" w:vAnchor="margin" w:hAnchor="margin" w:hRule="exact"/>
        <w:pBdr/>
      </w:pPr>
      <w:r>
        <w:rPr>
          <w:rFonts w:ascii="Arial" w:hAnsi="Arial"/>
          <w:sz w:val="22"/>
        </w:rPr>
        <w:t>SOLD NOT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657" w:h="536" w:x="3403" w:y="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; STOCK EXCHANG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07"/>
        <w:jc w:val="center"/>
        <w:rPr/>
        <w:framePr w:w="1790" w:h="536" w:x="4329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LDI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20"/>
        <w:jc w:val="center"/>
        <w:rPr/>
        <w:framePr w:w="3768" w:h="536" w:x="3355" w:y="2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E CORPOR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68" w:h="536" w:x="3355" w:y="2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ECCLESIASTICAL LAW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10195" w:y="2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11"/>
        <w:jc w:val="center"/>
        <w:rPr/>
        <w:framePr w:w="3384" w:h="536" w:x="3528" w:y="3476" w:hSpace="0" w:vSpace="0" w:wrap="notBeside" w:vAnchor="margin" w:hAnchor="margin" w:hRule="exact"/>
        <w:pBdr/>
      </w:pPr>
      <w:r>
        <w:rPr>
          <w:rFonts w:ascii="Arial" w:hAnsi="Arial"/>
          <w:sz w:val="22"/>
        </w:rPr>
        <w:t>SOLEMN FORM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84" w:h="536" w:x="3528" w:y="3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l\HNISTRATO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09" w:h="536" w:x="2524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LEMNISATION OF MARRI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CCLESIASTICAL LAW; HUSBAND AND W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90"/>
        <w:jc w:val="center"/>
        <w:rPr/>
        <w:framePr w:w="4800" w:h="536" w:x="2851" w:y="5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ICITOR-G ENER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800" w:h="536" w:x="2851" w:y="5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ATENTS AND INVENTION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0214" w:y="5578" w:hSpace="0" w:vSpace="0" w:wrap="notBeside" w:vAnchor="margin" w:hAnchor="margin" w:hRule="exact"/>
        <w:pBdr/>
      </w:pPr>
      <w:r>
        <w:rPr>
          <w:rFonts w:ascii="Arial" w:hAnsi="Arial"/>
          <w:sz w:val="12"/>
        </w:rPr>
        <w:t>I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441" w:h="561" w:x="1588" w:y="66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SOLICITORS 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87"/>
        <w:ind w:left="0" w:right="0" w:hanging="0"/>
        <w:jc w:val="both"/>
        <w:rPr/>
        <w:framePr w:w="6441" w:h="561" w:x="1588" w:y="66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 and Table of Ot'oss-Refet'cnces, see </w:t>
      </w:r>
      <w:r>
        <w:rPr>
          <w:rFonts w:ascii="Arial" w:hAnsi="Arial"/>
          <w:sz w:val="18"/>
        </w:rPr>
        <w:t>pages 8-21.]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40"/>
        <w:jc w:val="left"/>
        <w:rPr/>
        <w:framePr w:w="940" w:h="480" w:x="8193" w:y="6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2"/>
        </w:rPr>
        <w:t>8-418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94"/>
        <w:jc w:val="center"/>
        <w:rPr/>
        <w:framePr w:w="2352" w:h="536" w:x="402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OVEREIG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52" w:h="536" w:x="4027" w:y="7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27"/>
        <w:jc w:val="center"/>
        <w:rPr/>
        <w:framePr w:w="5092" w:h="528" w:x="2649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OVEREIGNS AND STAT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092" w:h="528" w:x="2649" w:y="84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FLICT OF LAWS; CONSTITUTIONAL LAW,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81"/>
        <w:jc w:val="center"/>
        <w:rPr/>
        <w:framePr w:w="5841" w:h="536" w:x="2260" w:y="9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P ARK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841" w:h="536" w:x="2260" w:y="9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 ~ R.ULWAYS AND CANA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164" w:h="546" w:x="2616" w:y="102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~EAKER IN THE HOUSES OF P ARLIA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RLIA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72" w:h="546" w:x="3960" w:y="111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CONSTABL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LIC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112" w:h="536" w:x="4142" w:y="12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DAMAG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AMAG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41" w:h="230" w:x="4080" w:y="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U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8443" w:y="87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297" w:h="600" w:x="192" w:y="308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502" w:h="528" w:x="2932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PECIAL GRANT S OF ADMINISTBATION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64"/>
        <w:ind w:left="0" w:right="0" w:hanging="0"/>
        <w:jc w:val="both"/>
        <w:rPr/>
        <w:framePr w:w="4502" w:h="528" w:x="2932" w:y="6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 xml:space="preserve">EXECUTOR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192" w:y="816" w:hSpace="0" w:vSpace="0" w:wrap="notBeside" w:vAnchor="margin" w:hAnchor="margin" w:hRule="exact"/>
        <w:pBdr/>
      </w:pPr>
      <w:r>
        <w:rPr>
          <w:rFonts w:ascii="Arial" w:hAnsi="Arial"/>
          <w:sz w:val="8"/>
        </w:rPr>
        <w:t>/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737" w:h="536" w:x="4315" w:y="15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PECIAL JURY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J UR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" w:h="402" w:x="192" w:y="2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94" w:h="536" w:x="3432" w:y="24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AL LIOENCE TO MARB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USBAND AND WIF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097"/>
        <w:jc w:val="center"/>
        <w:rPr/>
        <w:framePr w:w="6547" w:h="528" w:x="1910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OCCUPA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547" w:h="528" w:x="1910" w:y="3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AND </w:t>
      </w:r>
      <w:r>
        <w:rPr>
          <w:rFonts w:ascii="Arial" w:hAnsi="Arial"/>
          <w:sz w:val="14"/>
        </w:rPr>
        <w:t>DISTRIBUTION; REAL PROPERTY AND C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72" w:h="546" w:x="3892" w:y="42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AL RESOLU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3"/>
        <w:jc w:val="center"/>
        <w:rPr/>
        <w:framePr w:w="4118" w:h="546" w:x="3091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VEBDIO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18" w:h="546" w:x="3091" w:y="5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ıMINAL LAW AND PROCEDURE; JU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46" w:h="536" w:x="2524" w:y="60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ECIALTY DEB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NDS; CONTRACT; EXECUTORS AND AmVINISTRATORS; LIMITATION OF ACTION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172" w:y="6423" w:hSpace="0" w:vSpace="0" w:wrap="notBeside" w:vAnchor="margin" w:hAnchor="margin" w:hRule="exact"/>
        <w:pBdr/>
      </w:pPr>
      <w:r>
        <w:rPr>
          <w:rFonts w:ascii="Arial" w:hAnsi="Arial"/>
          <w:sz w:val="8"/>
        </w:rPr>
        <w:t>i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53" w:y="7690" w:hSpace="0" w:vSpace="0" w:wrap="notBeside" w:vAnchor="margin" w:hAnchor="margin" w:hRule="exact"/>
        <w:pBdr/>
      </w:pPr>
      <w:r>
        <w:rPr>
          <w:rFonts w:ascii="Arial" w:hAnsi="Arial"/>
          <w:sz w:val="10"/>
        </w:rPr>
        <w:t>iW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26"/>
        <w:jc w:val="center"/>
        <w:rPr/>
        <w:framePr w:w="4718" w:h="536" w:x="2769" w:y="72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PECIFIO DEIJIVEBY OF CHATTE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PECIFIC PERFORMANCE; TROVER AND DETIN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0"/>
        <w:jc w:val="center"/>
        <w:rPr/>
        <w:framePr w:w="4166" w:h="536" w:x="3038" w:y="8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DEVIS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66" w:h="536" w:x="3038" w:y="81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W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77" w:h="536" w:x="4147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FIC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60"/>
        <w:jc w:val="center"/>
        <w:rPr/>
        <w:framePr w:w="4180" w:h="546" w:x="3024" w:y="9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LEGAC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80" w:h="546" w:x="3024" w:y="99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WILLS.</w:t>
      </w:r>
    </w:p>
    <w:p>
      <w:pPr>
        <w:pStyle w:val="Normal"/>
        <w:widowControl w:val="false"/>
        <w:pBdr/>
        <w:tabs>
          <w:tab w:val="clear" w:pos="720"/>
          <w:tab w:val="right" w:pos="7214" w:leader="none"/>
        </w:tabs>
        <w:bidi w:val="0"/>
        <w:spacing w:lineRule="exact" w:line="230"/>
        <w:ind w:left="0" w:right="0" w:hanging="0"/>
        <w:jc w:val="both"/>
        <w:rPr/>
        <w:framePr w:w="7444" w:h="690" w:x="1478" w:y="107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091" w:leader="none"/>
          <w:tab w:val="left" w:pos="3633" w:leader="none"/>
          <w:tab w:val="left" w:pos="4180" w:leader="none"/>
          <w:tab w:val="left" w:pos="4723" w:leader="none"/>
          <w:tab w:val="left" w:pos="5265" w:leader="none"/>
          <w:tab w:val="left" w:pos="5812" w:leader="none"/>
          <w:tab w:val="right" w:pos="7214" w:leader="none"/>
        </w:tabs>
        <w:bidi w:val="0"/>
        <w:spacing w:lineRule="exact" w:line="230"/>
        <w:ind w:left="0" w:right="0" w:hanging="0"/>
        <w:jc w:val="both"/>
        <w:rPr/>
        <w:framePr w:w="7444" w:h="690" w:x="1478" w:y="107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PECIFIC PERFORMANC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421-592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30"/>
        <w:ind w:left="0" w:right="0" w:hanging="0"/>
        <w:jc w:val="both"/>
        <w:rPr/>
        <w:framePr w:w="7444" w:h="690" w:x="1478" w:y="10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rwes, see </w:t>
      </w:r>
      <w:r>
        <w:rPr>
          <w:rFonts w:ascii="Arial" w:hAnsi="Arial"/>
          <w:sz w:val="16"/>
        </w:rPr>
        <w:t>pages 421-426.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436" w:h="536" w:x="1881" w:y="118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FIO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BUILDING </w:t>
      </w:r>
      <w:r>
        <w:rPr>
          <w:rFonts w:ascii="Arial" w:hAnsi="Arial"/>
          <w:sz w:val="14"/>
        </w:rPr>
        <w:t xml:space="preserve">CONTRACTS, ENGINEERS,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 xml:space="preserve">ARCHITECTS; PATENTS AND </w:t>
      </w:r>
      <w:r>
        <w:rPr>
          <w:rFonts w:ascii="Arial" w:hAnsi="Arial"/>
          <w:sz w:val="16"/>
        </w:rPr>
        <w:t>INVENTIONS; "'iV ORK AND LABOUR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36" w:h="67" w:x="10344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-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1742" w:y="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12" w:h="268" w:x="4281" w:y="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4"/>
        <w:jc w:val="center"/>
        <w:rPr/>
        <w:framePr w:w="3460" w:h="556" w:x="3662" w:y="6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PIRITUOUS LIQU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; REVENUE.</w:t>
      </w:r>
    </w:p>
    <w:p>
      <w:pPr>
        <w:pStyle w:val="Normal"/>
        <w:widowControl w:val="false"/>
        <w:pBdr/>
        <w:bidi w:val="0"/>
        <w:spacing w:lineRule="exact" w:line="691"/>
        <w:ind w:left="0" w:right="283" w:hanging="0"/>
        <w:jc w:val="both"/>
        <w:rPr/>
        <w:framePr w:w="432" w:h="2273" w:x="10353" w:y="759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84" w:before="384" w:after="0"/>
        <w:ind w:left="0" w:right="283" w:hanging="0"/>
        <w:jc w:val="both"/>
        <w:rPr/>
        <w:framePr w:w="432" w:h="2273" w:x="10353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316" w:hanging="0"/>
        <w:jc w:val="both"/>
        <w:rPr/>
        <w:framePr w:w="432" w:h="2273" w:x="10353" w:y="75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316" w:hanging="0"/>
        <w:jc w:val="both"/>
        <w:rPr/>
        <w:framePr w:w="432" w:h="2273" w:x="10353" w:y="759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32" w:h="2273" w:x="10353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150" w:h="278" w:x="4348" w:y="1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SPORTING RIGHTS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6633" w:h="388" w:x="2078" w:y="1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IGHTS OF COMMON; Q-AME; TRESPAS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44"/>
        <w:jc w:val="center"/>
        <w:rPr/>
        <w:framePr w:w="3297" w:h="546" w:x="3748" w:y="2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RING GU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297" w:h="546" w:x="3748" w:y="24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97"/>
        <w:jc w:val="center"/>
        <w:rPr/>
        <w:framePr w:w="4113" w:h="834" w:x="3379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QUAR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13" w:h="834" w:x="3379" w:y="3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PEN SPACES AND RECREATION GROUND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80"/>
        <w:jc w:val="left"/>
        <w:rPr/>
        <w:framePr w:w="4320" w:h="536" w:x="3374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GE COACH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20" w:h="536" w:x="3374" w:y="4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STREET AND AERIAL TRAFFIC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46" w:h="546" w:x="2510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GE PLAY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THEATRES AND OTHER PLACES OF ENTERTAINME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73" w:h="536" w:x="2323" w:y="6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AKEHOLD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; "CONTRACT; GAMING AND W AGERING; INTERPLEADER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32"/>
        <w:jc w:val="center"/>
        <w:rPr/>
        <w:framePr w:w="2289" w:h="804" w:x="4353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LL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289" w:h="804" w:x="4353" w:y="7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ARKETS AND F AI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3"/>
        <w:jc w:val="center"/>
        <w:rPr/>
        <w:framePr w:w="1281" w:h="804" w:x="4886" w:y="82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MP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82"/>
        <w:jc w:val="center"/>
        <w:rPr/>
        <w:framePr w:w="5433" w:h="536" w:x="2832" w:y="91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NNA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433" w:h="536" w:x="2832" w:y="9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URTS; MINES, MINERALS, AND QUARR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0" w:h="373" w:x="10440" w:y="9034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" w:h="373" w:x="10440" w:y="9034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67"/>
        <w:jc w:val="center"/>
        <w:rPr/>
        <w:framePr w:w="2486" w:h="546" w:x="4334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I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86" w:h="546" w:x="4334" w:y="10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WAYS AND CANA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84" w:h="546" w:x="3921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ES OF DISTRIBUTION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73"/>
        <w:ind w:left="0" w:right="0" w:hanging="0"/>
        <w:jc w:val="both"/>
        <w:rPr/>
        <w:framePr w:w="3384" w:h="546" w:x="3921" w:y="108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DESCENT AND DISTRIBUTION.</w:t>
      </w:r>
    </w:p>
    <w:p>
      <w:pPr>
        <w:pStyle w:val="Normal"/>
        <w:widowControl w:val="false"/>
        <w:pBdr/>
        <w:tabs>
          <w:tab w:val="clear" w:pos="720"/>
          <w:tab w:val="left" w:pos="2380" w:leader="none"/>
        </w:tabs>
        <w:bidi w:val="0"/>
        <w:spacing w:lineRule="exact" w:line="273"/>
        <w:ind w:left="0" w:right="0" w:hanging="0"/>
        <w:jc w:val="both"/>
        <w:rPr/>
        <w:framePr w:w="7262" w:h="834" w:x="1963" w:y="117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ES OF FRAU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7262" w:h="834" w:x="1963" w:y="117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EQUITY; GUARANTEE AND INDEMNITY; SHE OF GOODS; SAL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262" w:h="834" w:x="1963" w:y="11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LAND; SETTLEl\fENTS; SPECIFIC PERFORMANCE; TRUSTS AND TRUSTE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1" w:h="235" w:x="4056" w:y="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0" w:h="158" w:x="8481" w:y="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29"/>
        <w:jc w:val="center"/>
        <w:rPr/>
        <w:framePr w:w="6052" w:h="536" w:x="2131" w:y="740" w:hSpace="0" w:vSpace="0" w:wrap="notBeside" w:vAnchor="margin" w:hAnchor="margin" w:hRule="exact"/>
        <w:pBdr/>
      </w:pPr>
      <w:r>
        <w:rPr>
          <w:rFonts w:ascii="Arial" w:hAnsi="Arial"/>
          <w:sz w:val="22"/>
        </w:rPr>
        <w:t>STATUTE OF US 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52" w:h="536" w:x="2131" w:y="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16" w:h="201" w:x="1540" w:y="17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ATUTE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633"/>
        <w:jc w:val="both"/>
        <w:rPr/>
        <w:framePr w:w="1214" w:h="498" w:x="7752" w:y="15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</w:rPr>
        <w:t>- 595-78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66" w:h="614" w:x="2203" w:y="1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/Oross-References, see </w:t>
      </w:r>
      <w:r>
        <w:rPr>
          <w:rFonts w:ascii="Arial" w:hAnsi="Arial"/>
          <w:sz w:val="16"/>
        </w:rPr>
        <w:t>pages 595-601.] &lt;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5" w:h="144" w:x="96" w:y="2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100" w:h="536" w:x="3633" w:y="25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TATUTES OF LIMIT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MITATION OF ACT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779" w:h="528" w:x="3782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TUTORY COMPAN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56"/>
        <w:jc w:val="center"/>
        <w:rPr/>
        <w:framePr w:w="3307" w:h="528" w:x="3513" w:y="4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TEALING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07" w:h="528" w:x="3513" w:y="4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73"/>
        <w:jc w:val="center"/>
        <w:rPr/>
        <w:framePr w:w="2457" w:h="546" w:x="3926" w:y="50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EAM BOlL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265"/>
        <w:jc w:val="center"/>
        <w:rPr/>
        <w:framePr w:w="6033" w:h="528" w:x="2140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EAMSHIP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033" w:h="528" w:x="2140" w:y="5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lERS; RAILWAYS AND CANALS; SHIPPING AND NAVIGATION.</w:t>
      </w:r>
    </w:p>
    <w:p>
      <w:pPr>
        <w:pStyle w:val="Normal"/>
        <w:widowControl w:val="false"/>
        <w:pBdr/>
        <w:bidi w:val="0"/>
        <w:spacing w:lineRule="exact" w:line="360"/>
        <w:ind w:left="0" w:right="105" w:hanging="0"/>
        <w:jc w:val="both"/>
        <w:rPr/>
        <w:framePr w:w="249" w:h="1016" w:x="10377" w:y="5799" w:hSpace="0" w:vSpace="0" w:wrap="notBeside" w:vAnchor="margin" w:hAnchor="margin" w:hRule="exact"/>
        <w:pBdr/>
      </w:pPr>
      <w:r>
        <w:rPr>
          <w:rFonts w:ascii="Arial" w:hAnsi="Arial"/>
          <w:sz w:val="6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both"/>
        <w:rPr/>
        <w:framePr w:w="249" w:h="1016" w:x="10377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'</w:t>
      </w:r>
    </w:p>
    <w:p>
      <w:pPr>
        <w:pStyle w:val="Normal"/>
        <w:widowControl w:val="false"/>
        <w:pBdr/>
        <w:bidi w:val="0"/>
        <w:spacing w:lineRule="exact" w:line="220"/>
        <w:ind w:left="0" w:right="187" w:hanging="0"/>
        <w:jc w:val="both"/>
        <w:rPr/>
        <w:framePr w:w="249" w:h="1016" w:x="10377" w:y="579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187" w:hanging="0"/>
        <w:jc w:val="both"/>
        <w:rPr/>
        <w:framePr w:w="249" w:h="1016" w:x="10377" w:y="5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'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96" w:y="6653" w:hSpace="0" w:vSpace="0" w:wrap="notBeside" w:vAnchor="margin" w:hAnchor="margin" w:hRule="exact"/>
        <w:pBdr/>
      </w:pPr>
      <w:r>
        <w:rPr>
          <w:rFonts w:ascii="Arial" w:hAnsi="Arial"/>
          <w:sz w:val="12"/>
        </w:rPr>
        <w:t>;.f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763"/>
        <w:jc w:val="center"/>
        <w:rPr/>
        <w:framePr w:w="2808" w:h="700" w:x="3758" w:y="6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EERAGE. 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center"/>
        <w:rPr/>
        <w:framePr w:w="2808" w:h="700" w:x="3758" w:y="6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8"/>
        <w:jc w:val="center"/>
        <w:rPr/>
        <w:framePr w:w="2817" w:h="804" w:x="3758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EVEDOR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817" w:h="804" w:x="3758" w:y="7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71"/>
        <w:jc w:val="center"/>
        <w:rPr/>
        <w:framePr w:w="2299" w:h="528" w:x="4017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EW AR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299" w:h="528" w:x="4017" w:y="8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FYHOLD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76" w:y="9120" w:hSpace="0" w:vSpace="0" w:wrap="notBeside" w:vAnchor="margin" w:hAnchor="margin" w:hRule="exact"/>
        <w:pBdr/>
      </w:pPr>
      <w:r>
        <w:rPr>
          <w:rFonts w:ascii="Arial" w:hAnsi="Arial"/>
          <w:sz w:val="10"/>
        </w:rPr>
        <w:t>.1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02"/>
        <w:jc w:val="center"/>
        <w:rPr/>
        <w:framePr w:w="5179" w:h="536" w:x="2572" w:y="9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STlLLBORN CffiL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179" w:h="536" w:x="2572" w:y="9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GİSTRATION OF BIRTHS, MARRIAGES, AND DEATH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96" w:y="10109" w:hSpace="0" w:vSpace="0" w:wrap="notBeside" w:vAnchor="margin" w:hAnchor="margin" w:hRule="exact"/>
        <w:pBdr/>
      </w:pPr>
      <w:r>
        <w:rPr>
          <w:rFonts w:ascii="Arial" w:hAnsi="Arial"/>
          <w:sz w:val="12"/>
        </w:rPr>
        <w:t>-L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29"/>
        <w:jc w:val="center"/>
        <w:rPr/>
        <w:framePr w:w="3480" w:h="536" w:x="341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80" w:h="536" w:x="3412" w:y="103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; REVEN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11"/>
        <w:jc w:val="center"/>
        <w:rPr/>
        <w:framePr w:w="3542" w:h="536" w:x="3379" w:y="11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TIN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42" w:h="536" w:x="3379" w:y="11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268" w:h="546" w:x="3542" w:y="12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IPENDIARY MAGISTRAT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MAGI8TRATES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18" w:h="81" w:x="967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 -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3" w:h="81" w:x="12374" w:y="39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8" w:h="153" w:x="1756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4262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right" w:pos="7185" w:leader="none"/>
        </w:tabs>
        <w:bidi w:val="0"/>
        <w:spacing w:lineRule="exact" w:line="220"/>
        <w:ind w:left="0" w:right="0" w:hanging="0"/>
        <w:jc w:val="both"/>
        <w:rPr/>
        <w:framePr w:w="7416" w:h="660" w:x="1771" w:y="123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452" w:leader="none"/>
          <w:tab w:val="left" w:pos="2980" w:leader="none"/>
          <w:tab w:val="center" w:pos="3576" w:leader="none"/>
          <w:tab w:val="left" w:pos="4060" w:leader="none"/>
          <w:tab w:val="left" w:pos="4598" w:leader="none"/>
          <w:tab w:val="left" w:pos="5140" w:leader="none"/>
          <w:tab w:val="left" w:pos="5678" w:leader="none"/>
          <w:tab w:val="right" w:pos="7185" w:leader="none"/>
        </w:tabs>
        <w:bidi w:val="0"/>
        <w:spacing w:lineRule="exact" w:line="220"/>
        <w:ind w:left="0" w:right="0" w:hanging="0"/>
        <w:jc w:val="both"/>
        <w:rPr/>
        <w:framePr w:w="7416" w:h="660" w:x="1771" w:y="12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OCK EXCHANGE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87-837</w:t>
      </w:r>
    </w:p>
    <w:p>
      <w:pPr>
        <w:pStyle w:val="Normal"/>
        <w:widowControl w:val="false"/>
        <w:pBdr/>
        <w:tabs>
          <w:tab w:val="clear" w:pos="720"/>
          <w:tab w:val="center" w:pos="3576" w:leader="none"/>
        </w:tabs>
        <w:bidi w:val="0"/>
        <w:spacing w:lineRule="exact" w:line="220"/>
        <w:ind w:left="0" w:right="0" w:hanging="0"/>
        <w:jc w:val="both"/>
        <w:rPr/>
        <w:framePr w:w="7416" w:h="660" w:x="1771" w:y="1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j Contents and Table oj Cross-Rejerences, see </w:t>
      </w:r>
      <w:r>
        <w:rPr>
          <w:rFonts w:ascii="Arial" w:hAnsi="Arial"/>
          <w:sz w:val="16"/>
        </w:rPr>
        <w:t>page s 787, 788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299" w:h="536" w:x="4262" w:y="21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OCK MORTG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86" w:h="1072" w:x="1761" w:y="30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TOCKS AND SHAR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422"/>
        <w:jc w:val="center"/>
        <w:rPr/>
        <w:framePr w:w="7286" w:h="1072" w:x="1761" w:y="30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CHOSES IN ACTION; COMPANIES; EXECUTION;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68"/>
        <w:ind w:left="0" w:right="0" w:hanging="0"/>
        <w:jc w:val="both"/>
        <w:rPr/>
        <w:framePr w:w="7286" w:h="1072" w:x="176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CUTORS AND ADMINISTRATORS; LOCAL GOVERNMENT; PERSONAL PRO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68"/>
        <w:ind w:left="0" w:right="0" w:hanging="0"/>
        <w:jc w:val="both"/>
        <w:rPr/>
        <w:framePr w:w="7286" w:h="1072" w:x="176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TY; RAILWAYS AND CANALS; REVENUE; STOCK EXCHANGE.</w:t>
      </w:r>
    </w:p>
    <w:p>
      <w:pPr>
        <w:pStyle w:val="Normal"/>
        <w:widowControl w:val="false"/>
        <w:pBdr/>
        <w:tabs>
          <w:tab w:val="clear" w:pos="720"/>
          <w:tab w:val="center" w:pos="3072" w:leader="none"/>
        </w:tabs>
        <w:bidi w:val="0"/>
        <w:spacing w:lineRule="exact" w:line="268"/>
        <w:ind w:left="0" w:right="0" w:hanging="0"/>
        <w:jc w:val="both"/>
        <w:rPr/>
        <w:framePr w:w="6436" w:h="804" w:x="2289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OLEN GOO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436" w:h="804" w:x="2289" w:y="4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RKETS AND FAIRS; SALE OF</w:t>
      </w:r>
    </w:p>
    <w:p>
      <w:pPr>
        <w:pStyle w:val="Normal"/>
        <w:widowControl w:val="false"/>
        <w:pBdr/>
        <w:tabs>
          <w:tab w:val="clear" w:pos="720"/>
          <w:tab w:val="center" w:pos="3072" w:leader="none"/>
        </w:tabs>
        <w:bidi w:val="0"/>
        <w:spacing w:lineRule="exact" w:line="268"/>
        <w:ind w:left="0" w:right="0" w:hanging="0"/>
        <w:jc w:val="both"/>
        <w:rPr/>
        <w:framePr w:w="6436" w:h="804" w:x="2289" w:y="4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ODS; TROVER AND DETINU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038"/>
        <w:jc w:val="center"/>
        <w:rPr/>
        <w:framePr w:w="6840" w:h="528" w:x="1972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N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840" w:h="528" w:x="1972" w:y="56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lGHWAYS, STREETS, AND BRIDGES; MINES, MINERALS, AND QUARR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83"/>
        <w:jc w:val="left"/>
        <w:rPr/>
        <w:framePr w:w="3494" w:h="536" w:x="3763" w:y="6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STOP ORD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494" w:h="536" w:x="3763" w:y="6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OSESIN ACTION; EXECU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809"/>
        <w:jc w:val="center"/>
        <w:rPr/>
        <w:framePr w:w="6288" w:h="528" w:x="2241" w:y="7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OPPAGE IN TRANSI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288" w:h="528" w:x="2241" w:y="7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ARRIERS; SALE OF GOODS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30"/>
        <w:jc w:val="center"/>
        <w:rPr/>
        <w:framePr w:w="2798" w:h="546" w:x="3993" w:y="8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OW AG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98" w:h="546" w:x="3993" w:y="8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l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74" w:h="546" w:x="4022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AITS SETTLEMENTS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73"/>
        <w:ind w:left="0" w:right="0" w:hanging="0"/>
        <w:jc w:val="both"/>
        <w:rPr/>
        <w:framePr w:w="2774" w:h="546" w:x="4022" w:y="9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DEPENDENC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790"/>
        <w:jc w:val="center"/>
        <w:rPr/>
        <w:framePr w:w="4891" w:h="536" w:x="2937" w:y="10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AND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891" w:h="536" w:x="2937" w:y="10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SHIPPING AND NAVl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22"/>
        <w:jc w:val="center"/>
        <w:rPr/>
        <w:framePr w:w="4075" w:h="536" w:x="3360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A 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075" w:h="536" w:x="3360" w:y="10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WElGHTS AND MEASUR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19"/>
        <w:jc w:val="center"/>
        <w:rPr/>
        <w:framePr w:w="3345" w:h="536" w:x="3729" w:y="118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AY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345" w:h="536" w:x="3729" w:y="118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69"/>
        <w:jc w:val="center"/>
        <w:rPr/>
        <w:framePr w:w="3057" w:h="536" w:x="3878" w:y="12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EAM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057" w:h="536" w:x="3878" w:y="127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 ATERC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4" w:h="220" w:x="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41" w:h="249" w:x="3196" w:y="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1" w:h="158" w:x="7497" w:y="845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206"/>
        <w:ind w:left="0" w:right="0" w:hanging="0"/>
        <w:jc w:val="both"/>
        <w:rPr/>
        <w:framePr w:w="7411" w:h="618" w:x="696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595" w:leader="none"/>
          <w:tab w:val="left" w:pos="4128" w:leader="none"/>
          <w:tab w:val="left" w:pos="4670" w:leader="none"/>
          <w:tab w:val="left" w:pos="5208" w:leader="none"/>
          <w:tab w:val="left" w:pos="5731" w:leader="none"/>
          <w:tab w:val="right" w:pos="7180" w:leader="none"/>
        </w:tabs>
        <w:bidi w:val="0"/>
        <w:spacing w:lineRule="exact" w:line="206"/>
        <w:ind w:left="0" w:right="0" w:hanging="0"/>
        <w:jc w:val="both"/>
        <w:rPr/>
        <w:framePr w:w="7411" w:h="618" w:x="696" w:y="129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TREET AND AERIAL TRAFFIC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44"/>
        </w:rPr>
        <w:tab/>
        <w:t>-</w:t>
      </w:r>
      <w:r>
        <w:rPr>
          <w:rFonts w:ascii="Arial" w:hAnsi="Arial"/>
          <w:sz w:val="34"/>
        </w:rPr>
        <w:tab/>
        <w:t>-</w:t>
        <w:tab/>
        <w:t>-</w:t>
      </w:r>
      <w:r>
        <w:rPr>
          <w:rFonts w:ascii="Arial" w:hAnsi="Arial"/>
          <w:sz w:val="20"/>
        </w:rPr>
        <w:tab/>
        <w:t>840-880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06"/>
        <w:ind w:left="0" w:right="0" w:hanging="0"/>
        <w:jc w:val="both"/>
        <w:rPr/>
        <w:framePr w:w="7411" w:h="618" w:x="696" w:y="12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ts and Table of Cross-RefeTcııccs, see </w:t>
      </w:r>
      <w:r>
        <w:rPr>
          <w:rFonts w:ascii="Arial" w:hAnsi="Arial"/>
          <w:sz w:val="14"/>
        </w:rPr>
        <w:t>pages 840, 841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62"/>
        <w:jc w:val="center"/>
        <w:rPr/>
        <w:framePr w:w="3585" w:h="792" w:x="2510" w:y="2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EE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585" w:h="792" w:x="2510" w:y="21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71"/>
        <w:jc w:val="center"/>
        <w:rPr/>
        <w:framePr w:w="2395" w:h="528" w:x="3110" w:y="301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URGE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95" w:h="528" w:x="3110" w:y="30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073" w:h="528" w:x="3312" w:y="38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INFEUD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1"/>
        <w:jc w:val="both"/>
        <w:rPr/>
        <w:framePr w:w="1584" w:h="536" w:x="3528" w:y="46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MISS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RBI'rR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6"/>
        <w:jc w:val="both"/>
        <w:rPr/>
        <w:framePr w:w="3316" w:h="536" w:x="2664" w:y="55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ORNATION OF PERJUR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856" w:h="528" w:x="1406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PillNA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EMPT OF COURT, ATTACHMENT, AND COMMITTAlJ; CROWN PRACTICE; EVIDENC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38"/>
        <w:jc w:val="center"/>
        <w:rPr/>
        <w:framePr w:w="4065" w:h="792" w:x="2313" w:y="7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ROG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65" w:h="792" w:x="2313" w:y="7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UARANTEE AND INDEMNITY; INSURANCE.</w:t>
      </w:r>
    </w:p>
    <w:p>
      <w:pPr>
        <w:pStyle w:val="Normal"/>
        <w:widowControl w:val="false"/>
        <w:pBdr/>
        <w:tabs>
          <w:tab w:val="clear" w:pos="720"/>
          <w:tab w:val="center" w:pos="3417" w:leader="none"/>
        </w:tabs>
        <w:bidi w:val="0"/>
        <w:spacing w:lineRule="exact" w:line="268"/>
        <w:ind w:left="0" w:right="0" w:hanging="0"/>
        <w:jc w:val="both"/>
        <w:rPr/>
        <w:framePr w:w="7214" w:h="804" w:x="91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CCESS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214" w:h="804" w:x="912" w:y="82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WS; CONSTITUTIONAL LAw; DESCENT AND DISTRIBUTION;</w:t>
      </w:r>
    </w:p>
    <w:p>
      <w:pPr>
        <w:pStyle w:val="Normal"/>
        <w:widowControl w:val="false"/>
        <w:pBdr/>
        <w:tabs>
          <w:tab w:val="clear" w:pos="720"/>
          <w:tab w:val="center" w:pos="3417" w:leader="none"/>
        </w:tabs>
        <w:bidi w:val="0"/>
        <w:spacing w:lineRule="exact" w:line="268"/>
        <w:ind w:left="0" w:right="0" w:hanging="0"/>
        <w:jc w:val="both"/>
        <w:rPr/>
        <w:framePr w:w="7214" w:h="804" w:x="912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ECUTORS AND ADMINISTRATORS; WILL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58"/>
        <w:jc w:val="center"/>
        <w:rPr/>
        <w:framePr w:w="3700" w:h="536" w:x="2524" w:y="9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CCESSlON DU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00" w:h="536" w:x="2524" w:y="9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72"/>
        <w:jc w:val="center"/>
        <w:rPr/>
        <w:framePr w:w="3854" w:h="536" w:x="2438" w:y="10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CCESSIVE ESTAT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854" w:h="536" w:x="2438" w:y="10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57"/>
        <w:jc w:val="center"/>
        <w:rPr/>
        <w:framePr w:w="3292" w:h="792" w:x="2707" w:y="11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GA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92" w:h="792" w:x="2707" w:y="110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USTmr AND USAGES; REVENU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66"/>
        <w:jc w:val="left"/>
        <w:rPr/>
        <w:framePr w:w="3547" w:h="528" w:x="2707" w:y="11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ICID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547" w:h="528" w:x="2707" w:y="11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17"/>
        <w:jc w:val="center"/>
        <w:rPr/>
        <w:framePr w:w="3643" w:h="536" w:x="2539" w:y="127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MMARY JURISDI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MAGISTRAT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left"/>
        <w:rPr/>
        <w:framePr w:w="259" w:h="110" w:x="946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OJ 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830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 </w:t>
      </w:r>
      <w:r>
        <w:rPr>
          <w:rFonts w:ascii="Arial" w:hAnsi="Arial"/>
          <w:i/>
          <w:sz w:val="16"/>
        </w:rPr>
        <w:t xml:space="preserve">V </w:t>
      </w: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36" w:h="249" w:x="3355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r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40" w:h="536" w:x="1070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NDAY OBSERV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FA-CTORIES AND SHOPS; INTOXICATING LIQUORS; TIM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0"/>
        <w:jc w:val="center"/>
        <w:rPr/>
        <w:framePr w:w="2337" w:h="804" w:x="3336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NDAY SCHOO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112" w:h="546" w:x="3456" w:y="31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ERANNU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29"/>
        <w:jc w:val="center"/>
        <w:rPr/>
        <w:framePr w:w="5179" w:h="536" w:x="1910" w:y="4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PERFLUOUS LAN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179" w:h="536" w:x="1910" w:y="40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227" w:h="546" w:x="3417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ERIOR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12" w:h="556" w:x="3124" w:y="57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DPERSEDEAS, WRIT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89"/>
        <w:jc w:val="center"/>
        <w:rPr/>
        <w:framePr w:w="3494" w:h="536" w:x="2798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ERSTITIOUS U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; 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6"/>
        <w:jc w:val="center"/>
        <w:rPr/>
        <w:framePr w:w="1579" w:h="819" w:x="376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EB TAX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INCOl\1E TAX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976"/>
        <w:jc w:val="center"/>
        <w:rPr/>
        <w:framePr w:w="6979" w:h="536" w:x="1041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PPO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979" w:h="536" w:x="1041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MINES, MINERALS, AND QUARR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984" w:h="546" w:x="2596" w:y="92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PREME COURT OF JUDıoATUR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07"/>
        <w:jc w:val="center"/>
        <w:rPr/>
        <w:framePr w:w="2980" w:h="546" w:x="3072" w:y="1009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RE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80" w:h="546" w:x="3072" w:y="10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 AND INDEMNI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48"/>
        <w:jc w:val="center"/>
        <w:rPr/>
        <w:framePr w:w="2755" w:h="536" w:x="3196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GE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55" w:h="536" w:x="3196" w:y="10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75"/>
        <w:jc w:val="center"/>
        <w:rPr/>
        <w:framePr w:w="3744" w:h="804" w:x="2712" w:y="1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RRENDEB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44" w:h="804" w:x="2712" w:y="117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; LANDLORD AND TENA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579" w:h="546" w:x="2318" w:y="12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RRENDER OF FUGITIVE OFFEND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TRADITION AND FUGITIVE OFFENDER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77" w:h="728" w:x="9552" w:y="13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~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2" w:h="100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!8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614" w:h="710" w:x="957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</w:t>
      </w:r>
    </w:p>
    <w:p>
      <w:pPr>
        <w:pStyle w:val="Normal"/>
        <w:widowControl w:val="false"/>
        <w:pBdr/>
        <w:bidi w:val="0"/>
        <w:spacing w:lineRule="exact" w:line="686"/>
        <w:ind w:left="0" w:right="0" w:hanging="0"/>
        <w:jc w:val="both"/>
        <w:rPr/>
        <w:framePr w:w="436" w:h="839" w:x="0" w:y="207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6" w:h="839" w:x="0" w:y="207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32" w:h="249" w:x="3475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8" w:h="144" w:x="7852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160" w:h="576" w:x="1972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2"/>
        </w:rPr>
        <w:t xml:space="preserve">SURRENDERED REVENUES OF ~'HE CROWN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80"/>
        <w:jc w:val="left"/>
        <w:rPr/>
        <w:framePr w:w="2472" w:h="705" w:x="3288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ROGAT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472" w:h="705" w:x="3288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3" w:h="201" w:x="0" w:y="3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900"/>
        <w:jc w:val="center"/>
        <w:rPr/>
        <w:framePr w:w="5155" w:h="528" w:x="1977" w:y="3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VEYORSo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155" w:h="528" w:x="1977" w:y="30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; E NOINEERS, AND ARCHITECTS.</w:t>
      </w:r>
    </w:p>
    <w:p>
      <w:pPr>
        <w:pStyle w:val="Normal"/>
        <w:widowControl w:val="false"/>
        <w:pBdr/>
        <w:tabs>
          <w:tab w:val="clear" w:pos="720"/>
          <w:tab w:val="center" w:pos="3393" w:leader="none"/>
        </w:tabs>
        <w:bidi w:val="0"/>
        <w:spacing w:lineRule="exact" w:line="264"/>
        <w:ind w:left="0" w:right="0" w:hanging="0"/>
        <w:jc w:val="both"/>
        <w:rPr/>
        <w:framePr w:w="7056" w:h="792" w:x="1123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RYIYORSHIP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056" w:h="792" w:x="1123" w:y="39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UTORS AND ADMINISTRATORS; HUSBAND AND WIFE; PARTNERSHIP;</w:t>
      </w:r>
    </w:p>
    <w:p>
      <w:pPr>
        <w:pStyle w:val="Normal"/>
        <w:widowControl w:val="false"/>
        <w:pBdr/>
        <w:tabs>
          <w:tab w:val="clear" w:pos="720"/>
          <w:tab w:val="center" w:pos="3393" w:leader="none"/>
        </w:tabs>
        <w:bidi w:val="0"/>
        <w:spacing w:lineRule="exact" w:line="264"/>
        <w:ind w:left="0" w:right="0" w:hanging="0"/>
        <w:jc w:val="both"/>
        <w:rPr/>
        <w:framePr w:w="7056" w:h="792" w:x="1123" w:y="39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REAL PROPERTY AND CHATTELS RE AL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48"/>
        <w:jc w:val="center"/>
        <w:rPr/>
        <w:framePr w:w="3340" w:h="528" w:x="2865" w:y="5069" w:hSpace="0" w:vSpace="0" w:wrap="notBeside" w:vAnchor="margin" w:hAnchor="margin" w:hRule="exact"/>
        <w:pBdr/>
      </w:pPr>
      <w:r>
        <w:rPr>
          <w:rFonts w:ascii="Arial" w:hAnsi="Arial"/>
          <w:sz w:val="26"/>
        </w:rPr>
        <w:t>SW A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40" w:h="528" w:x="2865" w:y="5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51"/>
        <w:jc w:val="center"/>
        <w:rPr/>
        <w:framePr w:w="2592" w:h="536" w:x="3211" w:y="5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WEEPSTAKES;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IING AND WAGERlNG.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336" w:h="868" w:x="0" w:y="7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43"/>
        <w:jc w:val="center"/>
        <w:rPr/>
        <w:framePr w:w="3475" w:h="518" w:x="2755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WEE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75" w:h="518" w:x="2755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; REVENU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" w:h="124" w:x="0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,I,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24"/>
        <w:jc w:val="left"/>
        <w:rPr/>
        <w:framePr w:w="4516" w:h="518" w:x="2222" w:y="76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WIMMING BATH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516" w:h="518" w:x="2222" w:y="7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!STRATO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115"/>
        <w:jc w:val="center"/>
        <w:rPr/>
        <w:framePr w:w="7027" w:h="792" w:x="964" w:y="8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WIN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27" w:h="792" w:x="964" w:y="8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OMMONS AND RWHTS OF COMMON; STREET AND AERIAL TRAFFIC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3"/>
        <w:jc w:val="center"/>
        <w:rPr/>
        <w:framePr w:w="1382" w:h="528" w:x="3777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CKING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RTOAG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59"/>
        <w:jc w:val="center"/>
        <w:rPr/>
        <w:framePr w:w="3921" w:h="528" w:x="2476" w:y="10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IL,TENANCY I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21" w:h="528" w:x="2476" w:y="10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-TTELS REAL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00"/>
        <w:jc w:val="center"/>
        <w:rPr/>
        <w:framePr w:w="2472" w:h="528" w:x="3182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VER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472" w:h="528" w:x="3182" w:y="110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NSAND INNKEEPERS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297" w:h="825" w:x="0" w:y="12072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97" w:h="825" w:x="0" w:y="1207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758"/>
        <w:jc w:val="center"/>
        <w:rPr/>
        <w:framePr w:w="3950" w:h="518" w:x="2414" w:y="11938" w:hSpace="0" w:vSpace="0" w:wrap="notBeside" w:vAnchor="margin" w:hAnchor="margin" w:hRule="exact"/>
        <w:pBdr/>
      </w:pPr>
      <w:r>
        <w:rPr>
          <w:rFonts w:ascii="Arial" w:hAnsi="Arial"/>
          <w:sz w:val="22"/>
        </w:rPr>
        <w:t>TAXATION OF COS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950" w:h="518" w:x="2414" w:y="11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]!JDURE; SOLICIT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05"/>
        <w:jc w:val="center"/>
        <w:rPr/>
        <w:framePr w:w="5788" w:h="546" w:x="1473" w:y="1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788" w:h="546" w:x="1473" w:y="127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INCOME TAX; LAND TAX; REVENUE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8" w:h="24" w:x="0" w:y="13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25" w:h="384" w:x="0" w:y="13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940" w:h="307" w:x="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5" w:h="124" w:x="8976" w:y="495" w:hSpace="0" w:vSpace="0" w:wrap="notBeside" w:vAnchor="margin" w:hAnchor="margin" w:hRule="exact"/>
        <w:pBdr/>
      </w:pPr>
      <w:r>
        <w:rPr>
          <w:rFonts w:ascii="Arial" w:hAnsi="Arial"/>
          <w:sz w:val="8"/>
        </w:rPr>
        <w:t>l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5" w:h="158" w:x="801" w:y="903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41" w:h="288" w:x="3297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"/>
        <w:jc w:val="left"/>
        <w:rPr/>
        <w:framePr w:w="2265" w:h="819" w:x="3307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XING MAST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; SOLICITORS.</w:t>
      </w:r>
    </w:p>
    <w:p>
      <w:pPr>
        <w:pStyle w:val="Normal"/>
        <w:widowControl w:val="false"/>
        <w:pBdr/>
        <w:bidi w:val="0"/>
        <w:spacing w:lineRule="exact" w:line="312"/>
        <w:ind w:left="0" w:right="120" w:hanging="0"/>
        <w:jc w:val="both"/>
        <w:rPr/>
        <w:framePr w:w="201" w:h="734" w:x="9432" w:y="975" w:hSpace="0" w:vSpace="0" w:wrap="notBeside" w:vAnchor="margin" w:hAnchor="margin" w:hRule="exact"/>
        <w:pBdr/>
      </w:pPr>
      <w:r>
        <w:rPr>
          <w:rFonts w:ascii="Arial" w:hAnsi="Arial"/>
          <w:sz w:val="4"/>
        </w:rPr>
        <w:t>ı ı 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01" w:h="734" w:x="9432" w:y="9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337"/>
        <w:jc w:val="center"/>
        <w:rPr/>
        <w:framePr w:w="5174" w:h="551" w:x="1857" w:y="2151" w:hSpace="0" w:vSpace="0" w:wrap="notBeside" w:vAnchor="margin" w:hAnchor="margin" w:hRule="exact"/>
        <w:pBdr/>
      </w:pPr>
      <w:r>
        <w:rPr>
          <w:rFonts w:ascii="Arial" w:hAnsi="Arial"/>
          <w:sz w:val="22"/>
        </w:rPr>
        <w:t>TEA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174" w:h="551" w:x="1857" w:y="2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 AND USAGES; F;)ODS AND DRUGS; REVENU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"/>
        <w:jc w:val="left"/>
        <w:rPr/>
        <w:framePr w:w="1440" w:h="834" w:x="3782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ACH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DUC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67" w:h="546" w:x="2995" w:y="39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CHNICAL INSTITU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.</w:t>
      </w:r>
    </w:p>
    <w:p>
      <w:pPr>
        <w:pStyle w:val="Normal"/>
        <w:widowControl w:val="false"/>
        <w:pBdr/>
        <w:bidi w:val="0"/>
        <w:spacing w:lineRule="exact" w:line="340"/>
        <w:ind w:left="6835" w:right="0" w:hanging="0"/>
        <w:jc w:val="both"/>
        <w:rPr/>
        <w:framePr w:w="7411" w:h="1174" w:x="916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74" w:before="129" w:after="0"/>
        <w:ind w:left="0" w:right="0" w:hanging="0"/>
        <w:jc w:val="both"/>
        <w:rPr/>
        <w:framePr w:w="7411" w:h="1174" w:x="916" w:y="472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TELEGRAPHS AND TELEPHONES </w:t>
      </w:r>
      <w:r>
        <w:rPr>
          <w:rFonts w:ascii="Arial" w:hAnsi="Arial"/>
          <w:sz w:val="28"/>
        </w:rPr>
        <w:t>- - - - - 885-899</w:t>
      </w:r>
    </w:p>
    <w:p>
      <w:pPr>
        <w:pStyle w:val="Normal"/>
        <w:widowControl w:val="false"/>
        <w:pBdr/>
        <w:bidi w:val="0"/>
        <w:spacing w:lineRule="exact" w:line="331"/>
        <w:ind w:left="907" w:right="1046" w:hanging="0"/>
        <w:jc w:val="both"/>
        <w:rPr/>
        <w:framePr w:w="7411" w:h="1174" w:x="916" w:y="47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Coııtents and Table of Cross-References, see </w:t>
      </w:r>
      <w:r>
        <w:rPr>
          <w:rFonts w:ascii="Arial" w:hAnsi="Arial"/>
          <w:sz w:val="14"/>
        </w:rPr>
        <w:t>page 885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44"/>
        <w:jc w:val="center"/>
        <w:rPr/>
        <w:framePr w:w="2601" w:h="546" w:x="3288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C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01" w:h="546" w:x="3288" w:y="58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" w:h="230" w:x="8390" w:y="6351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1"/>
        <w:jc w:val="center"/>
        <w:rPr/>
        <w:framePr w:w="2568" w:h="556" w:x="3340" w:y="67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ENANT AT ,'ulL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33"/>
        <w:jc w:val="center"/>
        <w:rPr/>
        <w:framePr w:w="3806" w:h="546" w:x="2745" w:y="7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BY CUR'::"ES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806" w:h="546" w:x="2745" w:y="7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AND CHA'lCTELS REAL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" w:h="172" w:x="9441" w:y="8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019" w:h="528" w:x="3177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NANT BY SUFFER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115"/>
        <w:ind w:left="273" w:right="0" w:hanging="273"/>
        <w:jc w:val="left"/>
        <w:rPr/>
        <w:framePr w:w="379" w:h="187" w:x="9302" w:y="9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I' .1</w:t>
      </w:r>
    </w:p>
    <w:p>
      <w:pPr>
        <w:pStyle w:val="Normal"/>
        <w:widowControl w:val="false"/>
        <w:pBdr/>
        <w:bidi w:val="0"/>
        <w:spacing w:lineRule="exact" w:line="72"/>
        <w:ind w:left="273" w:right="0" w:hanging="273"/>
        <w:jc w:val="left"/>
        <w:rPr/>
        <w:framePr w:w="379" w:h="187" w:x="9302" w:y="9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60" w:h="316" w:x="3590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T FOR LIFE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6192" w:h="600" w:x="1622" w:y="97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REAL PROPERTY AND CHATTELS REAL;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192" w:h="600" w:x="1622" w:y="9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33"/>
        <w:jc w:val="center"/>
        <w:rPr/>
        <w:framePr w:w="3849" w:h="546" w:x="2856" w:y="10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S IN COMMONo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849" w:h="546" w:x="2856" w:y="107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02"/>
        <w:jc w:val="center"/>
        <w:rPr/>
        <w:framePr w:w="3864" w:h="566" w:x="2875" w:y="11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 IN TA[L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864" w:h="566" w:x="2875" w:y="116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.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67" w:h="556" w:x="3916" w:y="12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NANT RIGH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36" w:h="240" w:x="2851" w:y="14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7238" w:y="9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tabs>
          <w:tab w:val="clear" w:pos="720"/>
          <w:tab w:val="center" w:pos="3076" w:leader="none"/>
        </w:tabs>
        <w:bidi w:val="0"/>
        <w:spacing w:lineRule="exact" w:line="264"/>
        <w:ind w:left="0" w:right="0" w:hanging="0"/>
        <w:jc w:val="both"/>
        <w:rPr/>
        <w:framePr w:w="6484" w:h="792" w:x="854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DE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484" w:h="792" w:x="854" w:y="6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DMIRALTY; BUILDING CONTRACTS, ENGINEERS, AND ARCHITECTS;</w:t>
      </w:r>
    </w:p>
    <w:p>
      <w:pPr>
        <w:pStyle w:val="Normal"/>
        <w:widowControl w:val="false"/>
        <w:pBdr/>
        <w:tabs>
          <w:tab w:val="clear" w:pos="720"/>
          <w:tab w:val="center" w:pos="3076" w:leader="none"/>
        </w:tabs>
        <w:bidi w:val="0"/>
        <w:spacing w:lineRule="exact" w:line="264"/>
        <w:ind w:left="0" w:right="0" w:hanging="0"/>
        <w:jc w:val="both"/>
        <w:rPr/>
        <w:framePr w:w="6484" w:h="792" w:x="854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; SALE OF GOOD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93"/>
        <w:jc w:val="center"/>
        <w:rPr/>
        <w:framePr w:w="4497" w:h="536" w:x="1728" w:y="1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DER O]' AMEN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497" w:h="536" w:x="1728" w:y="1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TJIC AUTHORITIES, BODIES, AND OFFICE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928"/>
        <w:jc w:val="center"/>
        <w:rPr/>
        <w:framePr w:w="7257" w:h="528" w:x="374" w:y="2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E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57" w:h="528" w:x="374" w:y="25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OPYHOLDS; LANDLORD AND TENANT; REAL PROPER~[,Y AND CHATTELS BEAL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019"/>
        <w:jc w:val="center"/>
        <w:rPr/>
        <w:framePr w:w="7022" w:h="528" w:x="451" w:y="3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V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22" w:h="528" w:x="451" w:y="3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NSTITUTIONATJ LAw; COPYHOLDS; 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59" w:h="536" w:x="840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R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 AL ; SETTLEM.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76" w:h="546" w:x="2716" w:y="5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RRITORIAL FOR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76" w:h="536" w:x="902" w:y="61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RRITORIAL WATER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 xml:space="preserve">COURTS; CRIMINAL' LAW AND PROCEDURE; FISHERIES ; WATERS </w:t>
      </w:r>
      <w:r>
        <w:rPr>
          <w:rFonts w:ascii="Arial" w:hAnsi="Arial"/>
          <w:sz w:val="14"/>
        </w:rPr>
        <w:t>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40" w:h="536" w:x="504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STAMENTARY EXPENS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STATE AND OTHER DEATH DUTIES; EXECUTORS AND ADMINISTRATORS; WIL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372" w:h="528" w:x="3225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STATO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89"/>
        <w:jc w:val="center"/>
        <w:rPr/>
        <w:framePr w:w="3436" w:h="518" w:x="2169" w:y="9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TE~TATVM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436" w:h="518" w:x="2169" w:y="92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299"/>
        <w:jc w:val="center"/>
        <w:rPr/>
        <w:framePr w:w="5568" w:h="792" w:x="1084" w:y="10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AM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568" w:h="792" w:x="1084" w:y="101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; WATERS AND WATERCOURSES.</w:t>
      </w:r>
    </w:p>
    <w:p>
      <w:pPr>
        <w:pStyle w:val="Normal"/>
        <w:widowControl w:val="false"/>
        <w:pBdr/>
        <w:tabs>
          <w:tab w:val="clear" w:pos="720"/>
          <w:tab w:val="left" w:pos="6811" w:leader="none"/>
        </w:tabs>
        <w:bidi w:val="0"/>
        <w:spacing w:lineRule="exact" w:line="201"/>
        <w:ind w:left="0" w:right="0" w:hanging="0"/>
        <w:jc w:val="both"/>
        <w:rPr/>
        <w:framePr w:w="7387" w:h="603" w:x="273" w:y="11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387" w:h="603" w:x="273" w:y="110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HEATRES AND OTHER PLACES OF ENTERTAINMEN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902-925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01"/>
        <w:ind w:left="0" w:right="0" w:hanging="0"/>
        <w:jc w:val="both"/>
        <w:rPr/>
        <w:framePr w:w="7387" w:h="603" w:x="273" w:y="11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nces, see </w:t>
      </w:r>
      <w:r>
        <w:rPr>
          <w:rFonts w:ascii="Arial" w:hAnsi="Arial"/>
          <w:sz w:val="16"/>
        </w:rPr>
        <w:t>pages 902,903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67"/>
        <w:jc w:val="center"/>
        <w:rPr/>
        <w:framePr w:w="3360" w:h="528" w:x="2164" w:y="11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60" w:h="528" w:x="2164" w:y="119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128" w:h="134" w:x="384" w:y="12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J.-VOL XL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34" w:h="105" w:x="6806" w:y="125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00" w:h="153" w:x="1022" w:y="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1" w:h="240" w:x="3532" w:y="6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806"/>
        <w:ind w:left="0" w:right="0" w:hanging="0"/>
        <w:jc w:val="both"/>
        <w:rPr/>
        <w:framePr w:w="508" w:h="1055" w:x="9475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08" w:h="1055" w:x="947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140" w:h="546" w:x="3585" w:y="12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RELLUSSON AO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RPETUIT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105" w:h="528" w:x="3086" w:y="20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RIRD PARTY PROOEDUR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41" w:h="556" w:x="3235" w:y="29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IRTY-NINE ARTICLES. '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0"/>
        <w:jc w:val="center"/>
        <w:rPr/>
        <w:framePr w:w="1656" w:h="536" w:x="3787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ISTL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475" w:h="536" w:x="1363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REA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RIMINAL LAW AND PROOEDUltE; PATENTS AND INVENTIONS; TRADE MARKS, TRADE NAMES, AND DESIG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97" w:h="536" w:x="3268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RESRING MAORINES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68"/>
        <w:ind w:left="0" w:right="0" w:hanging="0"/>
        <w:jc w:val="both"/>
        <w:rPr/>
        <w:framePr w:w="2697" w:h="536" w:x="3268" w:y="57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76"/>
        <w:jc w:val="center"/>
        <w:rPr/>
        <w:framePr w:w="4132" w:h="792" w:x="2515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TIDAL WAT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132" w:h="792" w:x="2515" w:y="66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FISHERIE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8"/>
        </w:rPr>
        <w:t>WATERS AND W ATEROOURS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995" w:h="528" w:x="1588" w:y="74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IMB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LANDLORD AND TENANT; REAL PROPERTY AND OHATTELS REAL; SETTLEM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950" w:y="87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IME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51"/>
        <w:jc w:val="left"/>
        <w:rPr/>
        <w:framePr w:w="1152" w:h="470" w:x="7344" w:y="85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927-9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1" w:h="211" w:x="1632" w:y="89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Oontents and Table of Oross-Refm'ences, see </w:t>
      </w:r>
      <w:r>
        <w:rPr>
          <w:rFonts w:ascii="Arial" w:hAnsi="Arial"/>
          <w:sz w:val="14"/>
        </w:rPr>
        <w:t>pages 927, 928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08" w:h="536" w:x="3787" w:y="94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IME POLI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21" w:h="536" w:x="2625" w:y="102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ITRE AND TITRE BENTORAR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OLESIASTICAL IJ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81" w:h="1056" w:x="940" w:y="11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RE DEED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427"/>
        <w:jc w:val="center"/>
        <w:rPr/>
        <w:framePr w:w="7281" w:h="1056" w:x="940" w:y="1116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ERS AND BANKING; BANKRUPTCY AND INSOLVENOY; DEEDS AND OTHER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64"/>
        <w:ind w:left="0" w:right="0" w:hanging="0"/>
        <w:jc w:val="both"/>
        <w:rPr/>
        <w:framePr w:w="7281" w:h="1056" w:x="940" w:y="111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STRUMENTS; EQUITY; LANDLORD AND TENANT; MORTGAGE; BE AL PRO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64"/>
        <w:ind w:left="0" w:right="0" w:hanging="0"/>
        <w:jc w:val="both"/>
        <w:rPr/>
        <w:framePr w:w="7281" w:h="1056" w:x="940" w:y="111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TV AND OHATTELS REAL; SALE OF J.JAND; SOLICITOR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9379" w:y="11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982"/>
        <w:jc w:val="center"/>
        <w:rPr/>
        <w:framePr w:w="6686" w:h="528" w:x="1233" w:y="12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LE, DOOUMENTS OF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686" w:h="528" w:x="1233" w:y="125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SALE OF GOODS; SHIPPING AND NAVIG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2" w:h="163" w:x="9446" w:y="14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. 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6" w:h="235" w:x="3585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7848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l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61"/>
        <w:jc w:val="center"/>
        <w:rPr/>
        <w:framePr w:w="3360" w:h="792" w:x="3004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OBACCO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360" w:h="792" w:x="3004" w:y="1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USTOM AND' USAGE S ; REVENU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62" w:h="1056" w:x="1065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OL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393"/>
        <w:jc w:val="center"/>
        <w:rPr/>
        <w:framePr w:w="7262" w:h="1056" w:x="1065" w:y="19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; DISTRESS; FERRIES; HIGHWAYS, STREETS, AND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64"/>
        <w:ind w:left="0" w:right="0" w:hanging="0"/>
        <w:jc w:val="both"/>
        <w:rPr/>
        <w:framePr w:w="7262" w:h="1056" w:x="1065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RIDGES; MARKETS AND FAIRS; RAILWAYS AND CANALS; SHIPPING AND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64"/>
        <w:ind w:left="0" w:right="0" w:hanging="0"/>
        <w:jc w:val="both"/>
        <w:rPr/>
        <w:framePr w:w="7262" w:h="1056" w:x="1065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A VIG 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17" w:h="546" w:x="3004" w:y="33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OLGEY COURT OF BRISTOL. </w:t>
      </w:r>
      <w:r>
        <w:rPr>
          <w:rFonts w:ascii="Arial" w:hAnsi="Arial"/>
          <w:i/>
          <w:sz w:val="20"/>
        </w:rPr>
        <w:t xml:space="preserve">'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073"/>
        <w:jc w:val="center"/>
        <w:rPr/>
        <w:framePr w:w="5265" w:h="528" w:x="2064" w:y="4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ONNAG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265" w:h="528" w:x="2064" w:y="4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EIGHTS AND MEASURES.</w:t>
      </w:r>
    </w:p>
    <w:p>
      <w:pPr>
        <w:pStyle w:val="Normal"/>
        <w:widowControl w:val="false"/>
        <w:pBdr/>
        <w:bidi w:val="0"/>
        <w:spacing w:lineRule="exact" w:line="988"/>
        <w:ind w:left="0" w:right="0" w:hanging="0"/>
        <w:jc w:val="both"/>
        <w:rPr/>
        <w:framePr w:w="710" w:h="1088" w:x="0" w:y="4651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10" w:h="1088" w:x="0" w:y="4651" w:hSpace="0" w:vSpace="0" w:wrap="notBeside" w:vAnchor="margin" w:hAnchor="margin" w:hRule="exact"/>
        <w:pBdr/>
      </w:pPr>
      <w:r>
        <w:rPr>
          <w:rFonts w:ascii="Arial" w:hAnsi="Arial"/>
          <w:sz w:val="8"/>
        </w:rPr>
        <w:t>ıı"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232"/>
        <w:jc w:val="center"/>
        <w:rPr/>
        <w:framePr w:w="5265" w:h="528" w:x="2064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>TOO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265" w:h="528" w:x="2064" w:y="5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DISTRESS; EXECUTlON.</w:t>
      </w:r>
    </w:p>
    <w:p>
      <w:pPr>
        <w:pStyle w:val="Normal"/>
        <w:widowControl w:val="false"/>
        <w:pBdr/>
        <w:tabs>
          <w:tab w:val="clear" w:pos="720"/>
          <w:tab w:val="right" w:pos="7200" w:leader="none"/>
        </w:tabs>
        <w:bidi w:val="0"/>
        <w:spacing w:lineRule="exact" w:line="211"/>
        <w:ind w:left="0" w:right="0" w:hanging="0"/>
        <w:jc w:val="both"/>
        <w:rPr/>
        <w:framePr w:w="7420" w:h="633" w:x="1070" w:y="572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238" w:leader="none"/>
          <w:tab w:val="left" w:pos="1780" w:leader="none"/>
          <w:tab w:val="left" w:pos="2323" w:leader="none"/>
          <w:tab w:val="left" w:pos="2860" w:leader="none"/>
          <w:tab w:val="left" w:pos="3398" w:leader="none"/>
          <w:tab w:val="left" w:pos="3940" w:leader="none"/>
          <w:tab w:val="left" w:pos="4478" w:leader="none"/>
          <w:tab w:val="left" w:pos="5016" w:leader="none"/>
          <w:tab w:val="left" w:pos="5553" w:leader="none"/>
          <w:tab w:val="left" w:pos="6086" w:leader="none"/>
          <w:tab w:val="right" w:pos="7200" w:leader="none"/>
        </w:tabs>
        <w:bidi w:val="0"/>
        <w:spacing w:lineRule="exact" w:line="211"/>
        <w:ind w:left="0" w:right="0" w:hanging="0"/>
        <w:jc w:val="both"/>
        <w:rPr/>
        <w:framePr w:w="7420" w:h="633" w:x="1070" w:y="57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RT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66-996</w:t>
      </w:r>
    </w:p>
    <w:p>
      <w:pPr>
        <w:pStyle w:val="Normal"/>
        <w:widowControl w:val="false"/>
        <w:pBdr/>
        <w:tabs>
          <w:tab w:val="clear" w:pos="720"/>
          <w:tab w:val="left" w:pos="676" w:leader="none"/>
        </w:tabs>
        <w:bidi w:val="0"/>
        <w:spacing w:lineRule="exact" w:line="211"/>
        <w:ind w:left="0" w:right="0" w:hanging="0"/>
        <w:jc w:val="both"/>
        <w:rPr/>
        <w:framePr w:w="7420" w:h="633" w:x="1070" w:y="57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01' detailed Table of Contents and Table of Cross-References, see </w:t>
      </w:r>
      <w:r>
        <w:rPr>
          <w:rFonts w:ascii="Arial" w:hAnsi="Arial"/>
          <w:sz w:val="16"/>
        </w:rPr>
        <w:t>pages 966,967.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21" w:h="220" w:x="3984" w:y="6633" w:hSpace="0" w:vSpace="0" w:wrap="notBeside" w:vAnchor="margin" w:hAnchor="margin" w:hRule="exact"/>
        <w:pBdr/>
      </w:pPr>
      <w:r>
        <w:rPr>
          <w:rFonts w:ascii="Arial" w:hAnsi="Arial"/>
          <w:sz w:val="22"/>
        </w:rPr>
        <w:t>TOTAL LOS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955" w:h="249" w:x="2712" w:y="6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32"/>
        <w:jc w:val="center"/>
        <w:rPr/>
        <w:framePr w:w="2832" w:h="528" w:x="3268" w:y="7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TO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32" w:h="528" w:x="3268" w:y="75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73"/>
        <w:jc w:val="center"/>
        <w:rPr/>
        <w:framePr w:w="3964" w:h="536" w:x="2697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64" w:h="536" w:x="2697" w:y="83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89"/>
        <w:jc w:val="center"/>
        <w:rPr/>
        <w:framePr w:w="6417" w:h="556" w:x="1473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ING PATH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417" w:h="556" w:x="1473" w:y="9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WATERS AND 'V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31"/>
        <w:jc w:val="center"/>
        <w:rPr/>
        <w:framePr w:w="2270" w:h="536" w:x="3547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OWN CLERK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 CAL GOVERN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35"/>
        <w:jc w:val="center"/>
        <w:rPr/>
        <w:framePr w:w="2265" w:h="528" w:x="3537" w:y="108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OWN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'RN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33"/>
        <w:jc w:val="left"/>
        <w:rPr/>
        <w:framePr w:w="4723" w:h="528" w:x="2433" w:y="11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OWN PLANNING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723" w:h="528" w:x="2433" w:y="117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460" w:h="1123" w:x="0" w:y="12177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412" w:h="762" w:x="1459" w:y="125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'l'RACTION ENGIN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STREET AND AERIAL TRAFFIC.</w:t>
      </w:r>
    </w:p>
    <w:p>
      <w:pPr>
        <w:pStyle w:val="Normal"/>
        <w:widowControl w:val="false"/>
        <w:pBdr/>
        <w:tabs>
          <w:tab w:val="clear" w:pos="720"/>
          <w:tab w:val="left" w:pos="6014" w:leader="none"/>
        </w:tabs>
        <w:bidi w:val="0"/>
        <w:spacing w:lineRule="exact" w:line="254"/>
        <w:ind w:left="0" w:right="0" w:hanging="0"/>
        <w:jc w:val="both"/>
        <w:rPr/>
        <w:framePr w:w="6412" w:h="762" w:x="1459" w:y="12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6</Characters>
  <CharactersWithSpaces>95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0:00Z</dcterms:created>
  <dc:creator>Readiris</dc:creator>
  <dc:description/>
  <dc:language>en-US</dc:language>
  <cp:lastModifiedBy/>
  <dcterms:modified xsi:type="dcterms:W3CDTF">2005-10-13T10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