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752" w:h="345" w:x="2452" w:y="182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99" w:h="336" w:x="3835" w:y="1819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414" w:h="374" w:x="4555" w:y="178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9" w:h="134" w:x="4248" w:y="239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0" w:h="1480" w:x="0" w:y="2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0" w:h="1480" w:x="0" w:y="2716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316" w:before="153" w:after="0"/>
        <w:ind w:left="0" w:right="0" w:hanging="0"/>
        <w:jc w:val="left"/>
        <w:rPr/>
        <w:framePr w:w="230" w:h="1480" w:x="0" w:y="2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</w:t>
      </w:r>
    </w:p>
    <w:p>
      <w:pPr>
        <w:pStyle w:val="Normal"/>
        <w:widowControl w:val="false"/>
        <w:pBdr/>
        <w:bidi w:val="0"/>
        <w:spacing w:lineRule="exact" w:line="158" w:before="187" w:after="0"/>
        <w:ind w:left="0" w:right="129" w:hanging="0"/>
        <w:jc w:val="both"/>
        <w:rPr/>
        <w:framePr w:w="230" w:h="1480" w:x="0" w:y="2716" w:hSpace="0" w:vSpace="0" w:wrap="notBeside" w:vAnchor="margin" w:hAnchor="margin" w:hRule="exact"/>
        <w:pBdr/>
      </w:pPr>
      <w:r>
        <w:rPr>
          <w:rFonts w:ascii="Arial" w:hAnsi="Arial"/>
          <w:sz w:val="26"/>
        </w:rPr>
        <w:t>~</w:t>
      </w:r>
    </w:p>
    <w:p>
      <w:pPr>
        <w:pStyle w:val="Normal"/>
        <w:widowControl w:val="false"/>
        <w:pBdr/>
        <w:bidi w:val="0"/>
        <w:spacing w:lineRule="exact" w:line="57" w:before="187" w:after="0"/>
        <w:ind w:left="0" w:right="129" w:hanging="0"/>
        <w:jc w:val="both"/>
        <w:rPr/>
        <w:framePr w:w="230" w:h="1480" w:x="0" w:y="2716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948" w:h="307" w:x="2174" w:y="2750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 xml:space="preserve">TABLE </w:t>
      </w:r>
      <w:r>
        <w:rPr>
          <w:rFonts w:ascii="Arial" w:hAnsi="Arial"/>
          <w:b/>
          <w:sz w:val="28"/>
        </w:rPr>
        <w:t>OF 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12" w:h="76" w:x="4137" w:y="3350" w:hSpace="0" w:vSpace="0" w:wrap="notBeside" w:vAnchor="margin" w:hAnchor="margin" w:hRule="exact"/>
        <w:pBdr/>
      </w:pPr>
      <w:r>
        <w:rPr>
          <w:rFonts w:ascii="Arial" w:hAnsi="Arial"/>
          <w:sz w:val="96"/>
        </w:rPr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7675" w:y="3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824" w:h="806" w:x="907" w:y="38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ports </w:t>
      </w:r>
      <w:r>
        <w:rPr>
          <w:rFonts w:ascii="Arial" w:hAnsi="Arial"/>
          <w:i/>
          <w:sz w:val="20"/>
        </w:rPr>
        <w:t xml:space="preserve">included in this W ork and their Abbreviation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>Abbreviations used in this W ork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19" w:h="139" w:x="7704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63" w:h="86" w:x="4382" w:y="4358" w:hSpace="0" w:vSpace="0" w:wrap="notBeside" w:vAnchor="margin" w:hAnchor="margin" w:hRule="exact"/>
        <w:pBdr/>
      </w:pPr>
      <w:r>
        <w:rPr>
          <w:rFonts w:ascii="Arial" w:hAnsi="Arial"/>
          <w:sz w:val="12"/>
        </w:rPr>
        <w:t>-:'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7603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4756" w:h="844" w:x="916" w:y="46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aning of Terms used in Olassifying Annotating Oases Tab16 of Oas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92" w:h="144" w:x="7545" w:y="4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2" w:h="201" w:x="7824" w:y="4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</w:t>
      </w:r>
    </w:p>
    <w:p>
      <w:pPr>
        <w:pStyle w:val="Normal"/>
        <w:widowControl w:val="false"/>
        <w:pBdr/>
        <w:tabs>
          <w:tab w:val="clear" w:pos="720"/>
          <w:tab w:val="left" w:pos="5169" w:leader="none"/>
          <w:tab w:val="left" w:pos="5707" w:leader="none"/>
          <w:tab w:val="left" w:pos="6240" w:leader="none"/>
        </w:tabs>
        <w:bidi w:val="0"/>
        <w:spacing w:lineRule="exact" w:line="225"/>
        <w:ind w:left="0" w:right="0" w:hanging="0"/>
        <w:jc w:val="both"/>
        <w:rPr/>
        <w:framePr w:w="7233" w:h="450" w:x="921" w:y="58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UBLIC AUTHORITIES, BODIES AND OFFICERS</w:t>
      </w:r>
      <w:r>
        <w:rPr>
          <w:rFonts w:ascii="Arial" w:hAnsi="Arial"/>
        </w:rPr>
        <w:tab/>
        <w:t>-</w:t>
        <w:tab/>
        <w:t>-</w:t>
        <w:tab/>
        <w:t>-'- 1-143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225"/>
        <w:ind w:left="0" w:right="0" w:hanging="0"/>
        <w:jc w:val="both"/>
        <w:rPr/>
        <w:framePr w:w="7233" w:h="450" w:x="921" w:y="58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Oontents and Table of Oross-Referençes, see </w:t>
      </w:r>
      <w:r>
        <w:rPr>
          <w:rFonts w:ascii="Arial" w:hAnsi="Arial"/>
          <w:sz w:val="16"/>
        </w:rPr>
        <w:t>pages 1-4.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29"/>
        <w:jc w:val="center"/>
        <w:rPr/>
        <w:framePr w:w="4444" w:h="556" w:x="2294" w:y="6873" w:hSpace="0" w:vSpace="0" w:wrap="notBeside" w:vAnchor="margin" w:hAnchor="margin" w:hRule="exact"/>
        <w:pBdr/>
      </w:pPr>
      <w:r>
        <w:rPr>
          <w:rFonts w:ascii="Arial" w:hAnsi="Arial"/>
          <w:sz w:val="22"/>
        </w:rPr>
        <w:t>PUBLIC BATH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44" w:h="556" w:x="2294" w:y="68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lC HEAJ~TH AND I.JOCAL ADMINISTRATT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98"/>
        <w:jc w:val="center"/>
        <w:rPr/>
        <w:framePr w:w="2918" w:h="546" w:x="3081" w:y="78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UBLIC COMPAN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CORPORATTO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275" w:h="546" w:x="3432" w:y="89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UBLIC DOCUM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715" w:h="528" w:x="2740" w:y="99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UBLIC ELEMENTARY SCHOOL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D UC AT TON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905" w:h="297" w:x="955" w:y="1090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UBLlC HEALTH AND LOCAL ADMINISTRA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4" w:h="216" w:x="7377" w:y="10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4-238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937" w:h="662" w:x="1574" w:y="111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Oontents an(l Table of Oı'oss-References, see </w:t>
      </w:r>
      <w:r>
        <w:rPr>
          <w:rFonts w:ascii="Arial" w:hAnsi="Arial"/>
          <w:sz w:val="16"/>
        </w:rPr>
        <w:t>pages 144-148.]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438"/>
        <w:jc w:val="center"/>
        <w:rPr/>
        <w:framePr w:w="6662" w:h="528" w:x="1262" w:y="11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-HOUS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662" w:h="528" w:x="1262" w:y="118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NS AND INNKEEPERs; INTOXICATING LIQUORS; RATES AND RATING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02" w:h="105" w:x="2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744" w:h="96" w:x="109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......--</w:t>
        <w:softHyphen/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513" w:h="57" w:x="276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--</w:t>
        <w:softHyphen/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76"/>
        <w:ind w:left="0" w:right="0" w:hanging="0"/>
        <w:jc w:val="both"/>
        <w:rPr/>
        <w:framePr w:w="1747" w:h="76" w:x="4060" w:y="0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~ 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2" w:h="153" w:x="1574" w:y="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27" w:h="235" w:x="4104" w:y="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768" w:h="792" w:x="1838" w:y="9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UBLIC LIBRARIES AND MUSEUM~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LITERARY AND SCIENTIFIC INSTITUTIONS; PUBLIC HEALTH AND LOCAL ADMINISTR~~nON; RATES AND RATING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193"/>
        <w:jc w:val="center"/>
        <w:rPr/>
        <w:framePr w:w="6652" w:h="528" w:x="1915" w:y="2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IC MEETING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652" w:h="528" w:x="1915" w:y="20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HIGHWAYS, STREETS, AND BRIDG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201" w:h="536" w:x="2140" w:y="29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UBLIC OFFIC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; PUBLIC . AUTHORITIES, BODIES, AND OFFICERS; REVENU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046"/>
        <w:jc w:val="left"/>
        <w:rPr/>
        <w:framePr w:w="4737" w:h="528" w:x="2995" w:y="4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PROSECUTOR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737" w:h="528" w:x="2995" w:y="41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PROCEDURE; ELECTIO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035" w:h="536" w:x="4257" w:y="5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UBIJIC SCHOOL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665"/>
        <w:jc w:val="center"/>
        <w:rPr/>
        <w:framePr w:w="5433" w:h="536" w:x="2601" w:y="5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IC WORSHIP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433" w:h="536" w:x="2601" w:y="59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CCLESIASTIC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771"/>
        <w:jc w:val="center"/>
        <w:rPr/>
        <w:framePr w:w="4752" w:h="528" w:x="2937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A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752" w:h="528" w:x="2937" w:y="68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NS AND INNKEEPERS; INTOXICATING LIQuO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840" w:h="528" w:x="1881" w:y="77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IC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; CRIMINAL LAW AND PROCEDURE; LIBEL AND SLANDER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737"/>
        <w:jc w:val="center"/>
        <w:rPr/>
        <w:framePr w:w="4507" w:h="792" w:x="3100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PUFFER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507" w:h="792" w:x="3100" w:y="88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UCTION AND AUCTIONEERS; SALE OF GOOD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1934" w:h="546" w:x="4401" w:y="97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UISNE JUDG 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467" w:h="536" w:x="2625" w:y="106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UNISH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CCLESIASTIOAL LAW; MAGISTRATES; PRISO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72" w:h="536" w:x="1737" w:y="118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URCHASERS AND PURCHA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GENCY; CONTRACT; EQUITY; LANDLORD AND TENANT; SALE OF LAND; </w:t>
      </w:r>
      <w:r>
        <w:rPr>
          <w:rFonts w:ascii="Arial" w:hAnsi="Arial"/>
          <w:sz w:val="14"/>
        </w:rPr>
        <w:t xml:space="preserve">SALE OF GOODS; SETTLEMENTS AND </w:t>
      </w: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6"/>
        </w:rPr>
        <w:t xml:space="preserve">ARTICULAR TITLES </w:t>
      </w:r>
      <w:r>
        <w:rPr>
          <w:rFonts w:ascii="Arial" w:hAnsi="Arial"/>
          <w:i/>
          <w:sz w:val="16"/>
        </w:rPr>
        <w:t>passim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912" w:h="67" w:x="7785" w:y="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-- -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6" w:h="235" w:x="3552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9" w:h="182" w:x="7963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l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222"/>
        <w:jc w:val="center"/>
        <w:rPr/>
        <w:framePr w:w="5529" w:h="536" w:x="1939" w:y="1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K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529" w:h="536" w:x="1939" w:y="15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ECCLESIASTICAL LAW; HUSBAND AND WIF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216" w:h="556" w:x="3120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QUALIFICATION OF VOTERS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78"/>
        <w:ind w:left="0" w:right="0" w:hanging="0"/>
        <w:jc w:val="both"/>
        <w:rPr/>
        <w:framePr w:w="3216" w:h="556" w:x="3120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. </w:t>
      </w:r>
      <w:r>
        <w:rPr>
          <w:rFonts w:ascii="Arial" w:hAnsi="Arial"/>
          <w:i/>
          <w:sz w:val="14"/>
        </w:rPr>
        <w:t xml:space="preserve">Se(} </w:t>
      </w:r>
      <w:r>
        <w:rPr>
          <w:rFonts w:ascii="Arial" w:hAnsi="Arial"/>
          <w:sz w:val="14"/>
        </w:rPr>
        <w:t>ELECTlON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52"/>
        <w:jc w:val="center"/>
        <w:rPr/>
        <w:framePr w:w="5078" w:h="804" w:x="2174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NTITY SURVEYORSo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078" w:h="804" w:x="2174" w:y="33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UILDING CONTRACTS, ENGINEERS, AND ARCHITEC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168" w:h="536" w:x="1689" w:y="43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QUANTUM MERUI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, ENGINEERS, AND ARCHITECTS;. CONTRACT; MASTER AND SERV ANT; W ORK AND LABOUR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817"/>
        <w:jc w:val="center"/>
        <w:rPr/>
        <w:framePr w:w="7166" w:h="536" w:x="1224" w:y="5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RANTIN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166" w:h="536" w:x="1224" w:y="5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C HEALTH AND LOCAL ADMINISTRATION; 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38" w:h="546" w:x="3216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QUARE CLAUSUM FREGIT.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73"/>
        <w:ind w:left="0" w:right="0" w:hanging="0"/>
        <w:jc w:val="both"/>
        <w:rPr/>
        <w:framePr w:w="3038" w:h="546" w:x="3216" w:y="65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TRESPAS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77"/>
        <w:jc w:val="center"/>
        <w:rPr/>
        <w:framePr w:w="2352" w:h="536" w:x="3614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QUARE IMPEDI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350" w:h="536" w:x="1627" w:y="84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QUARRI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, FENCES, AND PARTy-WALLS; MINES, MINERALS, AND QUARRI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92"/>
        <w:jc w:val="left"/>
        <w:rPr/>
        <w:framePr w:w="3504" w:h="536" w:x="3124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RTER-DAY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504" w:h="536" w:x="3124" w:y="97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; TIM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19"/>
        <w:jc w:val="center"/>
        <w:rPr/>
        <w:framePr w:w="4742" w:h="536" w:x="2428" w:y="10613" w:hSpace="0" w:vSpace="0" w:wrap="notBeside" w:vAnchor="margin" w:hAnchor="margin" w:hRule="exact"/>
        <w:pBdr/>
      </w:pPr>
      <w:r>
        <w:rPr>
          <w:rFonts w:ascii="Arial" w:hAnsi="Arial"/>
          <w:sz w:val="20"/>
        </w:rPr>
        <w:t>QUARTER SESSIO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742" w:h="536" w:x="2428" w:y="106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GISTRAT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259" w:h="804" w:x="1684" w:y="115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QUASHING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ONERS; CRIMINAL LAW AND PROCEDURE; CROWN PRACTlCE;</w:t>
      </w:r>
    </w:p>
    <w:p>
      <w:pPr>
        <w:pStyle w:val="Normal"/>
        <w:widowControl w:val="false"/>
        <w:pBdr/>
        <w:tabs>
          <w:tab w:val="clear" w:pos="720"/>
          <w:tab w:val="left" w:pos="2553" w:leader="none"/>
        </w:tabs>
        <w:bidi w:val="0"/>
        <w:spacing w:lineRule="exact" w:line="268"/>
        <w:ind w:left="0" w:right="0" w:hanging="0"/>
        <w:jc w:val="both"/>
        <w:rPr/>
        <w:framePr w:w="6259" w:h="804" w:x="1684" w:y="115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GISTRAT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400"/>
        <w:jc w:val="left"/>
        <w:rPr/>
        <w:framePr w:w="5832" w:h="536" w:x="2030" w:y="12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Y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832" w:h="536" w:x="2030" w:y="128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lON; WATERS AND WATERÇOURS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0" w:h="172" w:x="9801" w:y="4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163" w:x="1238" w:y="111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XlV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36" w:h="288" w:x="3806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652"/>
        <w:ind w:left="0" w:right="350" w:hanging="0"/>
        <w:jc w:val="both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504" w:before="345" w:after="0"/>
        <w:ind w:left="0" w:right="350" w:hanging="0"/>
        <w:jc w:val="both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l</w:t>
      </w:r>
    </w:p>
    <w:p>
      <w:pPr>
        <w:pStyle w:val="Normal"/>
        <w:widowControl w:val="false"/>
        <w:pBdr/>
        <w:bidi w:val="0"/>
        <w:spacing w:lineRule="exact" w:line="307"/>
        <w:ind w:left="38" w:right="350" w:hanging="0"/>
        <w:jc w:val="both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336" w:before="240" w:after="0"/>
        <w:ind w:left="38" w:right="158" w:hanging="0"/>
        <w:jc w:val="left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6" w:before="240" w:after="0"/>
        <w:ind w:left="38" w:right="158" w:hanging="0"/>
        <w:jc w:val="left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403" w:before="345" w:after="0"/>
        <w:ind w:left="38" w:right="0" w:hanging="0"/>
        <w:jc w:val="left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38" w:right="0" w:hanging="0"/>
        <w:jc w:val="both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456"/>
        <w:ind w:left="76" w:right="0" w:hanging="0"/>
        <w:jc w:val="left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652"/>
        <w:ind w:left="76" w:right="268" w:hanging="0"/>
        <w:jc w:val="both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652"/>
        <w:ind w:left="115" w:right="268" w:hanging="0"/>
        <w:jc w:val="both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652"/>
        <w:ind w:left="115" w:right="96" w:hanging="0"/>
        <w:jc w:val="both"/>
        <w:rPr/>
        <w:framePr w:w="532" w:h="6307" w:x="9859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63"/>
        <w:jc w:val="center"/>
        <w:rPr/>
        <w:framePr w:w="2361" w:h="546" w:x="3710" w:y="1689" w:hSpace="0" w:vSpace="0" w:wrap="notBeside" w:vAnchor="margin" w:hAnchor="margin" w:hRule="exact"/>
        <w:pBdr/>
      </w:pPr>
      <w:r>
        <w:rPr>
          <w:rFonts w:ascii="Arial" w:hAnsi="Arial"/>
          <w:sz w:val="22"/>
        </w:rPr>
        <w:t>QUEE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361" w:h="546" w:x="3710" w:y="16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45"/>
        <w:jc w:val="center"/>
        <w:rPr/>
        <w:framePr w:w="3456" w:h="528" w:x="3196" w:y="26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QUEEN ANNE'S BOUNT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HARITIES; ECCLESIASTıc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584"/>
        <w:jc w:val="center"/>
        <w:rPr/>
        <w:framePr w:w="5116" w:h="552" w:x="2390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QUIA EMPTOR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116" w:h="552" w:x="2390" w:y="36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REAL PROPERTY AND CHATTELS REAL.</w:t>
      </w:r>
    </w:p>
    <w:p>
      <w:pPr>
        <w:pStyle w:val="Normal"/>
        <w:widowControl w:val="false"/>
        <w:pBdr/>
        <w:tabs>
          <w:tab w:val="clear" w:pos="720"/>
          <w:tab w:val="left" w:pos="2755" w:leader="none"/>
          <w:tab w:val="left" w:pos="5016" w:leader="none"/>
        </w:tabs>
        <w:bidi w:val="0"/>
        <w:spacing w:lineRule="exact" w:line="302"/>
        <w:ind w:left="0" w:right="0" w:hanging="0"/>
        <w:jc w:val="both"/>
        <w:rPr/>
        <w:framePr w:w="6988" w:h="652" w:x="1516" w:y="46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QUIA TIMET.</w:t>
        <w:tab/>
        <w:t>- "'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6988" w:h="652" w:x="1516" w:y="46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.A. PRENDRE; EQUlTY; INJUNCTION; NUISANC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63"/>
        <w:jc w:val="center"/>
        <w:rPr/>
        <w:framePr w:w="2596" w:h="536" w:x="3763" w:y="55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QUIET ENJOY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587"/>
        <w:jc w:val="center"/>
        <w:rPr/>
        <w:framePr w:w="6523" w:h="594" w:x="1819" w:y="6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QUIT RENT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6523" w:h="594" w:x="1819" w:y="65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REAL PROPERTY AND CHATTELS REAL; SETTLEM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41"/>
        <w:jc w:val="center"/>
        <w:rPr/>
        <w:framePr w:w="4017" w:h="536" w:x="3144" w:y="7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QUO W ARRANTO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017" w:h="536" w:x="3144" w:y="75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CTıcE; LOCAL GOVERNMENT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356"/>
        <w:jc w:val="center"/>
        <w:rPr/>
        <w:framePr w:w="5808" w:h="585" w:x="2299" w:y="8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QUORUM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5808" w:h="585" w:x="2299" w:y="85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; COMPANIES; LOCAL GOVERNMENT; MAGISTRAT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0"/>
        <w:jc w:val="left"/>
        <w:rPr/>
        <w:framePr w:w="1219" w:h="546" w:x="4603" w:y="94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ABBIT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tabs>
          <w:tab w:val="clear" w:pos="720"/>
          <w:tab w:val="center" w:pos="2884" w:leader="none"/>
        </w:tabs>
        <w:bidi w:val="0"/>
        <w:spacing w:lineRule="exact" w:line="264"/>
        <w:ind w:left="0" w:right="0" w:hanging="0"/>
        <w:jc w:val="both"/>
        <w:rPr/>
        <w:framePr w:w="6072" w:h="835" w:x="2347" w:y="1042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ACES AND RACECOUR.SE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6072" w:h="835" w:x="2347" w:y="104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AGERING; THEATRES AND OTHER PLACES OF</w:t>
      </w:r>
    </w:p>
    <w:p>
      <w:pPr>
        <w:pStyle w:val="Normal"/>
        <w:widowControl w:val="false"/>
        <w:pBdr/>
        <w:tabs>
          <w:tab w:val="clear" w:pos="720"/>
          <w:tab w:val="center" w:pos="2884" w:leader="none"/>
        </w:tabs>
        <w:bidi w:val="0"/>
        <w:spacing w:lineRule="exact" w:line="264"/>
        <w:ind w:left="0" w:right="0" w:hanging="0"/>
        <w:jc w:val="both"/>
        <w:rPr/>
        <w:framePr w:w="6072" w:h="835" w:x="2347" w:y="104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TERT AINl\IENT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1272"/>
        <w:jc w:val="left"/>
        <w:rPr/>
        <w:framePr w:w="4569" w:h="614" w:x="3057" w:y="11745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2"/>
        </w:rPr>
        <w:t>RACK RENT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4569" w:h="614" w:x="3057" w:y="117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ATES AND RATING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075" w:h="532" w:x="3350" w:y="12753" w:hSpace="0" w:vSpace="0" w:wrap="notBeside" w:vAnchor="margin" w:hAnchor="margin" w:hRule="exact"/>
        <w:pBdr/>
      </w:pPr>
      <w:r>
        <w:rPr>
          <w:rFonts w:ascii="Arial" w:hAnsi="Arial"/>
          <w:sz w:val="20"/>
        </w:rPr>
        <w:t>RAILWAY AND CANAL COMMISSION.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64"/>
        <w:ind w:left="0" w:right="0" w:hanging="0"/>
        <w:jc w:val="both"/>
        <w:rPr/>
        <w:framePr w:w="4075" w:h="532" w:x="3350" w:y="127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URTS; BAILWAYS AND CANA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9" w:h="192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32" w:h="240" w:x="3518" w:y="64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40" w:h="144" w:x="7992" w:y="701" w:hSpace="0" w:vSpace="0" w:wrap="notBeside" w:vAnchor="margin" w:hAnchor="margin" w:hRule="exact"/>
        <w:pBdr/>
      </w:pPr>
      <w:r>
        <w:rPr>
          <w:rFonts w:ascii="Arial" w:hAnsi="Arial"/>
          <w:sz w:val="26"/>
        </w:rPr>
        <w:t>xv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0" w:h="115" w:x="7877" w:y="1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06" w:h="211" w:x="1080" w:y="162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AILWAYS AND CANA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47" w:h="196" w:x="7435" w:y="1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4-41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84" w:h="432" w:x="1670" w:y="19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s 244-24S.]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310"/>
        <w:jc w:val="center"/>
        <w:rPr/>
        <w:framePr w:w="3297" w:h="792" w:x="3000" w:y="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RAP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297" w:h="792" w:x="3000" w:y="24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lMINAL LAW AND PROO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50" w:h="201" w:x="1066" w:y="323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ATES AND RAT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64" w:h="196" w:x="7435" w:y="3254" w:hSpace="0" w:vSpace="0" w:wrap="notBeside" w:vAnchor="margin" w:hAnchor="margin" w:hRule="exact"/>
        <w:pBdr/>
      </w:pPr>
      <w:r>
        <w:rPr>
          <w:rFonts w:ascii="Arial" w:hAnsi="Arial"/>
          <w:sz w:val="20"/>
        </w:rPr>
        <w:t>417-64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90" w:h="422" w:x="1642" w:y="35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: </w:t>
      </w: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s 417-423.]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214" w:h="1056" w:x="1051" w:y="4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FICATlü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388"/>
        <w:jc w:val="center"/>
        <w:rPr/>
        <w:framePr w:w="7214" w:h="1056" w:x="1051" w:y="4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MPANIES; CONTRAOT; CORPORATIONS; RUSBAND AND WIFE;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64"/>
        <w:ind w:left="0" w:right="0" w:hanging="0"/>
        <w:jc w:val="both"/>
        <w:rPr/>
        <w:framePr w:w="7214" w:h="1056" w:x="1051" w:y="4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ANTS AND CHILDREN; PARTNERSHIP; PUBLIC AUTHORlTIES, BODIES, AND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64"/>
        <w:ind w:left="0" w:right="0" w:hanging="0"/>
        <w:jc w:val="both"/>
        <w:rPr/>
        <w:framePr w:w="7214" w:h="1056" w:x="1051" w:y="4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ÜFFICERS; AND PARTICULAR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73"/>
        <w:jc w:val="center"/>
        <w:rPr/>
        <w:framePr w:w="2673" w:h="536" w:x="3293" w:y="55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ATIO DECIDENDI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MENTS AND ÜRDER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776"/>
        <w:jc w:val="center"/>
        <w:rPr/>
        <w:framePr w:w="5683" w:h="536" w:x="1795" w:y="6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RATIONE TENURl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683" w:h="536" w:x="1795" w:y="64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IGHWAYS, STREETS, AND BRlDGES; SEWERS AND DRAI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88" w:h="220" w:x="1037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 AL </w:t>
      </w:r>
      <w:r>
        <w:rPr>
          <w:rFonts w:ascii="Arial" w:hAnsi="Arial"/>
          <w:b/>
          <w:sz w:val="18"/>
        </w:rPr>
        <w:t xml:space="preserve">PROPERTY AND CHATTELS </w:t>
      </w:r>
      <w:r>
        <w:rPr>
          <w:rFonts w:ascii="Arial" w:hAnsi="Arial"/>
          <w:sz w:val="18"/>
        </w:rPr>
        <w:t>RE A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7406" w:y="7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650-7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85" w:h="211" w:x="1642" w:y="76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s 650-655.]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88"/>
        <w:jc w:val="center"/>
        <w:rPr/>
        <w:framePr w:w="3374" w:h="528" w:x="2928" w:y="82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EAL REPRESENTATIV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OUTORS .AND ADMINISTRATO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776" w:h="528" w:x="3754" w:y="91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-ASSUR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O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50"/>
        <w:jc w:val="center"/>
        <w:rPr/>
        <w:framePr w:w="3292" w:h="536" w:x="2971" w:y="10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BELL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292" w:h="536" w:x="2971" w:y="100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238" w:h="528" w:x="1003" w:y="10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CEIP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BANKERS AND BANKING; BILLS OF SALE; BUILDING SOCIETIES; CONTRACT; </w:t>
      </w:r>
      <w:r>
        <w:rPr>
          <w:rFonts w:ascii="Arial" w:hAnsi="Arial"/>
          <w:sz w:val="14"/>
        </w:rPr>
        <w:t xml:space="preserve">EVIDENCE; MORTGAGE; BALE OF LAND; AND PARTICULAR TITLES </w:t>
      </w:r>
      <w:r>
        <w:rPr>
          <w:rFonts w:ascii="Arial" w:hAnsi="Arial"/>
          <w:i/>
          <w:sz w:val="14"/>
        </w:rPr>
        <w:t>pass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5</Characters>
  <CharactersWithSpaces>371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42:00Z</dcterms:created>
  <dc:creator>Readiris</dc:creator>
  <dc:description/>
  <dc:language>en-US</dc:language>
  <cp:lastModifiedBy/>
  <dcterms:modified xsi:type="dcterms:W3CDTF">2005-10-12T14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