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4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859"/>
        <w:gridCol w:w="2069"/>
      </w:tblGrid>
      <w:tr>
        <w:trPr>
          <w:trHeight w:val="417" w:hRule="atLeast"/>
        </w:trPr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24"/>
              <w:ind w:left="0" w:right="0" w:hanging="0"/>
              <w:jc w:val="both"/>
              <w:rPr/>
              <w:framePr w:w="374" w:h="124" w:x="345" w:y="1526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96" w:hanging="0"/>
              <w:jc w:val="right"/>
              <w:rPr/>
            </w:pPr>
            <w:r>
              <w:rPr>
                <w:sz w:val="32"/>
              </w:rPr>
              <w:t>TABLE</w:t>
            </w:r>
          </w:p>
        </w:tc>
        <w:tc>
          <w:tcPr>
            <w:tcW w:w="8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32"/>
              </w:rPr>
              <w:t>OF</w:t>
            </w:r>
          </w:p>
        </w:tc>
        <w:tc>
          <w:tcPr>
            <w:tcW w:w="20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CONTENTS</w:t>
            </w:r>
          </w:p>
        </w:tc>
      </w:tr>
      <w:tr>
        <w:trPr>
          <w:trHeight w:val="408" w:hRule="atLeast"/>
        </w:trPr>
        <w:tc>
          <w:tcPr>
            <w:tcW w:w="15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AND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44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6"/>
              </w:rPr>
              <w:t>TABLE</w:t>
            </w:r>
            <w:r>
              <w:rPr>
                <w:rFonts w:ascii="Courier New" w:hAnsi="Courier New"/>
                <w:sz w:val="30"/>
              </w:rPr>
              <w:t xml:space="preserve"> OF</w:t>
            </w:r>
            <w:r>
              <w:rPr>
                <w:sz w:val="26"/>
              </w:rPr>
              <w:t xml:space="preserve"> CROSS-REFERENCES.</w:t>
            </w:r>
          </w:p>
        </w:tc>
      </w:tr>
      <w:tr>
        <w:trPr>
          <w:trHeight w:val="268" w:hRule="atLeast"/>
        </w:trPr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9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403" w:h="105" w:x="8616" w:y="3657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both"/>
        <w:rPr/>
        <w:framePr w:w="4564" w:h="796" w:x="1824" w:y="37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ports included in this W ork and their A.bbreviations Abbreviations used in this W ork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36" w:h="134" w:x="8582" w:y="3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xxııı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02" w:h="196" w:x="8745" w:y="4219" w:hSpace="0" w:vSpace="0" w:wrap="notBeside" w:vAnchor="margin" w:hAnchor="margin" w:hRule="exact"/>
        <w:pBdr/>
      </w:pPr>
      <w:r>
        <w:rPr>
          <w:rFonts w:ascii="Arial" w:hAnsi="Arial"/>
          <w:sz w:val="20"/>
        </w:rPr>
        <w:t>xli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4857" w:h="786" w:x="1814" w:y="459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Meaning of Terms used in Okıssifying A.nnotating Oases </w:t>
      </w:r>
      <w:r>
        <w:rPr>
          <w:rFonts w:ascii="Arial" w:hAnsi="Arial"/>
          <w:i/>
          <w:sz w:val="16"/>
        </w:rPr>
        <w:t>Table of OaS6S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2" w:h="81" w:x="7022" w:y="4718" w:hSpace="0" w:vSpace="0" w:wrap="notBeside" w:vAnchor="margin" w:hAnchor="margin" w:hRule="exact"/>
        <w:pBdr/>
      </w:pPr>
      <w:r>
        <w:rPr>
          <w:rFonts w:ascii="Arial" w:hAnsi="Arial"/>
          <w:sz w:val="12"/>
        </w:rPr>
        <w:t>-:::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60" w:h="201" w:x="8683" w:y="4617" w:hSpace="0" w:vSpace="0" w:wrap="notBeside" w:vAnchor="margin" w:hAnchor="margin" w:hRule="exact"/>
        <w:pBdr/>
      </w:pPr>
      <w:r>
        <w:rPr>
          <w:rFonts w:ascii="Arial" w:hAnsi="Arial"/>
          <w:sz w:val="20"/>
        </w:rPr>
        <w:t>xlv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70" w:h="201" w:x="8572" w:y="5016" w:hSpace="0" w:vSpace="0" w:wrap="notBeside" w:vAnchor="margin" w:hAnchor="margin" w:hRule="exact"/>
        <w:pBdr/>
      </w:pPr>
      <w:r>
        <w:rPr>
          <w:rFonts w:ascii="Arial" w:hAnsi="Arial"/>
          <w:sz w:val="20"/>
        </w:rPr>
        <w:t>xl vi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369" w:h="690" w:x="1814" w:y="56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RADE AND TRADE UNION </w:t>
      </w:r>
      <w:r>
        <w:rPr>
          <w:rFonts w:ascii="Arial" w:hAnsi="Arial"/>
          <w:sz w:val="14"/>
        </w:rPr>
        <w:t>S</w:t>
      </w:r>
    </w:p>
    <w:p>
      <w:pPr>
        <w:pStyle w:val="Normal"/>
        <w:widowControl w:val="false"/>
        <w:pBdr/>
        <w:tabs>
          <w:tab w:val="clear" w:pos="720"/>
          <w:tab w:val="left" w:pos="787" w:leader="none"/>
        </w:tabs>
        <w:bidi w:val="0"/>
        <w:spacing w:lineRule="exact" w:line="230"/>
        <w:ind w:left="0" w:right="0" w:hanging="0"/>
        <w:jc w:val="both"/>
        <w:rPr/>
        <w:framePr w:w="6369" w:h="690" w:x="1814" w:y="56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[For detailed 7.'able of Contents and Table of Cross-Reference~, see </w:t>
      </w:r>
      <w:r>
        <w:rPr>
          <w:rFonts w:ascii="Arial" w:hAnsi="Arial"/>
          <w:sz w:val="16"/>
        </w:rPr>
        <w:t>pa,ges 1-5.]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936" w:h="192" w:x="8376" w:y="5697" w:hSpace="0" w:vSpace="0" w:wrap="notBeside" w:vAnchor="margin" w:hAnchor="margin" w:hRule="exact"/>
        <w:pBdr/>
      </w:pPr>
      <w:r>
        <w:rPr>
          <w:rFonts w:ascii="Arial" w:hAnsi="Arial"/>
          <w:sz w:val="22"/>
        </w:rPr>
        <w:t>1-129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16"/>
        <w:jc w:val="center"/>
        <w:rPr/>
        <w:framePr w:w="2208" w:h="556" w:x="4262" w:y="645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RADE BOARD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W ORK AND LABOUR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993"/>
        <w:jc w:val="center"/>
        <w:rPr/>
        <w:framePr w:w="4444" w:h="556" w:x="3144" w:y="72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RADE DESCRIPTIONS. </w:t>
      </w:r>
      <w:r>
        <w:rPr>
          <w:rFonts w:ascii="Arial" w:hAnsi="Arial"/>
          <w:sz w:val="16"/>
        </w:rPr>
        <w:t>SeeTRADE MARKS, TRADE NAMES, AND DESIGN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470"/>
        <w:jc w:val="center"/>
        <w:rPr/>
        <w:framePr w:w="2894" w:h="556" w:x="3907" w:y="8107" w:hSpace="0" w:vSpace="0" w:wrap="notBeside" w:vAnchor="margin" w:hAnchor="margin" w:hRule="exact"/>
        <w:pBdr/>
      </w:pPr>
      <w:r>
        <w:rPr>
          <w:rFonts w:ascii="Arial" w:hAnsi="Arial"/>
          <w:sz w:val="20"/>
        </w:rPr>
        <w:t>TRADE DISPUT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894" w:h="556" w:x="3907" w:y="81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RADE AND TRADE UNION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350"/>
        <w:jc w:val="center"/>
        <w:rPr/>
        <w:framePr w:w="2280" w:h="556" w:x="4204" w:y="893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RADE LIBEL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.JIBEL AND SLANDER.</w:t>
      </w:r>
    </w:p>
    <w:p>
      <w:pPr>
        <w:pStyle w:val="Normal"/>
        <w:widowControl w:val="false"/>
        <w:pBdr/>
        <w:tabs>
          <w:tab w:val="clear" w:pos="720"/>
          <w:tab w:val="left" w:pos="5112" w:leader="none"/>
          <w:tab w:val="left" w:pos="5635" w:leader="none"/>
          <w:tab w:val="left" w:pos="6379" w:leader="none"/>
        </w:tabs>
        <w:bidi w:val="0"/>
        <w:spacing w:lineRule="exact" w:line="216"/>
        <w:ind w:left="0" w:right="0" w:hanging="0"/>
        <w:jc w:val="both"/>
        <w:rPr/>
        <w:framePr w:w="7243" w:h="648" w:x="1761" w:y="9744" w:hSpace="0" w:vSpace="0" w:wrap="notBeside" w:vAnchor="margin" w:hAnchor="margin" w:hRule="exact"/>
        <w:pBdr/>
      </w:pPr>
      <w:r>
        <w:rPr>
          <w:rFonts w:ascii="Arial" w:hAnsi="Arial"/>
          <w:sz w:val="22"/>
        </w:rPr>
        <w:t>TRADE MARKS, TRADE NAMES, AND DESIGNS</w:t>
      </w:r>
      <w:r>
        <w:rPr>
          <w:rFonts w:ascii="Arial" w:hAnsi="Arial"/>
        </w:rPr>
        <w:tab/>
        <w:t>-</w:t>
        <w:tab/>
        <w:t>-</w:t>
        <w:tab/>
        <w:t>131-33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center"/>
        <w:rPr/>
        <w:framePr w:w="7243" w:h="648" w:x="1761" w:y="97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,ble of Contents and Table of Cross-References, see </w:t>
      </w:r>
      <w:r>
        <w:rPr>
          <w:rFonts w:ascii="Arial" w:hAnsi="Arial"/>
          <w:sz w:val="16"/>
        </w:rPr>
        <w:t>'pages 131-135.)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7252" w:h="556" w:x="1723" w:y="105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RADE SECRET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ENOY; COPYRIGHT AND LITERARY PROPERTY; DISCOVERY, INSPECTION, AND INTERROGATORIES; INJUNCTION; MASTER AND SERVANT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576"/>
        <w:jc w:val="center"/>
        <w:rPr/>
        <w:framePr w:w="2899" w:h="556" w:x="3873" w:y="11678" w:hSpace="0" w:vSpace="0" w:wrap="notBeside" w:vAnchor="margin" w:hAnchor="margin" w:hRule="exact"/>
        <w:pBdr/>
      </w:pPr>
      <w:r>
        <w:rPr>
          <w:rFonts w:ascii="Arial" w:hAnsi="Arial"/>
          <w:sz w:val="20"/>
        </w:rPr>
        <w:t>TRADE UNION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899" w:h="556" w:x="3873" w:y="116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RADE AND TRADE UNION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02" w:h="153" w:x="1929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xıı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246" w:h="240" w:x="4435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tabs>
          <w:tab w:val="clear" w:pos="720"/>
          <w:tab w:val="center" w:pos="3595" w:leader="none"/>
        </w:tabs>
        <w:bidi w:val="0"/>
        <w:spacing w:lineRule="exact" w:line="278"/>
        <w:ind w:left="0" w:right="0" w:hanging="0"/>
        <w:jc w:val="both"/>
        <w:rPr/>
        <w:framePr w:w="7512" w:h="1112" w:x="1948" w:y="46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TRAFFIC.</w:t>
      </w:r>
    </w:p>
    <w:p>
      <w:pPr>
        <w:pStyle w:val="Normal"/>
        <w:widowControl w:val="false"/>
        <w:pBdr/>
        <w:tabs>
          <w:tab w:val="clear" w:pos="720"/>
          <w:tab w:val="right" w:pos="7204" w:leader="none"/>
        </w:tabs>
        <w:bidi w:val="0"/>
        <w:spacing w:lineRule="exact" w:line="278"/>
        <w:ind w:left="0" w:right="0" w:hanging="0"/>
        <w:jc w:val="both"/>
        <w:rPr/>
        <w:framePr w:w="7512" w:h="1112" w:x="1948" w:y="46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 xml:space="preserve">CARRIERS; </w:t>
      </w:r>
      <w:r>
        <w:rPr>
          <w:rFonts w:ascii="Arial" w:hAnsi="Arial"/>
          <w:sz w:val="14"/>
        </w:rPr>
        <w:t>.COMPULSORY PURCHASE OF LAND AND COMPENSATION; HIGHWAYS,</w:t>
      </w:r>
    </w:p>
    <w:p>
      <w:pPr>
        <w:pStyle w:val="Normal"/>
        <w:widowControl w:val="false"/>
        <w:pBdr/>
        <w:tabs>
          <w:tab w:val="clear" w:pos="720"/>
          <w:tab w:val="left" w:pos="403" w:leader="none"/>
        </w:tabs>
        <w:bidi w:val="0"/>
        <w:spacing w:lineRule="exact" w:line="278"/>
        <w:ind w:left="0" w:right="0" w:hanging="0"/>
        <w:jc w:val="both"/>
        <w:rPr/>
        <w:framePr w:w="7512" w:h="1112" w:x="1948" w:y="46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TREETS, AND BRIDGES; RAILWAYS AND CANALS-; SHIPPING AND NAVIGATlON;</w:t>
      </w:r>
    </w:p>
    <w:p>
      <w:pPr>
        <w:pStyle w:val="Normal"/>
        <w:widowControl w:val="false"/>
        <w:pBdr/>
        <w:tabs>
          <w:tab w:val="clear" w:pos="720"/>
          <w:tab w:val="left" w:pos="403" w:leader="none"/>
        </w:tabs>
        <w:bidi w:val="0"/>
        <w:spacing w:lineRule="exact" w:line="278"/>
        <w:ind w:left="0" w:right="0" w:hanging="0"/>
        <w:jc w:val="both"/>
        <w:rPr/>
        <w:framePr w:w="7512" w:h="1112" w:x="1948" w:y="46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TREET AND AERIAL TRAFFIC.</w:t>
      </w:r>
    </w:p>
    <w:p>
      <w:pPr>
        <w:pStyle w:val="Normal"/>
        <w:widowControl w:val="false"/>
        <w:pBdr/>
        <w:tabs>
          <w:tab w:val="clear" w:pos="720"/>
          <w:tab w:val="right" w:pos="7195" w:leader="none"/>
        </w:tabs>
        <w:bidi w:val="0"/>
        <w:spacing w:lineRule="exact" w:line="235"/>
        <w:ind w:left="0" w:right="0" w:hanging="0"/>
        <w:jc w:val="both"/>
        <w:rPr/>
        <w:framePr w:w="7276" w:h="705" w:x="1977" w:y="187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left" w:pos="4036" w:leader="none"/>
          <w:tab w:val="left" w:pos="4579" w:leader="none"/>
          <w:tab w:val="left" w:pos="5121" w:leader="none"/>
          <w:tab w:val="left" w:pos="5673" w:leader="none"/>
          <w:tab w:val="right" w:pos="7195" w:leader="none"/>
        </w:tabs>
        <w:bidi w:val="0"/>
        <w:spacing w:lineRule="exact" w:line="235"/>
        <w:ind w:left="0" w:right="0" w:hanging="0"/>
        <w:jc w:val="both"/>
        <w:rPr/>
        <w:framePr w:w="7276" w:h="705" w:x="1977" w:y="187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TRAMWAYS AND LIGHT RAILWAYS</w:t>
      </w:r>
      <w:r>
        <w:rPr>
          <w:rFonts w:ascii="Arial" w:hAnsi="Arial"/>
          <w:sz w:val="34"/>
        </w:rPr>
        <w:tab/>
        <w:t>-</w:t>
        <w:tab/>
        <w:t>-</w:t>
        <w:tab/>
        <w:t>-</w:t>
        <w:tab/>
        <w:t>-</w:t>
        <w:tab/>
        <w:t>- 338-36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center"/>
        <w:rPr/>
        <w:framePr w:w="7276" w:h="705" w:x="1977" w:y="187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Gontents and Table o! Gross-Re!erences, see </w:t>
      </w:r>
      <w:r>
        <w:rPr>
          <w:rFonts w:ascii="Arial" w:hAnsi="Arial"/>
          <w:sz w:val="16"/>
        </w:rPr>
        <w:t>pages 338, 339.]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7276" w:h="556" w:x="1982" w:y="283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RANSFER OF ACTIO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ADMIRALTY; BANKRUPTCY AND INSOLVENCY; COUNTY COURTS; INTER</w:t>
        <w:softHyphen/>
        <w:t>PLEADER; MAYOR'S AND CITY OF LONDON COURT; PRACTICE AND PROCEDURE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595" w:h="566" w:x="3844" w:y="3994" w:hSpace="0" w:vSpace="0" w:wrap="notBeside" w:vAnchor="margin" w:hAnchor="margin" w:hRule="exact"/>
        <w:pBdr/>
      </w:pPr>
      <w:r>
        <w:rPr>
          <w:rFonts w:ascii="Arial" w:hAnsi="Arial"/>
          <w:sz w:val="20"/>
        </w:rPr>
        <w:t>TRANSFER OF BILL OF LADING.</w:t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283"/>
        <w:ind w:left="0" w:right="0" w:hanging="0"/>
        <w:jc w:val="both"/>
        <w:rPr/>
        <w:framePr w:w="3595" w:h="566" w:x="3844" w:y="39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4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830" w:h="566" w:x="3748" w:y="485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RANSFER OF CHOSES IN ACTIO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HOSES IN ACTION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470"/>
        <w:jc w:val="center"/>
        <w:rPr/>
        <w:framePr w:w="3398" w:h="566" w:x="3988" w:y="5712" w:hSpace="0" w:vSpace="0" w:wrap="notBeside" w:vAnchor="margin" w:hAnchor="margin" w:hRule="exact"/>
        <w:pBdr/>
      </w:pPr>
      <w:r>
        <w:rPr>
          <w:rFonts w:ascii="Arial" w:hAnsi="Arial"/>
          <w:sz w:val="20"/>
        </w:rPr>
        <w:t>TRANSFER OF GOOD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398" w:h="566" w:x="3988" w:y="571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BILLS OF SALE; SALE OF GOOD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521"/>
        <w:jc w:val="center"/>
        <w:rPr/>
        <w:framePr w:w="5390" w:h="556" w:x="3009" w:y="6600" w:hSpace="0" w:vSpace="0" w:wrap="notBeside" w:vAnchor="margin" w:hAnchor="margin" w:hRule="exact"/>
        <w:pBdr/>
      </w:pPr>
      <w:r>
        <w:rPr>
          <w:rFonts w:ascii="Arial" w:hAnsi="Arial"/>
          <w:sz w:val="20"/>
        </w:rPr>
        <w:t>TRANSFER OF LAND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5390" w:h="556" w:x="3009" w:y="660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8"/>
        </w:rPr>
        <w:t>REAL PROPERTY AND CHATTELS REAL; SALE OF LAND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329"/>
        <w:jc w:val="center"/>
        <w:rPr/>
        <w:framePr w:w="7276" w:h="566" w:x="2083" w:y="7450" w:hSpace="0" w:vSpace="0" w:wrap="notBeside" w:vAnchor="margin" w:hAnchor="margin" w:hRule="exact"/>
        <w:pBdr/>
      </w:pPr>
      <w:r>
        <w:rPr>
          <w:rFonts w:ascii="Arial" w:hAnsi="Arial"/>
          <w:sz w:val="20"/>
        </w:rPr>
        <w:t>TRANSFER OF NEGOTIABLE INSTRUMENT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7276" w:h="566" w:x="2083" w:y="74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BILLS OF EXCHANGE, PROMISSORY NOTES, AND NEGOTIABLE INSTRUMENT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312"/>
        <w:jc w:val="center"/>
        <w:rPr/>
        <w:framePr w:w="3196" w:h="556" w:x="4137" w:y="834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RANSFER OF SHARES. </w:t>
      </w: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6"/>
        </w:rPr>
        <w:t>COMPANIES; STOCK EXCHANGE,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30"/>
        <w:jc w:val="center"/>
        <w:rPr/>
        <w:framePr w:w="2812" w:h="566" w:x="4353" w:y="922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RANSFER OF SHIP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320"/>
        <w:jc w:val="center"/>
        <w:rPr/>
        <w:framePr w:w="3931" w:h="556" w:x="3840" w:y="10095" w:hSpace="0" w:vSpace="0" w:wrap="notBeside" w:vAnchor="margin" w:hAnchor="margin" w:hRule="exact"/>
        <w:pBdr/>
      </w:pPr>
      <w:r>
        <w:rPr>
          <w:rFonts w:ascii="Arial" w:hAnsi="Arial"/>
          <w:sz w:val="20"/>
        </w:rPr>
        <w:t>TRA WLING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931" w:h="556" w:x="3840" w:y="100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FISHERIES; SHIPPING AND NAVIGATION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744" w:h="566" w:x="3940" w:y="10973" w:hSpace="0" w:vSpace="0" w:wrap="notBeside" w:vAnchor="margin" w:hAnchor="margin" w:hRule="exact"/>
        <w:pBdr/>
      </w:pPr>
      <w:r>
        <w:rPr>
          <w:rFonts w:ascii="Arial" w:hAnsi="Arial"/>
          <w:sz w:val="20"/>
        </w:rPr>
        <w:t>TREASON AND TREASON FELONY.</w:t>
      </w:r>
    </w:p>
    <w:p>
      <w:pPr>
        <w:pStyle w:val="Normal"/>
        <w:widowControl w:val="false"/>
        <w:pBdr/>
        <w:tabs>
          <w:tab w:val="clear" w:pos="720"/>
          <w:tab w:val="left" w:pos="211" w:leader="none"/>
        </w:tabs>
        <w:bidi w:val="0"/>
        <w:spacing w:lineRule="exact" w:line="283"/>
        <w:ind w:left="0" w:right="0" w:hanging="0"/>
        <w:jc w:val="both"/>
        <w:rPr/>
        <w:framePr w:w="3744" w:h="566" w:x="3940" w:y="1097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See </w:t>
      </w:r>
      <w:r>
        <w:rPr>
          <w:rFonts w:ascii="Arial" w:hAnsi="Arial"/>
          <w:sz w:val="18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203"/>
        <w:jc w:val="left"/>
        <w:rPr/>
        <w:framePr w:w="6705" w:h="834" w:x="2587" w:y="11842" w:hSpace="0" w:vSpace="0" w:wrap="notBeside" w:vAnchor="margin" w:hAnchor="margin" w:hRule="exact"/>
        <w:pBdr/>
      </w:pPr>
      <w:r>
        <w:rPr>
          <w:rFonts w:ascii="Arial" w:hAnsi="Arial"/>
          <w:sz w:val="20"/>
        </w:rPr>
        <w:t>TREASURE TROV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6705" w:h="834" w:x="2587" w:y="1184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NSTITUTIONAL LAw; CORONERS; CRIMINAL LAw AND PROCEDURE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236" w:h="230" w:x="4257" w:y="2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14" w:h="153" w:x="8640" w:y="67" w:hSpace="0" w:vSpace="0" w:wrap="notBeside" w:vAnchor="margin" w:hAnchor="margin" w:hRule="exact"/>
        <w:pBdr/>
      </w:pPr>
      <w:r>
        <w:rPr>
          <w:rFonts w:ascii="Arial" w:hAnsi="Arial"/>
          <w:sz w:val="14"/>
        </w:rPr>
        <w:t>Xlll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432"/>
        <w:jc w:val="center"/>
        <w:rPr/>
        <w:framePr w:w="2246" w:h="556" w:x="4228" w:y="61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REASURER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OCAL GOVERNMENT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902"/>
        <w:jc w:val="center"/>
        <w:rPr/>
        <w:framePr w:w="3048" w:h="819" w:x="3835" w:y="1507" w:hSpace="0" w:vSpace="0" w:wrap="notBeside" w:vAnchor="margin" w:hAnchor="margin" w:hRule="exact"/>
        <w:pBdr/>
      </w:pPr>
      <w:r>
        <w:rPr>
          <w:rFonts w:ascii="Arial" w:hAnsi="Arial"/>
          <w:sz w:val="20"/>
        </w:rPr>
        <w:t>TREASURY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3048" w:h="819" w:x="3835" w:y="150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ROWN PRACTICE; REVENUE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592"/>
        <w:jc w:val="center"/>
        <w:rPr/>
        <w:framePr w:w="6331" w:h="546" w:x="2193" w:y="2424" w:hSpace="0" w:vSpace="0" w:wrap="notBeside" w:vAnchor="margin" w:hAnchor="margin" w:hRule="exact"/>
        <w:pBdr/>
      </w:pPr>
      <w:r>
        <w:rPr>
          <w:rFonts w:ascii="Arial" w:hAnsi="Arial"/>
          <w:sz w:val="20"/>
        </w:rPr>
        <w:t>TREATIE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6331" w:h="546" w:x="2193" w:y="24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EXTRADlTION AND FUGITIVE OFFENDER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7305" w:h="546" w:x="1713" w:y="33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RE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; LANDLORD AND TENANT; REAL PROPERTY AND CHATTELS REAL; SETTLEMENTS.</w:t>
      </w:r>
    </w:p>
    <w:p>
      <w:pPr>
        <w:pStyle w:val="Normal"/>
        <w:widowControl w:val="false"/>
        <w:pBdr/>
        <w:tabs>
          <w:tab w:val="clear" w:pos="720"/>
          <w:tab w:val="left" w:pos="6854" w:leader="none"/>
        </w:tabs>
        <w:bidi w:val="0"/>
        <w:spacing w:lineRule="exact" w:line="220"/>
        <w:ind w:left="0" w:right="0" w:hanging="0"/>
        <w:jc w:val="both"/>
        <w:rPr/>
        <w:framePr w:w="7300" w:h="660" w:x="1723" w:y="445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7300" w:h="660" w:x="1723" w:y="4459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 xml:space="preserve">TRESPASS </w:t>
      </w:r>
      <w:r>
        <w:rPr>
          <w:rFonts w:ascii="Arial" w:hAnsi="Arial"/>
          <w:sz w:val="28"/>
        </w:rPr>
        <w:t xml:space="preserve">- - - - - - - - - 373-461 </w:t>
      </w:r>
      <w:r>
        <w:rPr>
          <w:rFonts w:ascii="Arial" w:hAnsi="Arial"/>
          <w:i/>
          <w:sz w:val="14"/>
        </w:rPr>
        <w:t xml:space="preserve">[For detailed Tab!e of Oontents and ~l.'able of Oross-Refererwes, see </w:t>
      </w:r>
      <w:r>
        <w:rPr>
          <w:rFonts w:ascii="Arial" w:hAnsi="Arial"/>
          <w:sz w:val="14"/>
        </w:rPr>
        <w:t>pages 370~372.J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7296" w:h="1092" w:x="1718" w:y="5424" w:hSpace="0" w:vSpace="0" w:wrap="notBeside" w:vAnchor="margin" w:hAnchor="margin" w:hRule="exact"/>
        <w:pBdr/>
      </w:pPr>
      <w:r>
        <w:rPr>
          <w:rFonts w:ascii="Arial" w:hAnsi="Arial"/>
          <w:sz w:val="16"/>
        </w:rPr>
        <w:t>TRIAL.</w:t>
      </w:r>
    </w:p>
    <w:p>
      <w:pPr>
        <w:pStyle w:val="Normal"/>
        <w:widowControl w:val="false"/>
        <w:pBdr/>
        <w:bidi w:val="0"/>
        <w:spacing w:lineRule="exact" w:line="273"/>
        <w:ind w:left="0" w:right="0" w:hanging="379"/>
        <w:jc w:val="center"/>
        <w:rPr/>
        <w:framePr w:w="7296" w:h="1092" w:x="1718" w:y="54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MIRALTY; COUNTY COURTS; CRIMINAL LAW AND PROOEDURE; HU8BAND</w:t>
      </w:r>
    </w:p>
    <w:p>
      <w:pPr>
        <w:pStyle w:val="Normal"/>
        <w:widowControl w:val="false"/>
        <w:pBdr/>
        <w:tabs>
          <w:tab w:val="clear" w:pos="720"/>
          <w:tab w:val="left" w:pos="379" w:leader="none"/>
        </w:tabs>
        <w:bidi w:val="0"/>
        <w:spacing w:lineRule="exact" w:line="273"/>
        <w:ind w:left="0" w:right="0" w:hanging="0"/>
        <w:jc w:val="both"/>
        <w:rPr/>
        <w:framePr w:w="7296" w:h="1092" w:x="1718" w:y="54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WIFE; INTERPLEADER; JURIES; MAGI8TRATES; PRACTIOE AND</w:t>
      </w:r>
    </w:p>
    <w:p>
      <w:pPr>
        <w:pStyle w:val="Normal"/>
        <w:widowControl w:val="false"/>
        <w:pBdr/>
        <w:tabs>
          <w:tab w:val="clear" w:pos="720"/>
          <w:tab w:val="left" w:pos="379" w:leader="none"/>
        </w:tabs>
        <w:bidi w:val="0"/>
        <w:spacing w:lineRule="exact" w:line="273"/>
        <w:ind w:left="0" w:right="0" w:hanging="0"/>
        <w:jc w:val="both"/>
        <w:rPr/>
        <w:framePr w:w="7296" w:h="1092" w:x="1718" w:y="54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CEDURE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504"/>
        <w:jc w:val="left"/>
        <w:rPr/>
        <w:framePr w:w="3302" w:h="566" w:x="3686" w:y="678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RICK, LARCENY BY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82"/>
        <w:jc w:val="center"/>
        <w:rPr/>
        <w:framePr w:w="4051" w:h="556" w:x="3331" w:y="767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RINITY HOUSE AND BRETHRE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MIRALTY; SHIPPING AND NAVIGATION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68"/>
        <w:jc w:val="center"/>
        <w:rPr/>
        <w:framePr w:w="1334" w:h="556" w:x="4680" w:y="85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ROUT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ISHERIES.</w:t>
      </w:r>
    </w:p>
    <w:p>
      <w:pPr>
        <w:pStyle w:val="Normal"/>
        <w:widowControl w:val="false"/>
        <w:pBdr/>
        <w:tabs>
          <w:tab w:val="clear" w:pos="720"/>
          <w:tab w:val="right" w:pos="7238" w:leader="none"/>
        </w:tabs>
        <w:bidi w:val="0"/>
        <w:spacing w:lineRule="exact" w:line="220"/>
        <w:ind w:left="0" w:right="0" w:hanging="0"/>
        <w:jc w:val="both"/>
        <w:rPr/>
        <w:framePr w:w="7468" w:h="660" w:x="1708" w:y="921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left" w:pos="2707" w:leader="none"/>
          <w:tab w:val="left" w:pos="3244" w:leader="none"/>
          <w:tab w:val="center" w:pos="3619" w:leader="none"/>
          <w:tab w:val="left" w:pos="4108" w:leader="none"/>
          <w:tab w:val="left" w:pos="4651" w:leader="none"/>
          <w:tab w:val="left" w:pos="5188" w:leader="none"/>
          <w:tab w:val="left" w:pos="5726" w:leader="none"/>
          <w:tab w:val="right" w:pos="7238" w:leader="none"/>
        </w:tabs>
        <w:bidi w:val="0"/>
        <w:spacing w:lineRule="exact" w:line="220"/>
        <w:ind w:left="0" w:right="0" w:hanging="0"/>
        <w:jc w:val="both"/>
        <w:rPr/>
        <w:framePr w:w="7468" w:h="660" w:x="1708" w:y="9216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TROYER AND DETINUE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62-536</w:t>
      </w:r>
    </w:p>
    <w:p>
      <w:pPr>
        <w:pStyle w:val="Normal"/>
        <w:widowControl w:val="false"/>
        <w:pBdr/>
        <w:tabs>
          <w:tab w:val="clear" w:pos="720"/>
          <w:tab w:val="center" w:pos="3619" w:leader="none"/>
        </w:tabs>
        <w:bidi w:val="0"/>
        <w:spacing w:lineRule="exact" w:line="220"/>
        <w:ind w:left="0" w:right="0" w:hanging="0"/>
        <w:jc w:val="both"/>
        <w:rPr/>
        <w:framePr w:w="7468" w:h="660" w:x="1708" w:y="92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[For detai!ed Tab!e of Oontents and Table of Oross-References, see </w:t>
      </w:r>
      <w:r>
        <w:rPr>
          <w:rFonts w:ascii="Arial" w:hAnsi="Arial"/>
          <w:sz w:val="16"/>
        </w:rPr>
        <w:t>page s 462-464.]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489"/>
        <w:jc w:val="center"/>
        <w:rPr/>
        <w:framePr w:w="2433" w:h="546" w:x="4137" w:y="10190" w:hSpace="0" w:vSpace="0" w:wrap="notBeside" w:vAnchor="margin" w:hAnchor="margin" w:hRule="exact"/>
        <w:pBdr/>
      </w:pPr>
      <w:r>
        <w:rPr>
          <w:rFonts w:ascii="Arial" w:hAnsi="Arial"/>
          <w:sz w:val="20"/>
        </w:rPr>
        <w:t>TRUCK ACT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433" w:h="546" w:x="4137" w:y="101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 ACTORIES AND SHOP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91"/>
        <w:jc w:val="left"/>
        <w:rPr/>
        <w:framePr w:w="1761" w:h="556" w:x="4473" w:y="1107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RUE OWNER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ILLS OF SALE.</w:t>
      </w:r>
    </w:p>
    <w:p>
      <w:pPr>
        <w:pStyle w:val="Normal"/>
        <w:widowControl w:val="false"/>
        <w:pBdr/>
        <w:bidi w:val="0"/>
        <w:spacing w:lineRule="exact" w:line="873"/>
        <w:ind w:left="0" w:right="0" w:hanging="0"/>
        <w:jc w:val="both"/>
        <w:rPr/>
        <w:framePr w:w="528" w:h="949" w:x="595" w:y="12278" w:hSpace="0" w:vSpace="0" w:wrap="notBeside" w:vAnchor="margin" w:hAnchor="margin" w:hRule="exact"/>
        <w:pBdr/>
      </w:pPr>
      <w:r>
        <w:rPr>
          <w:rFonts w:ascii="Arial" w:hAnsi="Arial"/>
          <w:sz w:val="34"/>
        </w:rPr>
        <w:t>\</w:t>
      </w:r>
    </w:p>
    <w:p>
      <w:pPr>
        <w:pStyle w:val="Normal"/>
        <w:widowControl w:val="false"/>
        <w:pBdr/>
        <w:tabs>
          <w:tab w:val="clear" w:pos="720"/>
          <w:tab w:val="left" w:pos="62" w:leader="none"/>
        </w:tabs>
        <w:bidi w:val="0"/>
        <w:spacing w:lineRule="exact" w:line="76"/>
        <w:ind w:left="0" w:right="0" w:hanging="0"/>
        <w:jc w:val="both"/>
        <w:rPr/>
        <w:framePr w:w="528" w:h="949" w:x="595" w:y="1227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700"/>
        <w:jc w:val="center"/>
        <w:rPr/>
        <w:framePr w:w="2472" w:h="546" w:x="4132" w:y="12000" w:hSpace="0" w:vSpace="0" w:wrap="notBeside" w:vAnchor="margin" w:hAnchor="margin" w:hRule="exact"/>
        <w:pBdr/>
      </w:pPr>
      <w:r>
        <w:rPr>
          <w:rFonts w:ascii="Arial" w:hAnsi="Arial"/>
          <w:sz w:val="20"/>
        </w:rPr>
        <w:t>TRUSTEE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472" w:h="546" w:x="4132" w:y="120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RUSTS AND TRUSTEES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74" w:h="144" w:x="1867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XIV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46" w:h="235" w:x="4387" w:y="532" w:hSpace="0" w:vSpace="0" w:wrap="notBeside" w:vAnchor="margin" w:hAnchor="margin" w:hRule="exact"/>
        <w:pBdr/>
      </w:pPr>
      <w:r>
        <w:rPr>
          <w:rFonts w:ascii="Arial" w:hAnsi="Arial"/>
        </w:rPr>
        <w:t xml:space="preserve">T </w:t>
      </w:r>
      <w:r>
        <w:rPr>
          <w:rFonts w:ascii="Arial" w:hAnsi="Arial"/>
          <w:sz w:val="16"/>
        </w:rPr>
        <w:t>ABLE OF CONTENT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91"/>
        <w:jc w:val="left"/>
        <w:rPr/>
        <w:framePr w:w="3172" w:h="556" w:x="3916" w:y="113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RUSTEE IN BANKRUPTOY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244"/>
        <w:ind w:left="6859" w:right="0" w:hanging="0"/>
        <w:jc w:val="both"/>
        <w:rPr/>
        <w:framePr w:w="7296" w:h="804" w:x="1867" w:y="2016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865" w:leader="none"/>
          <w:tab w:val="left" w:pos="3403" w:leader="none"/>
          <w:tab w:val="left" w:pos="3940" w:leader="none"/>
          <w:tab w:val="left" w:pos="4478" w:leader="none"/>
          <w:tab w:val="left" w:pos="5016" w:leader="none"/>
          <w:tab w:val="left" w:pos="5553" w:leader="none"/>
          <w:tab w:val="left" w:pos="6091" w:leader="none"/>
        </w:tabs>
        <w:bidi w:val="0"/>
        <w:spacing w:lineRule="exact" w:line="158" w:before="86" w:after="0"/>
        <w:ind w:left="0" w:right="0" w:hanging="0"/>
        <w:jc w:val="both"/>
        <w:rPr/>
        <w:framePr w:w="7296" w:h="804" w:x="1867" w:y="201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TRUSTS AND TRUSTEES</w:t>
      </w:r>
      <w:r>
        <w:rPr>
          <w:rFonts w:ascii="Arial" w:hAnsi="Arial"/>
          <w:sz w:val="30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 538-1036</w:t>
      </w:r>
    </w:p>
    <w:p>
      <w:pPr>
        <w:pStyle w:val="Normal"/>
        <w:widowControl w:val="false"/>
        <w:pBdr/>
        <w:bidi w:val="0"/>
        <w:spacing w:lineRule="exact" w:line="158"/>
        <w:ind w:left="691" w:right="0" w:hanging="0"/>
        <w:jc w:val="both"/>
        <w:rPr/>
        <w:framePr w:w="7296" w:h="804" w:x="1867" w:y="20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Contenis and Table of Cross-Refereııces, see </w:t>
      </w:r>
      <w:r>
        <w:rPr>
          <w:rFonts w:ascii="Arial" w:hAnsi="Arial"/>
          <w:sz w:val="16"/>
        </w:rPr>
        <w:t>pages 538-551.]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73"/>
        <w:jc w:val="center"/>
        <w:rPr/>
        <w:framePr w:w="2203" w:h="849" w:x="4396" w:y="297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UBEROULOSI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W üRK AND LABOUR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171"/>
        <w:jc w:val="left"/>
        <w:rPr/>
        <w:framePr w:w="4262" w:h="556" w:x="3480" w:y="3892" w:hSpace="0" w:vSpace="0" w:wrap="notBeside" w:vAnchor="margin" w:hAnchor="margin" w:hRule="exact"/>
        <w:pBdr/>
      </w:pPr>
      <w:r>
        <w:rPr>
          <w:rFonts w:ascii="Arial" w:hAnsi="Arial"/>
          <w:sz w:val="20"/>
        </w:rPr>
        <w:t>TUG AND TOW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4262" w:h="556" w:x="3480" w:y="38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ThURALTY; SHlPPING AND NAVIGATIO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7281" w:h="556" w:x="1857" w:y="48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UNNEL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HIGHWAYS, STREETS, AND BRIDGES; RAILWAYS AND OANALS; SEWERS AND DRAIN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3091"/>
        <w:jc w:val="center"/>
        <w:rPr/>
        <w:framePr w:w="7291" w:h="849" w:x="1838" w:y="6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TURBARY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7291" w:h="849" w:x="1838" w:y="60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OOl\1MONS AND RIGHTS OF OOMMON; EASEMENTS AND PROFITS A PRENDR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137"/>
        <w:jc w:val="center"/>
        <w:rPr/>
        <w:framePr w:w="3585" w:h="834" w:x="3696" w:y="6916" w:hSpace="0" w:vSpace="0" w:wrap="notBeside" w:vAnchor="margin" w:hAnchor="margin" w:hRule="exact"/>
        <w:pBdr/>
      </w:pPr>
      <w:r>
        <w:rPr>
          <w:rFonts w:ascii="Arial" w:hAnsi="Arial"/>
          <w:sz w:val="18"/>
        </w:rPr>
        <w:t>TURNPIK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585" w:h="834" w:x="3696" w:y="69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HIGHWAYS, STR1!!ETS, AND BRIDGE~.</w:t>
      </w:r>
    </w:p>
    <w:p>
      <w:pPr>
        <w:pStyle w:val="Normal"/>
        <w:widowControl w:val="false"/>
        <w:pBdr/>
        <w:bidi w:val="0"/>
        <w:spacing w:lineRule="exact" w:line="686"/>
        <w:ind w:left="0" w:right="0" w:hanging="0"/>
        <w:jc w:val="both"/>
        <w:rPr/>
        <w:framePr w:w="451" w:h="782" w:x="9609" w:y="6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\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451" w:h="782" w:x="9609" w:y="6816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7315" w:h="1132" w:x="1828" w:y="7857" w:hSpace="0" w:vSpace="0" w:wrap="notBeside" w:vAnchor="margin" w:hAnchor="margin" w:hRule="exact"/>
        <w:pBdr/>
      </w:pPr>
      <w:r>
        <w:rPr>
          <w:rFonts w:ascii="Arial" w:hAnsi="Arial"/>
          <w:sz w:val="22"/>
        </w:rPr>
        <w:t>UBERRIMA FIDE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398"/>
        <w:jc w:val="center"/>
        <w:rPr/>
        <w:framePr w:w="7315" w:h="1132" w:x="1828" w:y="78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ENCY; OONTRAC'l'; EQUITY; FAMILY ARRANGEl\1ENTS; GUARANTEE AND</w:t>
      </w:r>
    </w:p>
    <w:p>
      <w:pPr>
        <w:pStyle w:val="Normal"/>
        <w:widowControl w:val="false"/>
        <w:pBdr/>
        <w:tabs>
          <w:tab w:val="clear" w:pos="720"/>
          <w:tab w:val="left" w:pos="398" w:leader="none"/>
        </w:tabs>
        <w:bidi w:val="0"/>
        <w:spacing w:lineRule="exact" w:line="283"/>
        <w:ind w:left="0" w:right="0" w:hanging="0"/>
        <w:jc w:val="both"/>
        <w:rPr/>
        <w:framePr w:w="7315" w:h="1132" w:x="1828" w:y="78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NDEMNITY </w:t>
      </w:r>
      <w:r>
        <w:rPr>
          <w:rFonts w:ascii="Arial" w:hAnsi="Arial"/>
          <w:sz w:val="22"/>
        </w:rPr>
        <w:t xml:space="preserve">; </w:t>
      </w:r>
      <w:r>
        <w:rPr>
          <w:rFonts w:ascii="Arial" w:hAnsi="Arial"/>
          <w:sz w:val="16"/>
        </w:rPr>
        <w:t xml:space="preserve">INSURANCE </w:t>
      </w:r>
      <w:r>
        <w:rPr>
          <w:rFonts w:ascii="Arial" w:hAnsi="Arial"/>
          <w:sz w:val="22"/>
        </w:rPr>
        <w:t xml:space="preserve">; </w:t>
      </w:r>
      <w:r>
        <w:rPr>
          <w:rFonts w:ascii="Arial" w:hAnsi="Arial"/>
          <w:sz w:val="18"/>
        </w:rPr>
        <w:t>PARTNERSHIP; SOLICITORS ; TRUSTS AND</w:t>
      </w:r>
    </w:p>
    <w:p>
      <w:pPr>
        <w:pStyle w:val="Normal"/>
        <w:widowControl w:val="false"/>
        <w:pBdr/>
        <w:tabs>
          <w:tab w:val="clear" w:pos="720"/>
          <w:tab w:val="left" w:pos="398" w:leader="none"/>
        </w:tabs>
        <w:bidi w:val="0"/>
        <w:spacing w:lineRule="exact" w:line="283"/>
        <w:ind w:left="0" w:right="0" w:hanging="0"/>
        <w:jc w:val="both"/>
        <w:rPr/>
        <w:framePr w:w="7315" w:h="1132" w:x="1828" w:y="78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USTEE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652"/>
        <w:jc w:val="center"/>
        <w:rPr/>
        <w:framePr w:w="2904" w:h="566" w:x="4036" w:y="9216" w:hSpace="0" w:vSpace="0" w:wrap="notBeside" w:vAnchor="margin" w:hAnchor="margin" w:hRule="exact"/>
        <w:pBdr/>
      </w:pPr>
      <w:r>
        <w:rPr>
          <w:rFonts w:ascii="Arial" w:hAnsi="Arial"/>
          <w:sz w:val="20"/>
        </w:rPr>
        <w:t>ULTRA VIRE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904" w:h="566" w:x="4036" w:y="92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OOMP ANIES; OORPORATIONS: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6532" w:h="556" w:x="2222" w:y="101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UMPIR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ARBITRATION; BUILDING CONTRACTS, ENGINEERS, AND ARCHlTECTS </w:t>
      </w:r>
      <w:r>
        <w:rPr>
          <w:rFonts w:ascii="Arial" w:hAnsi="Arial"/>
          <w:sz w:val="20"/>
        </w:rPr>
        <w:t xml:space="preserve">; </w:t>
      </w:r>
      <w:r>
        <w:rPr>
          <w:rFonts w:ascii="Arial" w:hAnsi="Arial"/>
          <w:sz w:val="14"/>
        </w:rPr>
        <w:t>RAILWAYS AND OANALS.</w:t>
      </w:r>
    </w:p>
    <w:p>
      <w:pPr>
        <w:pStyle w:val="Normal"/>
        <w:widowControl w:val="false"/>
        <w:pBdr/>
        <w:tabs>
          <w:tab w:val="clear" w:pos="720"/>
          <w:tab w:val="left" w:pos="1656" w:leader="none"/>
        </w:tabs>
        <w:bidi w:val="0"/>
        <w:spacing w:lineRule="exact" w:line="283"/>
        <w:ind w:left="0" w:right="0" w:hanging="0"/>
        <w:jc w:val="both"/>
        <w:rPr/>
        <w:framePr w:w="6504" w:h="849" w:x="2227" w:y="113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UNOONSOIONABLE BARGAINS. 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6504" w:h="849" w:x="2227" w:y="113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QUlTY; FRAUDULENT AND VOIDABLE OONVEYANCES; MONEY AND MONEY -LENDING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532"/>
        <w:jc w:val="center"/>
        <w:rPr/>
        <w:framePr w:w="2592" w:h="556" w:x="4190" w:y="12475" w:hSpace="0" w:vSpace="0" w:wrap="notBeside" w:vAnchor="margin" w:hAnchor="margin" w:hRule="exact"/>
        <w:pBdr/>
      </w:pPr>
      <w:r>
        <w:rPr>
          <w:rFonts w:ascii="Arial" w:hAnsi="Arial"/>
          <w:sz w:val="18"/>
        </w:rPr>
        <w:t>UNDERLEAS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592" w:h="556" w:x="4190" w:y="1247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ANDLORD AND TENANT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465" w:h="96" w:x="0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-----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236" w:h="230" w:x="3600" w:y="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l'ABLE Ol!' CONl'ENT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32" w:h="144" w:x="8035" w:y="682" w:hSpace="0" w:vSpace="0" w:wrap="notBeside" w:vAnchor="margin" w:hAnchor="margin" w:hRule="exact"/>
        <w:pBdr/>
      </w:pPr>
      <w:r>
        <w:rPr>
          <w:rFonts w:ascii="Arial" w:hAnsi="Arial"/>
          <w:sz w:val="16"/>
        </w:rPr>
        <w:t>y'V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345"/>
        <w:jc w:val="center"/>
        <w:rPr/>
        <w:framePr w:w="2534" w:h="556" w:x="3427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UNDER-SHERIFF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HERIFFS AND BAlLIFE'S.</w:t>
      </w:r>
    </w:p>
    <w:p>
      <w:pPr>
        <w:pStyle w:val="Normal"/>
        <w:widowControl w:val="false"/>
        <w:pBdr/>
        <w:bidi w:val="0"/>
        <w:spacing w:lineRule="exact" w:line="336"/>
        <w:ind w:left="268" w:right="196" w:hanging="0"/>
        <w:jc w:val="both"/>
        <w:rPr/>
        <w:framePr w:w="542" w:h="1790" w:x="0" w:y="2184" w:hSpace="0" w:vSpace="0" w:wrap="notBeside" w:vAnchor="margin" w:hAnchor="margin" w:hRule="exact"/>
        <w:pBdr/>
      </w:pPr>
      <w:r>
        <w:rPr>
          <w:rFonts w:ascii="Arial" w:hAnsi="Arial"/>
          <w:sz w:val="22"/>
        </w:rPr>
        <w:t>ı i</w:t>
      </w:r>
    </w:p>
    <w:p>
      <w:pPr>
        <w:pStyle w:val="Normal"/>
        <w:widowControl w:val="false"/>
        <w:pBdr/>
        <w:bidi w:val="0"/>
        <w:spacing w:lineRule="exact" w:line="451"/>
        <w:ind w:left="0" w:right="0" w:hanging="0"/>
        <w:jc w:val="both"/>
        <w:rPr/>
        <w:framePr w:w="542" w:h="1790" w:x="0" w:y="2184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/ </w:t>
      </w: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667"/>
        <w:ind w:left="0" w:right="0" w:hanging="0"/>
        <w:jc w:val="both"/>
        <w:rPr/>
        <w:framePr w:w="542" w:h="1790" w:x="0" w:y="2184" w:hSpace="0" w:vSpace="0" w:wrap="notBeside" w:vAnchor="margin" w:hAnchor="margin" w:hRule="exact"/>
        <w:pBdr/>
      </w:pPr>
      <w:r>
        <w:rPr>
          <w:rFonts w:ascii="Arial" w:hAnsi="Arial"/>
          <w:sz w:val="42"/>
        </w:rPr>
        <w:tab/>
        <w:t>i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7286" w:h="1112" w:x="1065" w:y="2132" w:hSpace="0" w:vSpace="0" w:wrap="notBeside" w:vAnchor="margin" w:hAnchor="margin" w:hRule="exact"/>
        <w:pBdr/>
      </w:pPr>
      <w:r>
        <w:rPr>
          <w:rFonts w:ascii="Arial" w:hAnsi="Arial"/>
          <w:sz w:val="20"/>
        </w:rPr>
        <w:t>UNDERTAKER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388"/>
        <w:jc w:val="center"/>
        <w:rPr/>
        <w:framePr w:w="7286" w:h="1112" w:x="1065" w:y="21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RIAL AND CREMATION; COMPULSORY PURCHASE OF LAND AND COMPENSA</w:t>
        <w:softHyphen/>
      </w:r>
    </w:p>
    <w:p>
      <w:pPr>
        <w:pStyle w:val="Normal"/>
        <w:widowControl w:val="false"/>
        <w:pBdr/>
        <w:tabs>
          <w:tab w:val="clear" w:pos="720"/>
          <w:tab w:val="left" w:pos="388" w:leader="none"/>
        </w:tabs>
        <w:bidi w:val="0"/>
        <w:spacing w:lineRule="exact" w:line="278"/>
        <w:ind w:left="0" w:right="0" w:hanging="0"/>
        <w:jc w:val="both"/>
        <w:rPr/>
        <w:framePr w:w="7286" w:h="1112" w:x="1065" w:y="21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ON; ELECTRIC LIGHTINGAND POWER; GAS; RAILWAYS AND CANALS;</w:t>
      </w:r>
    </w:p>
    <w:p>
      <w:pPr>
        <w:pStyle w:val="Normal"/>
        <w:widowControl w:val="false"/>
        <w:pBdr/>
        <w:tabs>
          <w:tab w:val="clear" w:pos="720"/>
          <w:tab w:val="left" w:pos="388" w:leader="none"/>
        </w:tabs>
        <w:bidi w:val="0"/>
        <w:spacing w:lineRule="exact" w:line="278"/>
        <w:ind w:left="0" w:right="0" w:hanging="0"/>
        <w:jc w:val="both"/>
        <w:rPr/>
        <w:framePr w:w="7286" w:h="1112" w:x="1065" w:y="21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ELEGRAPHS AND TELEPHONES; WATER SUPPLY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7310" w:h="556" w:x="1065" w:y="358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UNDERWOOD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; COMMONS AND RIGHTS OF COMMON; LANDLORD AND TENANT; SETTLEMENT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1848" w:h="556" w:x="3801" w:y="47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UNDERWRITER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INSURANCE.</w:t>
      </w:r>
    </w:p>
    <w:p>
      <w:pPr>
        <w:pStyle w:val="Normal"/>
        <w:widowControl w:val="false"/>
        <w:pBdr/>
        <w:tabs>
          <w:tab w:val="clear" w:pos="720"/>
          <w:tab w:val="left" w:pos="2448" w:leader="none"/>
        </w:tabs>
        <w:bidi w:val="0"/>
        <w:spacing w:lineRule="exact" w:line="278"/>
        <w:ind w:left="0" w:right="0" w:hanging="0"/>
        <w:jc w:val="both"/>
        <w:rPr/>
        <w:framePr w:w="7296" w:h="1112" w:x="1075" w:y="563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UNDUE INFLUENCE.</w:t>
      </w:r>
    </w:p>
    <w:p>
      <w:pPr>
        <w:pStyle w:val="Normal"/>
        <w:widowControl w:val="false"/>
        <w:pBdr/>
        <w:tabs>
          <w:tab w:val="clear" w:pos="720"/>
          <w:tab w:val="right" w:pos="7228" w:leader="none"/>
        </w:tabs>
        <w:bidi w:val="0"/>
        <w:spacing w:lineRule="exact" w:line="278"/>
        <w:ind w:left="0" w:right="0" w:hanging="0"/>
        <w:jc w:val="both"/>
        <w:rPr/>
        <w:framePr w:w="7296" w:h="1112" w:x="1075" w:y="563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See </w:t>
      </w:r>
      <w:r>
        <w:rPr>
          <w:rFonts w:ascii="Arial" w:hAnsi="Arial"/>
          <w:sz w:val="14"/>
        </w:rPr>
        <w:t>CONTRACT; EQUİTY; FRAUDULENT AND VOIDABLE CONVEYANCES; GIFTS;</w:t>
      </w:r>
    </w:p>
    <w:p>
      <w:pPr>
        <w:pStyle w:val="Normal"/>
        <w:widowControl w:val="false"/>
        <w:pBdr/>
        <w:tabs>
          <w:tab w:val="clear" w:pos="720"/>
          <w:tab w:val="left" w:pos="388" w:leader="none"/>
        </w:tabs>
        <w:bidi w:val="0"/>
        <w:spacing w:lineRule="exact" w:line="278"/>
        <w:ind w:left="0" w:right="0" w:hanging="0"/>
        <w:jc w:val="both"/>
        <w:rPr/>
        <w:framePr w:w="7296" w:h="1112" w:x="1075" w:y="563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NFANTS AND CHILDREN; LUNATICS AND PERSONS OF UNSOUND MıND;</w:t>
      </w:r>
    </w:p>
    <w:p>
      <w:pPr>
        <w:pStyle w:val="Normal"/>
        <w:widowControl w:val="false"/>
        <w:pBdr/>
        <w:tabs>
          <w:tab w:val="clear" w:pos="720"/>
          <w:tab w:val="left" w:pos="388" w:leader="none"/>
        </w:tabs>
        <w:bidi w:val="0"/>
        <w:spacing w:lineRule="exact" w:line="278"/>
        <w:ind w:left="0" w:right="0" w:hanging="0"/>
        <w:jc w:val="both"/>
        <w:rPr/>
        <w:framePr w:w="7296" w:h="1112" w:x="1075" w:y="563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ISREPRESENTATION AND FRAUD; WILL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921"/>
        <w:jc w:val="center"/>
        <w:rPr/>
        <w:framePr w:w="4233" w:h="834" w:x="2601" w:y="7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UNDUE PREFERENC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233" w:h="834" w:x="2601" w:y="70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ANKRUPTCY AND INSOLVENCY; CARRIER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220" w:h="556" w:x="3124" w:y="795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UNEMPLOYMENT INSURANCE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 xml:space="preserve">W </w:t>
      </w:r>
      <w:r>
        <w:rPr>
          <w:rFonts w:ascii="Arial" w:hAnsi="Arial"/>
          <w:sz w:val="14"/>
        </w:rPr>
        <w:t>ORK AND LABOUR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7305" w:h="556" w:x="1084" w:y="88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UNINCORPORATED ASSOCIATION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lLDlNG SOCIETIES; CLUBS; FRIENDLY SOCIETIES; INDUSTRIAL, PROVIDENT, AND SIMILAR SOCIETIES; LOAN SOCIETI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520" w:h="556" w:x="3489" w:y="100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UNION OF BENEFIC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947" w:h="566" w:x="3268" w:y="108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UNION OF SOUTH AFRICA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DEPENDENCIE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54"/>
        <w:jc w:val="center"/>
        <w:rPr/>
        <w:framePr w:w="1420" w:h="834" w:x="4036" w:y="117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UNION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POOR LAw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465"/>
        <w:jc w:val="center"/>
        <w:rPr/>
        <w:framePr w:w="2313" w:h="556" w:x="3566" w:y="126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UNITARIAN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353" w:h="134" w:x="1267" w:y="13200" w:hSpace="0" w:vSpace="0" w:wrap="notBeside" w:vAnchor="margin" w:hAnchor="margin" w:hRule="exact"/>
        <w:pBdr/>
      </w:pPr>
      <w:r>
        <w:rPr>
          <w:rFonts w:ascii="Arial" w:hAnsi="Arial"/>
          <w:sz w:val="14"/>
        </w:rPr>
        <w:t>J.-VOL. XLIII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53" w:h="158" w:x="7689" w:y="131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45" w:h="153" w:x="196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84" w:h="153" w:x="2577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XV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188" w:h="249" w:x="5160" w:y="10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345"/>
        <w:jc w:val="center"/>
        <w:rPr/>
        <w:framePr w:w="2304" w:h="566" w:x="5097" w:y="70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UNlVERSlTIE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URTS; EDUCATION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393"/>
        <w:jc w:val="center"/>
        <w:rPr/>
        <w:framePr w:w="3312" w:h="566" w:x="4608" w:y="155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UNLAWFUL ASSEMBLY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05"/>
        <w:jc w:val="center"/>
        <w:rPr/>
        <w:framePr w:w="2040" w:h="566" w:x="5251" w:y="24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UNSOUND FOOD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OOD AND DRUG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024" w:h="566" w:x="4795" w:y="326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URBAN DISTRICT COUNCIL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OOAL GOVERNMENT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680"/>
        <w:jc w:val="left"/>
        <w:rPr/>
        <w:framePr w:w="6758" w:h="566" w:x="3024" w:y="4152" w:hSpace="0" w:vSpace="0" w:wrap="notBeside" w:vAnchor="margin" w:hAnchor="margin" w:hRule="exact"/>
        <w:pBdr/>
      </w:pPr>
      <w:r>
        <w:rPr>
          <w:rFonts w:ascii="Arial" w:hAnsi="Arial"/>
          <w:sz w:val="20"/>
        </w:rPr>
        <w:t>URBAN SANlTARY DlSTRICT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6758" w:h="566" w:x="3024" w:y="41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OCAL GOVERNMENT; PUBLIO HEALTH, AND LOCAL ADMINISTRATION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1723"/>
        <w:jc w:val="left"/>
        <w:rPr/>
        <w:framePr w:w="4708" w:h="576" w:x="4060" w:y="5031" w:hSpace="0" w:vSpace="0" w:wrap="notBeside" w:vAnchor="margin" w:hAnchor="margin" w:hRule="exact"/>
        <w:pBdr/>
      </w:pPr>
      <w:r>
        <w:rPr>
          <w:rFonts w:ascii="Arial" w:hAnsi="Arial"/>
          <w:sz w:val="18"/>
        </w:rPr>
        <w:t>URlNAL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4708" w:h="576" w:x="4060" w:y="503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UBLIO HEALTH AND LOCAL ADMINISTRATIO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7272" w:h="556" w:x="2678" w:y="589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USAG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USTOM AND USAGES; SHIPPING AND NAVIGATION; THEATRES AND OTHER PLACES OF ENTERTAINMENT; TRADE AND TRADE UNION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582" w:h="556" w:x="5040" w:y="701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USE AND OCCUPATIO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ORD AND TENANT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745"/>
        <w:jc w:val="left"/>
        <w:rPr/>
        <w:framePr w:w="6326" w:h="566" w:x="3288" w:y="7858" w:hSpace="0" w:vSpace="0" w:wrap="notBeside" w:vAnchor="margin" w:hAnchor="margin" w:hRule="exact"/>
        <w:pBdr/>
      </w:pPr>
      <w:r>
        <w:rPr>
          <w:rFonts w:ascii="Arial" w:hAnsi="Arial"/>
          <w:sz w:val="18"/>
        </w:rPr>
        <w:t>USE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6326" w:h="566" w:x="3288" w:y="785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EAL PROPERTY AND CHATTELS REAL; TRUSTS AND TRUSTEES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1113"/>
        <w:jc w:val="center"/>
        <w:rPr/>
        <w:framePr w:w="3067" w:h="864" w:x="4833" w:y="8679" w:hSpace="0" w:vSpace="0" w:wrap="notBeside" w:vAnchor="margin" w:hAnchor="margin" w:hRule="exact"/>
        <w:pBdr/>
      </w:pPr>
      <w:r>
        <w:rPr>
          <w:rFonts w:ascii="Arial" w:hAnsi="Arial"/>
          <w:sz w:val="18"/>
        </w:rPr>
        <w:t>USURY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3067" w:h="864" w:x="4833" w:y="867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MONEY AND MONEY - LENDI1'tG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248"/>
        <w:jc w:val="left"/>
        <w:rPr/>
        <w:framePr w:w="5203" w:h="536" w:x="3969" w:y="9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V ACANT POSSESSlO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203" w:h="536" w:x="3969" w:y="95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ORD AND TENANT; PRACTICE AND PROCEDURE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084"/>
        <w:jc w:val="center"/>
        <w:rPr/>
        <w:framePr w:w="3340" w:h="536" w:x="4723" w:y="10397" w:hSpace="0" w:vSpace="0" w:wrap="notBeside" w:vAnchor="margin" w:hAnchor="margin" w:hRule="exact"/>
        <w:pBdr/>
      </w:pPr>
      <w:r>
        <w:rPr>
          <w:rFonts w:ascii="Arial" w:hAnsi="Arial"/>
          <w:sz w:val="20"/>
        </w:rPr>
        <w:t>V ACATlO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340" w:h="536" w:x="4723" w:y="103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JUDGMENTS AND ORDERS; TIME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478"/>
        <w:jc w:val="left"/>
        <w:rPr/>
        <w:framePr w:w="4704" w:h="546" w:x="4161" w:y="11256" w:hSpace="0" w:vSpace="0" w:wrap="notBeside" w:vAnchor="margin" w:hAnchor="margin" w:hRule="exact"/>
        <w:pBdr/>
      </w:pPr>
      <w:r>
        <w:rPr>
          <w:rFonts w:ascii="Arial" w:hAnsi="Arial"/>
          <w:sz w:val="20"/>
        </w:rPr>
        <w:t>v ACClNArION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4704" w:h="546" w:x="4161" w:y="112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UBLIC HEALTH AND LOCAL ADMINISTRATION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608"/>
        <w:jc w:val="center"/>
        <w:rPr/>
        <w:framePr w:w="4512" w:h="536" w:x="4176" w:y="12120" w:hSpace="0" w:vSpace="0" w:wrap="notBeside" w:vAnchor="margin" w:hAnchor="margin" w:hRule="exact"/>
        <w:pBdr/>
      </w:pPr>
      <w:r>
        <w:rPr>
          <w:rFonts w:ascii="Arial" w:hAnsi="Arial"/>
          <w:sz w:val="20"/>
        </w:rPr>
        <w:t>V AGABOND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4512" w:h="536" w:x="4176" w:y="121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POOR LAW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65" w:h="249" w:x="556" w:y="0" w:hSpace="0" w:vSpace="0" w:wrap="notBeside" w:vAnchor="margin" w:hAnchor="margin" w:hRule="exact"/>
        <w:pBdr/>
      </w:pPr>
      <w:r>
        <w:rPr>
          <w:rFonts w:ascii="Arial" w:hAnsi="Arial"/>
        </w:rPr>
        <w:t>.,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246" w:h="254" w:x="4238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22" w:h="153" w:x="8577" w:y="87" w:hSpace="0" w:vSpace="0" w:wrap="notBeside" w:vAnchor="margin" w:hAnchor="margin" w:hRule="exact"/>
        <w:pBdr/>
      </w:pPr>
      <w:r>
        <w:rPr>
          <w:rFonts w:ascii="Arial" w:hAnsi="Arial"/>
          <w:sz w:val="16"/>
        </w:rPr>
        <w:t>XVlJ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76"/>
        <w:jc w:val="left"/>
        <w:rPr/>
        <w:framePr w:w="1416" w:h="556" w:x="4651" w:y="5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 AGRANCY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OOR LAW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1852"/>
        <w:jc w:val="center"/>
        <w:rPr/>
        <w:framePr w:w="6777" w:h="576" w:x="1963" w:y="1488" w:hSpace="0" w:vSpace="0" w:wrap="notBeside" w:vAnchor="margin" w:hAnchor="margin" w:hRule="exact"/>
        <w:pBdr/>
      </w:pPr>
      <w:r>
        <w:rPr>
          <w:rFonts w:ascii="Arial" w:hAnsi="Arial"/>
          <w:sz w:val="20"/>
        </w:rPr>
        <w:t>V ALUABLE CONSIDERATION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6777" w:h="576" w:x="1963" w:y="14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RACT: FRAUDULENT AND VOIDABLE CONVEYANCES; SETTLEMENT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48"/>
        <w:jc w:val="center"/>
        <w:rPr/>
        <w:framePr w:w="2203" w:h="556" w:x="4233" w:y="241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ALUATION LIST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ATES AND RATING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209"/>
        <w:jc w:val="left"/>
        <w:rPr/>
        <w:framePr w:w="4070" w:h="834" w:x="3408" w:y="3332" w:hSpace="0" w:vSpace="0" w:wrap="notBeside" w:vAnchor="margin" w:hAnchor="margin" w:hRule="exact"/>
        <w:pBdr/>
      </w:pPr>
      <w:r>
        <w:rPr>
          <w:rFonts w:ascii="Arial" w:hAnsi="Arial"/>
          <w:sz w:val="20"/>
        </w:rPr>
        <w:t>V ALUATION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4070" w:h="834" w:x="3408" w:y="333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REVENUE; V ALUERS AND ApPRAISER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1881" w:h="546" w:x="4396" w:y="42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ALUED POLICY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SURANCE.</w:t>
      </w:r>
    </w:p>
    <w:p>
      <w:pPr>
        <w:pStyle w:val="Normal"/>
        <w:widowControl w:val="false"/>
        <w:pBdr/>
        <w:tabs>
          <w:tab w:val="clear" w:pos="720"/>
          <w:tab w:val="right" w:pos="7195" w:leader="none"/>
        </w:tabs>
        <w:bidi w:val="0"/>
        <w:spacing w:lineRule="exact" w:line="192"/>
        <w:ind w:left="0" w:right="0" w:hanging="0"/>
        <w:jc w:val="both"/>
        <w:rPr/>
        <w:framePr w:w="7281" w:h="844" w:x="1713" w:y="515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left" w:pos="3619" w:leader="none"/>
          <w:tab w:val="left" w:pos="4152" w:leader="none"/>
          <w:tab w:val="left" w:pos="4699" w:leader="none"/>
          <w:tab w:val="left" w:pos="5232" w:leader="none"/>
          <w:tab w:val="left" w:pos="5755" w:leader="none"/>
          <w:tab w:val="right" w:pos="7195" w:leader="none"/>
        </w:tabs>
        <w:bidi w:val="0"/>
        <w:spacing w:lineRule="exact" w:line="230"/>
        <w:ind w:left="0" w:right="0" w:hanging="0"/>
        <w:jc w:val="both"/>
        <w:rPr/>
        <w:framePr w:w="7281" w:h="844" w:x="1713" w:y="515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YALUERS AND APPRAISERS </w:t>
      </w:r>
      <w:r>
        <w:rPr>
          <w:rFonts w:ascii="Arial" w:hAnsi="Arial"/>
          <w:sz w:val="30"/>
        </w:rPr>
        <w:t>-</w:t>
        <w:tab/>
        <w:t>-</w:t>
        <w:tab/>
        <w:t>-</w:t>
        <w:tab/>
        <w:t>-</w:t>
        <w:tab/>
        <w:t>-</w:t>
        <w:tab/>
        <w:t>-</w:t>
        <w:tab/>
        <w:t>1042-1048</w:t>
      </w:r>
    </w:p>
    <w:p>
      <w:pPr>
        <w:pStyle w:val="Normal"/>
        <w:widowControl w:val="false"/>
        <w:pBdr/>
        <w:tabs>
          <w:tab w:val="clear" w:pos="720"/>
          <w:tab w:val="left" w:pos="609" w:leader="none"/>
        </w:tabs>
        <w:bidi w:val="0"/>
        <w:spacing w:lineRule="exact" w:line="192"/>
        <w:ind w:left="0" w:right="0" w:hanging="0"/>
        <w:jc w:val="both"/>
        <w:rPr/>
        <w:framePr w:w="7281" w:h="844" w:x="1713" w:y="51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[For detailed Table of Contents and Tablo of Cross-References, see </w:t>
      </w:r>
      <w:r>
        <w:rPr>
          <w:rFonts w:ascii="Arial" w:hAnsi="Arial"/>
          <w:sz w:val="16"/>
        </w:rPr>
        <w:t>page 1042.J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648"/>
        <w:jc w:val="center"/>
        <w:rPr/>
        <w:framePr w:w="3772" w:h="556" w:x="3427" w:y="6092" w:hSpace="0" w:vSpace="0" w:wrap="notBeside" w:vAnchor="margin" w:hAnchor="margin" w:hRule="exact"/>
        <w:pBdr/>
      </w:pPr>
      <w:r>
        <w:rPr>
          <w:rFonts w:ascii="Arial" w:hAnsi="Arial"/>
          <w:sz w:val="20"/>
        </w:rPr>
        <w:t>VENDITIONI EXPONA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772" w:h="556" w:x="3427" w:y="60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EXECUTION; SHERIFFS </w:t>
      </w:r>
      <w:r>
        <w:rPr>
          <w:rFonts w:ascii="Arial" w:hAnsi="Arial"/>
          <w:sz w:val="14"/>
        </w:rPr>
        <w:t>AND BAlLIFF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25"/>
        <w:jc w:val="center"/>
        <w:rPr/>
        <w:framePr w:w="3384" w:h="556" w:x="3609" w:y="70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ENDOR AND PURCHASER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ALE OF GOODS; SALE OF IJAND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39"/>
        <w:jc w:val="center"/>
        <w:rPr/>
        <w:framePr w:w="4363" w:h="556" w:x="3124" w:y="795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ENDOR AND PURCHASER SUMMON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RACTICE AND PROCEDURE; SALE OF LAND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809" w:h="216" w:x="4348" w:y="8876" w:hSpace="0" w:vSpace="0" w:wrap="notBeside" w:vAnchor="margin" w:hAnchor="margin" w:hRule="exact"/>
        <w:pBdr/>
      </w:pPr>
      <w:r>
        <w:rPr>
          <w:rFonts w:ascii="Arial" w:hAnsi="Arial"/>
          <w:sz w:val="20"/>
        </w:rPr>
        <w:t>VENDOR'S LIE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056" w:h="268" w:x="3268" w:y="92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IEN; SALE OF GOODS; SALE OF I~AND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481" w:h="556" w:x="4060" w:y="985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ENTILATING SHAFT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EWERS AND DRAIN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7257" w:h="834" w:x="1675" w:y="108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ENTILATIO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ACTORIES AND SHOPS; MINES, MINERALS, AND QUARRI:ES; PUBLIC HEALTH</w:t>
      </w:r>
    </w:p>
    <w:p>
      <w:pPr>
        <w:pStyle w:val="Normal"/>
        <w:widowControl w:val="false"/>
        <w:pBdr/>
        <w:tabs>
          <w:tab w:val="clear" w:pos="720"/>
          <w:tab w:val="left" w:pos="2260" w:leader="none"/>
        </w:tabs>
        <w:bidi w:val="0"/>
        <w:spacing w:lineRule="exact" w:line="278"/>
        <w:ind w:left="0" w:right="0" w:hanging="0"/>
        <w:jc w:val="both"/>
        <w:rPr/>
        <w:framePr w:w="7257" w:h="834" w:x="1675" w:y="108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LOCAL ADMINISTRATION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6897" w:h="819" w:x="1838" w:y="1200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ENUE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CTION; CRIMINAL LAW AND PROCEDURE; PRACTICE AND PROCEDURE.</w:t>
      </w:r>
    </w:p>
    <w:p>
      <w:pPr>
        <w:pStyle w:val="Normal"/>
        <w:widowControl w:val="false"/>
        <w:pBdr/>
        <w:tabs>
          <w:tab w:val="clear" w:pos="720"/>
          <w:tab w:val="left" w:pos="6235" w:leader="none"/>
        </w:tabs>
        <w:bidi w:val="0"/>
        <w:spacing w:lineRule="exact" w:line="273"/>
        <w:ind w:left="0" w:right="0" w:hanging="0"/>
        <w:jc w:val="both"/>
        <w:rPr/>
        <w:framePr w:w="6897" w:h="819" w:x="1838" w:y="120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b </w:t>
      </w:r>
      <w:r>
        <w:rPr>
          <w:rFonts w:ascii="Arial" w:hAnsi="Arial"/>
          <w:sz w:val="16"/>
        </w:rPr>
        <w:t>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235" w:h="38" w:x="2726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27" w:h="235" w:x="5011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94" w:h="139" w:x="2462" w:y="38" w:hSpace="0" w:vSpace="0" w:wrap="notBeside" w:vAnchor="margin" w:hAnchor="margin" w:hRule="exact"/>
        <w:pBdr/>
      </w:pPr>
      <w:r>
        <w:rPr>
          <w:rFonts w:ascii="Arial" w:hAnsi="Arial"/>
          <w:sz w:val="16"/>
        </w:rPr>
        <w:t>X VlJl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705"/>
        <w:jc w:val="center"/>
        <w:rPr/>
        <w:framePr w:w="2361" w:h="556" w:x="4934" w:y="561" w:hSpace="0" w:vSpace="0" w:wrap="notBeside" w:vAnchor="margin" w:hAnchor="margin" w:hRule="exact"/>
        <w:pBdr/>
      </w:pPr>
      <w:r>
        <w:rPr>
          <w:rFonts w:ascii="Arial" w:hAnsi="Arial"/>
          <w:sz w:val="22"/>
        </w:rPr>
        <w:t>VERMI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361" w:h="556" w:x="4934" w:y="56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; GAM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036"/>
        <w:jc w:val="center"/>
        <w:rPr/>
        <w:framePr w:w="4497" w:h="556" w:x="3873" w:y="1473" w:hSpace="0" w:vSpace="0" w:wrap="notBeside" w:vAnchor="margin" w:hAnchor="margin" w:hRule="exact"/>
        <w:pBdr/>
      </w:pPr>
      <w:r>
        <w:rPr>
          <w:rFonts w:ascii="Arial" w:hAnsi="Arial"/>
          <w:sz w:val="20"/>
        </w:rPr>
        <w:t>VERMINOUS PERSON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497" w:h="556" w:x="3873" w:y="147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6"/>
        </w:rPr>
        <w:t>PUBLIC HEALTH AND LOCAL ADMINISTRATION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2236" w:h="576" w:x="5025" w:y="239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ESTED INTEREST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PERPETUITIE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478"/>
        <w:jc w:val="center"/>
        <w:rPr/>
        <w:framePr w:w="5260" w:h="546" w:x="3504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VESTED REMAINDER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5260" w:h="546" w:x="3504" w:y="33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EAL PROPERTY AND CHATTELS REAL; SETTLEMENT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7305" w:h="1132" w:x="2486" w:y="4257" w:hSpace="0" w:vSpace="0" w:wrap="notBeside" w:vAnchor="margin" w:hAnchor="margin" w:hRule="exact"/>
        <w:pBdr/>
      </w:pPr>
      <w:r>
        <w:rPr>
          <w:rFonts w:ascii="Arial" w:hAnsi="Arial"/>
          <w:sz w:val="20"/>
        </w:rPr>
        <w:t>VESTING ORDER.</w:t>
      </w:r>
    </w:p>
    <w:p>
      <w:pPr>
        <w:pStyle w:val="Normal"/>
        <w:widowControl w:val="false"/>
        <w:pBdr/>
        <w:bidi w:val="0"/>
        <w:spacing w:lineRule="exact" w:line="283"/>
        <w:ind w:left="0" w:right="0" w:hanging="403"/>
        <w:jc w:val="center"/>
        <w:rPr/>
        <w:framePr w:w="7305" w:h="1132" w:x="2486" w:y="425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BANKRUPTCY AND INSOLVENCY; CHARITIES; INFANTS AND CHILDREN;</w:t>
      </w:r>
    </w:p>
    <w:p>
      <w:pPr>
        <w:pStyle w:val="Normal"/>
        <w:widowControl w:val="false"/>
        <w:pBdr/>
        <w:tabs>
          <w:tab w:val="clear" w:pos="720"/>
          <w:tab w:val="left" w:pos="403" w:leader="none"/>
        </w:tabs>
        <w:bidi w:val="0"/>
        <w:spacing w:lineRule="exact" w:line="283"/>
        <w:ind w:left="0" w:right="0" w:hanging="0"/>
        <w:jc w:val="both"/>
        <w:rPr/>
        <w:framePr w:w="7305" w:h="1132" w:x="2486" w:y="425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UNATICS AND PERSONS OF UNSOUND MIND;. MORTGAGE; SALE OF I~AND;</w:t>
      </w:r>
    </w:p>
    <w:p>
      <w:pPr>
        <w:pStyle w:val="Normal"/>
        <w:widowControl w:val="false"/>
        <w:pBdr/>
        <w:tabs>
          <w:tab w:val="clear" w:pos="720"/>
          <w:tab w:val="left" w:pos="403" w:leader="none"/>
        </w:tabs>
        <w:bidi w:val="0"/>
        <w:spacing w:lineRule="exact" w:line="283"/>
        <w:ind w:left="0" w:right="0" w:hanging="0"/>
        <w:jc w:val="both"/>
        <w:rPr/>
        <w:framePr w:w="7305" w:h="1132" w:x="2486" w:y="425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RUSTS AND TRUSTEE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480"/>
        <w:jc w:val="center"/>
        <w:rPr/>
        <w:framePr w:w="2318" w:h="834" w:x="5001" w:y="5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VESTMENT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318" w:h="834" w:x="5001" w:y="56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 W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675"/>
        <w:jc w:val="center"/>
        <w:rPr/>
        <w:framePr w:w="4334" w:h="834" w:x="4008" w:y="6508" w:hSpace="0" w:vSpace="0" w:wrap="notBeside" w:vAnchor="margin" w:hAnchor="margin" w:hRule="exact"/>
        <w:pBdr/>
      </w:pPr>
      <w:r>
        <w:rPr>
          <w:rFonts w:ascii="Arial" w:hAnsi="Arial"/>
          <w:sz w:val="20"/>
        </w:rPr>
        <w:t>VESTRY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334" w:h="834" w:x="4008" w:y="650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CCLESIASTICAL LAw; LocAL GOVERNMENT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38"/>
        <w:jc w:val="both"/>
        <w:rPr/>
        <w:framePr w:w="2788" w:h="566" w:x="4771" w:y="74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ETERINARY SURGEON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EDICINE AND PHARMACY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347" w:h="566" w:x="4992" w:y="833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EXATIOUS ACTION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CTION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16"/>
        <w:jc w:val="center"/>
        <w:rPr/>
        <w:framePr w:w="3307" w:h="566" w:x="4502" w:y="925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EXATIOUS INDICTMENT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 W AND PROCEDURE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772"/>
        <w:jc w:val="center"/>
        <w:rPr/>
        <w:framePr w:w="2318" w:h="566" w:x="5011" w:y="10152" w:hSpace="0" w:vSpace="0" w:wrap="notBeside" w:vAnchor="margin" w:hAnchor="margin" w:hRule="exact"/>
        <w:pBdr/>
      </w:pPr>
      <w:r>
        <w:rPr>
          <w:rFonts w:ascii="Arial" w:hAnsi="Arial"/>
          <w:sz w:val="18"/>
        </w:rPr>
        <w:t>VICAR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318" w:h="566" w:x="5011" w:y="101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~SIASTICAL LAw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40"/>
        <w:jc w:val="center"/>
        <w:rPr/>
        <w:framePr w:w="2323" w:h="834" w:x="5011" w:y="1103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ICAR-GENERAL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CCLESIASTICAL LAw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195"/>
        <w:jc w:val="center"/>
        <w:rPr/>
        <w:framePr w:w="3542" w:h="556" w:x="4406" w:y="11961" w:hSpace="0" w:vSpace="0" w:wrap="notBeside" w:vAnchor="margin" w:hAnchor="margin" w:hRule="exact"/>
        <w:pBdr/>
      </w:pPr>
      <w:r>
        <w:rPr>
          <w:rFonts w:ascii="Arial" w:hAnsi="Arial"/>
          <w:sz w:val="20"/>
        </w:rPr>
        <w:t>VICINAG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542" w:h="556" w:x="4406" w:y="1196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MONS AND RIGHTS OF COMMONo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25" w:h="76" w:x="499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227" w:h="230" w:x="4276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12" w:h="230" w:x="8668" w:y="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xix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128"/>
        <w:jc w:val="left"/>
        <w:rPr/>
        <w:framePr w:w="4948" w:h="546" w:x="3028" w:y="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VrcTUALLING HOUSE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4948" w:h="546" w:x="3028" w:y="52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 xml:space="preserve">INNS </w:t>
      </w:r>
      <w:r>
        <w:rPr>
          <w:rFonts w:ascii="Arial" w:hAnsi="Arial"/>
          <w:sz w:val="18"/>
        </w:rPr>
        <w:t xml:space="preserve">AND </w:t>
      </w:r>
      <w:r>
        <w:rPr>
          <w:rFonts w:ascii="Arial" w:hAnsi="Arial"/>
          <w:sz w:val="14"/>
        </w:rPr>
        <w:t>INNKEEPERS; INTOXICATING LIQUOR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3355"/>
        <w:jc w:val="left"/>
        <w:rPr/>
        <w:framePr w:w="7286" w:h="546" w:x="1752" w:y="1474" w:hSpace="0" w:vSpace="0" w:wrap="notBeside" w:vAnchor="margin" w:hAnchor="margin" w:hRule="exact"/>
        <w:pBdr/>
      </w:pPr>
      <w:r>
        <w:rPr>
          <w:rFonts w:ascii="Arial" w:hAnsi="Arial"/>
          <w:sz w:val="18"/>
        </w:rPr>
        <w:t>VIEW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7286" w:h="546" w:x="1752" w:y="147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22"/>
        </w:rPr>
        <w:t xml:space="preserve">CRIMINAL LAW AND </w:t>
      </w:r>
      <w:r>
        <w:rPr>
          <w:rFonts w:ascii="Arial" w:hAnsi="Arial"/>
          <w:sz w:val="16"/>
        </w:rPr>
        <w:t>PROCEDURE; HIGHWAYs, STREETS, AND BRIDGES; JURIE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644"/>
        <w:jc w:val="center"/>
        <w:rPr/>
        <w:framePr w:w="7281" w:h="556" w:x="1752" w:y="2391" w:hSpace="0" w:vSpace="0" w:wrap="notBeside" w:vAnchor="margin" w:hAnchor="margin" w:hRule="exact"/>
        <w:pBdr/>
      </w:pPr>
      <w:r>
        <w:rPr>
          <w:rFonts w:ascii="Arial" w:hAnsi="Arial"/>
          <w:sz w:val="20"/>
        </w:rPr>
        <w:t>VILLAGE GREEN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7281" w:h="556" w:x="1752" w:y="23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MONS AND RIGHTS OF COMMON; OPEN SPACE S AND RECREATION GROUND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083" w:h="556" w:x="4358" w:y="32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INEGAR MAKER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REVENUE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358"/>
        <w:jc w:val="center"/>
        <w:rPr/>
        <w:framePr w:w="3878" w:h="546" w:x="3556" w:y="4167" w:hSpace="0" w:vSpace="0" w:wrap="notBeside" w:vAnchor="margin" w:hAnchor="margin" w:hRule="exact"/>
        <w:pBdr/>
      </w:pPr>
      <w:r>
        <w:rPr>
          <w:rFonts w:ascii="Arial" w:hAnsi="Arial"/>
          <w:sz w:val="20"/>
        </w:rPr>
        <w:t>VINTNER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3878" w:h="546" w:x="3556" w:y="41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ANIES; INTOXICATING LIQUOR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1300" w:h="556" w:x="4752" w:y="505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IS MAJOR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TORT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792"/>
        <w:jc w:val="center"/>
        <w:rPr/>
        <w:framePr w:w="2736" w:h="834" w:x="4022" w:y="5909" w:hSpace="0" w:vSpace="0" w:wrap="notBeside" w:vAnchor="margin" w:hAnchor="margin" w:hRule="exact"/>
        <w:pBdr/>
      </w:pPr>
      <w:r>
        <w:rPr>
          <w:rFonts w:ascii="Arial" w:hAnsi="Arial"/>
          <w:sz w:val="20"/>
        </w:rPr>
        <w:t>VISCOUNT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736" w:h="834" w:x="4022" w:y="590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PEERAGES AND DIGNITIE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7089" w:h="566" w:x="1852" w:y="684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ISITATION OF CHARITIES AND EDUCATIONAL ESTABLISHMENT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HARITIES; CORPORATIONS; EDUCATION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036"/>
        <w:jc w:val="center"/>
        <w:rPr/>
        <w:framePr w:w="4387" w:h="556" w:x="3196" w:y="7805" w:hSpace="0" w:vSpace="0" w:wrap="notBeside" w:vAnchor="margin" w:hAnchor="margin" w:hRule="exact"/>
        <w:pBdr/>
      </w:pPr>
      <w:r>
        <w:rPr>
          <w:rFonts w:ascii="Arial" w:hAnsi="Arial"/>
          <w:sz w:val="20"/>
        </w:rPr>
        <w:t>VISITOR IN LUNACY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387" w:h="556" w:x="3196" w:y="78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UNATICS AND PERSONS OF UNSOUND MIND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1468" w:h="556" w:x="4660" w:y="86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IVISECTION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NIMAL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753"/>
        <w:jc w:val="center"/>
        <w:rPr/>
        <w:framePr w:w="4320" w:h="556" w:x="3216" w:y="9519" w:hSpace="0" w:vSpace="0" w:wrap="notBeside" w:vAnchor="margin" w:hAnchor="margin" w:hRule="exact"/>
        <w:pBdr/>
      </w:pPr>
      <w:r>
        <w:rPr>
          <w:rFonts w:ascii="Arial" w:hAnsi="Arial"/>
          <w:sz w:val="20"/>
        </w:rPr>
        <w:t>VOIDABLE CONVEY ANC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320" w:h="556" w:x="3216" w:y="95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RAUDULENT AND VOIDABLE CONVEYANC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7339" w:h="834" w:x="1708" w:y="104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OLUNTARY ASSIGNMENTS, BONDS, CONVEYANCES, AND SETTLEMENT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; BONDS; FRAUDULENT AND V OIDABLE CONVEYANCES; GIFTS; SETTLEMENT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966" w:h="556" w:x="3897" w:y="1191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OLUNTARY LIQUIDATION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MPANIE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50" w:h="153" w:x="2318" w:y="212" w:hSpace="0" w:vSpace="0" w:wrap="notBeside" w:vAnchor="margin" w:hAnchor="margin" w:hRule="exact"/>
        <w:pBdr/>
      </w:pPr>
      <w:r>
        <w:rPr>
          <w:rFonts w:ascii="Arial" w:hAnsi="Arial"/>
        </w:rPr>
        <w:t>xx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36" w:h="235" w:x="4852" w:y="14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7286" w:h="546" w:x="2323" w:y="75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OLUNTEER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RAUDULENT AND VOIDABLE CONVEYANCES; MORTGAGES; NEGLIGENCE; POWERS; SETTLEMENT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248"/>
        <w:jc w:val="center"/>
        <w:rPr/>
        <w:framePr w:w="3412" w:h="834" w:x="4272" w:y="1949" w:hSpace="0" w:vSpace="0" w:wrap="notBeside" w:vAnchor="margin" w:hAnchor="margin" w:hRule="exact"/>
        <w:pBdr/>
      </w:pPr>
      <w:r>
        <w:rPr>
          <w:rFonts w:ascii="Arial" w:hAnsi="Arial"/>
          <w:sz w:val="18"/>
        </w:rPr>
        <w:t>VOTER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412" w:h="834" w:x="4272" w:y="194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LECTIONS; LOCAL GOVERNMENT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521"/>
        <w:jc w:val="left"/>
        <w:rPr/>
        <w:framePr w:w="4233" w:h="556" w:x="3984" w:y="2871" w:hSpace="0" w:vSpace="0" w:wrap="notBeside" w:vAnchor="margin" w:hAnchor="margin" w:hRule="exact"/>
        <w:pBdr/>
      </w:pPr>
      <w:r>
        <w:rPr>
          <w:rFonts w:ascii="Arial" w:hAnsi="Arial"/>
          <w:sz w:val="18"/>
        </w:rPr>
        <w:t>VOYAG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4233" w:h="556" w:x="3984" w:y="28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INSURANCE; SHIPPING AND NAVIGATION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1881" w:h="566" w:x="5059" w:y="37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OYAGE POLICY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INsuRANcE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1406"/>
        <w:jc w:val="left"/>
        <w:rPr/>
        <w:framePr w:w="4036" w:h="864" w:x="4104" w:y="4704" w:hSpace="0" w:vSpace="0" w:wrap="notBeside" w:vAnchor="margin" w:hAnchor="margin" w:hRule="exact"/>
        <w:pBdr/>
      </w:pPr>
      <w:r>
        <w:rPr>
          <w:rFonts w:ascii="Arial" w:hAnsi="Arial"/>
          <w:sz w:val="20"/>
        </w:rPr>
        <w:t>W AGER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4036" w:h="864" w:x="4104" w:y="470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GAMING AND 'V AGERING; INsuRANC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3024"/>
        <w:jc w:val="center"/>
        <w:rPr/>
        <w:framePr w:w="6897" w:h="556" w:x="2568" w:y="5626" w:hSpace="0" w:vSpace="0" w:wrap="notBeside" w:vAnchor="margin" w:hAnchor="margin" w:hRule="exact"/>
        <w:pBdr/>
      </w:pPr>
      <w:r>
        <w:rPr>
          <w:rFonts w:ascii="Arial" w:hAnsi="Arial"/>
          <w:sz w:val="20"/>
        </w:rPr>
        <w:t>W AG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6897" w:h="556" w:x="2568" w:y="56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ASTER AND SERVANT; SHIPPING AND NAVIGATION; ,YORK AND LABOUR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777"/>
        <w:jc w:val="center"/>
        <w:rPr/>
        <w:framePr w:w="2371" w:h="834" w:x="4852" w:y="6485" w:hSpace="0" w:vSpace="0" w:wrap="notBeside" w:vAnchor="margin" w:hAnchor="margin" w:hRule="exact"/>
        <w:pBdr/>
      </w:pPr>
      <w:r>
        <w:rPr>
          <w:rFonts w:ascii="Arial" w:hAnsi="Arial"/>
          <w:sz w:val="20"/>
        </w:rPr>
        <w:t>W AIF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371" w:h="834" w:x="4852" w:y="648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NSTITUTIONAL LAw.</w:t>
      </w:r>
    </w:p>
    <w:p>
      <w:pPr>
        <w:pStyle w:val="Normal"/>
        <w:widowControl w:val="false"/>
        <w:pBdr/>
        <w:bidi w:val="0"/>
        <w:spacing w:lineRule="exact" w:line="278"/>
        <w:ind w:left="3163" w:right="3196" w:hanging="0"/>
        <w:jc w:val="both"/>
        <w:rPr/>
        <w:framePr w:w="7329" w:h="1390" w:x="2376" w:y="7407" w:hSpace="0" w:vSpace="0" w:wrap="notBeside" w:vAnchor="margin" w:hAnchor="margin" w:hRule="exact"/>
        <w:pBdr/>
      </w:pPr>
      <w:r>
        <w:rPr>
          <w:rFonts w:ascii="Arial" w:hAnsi="Arial"/>
          <w:sz w:val="20"/>
        </w:rPr>
        <w:t>W AIVER.</w:t>
      </w:r>
    </w:p>
    <w:p>
      <w:pPr>
        <w:pStyle w:val="Normal"/>
        <w:widowControl w:val="false"/>
        <w:pBdr/>
        <w:bidi w:val="0"/>
        <w:spacing w:lineRule="exact" w:line="278"/>
        <w:ind w:left="384" w:right="0" w:hanging="384"/>
        <w:jc w:val="both"/>
        <w:rPr/>
        <w:framePr w:w="7329" w:h="1390" w:x="2376" w:y="740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BILLS OF EXCHANGE, PROMISSORY NOTEs, AND NEGOTIABLE INSTRUMENTS; CONTRACT; DISTRESS; EQUITY; GUARANTEE AND INDEMNITY; LANDLORD AND TENANT; LIEN; LIMITATION OF ACTI~NS; MISREPRESENTATION AND FRAUD; MISTAKE; SALE OF GOODS; SALE OF LAND; SPECIFIC PERFORMANCE ; TORT; TRUSTS AND TRUSTEES.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580"/>
        <w:jc w:val="left"/>
        <w:rPr/>
        <w:framePr w:w="2548" w:h="720" w:x="4713" w:y="9495" w:hSpace="0" w:vSpace="0" w:wrap="notBeside" w:vAnchor="margin" w:hAnchor="margin" w:hRule="exact"/>
        <w:pBdr/>
      </w:pPr>
      <w:r>
        <w:rPr>
          <w:rFonts w:ascii="Arial" w:hAnsi="Arial"/>
          <w:sz w:val="20"/>
        </w:rPr>
        <w:t>W AR OFFICE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548" w:h="720" w:x="4713" w:y="949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,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NSTITUTIONAL LAw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505"/>
        <w:jc w:val="center"/>
        <w:rPr/>
        <w:framePr w:w="7310" w:h="556" w:x="2385" w:y="10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W AR OFFICE LAND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7310" w:h="556" w:x="2385" w:y="104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J...AW; ROYAL FORCES; TRAMWAYS AND LIGHT RAILWAY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83"/>
        <w:jc w:val="center"/>
        <w:rPr/>
        <w:framePr w:w="2582" w:h="566" w:x="4756" w:y="113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 ARD OF COURT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FANTS AND CHILDREN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281"/>
        <w:jc w:val="center"/>
        <w:rPr/>
        <w:framePr w:w="3427" w:h="556" w:x="4358" w:y="12197" w:hSpace="0" w:vSpace="0" w:wrap="notBeside" w:vAnchor="margin" w:hAnchor="margin" w:hRule="exact"/>
        <w:pBdr/>
      </w:pPr>
      <w:r>
        <w:rPr>
          <w:rFonts w:ascii="Arial" w:hAnsi="Arial"/>
          <w:sz w:val="20"/>
        </w:rPr>
        <w:t>W ARD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427" w:h="556" w:x="4358" w:y="121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LECTIONS; LOCAL GOVERNMENT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241" w:h="240" w:x="4521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08" w:h="163" w:x="8918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xxı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11"/>
        <w:jc w:val="center"/>
        <w:rPr/>
        <w:framePr w:w="2366" w:h="556" w:x="4497" w:y="3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W AREHOUSEMEN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AILMENT; CARRIER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358"/>
        <w:jc w:val="left"/>
        <w:rPr/>
        <w:framePr w:w="5131" w:h="556" w:x="3302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W ARNING LlGHT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5131" w:h="556" w:x="3302" w:y="12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AILWAYS AND CANALS; SmpPING A..""W NAVIGATIO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7291" w:h="556" w:x="2049" w:y="211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 ARRANT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MAGISTRATES; POLICE, SHERIFFS, AND BAlLIFF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870" w:h="556" w:x="4329" w:y="3250" w:hSpace="0" w:vSpace="0" w:wrap="notBeside" w:vAnchor="margin" w:hAnchor="margin" w:hRule="exact"/>
        <w:pBdr/>
      </w:pPr>
      <w:r>
        <w:rPr>
          <w:rFonts w:ascii="Arial" w:hAnsi="Arial"/>
          <w:sz w:val="20"/>
        </w:rPr>
        <w:t>WARRANT OF ATTORNEY.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278"/>
        <w:ind w:left="0" w:right="0" w:hanging="0"/>
        <w:jc w:val="both"/>
        <w:rPr/>
        <w:framePr w:w="2870" w:h="556" w:x="4329" w:y="325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AGENCY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654"/>
        <w:jc w:val="center"/>
        <w:rPr/>
        <w:framePr w:w="6638" w:h="546" w:x="2385" w:y="4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W ARRANTY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6638" w:h="546" w:x="2385" w:y="410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NIMALS; AUCTION AND AUCTIONEERS; BAILMENT; SALE OF GOODS.</w:t>
      </w:r>
    </w:p>
    <w:p>
      <w:pPr>
        <w:pStyle w:val="Normal"/>
        <w:widowControl w:val="false"/>
        <w:pBdr/>
        <w:bidi w:val="0"/>
        <w:spacing w:lineRule="exact" w:line="302"/>
        <w:ind w:left="0" w:right="0" w:firstLine="1603"/>
        <w:jc w:val="left"/>
        <w:rPr/>
        <w:framePr w:w="4238" w:h="604" w:x="3580" w:y="4969" w:hSpace="0" w:vSpace="0" w:wrap="notBeside" w:vAnchor="margin" w:hAnchor="margin" w:hRule="exact"/>
        <w:pBdr/>
      </w:pPr>
      <w:r>
        <w:rPr>
          <w:rFonts w:ascii="Arial" w:hAnsi="Arial"/>
          <w:sz w:val="20"/>
        </w:rPr>
        <w:t>WARREN. 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4238" w:h="604" w:x="3580" w:y="49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MONS AND RIGHTS OF COMMON; GAM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454"/>
        <w:jc w:val="center"/>
        <w:rPr/>
        <w:framePr w:w="4483" w:h="556" w:x="3480" w:y="5828" w:hSpace="0" w:vSpace="0" w:wrap="notBeside" w:vAnchor="margin" w:hAnchor="margin" w:hRule="exact"/>
        <w:pBdr/>
      </w:pPr>
      <w:r>
        <w:rPr>
          <w:rFonts w:ascii="Arial" w:hAnsi="Arial"/>
          <w:sz w:val="20"/>
        </w:rPr>
        <w:t>W ASHHOUS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483" w:h="556" w:x="3480" w:y="58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UBT.IC HEALTH AND LOCAL ADMINISTRATIO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7281" w:h="556" w:x="2088" w:y="668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 AST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QUITY; LANDLORD AND TENANT; SETTLEMENTS; TRUSTS AND TRUSTEES ; WATER SUPPLY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7276" w:h="834" w:x="2078" w:y="78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 ASTE OF THE MANOR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MONS AND RIGHTS OF COMMON; COMPUI.SORY PURCHASE OF LA-L"'I"DS AND COMPENSATION; COPYHOLDS; HIGHWAYS, STREETS, AND BRIDGE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862"/>
        <w:jc w:val="left"/>
        <w:rPr/>
        <w:framePr w:w="6494" w:h="556" w:x="2625" w:y="8957" w:hSpace="0" w:vSpace="0" w:wrap="notBeside" w:vAnchor="margin" w:hAnchor="margin" w:hRule="exact"/>
        <w:pBdr/>
      </w:pPr>
      <w:r>
        <w:rPr>
          <w:rFonts w:ascii="Arial" w:hAnsi="Arial"/>
          <w:sz w:val="20"/>
        </w:rPr>
        <w:t>W ASTING SECURITI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6494" w:h="556" w:x="2625" w:y="89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XECUTORS AND ADMINISTRATORS; TRUSTS AND TRUSTEES; WILL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651"/>
        <w:jc w:val="center"/>
        <w:rPr/>
        <w:framePr w:w="4396" w:h="566" w:x="3494" w:y="9821" w:hSpace="0" w:vSpace="0" w:wrap="notBeside" w:vAnchor="margin" w:hAnchor="margin" w:hRule="exact"/>
        <w:pBdr/>
      </w:pPr>
      <w:r>
        <w:rPr>
          <w:rFonts w:ascii="Arial" w:hAnsi="Arial"/>
          <w:sz w:val="20"/>
        </w:rPr>
        <w:t>W ATCHE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4396" w:h="566" w:x="3494" w:y="98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RADE l\'lARKS, TRADE NAMES AND DESIGN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7281" w:h="556" w:x="2064" w:y="106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 ATCHING AND LIGHTING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LECTRIC LWHTING AND POWER; GAS; HIGHWAYS, STREETS, AND BRIDGES; LOCAL GOVERNMENT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094"/>
        <w:jc w:val="center"/>
        <w:rPr/>
        <w:framePr w:w="4180" w:h="819" w:x="3628" w:y="11823" w:hSpace="0" w:vSpace="0" w:wrap="notBeside" w:vAnchor="margin" w:hAnchor="margin" w:hRule="exact"/>
        <w:pBdr/>
      </w:pPr>
      <w:r>
        <w:rPr>
          <w:rFonts w:ascii="Arial" w:hAnsi="Arial"/>
          <w:sz w:val="20"/>
        </w:rPr>
        <w:t>WATER BAILlFF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4180" w:h="819" w:x="3628" w:y="1182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FISHERIES ; WATERS AND W ATERCOURSE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76" w:h="144" w:x="2630" w:y="39" w:hSpace="0" w:vSpace="0" w:wrap="notBeside" w:vAnchor="margin" w:hAnchor="margin" w:hRule="exact"/>
        <w:pBdr/>
      </w:pPr>
      <w:r>
        <w:rPr>
          <w:rFonts w:ascii="Arial" w:hAnsi="Arial"/>
          <w:sz w:val="18"/>
        </w:rPr>
        <w:t>XXll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236" w:h="273" w:x="5179" w:y="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ABLE </w:t>
      </w:r>
      <w:r>
        <w:rPr>
          <w:rFonts w:ascii="Arial" w:hAnsi="Arial"/>
          <w:sz w:val="20"/>
        </w:rPr>
        <w:t>OF CONTENT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657"/>
        <w:jc w:val="center"/>
        <w:rPr/>
        <w:framePr w:w="3057" w:h="546" w:x="4747" w:y="692" w:hSpace="0" w:vSpace="0" w:wrap="notBeside" w:vAnchor="margin" w:hAnchor="margin" w:hRule="exact"/>
        <w:pBdr/>
      </w:pPr>
      <w:r>
        <w:rPr>
          <w:rFonts w:ascii="Arial" w:hAnsi="Arial"/>
          <w:sz w:val="20"/>
        </w:rPr>
        <w:t>WATER BOARD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3057" w:h="546" w:x="4747" w:y="6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ETROPOLIS ; WATER SUPPLY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2702"/>
        <w:jc w:val="center"/>
        <w:rPr/>
        <w:framePr w:w="7272" w:h="536" w:x="2611" w:y="1604" w:hSpace="0" w:vSpace="0" w:wrap="notBeside" w:vAnchor="margin" w:hAnchor="margin" w:hRule="exact"/>
        <w:pBdr/>
      </w:pPr>
      <w:r>
        <w:rPr>
          <w:rFonts w:ascii="Arial" w:hAnsi="Arial"/>
          <w:sz w:val="20"/>
        </w:rPr>
        <w:t>WATER CLOSE'l'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7272" w:h="536" w:x="2611" w:y="16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METROPOLIS; PUBLIC HEALTH AND LOCAL ADMINISTRATION </w:t>
      </w:r>
      <w:r>
        <w:rPr>
          <w:rFonts w:ascii="Arial" w:hAnsi="Arial"/>
          <w:sz w:val="20"/>
        </w:rPr>
        <w:t xml:space="preserve">; </w:t>
      </w:r>
      <w:r>
        <w:rPr>
          <w:rFonts w:ascii="Arial" w:hAnsi="Arial"/>
          <w:sz w:val="14"/>
        </w:rPr>
        <w:t>WATER SUPPLY.</w:t>
      </w:r>
    </w:p>
    <w:p>
      <w:pPr>
        <w:pStyle w:val="Normal"/>
        <w:widowControl w:val="false"/>
        <w:pBdr/>
        <w:tabs>
          <w:tab w:val="clear" w:pos="720"/>
          <w:tab w:val="left" w:pos="2496" w:leader="none"/>
        </w:tabs>
        <w:bidi w:val="0"/>
        <w:spacing w:lineRule="exact" w:line="268"/>
        <w:ind w:left="0" w:right="0" w:hanging="0"/>
        <w:jc w:val="both"/>
        <w:rPr/>
        <w:framePr w:w="6696" w:h="804" w:x="2880" w:y="25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ATER RIGH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6696" w:h="804" w:x="2880" w:y="25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ASEMENTS AND PROFITS A PRENDRE; WATER SUPPLY; WATERS AND</w:t>
      </w:r>
    </w:p>
    <w:p>
      <w:pPr>
        <w:pStyle w:val="Normal"/>
        <w:widowControl w:val="false"/>
        <w:pBdr/>
        <w:tabs>
          <w:tab w:val="clear" w:pos="720"/>
          <w:tab w:val="left" w:pos="2625" w:leader="none"/>
        </w:tabs>
        <w:bidi w:val="0"/>
        <w:spacing w:lineRule="exact" w:line="268"/>
        <w:ind w:left="0" w:right="0" w:hanging="0"/>
        <w:jc w:val="both"/>
        <w:rPr/>
        <w:framePr w:w="6696" w:h="804" w:x="2880" w:y="25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VVATERCOURSES. </w:t>
      </w:r>
      <w:r>
        <w:rPr>
          <w:rFonts w:ascii="Arial" w:hAnsi="Arial"/>
          <w:sz w:val="4"/>
        </w:rPr>
        <w:t>'</w:t>
      </w:r>
    </w:p>
    <w:p>
      <w:pPr>
        <w:pStyle w:val="Normal"/>
        <w:widowControl w:val="false"/>
        <w:pBdr/>
        <w:tabs>
          <w:tab w:val="clear" w:pos="720"/>
          <w:tab w:val="left" w:pos="6868" w:leader="none"/>
        </w:tabs>
        <w:bidi w:val="0"/>
        <w:spacing w:lineRule="exact" w:line="187"/>
        <w:ind w:left="0" w:right="0" w:hanging="0"/>
        <w:jc w:val="both"/>
        <w:rPr/>
        <w:framePr w:w="7300" w:h="628" w:x="2577" w:y="3744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PAG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right"/>
        <w:rPr/>
        <w:framePr w:w="7300" w:h="628" w:x="2577" w:y="374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WATER SUPPLY </w:t>
      </w:r>
      <w:r>
        <w:rPr>
          <w:rFonts w:ascii="Arial" w:hAnsi="Arial"/>
          <w:sz w:val="22"/>
        </w:rPr>
        <w:t>- -' - - - - '. - 1056-1104</w:t>
      </w:r>
    </w:p>
    <w:p>
      <w:pPr>
        <w:pStyle w:val="Normal"/>
        <w:widowControl w:val="false"/>
        <w:pBdr/>
        <w:tabs>
          <w:tab w:val="clear" w:pos="720"/>
          <w:tab w:val="left" w:pos="676" w:leader="none"/>
        </w:tabs>
        <w:bidi w:val="0"/>
        <w:spacing w:lineRule="exact" w:line="206"/>
        <w:ind w:left="0" w:right="0" w:hanging="0"/>
        <w:jc w:val="both"/>
        <w:rPr/>
        <w:framePr w:w="7300" w:h="628" w:x="2577" w:y="374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[For detailed Table of Gontents and Table of Gross-References, see </w:t>
      </w:r>
      <w:r>
        <w:rPr>
          <w:rFonts w:ascii="Arial" w:hAnsi="Arial"/>
          <w:sz w:val="14"/>
        </w:rPr>
        <w:t>pages 1056, 1057.]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7291" w:h="556" w:x="2548" w:y="467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 ATERCOURS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EASEMENTS AND PROFITS A PRENDRE; SEWERS </w:t>
      </w:r>
      <w:r>
        <w:rPr>
          <w:rFonts w:ascii="Arial" w:hAnsi="Arial"/>
          <w:i/>
          <w:sz w:val="16"/>
        </w:rPr>
        <w:t xml:space="preserve">AND </w:t>
      </w:r>
      <w:r>
        <w:rPr>
          <w:rFonts w:ascii="Arial" w:hAnsi="Arial"/>
          <w:sz w:val="16"/>
        </w:rPr>
        <w:t>DRAINS ; WATERS AND W ATERCOURSE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854"/>
        <w:jc w:val="center"/>
        <w:rPr/>
        <w:framePr w:w="3019" w:h="546" w:x="4675" w:y="5871" w:hSpace="0" w:vSpace="0" w:wrap="notBeside" w:vAnchor="margin" w:hAnchor="margin" w:hRule="exact"/>
        <w:pBdr/>
      </w:pPr>
      <w:r>
        <w:rPr>
          <w:rFonts w:ascii="Arial" w:hAnsi="Arial"/>
          <w:sz w:val="20"/>
        </w:rPr>
        <w:t>WATERMEN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3019" w:h="546" w:x="4675" w:y="58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WATERS AND W ATERCOURS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6</Words>
  <Characters>10476</Characters>
  <CharactersWithSpaces>893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29:00Z</dcterms:created>
  <dc:creator>Readiris</dc:creator>
  <dc:description/>
  <dc:language>en-US</dc:language>
  <cp:lastModifiedBy/>
  <dcterms:modified xsi:type="dcterms:W3CDTF">2005-10-13T09:2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