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98" w:h="350" w:x="0" w:y="4" w:hSpace="0" w:vSpace="0" w:wrap="notBeside" w:vAnchor="margin" w:hAnchor="margin" w:hRule="exact"/>
        <w:pBdr/>
      </w:pPr>
      <w:r>
        <w:rPr>
          <w:rFonts w:ascii="Arial" w:hAnsi="Arial"/>
          <w:sz w:val="48"/>
        </w:rPr>
        <w:t>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73" w:h="235" w:x="2899" w:y="2126" w:hSpace="0" w:vSpace="0" w:wrap="notBeside" w:vAnchor="margin" w:hAnchor="margin" w:hRule="exact"/>
        <w:pBdr/>
      </w:pPr>
      <w:r>
        <w:rPr>
          <w:rFonts w:ascii="Arial" w:hAnsi="Arial"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66" w:h="153" w:x="436" w:y="2683" w:hSpace="0" w:vSpace="0" w:wrap="notBeside" w:vAnchor="margin" w:hAnchor="margin" w:hRule="exact"/>
        <w:pBdr/>
      </w:pPr>
      <w:r>
        <w:rPr>
          <w:rFonts w:ascii="Arial" w:hAnsi="Arial"/>
          <w:sz w:val="10"/>
        </w:rPr>
        <w:t>PREFAcı~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13" w:h="158" w:x="432" w:y="31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 </w:t>
      </w:r>
      <w:r>
        <w:rPr>
          <w:rFonts w:ascii="Arial" w:hAnsi="Arial"/>
          <w:sz w:val="10"/>
        </w:rPr>
        <w:t>ABI,E OF CAS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65" w:h="182" w:x="432" w:y="3523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TABLE OF STATUTORY </w:t>
      </w:r>
      <w:r>
        <w:rPr>
          <w:rFonts w:ascii="Arial" w:hAnsi="Arial"/>
          <w:sz w:val="14"/>
        </w:rPr>
        <w:t>INsTRuMENTs, 195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35" w:h="192" w:x="432" w:y="394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S.R. &amp; o. AND S.I., 1947-5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60" w:h="182" w:x="432" w:y="437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NORTHERN bEUND S.R. &amp; O., 1958 0.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083" w:h="158" w:x="427" w:y="482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TABJ,E OF ABBREVIATION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038" w:h="172" w:x="432" w:y="5256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LAW OF 1958 DIGES~'ED UNDER TITLES :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82" w:h="2352" w:x="840" w:y="5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ve Law, § 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82" w:h="2352" w:x="840" w:y="5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Ageney, § 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82" w:h="2352" w:x="840" w:y="5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eulture, § 2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82" w:h="2352" w:x="840" w:y="5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Aliens, § 7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82" w:h="2352" w:x="840" w:y="5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Allotments and Smallholdings, § 86 Animals, § 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82" w:h="2352" w:x="840" w:y="5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Annuities and Renteharges, § 118 Arbitration, § 1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82" w:h="2352" w:x="840" w:y="5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Armed Forees, § 14.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82" w:h="2352" w:x="840" w:y="5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Atomie Energy, § 17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82" w:h="2352" w:x="840" w:y="5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Auctioneers and Valuers, § 17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82" w:h="2352" w:x="840" w:y="5563" w:hSpace="0" w:vSpace="0" w:wrap="notBeside" w:vAnchor="margin" w:hAnchor="margin" w:hRule="exact"/>
        <w:pBdr/>
      </w:pPr>
      <w:r>
        <w:rPr>
          <w:rFonts w:ascii="Arial" w:hAnsi="Arial"/>
          <w:sz w:val="12"/>
        </w:rPr>
        <w:t>A viation, § 18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048" w:h="2376" w:x="825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ailments, § 19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048" w:h="2376" w:x="825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ing, § 19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048" w:h="2376" w:x="825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ruptey, § 21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048" w:h="2376" w:x="825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astardy and Legitimation, § 22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048" w:h="2376" w:x="825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s of Exchange, § 23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048" w:h="2376" w:x="825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oundaries and Fenees, § 24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048" w:h="2376" w:x="825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Commonwealth, § 24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048" w:h="2376" w:x="825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and Engineering, Architects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288"/>
        <w:jc w:val="left"/>
        <w:rPr/>
        <w:framePr w:w="3048" w:h="2376" w:x="825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Surveyors, § 33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048" w:h="2376" w:x="825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I3uilding Societies, § 35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048" w:h="2376" w:x="825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urial and Cremation, § 35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136" w:h="1296" w:x="801" w:y="11088" w:hSpace="0" w:vSpace="0" w:wrap="notBeside" w:vAnchor="margin" w:hAnchor="margin" w:hRule="exact"/>
        <w:pBdr/>
      </w:pPr>
      <w:r>
        <w:rPr>
          <w:rFonts w:ascii="Arial" w:hAnsi="Arial"/>
          <w:sz w:val="14"/>
        </w:rPr>
        <w:t>Canals, § 36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136" w:h="1296" w:x="801" w:y="11088" w:hSpace="0" w:vSpace="0" w:wrap="notBeside" w:vAnchor="margin" w:hAnchor="margin" w:hRule="exact"/>
        <w:pBdr/>
      </w:pPr>
      <w:r>
        <w:rPr>
          <w:rFonts w:ascii="Arial" w:hAnsi="Arial"/>
          <w:sz w:val="14"/>
        </w:rPr>
        <w:t>Caniers, § 36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136" w:h="1296" w:x="801" w:y="11088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rities, § 37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136" w:h="1296" w:x="801" w:y="11088" w:hSpace="0" w:vSpace="0" w:wrap="notBeside" w:vAnchor="margin" w:hAnchor="margin" w:hRule="exact"/>
        <w:pBdr/>
      </w:pPr>
      <w:r>
        <w:rPr>
          <w:rFonts w:ascii="Arial" w:hAnsi="Arial"/>
          <w:sz w:val="14"/>
        </w:rPr>
        <w:t>Clubs and Associations, § 399 Commans, § 40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136" w:h="1296" w:x="801" w:y="1108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any Law, § 41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6" w:h="402" w:x="6864" w:y="252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01"/>
        <w:ind w:left="0" w:right="0" w:hanging="0"/>
        <w:jc w:val="both"/>
        <w:rPr/>
        <w:framePr w:w="566" w:h="402" w:x="6864" w:y="25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5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96" w:h="139" w:x="7051" w:y="3110" w:hSpace="0" w:vSpace="0" w:wrap="notBeside" w:vAnchor="margin" w:hAnchor="margin" w:hRule="exact"/>
        <w:pBdr/>
      </w:pP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1" w:h="139" w:x="7041" w:y="3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2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5" w:h="153" w:x="7046" w:y="3955" w:hSpace="0" w:vSpace="0" w:wrap="notBeside" w:vAnchor="margin" w:hAnchor="margin" w:hRule="exact"/>
        <w:pBdr/>
      </w:pPr>
      <w:r>
        <w:rPr>
          <w:rFonts w:ascii="Arial" w:hAnsi="Arial"/>
          <w:sz w:val="16"/>
        </w:rPr>
        <w:t>3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51" w:h="144" w:x="7046" w:y="4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43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11" w:h="139" w:x="7051" w:y="4838" w:hSpace="0" w:vSpace="0" w:wrap="notBeside" w:vAnchor="margin" w:hAnchor="margin" w:hRule="exact"/>
        <w:pBdr/>
      </w:pPr>
      <w:r>
        <w:rPr>
          <w:rFonts w:ascii="Arial" w:hAnsi="Arial"/>
          <w:sz w:val="16"/>
        </w:rPr>
        <w:t>45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left"/>
        <w:rPr/>
        <w:framePr w:w="3220" w:h="2940" w:x="4060" w:y="55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romises and Family Arrangements,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96"/>
        <w:ind w:left="0" w:right="0" w:hanging="0"/>
        <w:jc w:val="both"/>
        <w:rPr/>
        <w:framePr w:w="3220" w:h="2940" w:x="4060" w:y="55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463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left"/>
        <w:rPr/>
        <w:framePr w:w="3220" w:h="2940" w:x="4060" w:y="55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sory Purchase and Requisition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36"/>
        <w:jc w:val="left"/>
        <w:rPr/>
        <w:framePr w:w="3220" w:h="2940" w:x="4060" w:y="55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6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2940" w:x="4060" w:y="55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lict of Laws, § 48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2940" w:x="4060" w:y="55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itutional Law, § 51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2940" w:x="4060" w:y="55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act, § 5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2940" w:x="4060" w:y="55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pyright, § 5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2940" w:x="4060" w:y="55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oners, § 59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2940" w:x="4060" w:y="55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porations, § 60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2940" w:x="4060" w:y="55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y Court Practice, § 60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2940" w:x="4060" w:y="55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aw, § 64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2940" w:x="4060" w:y="55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Practice, § 82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2940" w:x="4060" w:y="55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ustom and Usage, § 8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20" w:h="2940" w:x="4060" w:y="55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ustoms and Excise, § 83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654" w:h="880" w:x="4046" w:y="8942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s, § 86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654" w:h="880" w:x="4046" w:y="894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ath Duties, § 90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654" w:h="880" w:x="4046" w:y="894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eds and Bonds, § 92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654" w:h="880" w:x="4046" w:y="8942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orce and Matrimonial Causes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81" w:h="177" w:x="6720" w:y="9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2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764" w:h="2160" w:x="4027" w:y="10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ements and Prescription, § 1096 Ecelesiastical Law, § 1104 Edueation, § 111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764" w:h="2160" w:x="4027" w:y="10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ion Law, § 113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764" w:h="2160" w:x="4027" w:y="10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ricity, § 114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764" w:h="2160" w:x="4027" w:y="10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Emergency Laws, § 1156 Employment, § 117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764" w:h="2160" w:x="4027" w:y="10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Equity, § 1233a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764" w:h="2160" w:x="4027" w:y="10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Estoppel, § 123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764" w:h="2160" w:x="4027" w:y="10209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, § 124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87" w:h="182" w:x="3619" w:y="12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7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38"/>
        <w:jc w:val="both"/>
        <w:rPr/>
        <w:framePr w:w="201" w:h="244" w:x="8582" w:y="0" w:hSpace="0" w:vSpace="0" w:wrap="notBeside" w:vAnchor="margin" w:hAnchor="margin" w:hRule="exact"/>
        <w:pBdr/>
      </w:pPr>
      <w:r>
        <w:rPr>
          <w:rFonts w:ascii="Arial" w:hAnsi="Arial"/>
          <w:i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81"/>
        <w:ind w:left="0" w:right="0" w:firstLine="38"/>
        <w:jc w:val="both"/>
        <w:rPr/>
        <w:framePr w:w="201" w:h="244" w:x="8582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j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85" w:h="196" w:x="4353" w:y="13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11" w:h="960" w:x="1891" w:y="542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ess Profits Levy and Profits Tax,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326"/>
        <w:jc w:val="left"/>
        <w:rPr/>
        <w:framePr w:w="3211" w:h="960" w:x="1891" w:y="54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26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211" w:h="960" w:x="1891" w:y="542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cutors and Administrators, § 1268 Explosions and Explosives, § 1297 Extradition, § 13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44" w:h="2156" w:x="1900" w:y="1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Factories, § 130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44" w:h="2156" w:x="1900" w:y="1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Family Allowances, § 13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44" w:h="2156" w:x="1900" w:y="1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Fire Service, § 132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44" w:h="2156" w:x="1900" w:y="1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Firearms, § 13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44" w:h="2156" w:x="1900" w:y="1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Fish and Fisheries, § 1335 Fixtures, § 134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44" w:h="2156" w:x="1900" w:y="1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Food and Drugs, § 1344 Forestry, § 136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44" w:h="2156" w:x="1900" w:y="1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, Misrepresentation and</w:t>
      </w:r>
    </w:p>
    <w:p>
      <w:pPr>
        <w:pStyle w:val="Normal"/>
        <w:widowControl w:val="false"/>
        <w:pBdr/>
        <w:bidi w:val="0"/>
        <w:spacing w:lineRule="exact" w:line="196"/>
        <w:ind w:left="19" w:right="0" w:firstLine="321"/>
        <w:jc w:val="left"/>
        <w:rPr/>
        <w:framePr w:w="2544" w:h="2156" w:x="1900" w:y="1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luence, § 1365</w:t>
      </w:r>
    </w:p>
    <w:p>
      <w:pPr>
        <w:pStyle w:val="Normal"/>
        <w:widowControl w:val="false"/>
        <w:pBdr/>
        <w:bidi w:val="0"/>
        <w:spacing w:lineRule="exact" w:line="196"/>
        <w:ind w:left="19" w:right="0" w:hanging="0"/>
        <w:jc w:val="left"/>
        <w:rPr/>
        <w:framePr w:w="2544" w:h="2156" w:x="1900" w:y="1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Friendly Societies, § 13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96" w:h="1176" w:x="1915" w:y="4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e, § 13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96" w:h="1176" w:x="1915" w:y="4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ing and Wagering, § 1390 Gas and Gasworks, § 139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96" w:h="1176" w:x="1915" w:y="4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Gifts, § 140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96" w:h="1176" w:x="1915" w:y="4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Goodwill, § 1414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96" w:h="1176" w:x="1915" w:y="4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Guarantee and Indemnity, § 1415</w:t>
      </w:r>
    </w:p>
    <w:p>
      <w:pPr>
        <w:pStyle w:val="Normal"/>
        <w:widowControl w:val="false"/>
        <w:pBdr/>
        <w:bidi w:val="0"/>
        <w:spacing w:lineRule="exact" w:line="192"/>
        <w:ind w:left="0" w:right="153" w:hanging="0"/>
        <w:jc w:val="both"/>
        <w:rPr/>
        <w:framePr w:w="2467" w:h="960" w:x="1939" w:y="6081" w:hSpace="0" w:vSpace="0" w:wrap="notBeside" w:vAnchor="margin" w:hAnchor="margin" w:hRule="exact"/>
        <w:pBdr/>
      </w:pPr>
      <w:r>
        <w:rPr>
          <w:rFonts w:ascii="Arial" w:hAnsi="Arial"/>
          <w:sz w:val="16"/>
        </w:rPr>
        <w:t>Hawkers and Pedlars, § 1421 Highways and Bridges, § 1425 Hire Purchase, § 1447</w:t>
      </w:r>
    </w:p>
    <w:p>
      <w:pPr>
        <w:pStyle w:val="Normal"/>
        <w:widowControl w:val="false"/>
        <w:pBdr/>
        <w:bidi w:val="0"/>
        <w:spacing w:lineRule="exact" w:line="192"/>
        <w:ind w:left="0" w:right="417" w:hanging="0"/>
        <w:jc w:val="left"/>
        <w:rPr/>
        <w:framePr w:w="2467" w:h="960" w:x="1939" w:y="6081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ing, § 1457 Husband and Wife, § 147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1568" w:x="1948" w:y="7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me Tax and Surtax, § 1505 Industrial Societies, § 15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1568" w:x="1948" w:y="7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ants, Children and Young Persons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31"/>
        <w:jc w:val="left"/>
        <w:rPr/>
        <w:framePr w:w="3211" w:h="1568" w:x="1948" w:y="7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57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1568" w:x="1948" w:y="7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nkeepers, § 162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1568" w:x="1948" w:y="7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urance, § 162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1568" w:x="1948" w:y="7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national Law, § 16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1" w:h="1568" w:x="1948" w:y="7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oxicating Liquors, § 172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708" w:h="384" w:x="1958" w:y="9475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ies, § 1738 Jurisprudence, § 174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71" w:h="1372" w:x="1977" w:y="10281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Charges, § 174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71" w:h="1372" w:x="1977" w:y="10281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Drainage, § 175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71" w:h="1372" w:x="1977" w:y="10281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Registration, § 1763 Landlord and Tenant, § 1769 Legal History, § 1854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71" w:h="1372" w:x="1977" w:y="10281" w:hSpace="0" w:vSpace="0" w:wrap="notBeside" w:vAnchor="margin" w:hAnchor="margin" w:hRule="exact"/>
        <w:pBdr/>
      </w:pPr>
      <w:r>
        <w:rPr>
          <w:rFonts w:ascii="Arial" w:hAnsi="Arial"/>
          <w:sz w:val="16"/>
        </w:rPr>
        <w:t>Libel and Slander, § 1855 Lien, § 186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45" w:h="1372" w:x="5260" w:y="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of Actions, § 186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45" w:h="1372" w:x="5260" w:y="5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iterary and Scientific Institutions, </w:t>
      </w: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36"/>
        <w:jc w:val="left"/>
        <w:rPr/>
        <w:framePr w:w="3345" w:h="1372" w:x="5260" w:y="5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§ </w:t>
      </w:r>
      <w:r>
        <w:rPr>
          <w:rFonts w:ascii="Arial" w:hAnsi="Arial"/>
          <w:sz w:val="16"/>
        </w:rPr>
        <w:t>18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45" w:h="1372" w:x="5260" w:y="5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aans, </w:t>
      </w:r>
      <w:r>
        <w:rPr>
          <w:rFonts w:ascii="Arial" w:hAnsi="Arial"/>
          <w:sz w:val="18"/>
        </w:rPr>
        <w:t xml:space="preserve">§ </w:t>
      </w:r>
      <w:r>
        <w:rPr>
          <w:rFonts w:ascii="Arial" w:hAnsi="Arial"/>
          <w:sz w:val="12"/>
        </w:rPr>
        <w:t>189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45" w:h="1372" w:x="5260" w:y="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rnment, § 190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45" w:h="1372" w:x="5260" w:y="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, § 194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45" w:h="1372" w:x="5260" w:y="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Lunacy and Mental Deficiency, § 195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6" w:h="158" w:x="4550" w:y="3508" w:hSpace="0" w:vSpace="0" w:wrap="notBeside" w:vAnchor="margin" w:hAnchor="margin" w:hRule="exact"/>
        <w:pBdr/>
      </w:pPr>
      <w:r>
        <w:rPr>
          <w:rFonts w:ascii="Arial" w:hAnsi="Arial"/>
          <w:sz w:val="16"/>
        </w:rPr>
        <w:t>Undu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98" w:h="2156" w:x="5280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isterial Law, § 19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98" w:h="2156" w:x="5280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licious Prosecution and False Im-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16"/>
        <w:jc w:val="left"/>
        <w:rPr/>
        <w:framePr w:w="3398" w:h="2156" w:x="5280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ment, § 203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98" w:h="2156" w:x="5280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kets and Fairs, § 20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98" w:h="2156" w:x="5280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Medicine, § 20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98" w:h="2156" w:x="5280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Meetings, § 206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98" w:h="2156" w:x="5280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ing Law, § 206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98" w:h="2156" w:x="5280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cellaneous, § 2084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98" w:h="2156" w:x="5280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Money, § 20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98" w:h="2156" w:x="5280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Moneylenders, § 209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98" w:h="2156" w:x="5280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Mortgages, § 209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36" w:h="1372" w:x="5304" w:y="4790" w:hSpace="0" w:vSpace="0" w:wrap="notBeside" w:vAnchor="margin" w:hAnchor="margin" w:hRule="exact"/>
        <w:pBdr/>
      </w:pPr>
      <w:r>
        <w:rPr>
          <w:rFonts w:ascii="Arial" w:hAnsi="Arial"/>
          <w:sz w:val="16"/>
        </w:rPr>
        <w:t>Name, § 210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36" w:h="1372" w:x="5304" w:y="4790" w:hSpace="0" w:vSpace="0" w:wrap="notBeside" w:vAnchor="margin" w:hAnchor="margin" w:hRule="exact"/>
        <w:pBdr/>
      </w:pPr>
      <w:r>
        <w:rPr>
          <w:rFonts w:ascii="Arial" w:hAnsi="Arial"/>
          <w:sz w:val="16"/>
        </w:rPr>
        <w:t>N ational Assistance, § 2113 N ational Health, § 2119 National Insurance, § 2138 N egligence, § 2213 Northern Ireland, § 2309 N uisance, § 242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206" w:h="374" w:x="5323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Recreation Grounds,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87"/>
        <w:ind w:left="0" w:right="0" w:hanging="0"/>
        <w:jc w:val="both"/>
        <w:rPr/>
        <w:framePr w:w="3206" w:h="374" w:x="5323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24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3136" w:x="5332" w:y="7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, § 244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3136" w:x="5332" w:y="7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nership, § 245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3136" w:x="5332" w:y="72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tents and Designs,§ </w:t>
      </w:r>
      <w:r>
        <w:rPr>
          <w:rFonts w:ascii="Arial" w:hAnsi="Arial"/>
          <w:sz w:val="16"/>
        </w:rPr>
        <w:t>245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3136" w:x="5332" w:y="7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eerages and Dignities, § 251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3136" w:x="5332" w:y="7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ensions and Superannuation,. § 2519</w:t>
      </w:r>
    </w:p>
    <w:p>
      <w:pPr>
        <w:pStyle w:val="Normal"/>
        <w:widowControl w:val="false"/>
        <w:pBdr/>
        <w:tabs>
          <w:tab w:val="clear" w:pos="720"/>
          <w:tab w:val="left" w:pos="2380" w:leader="none"/>
        </w:tabs>
        <w:bidi w:val="0"/>
        <w:spacing w:lineRule="exact" w:line="196"/>
        <w:ind w:left="0" w:right="0" w:hanging="0"/>
        <w:jc w:val="both"/>
        <w:rPr/>
        <w:framePr w:w="3244" w:h="3136" w:x="5332" w:y="7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petuities, § 2541</w:t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3136" w:x="5332" w:y="7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al Property, § 254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3136" w:x="5332" w:y="7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roleum, § 25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3136" w:x="5332" w:y="7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, § 255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3136" w:x="5332" w:y="7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t Office, § 256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3136" w:x="5332" w:y="7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owers, § 257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3136" w:x="5332" w:y="7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actice, § 258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3136" w:x="5332" w:y="7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ss, § 27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3136" w:x="5332" w:y="7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s, § 275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3136" w:x="5332" w:y="7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vy Council Practice, § 275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44" w:h="3136" w:x="5332" w:y="7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fits Tax and Excess Profits Levy,</w:t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both"/>
        <w:rPr/>
        <w:framePr w:w="254" w:h="614" w:x="8678" w:y="10262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96"/>
        <w:ind w:left="0" w:right="0" w:hanging="0"/>
        <w:jc w:val="both"/>
        <w:rPr/>
        <w:framePr w:w="3456" w:h="1181" w:x="5371" w:y="104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276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56" w:h="1181" w:x="5371" w:y="10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Authorities and Public Officers,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26"/>
        <w:jc w:val="left"/>
        <w:rPr/>
        <w:framePr w:w="3456" w:h="1181" w:x="5371" w:y="104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§~W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3316" w:leader="none"/>
        </w:tabs>
        <w:bidi w:val="0"/>
        <w:spacing w:lineRule="exact" w:line="201"/>
        <w:ind w:left="0" w:right="0" w:hanging="0"/>
        <w:jc w:val="both"/>
        <w:rPr/>
        <w:framePr w:w="3456" w:h="1181" w:x="5371" w:y="10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Entertainments, § 2776</w:t>
      </w:r>
      <w:r>
        <w:rPr>
          <w:rFonts w:ascii="Arial" w:hAnsi="Arial"/>
          <w:sz w:val="30"/>
        </w:rPr>
        <w:tab/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56" w:h="1181" w:x="5371" w:y="10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Health, § 27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56" w:h="1181" w:x="5371" w:y="10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urchase Tax, § 280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20" w:h="163" w:x="4968" w:y="11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8'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85" w:h="196" w:x="3965" w:y="7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43" w:h="1568" w:x="1666" w:y="481" w:hSpace="0" w:vSpace="0" w:wrap="notBeside" w:vAnchor="margin" w:hAnchor="margin" w:hRule="exact"/>
        <w:pBdr/>
      </w:pPr>
      <w:r>
        <w:rPr>
          <w:rFonts w:ascii="Arial" w:hAnsi="Arial"/>
          <w:sz w:val="14"/>
        </w:rPr>
        <w:t>Railways, § 28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43" w:h="1568" w:x="1666" w:y="481" w:hSpace="0" w:vSpace="0" w:wrap="notBeside" w:vAnchor="margin" w:hAnchor="margin" w:hRule="exact"/>
        <w:pBdr/>
      </w:pPr>
      <w:r>
        <w:rPr>
          <w:rFonts w:ascii="Arial" w:hAnsi="Arial"/>
          <w:sz w:val="14"/>
        </w:rPr>
        <w:t>Rating and VaIuation, § 28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43" w:h="1568" w:x="1666" w:y="481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I Property and Conveyancing, § 2861 Registration of Births, Deaths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278"/>
        <w:jc w:val="left"/>
        <w:rPr/>
        <w:framePr w:w="3043" w:h="1568" w:x="1666" w:y="481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riages, § 288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43" w:h="1568" w:x="1666" w:y="481" w:hSpace="0" w:vSpace="0" w:wrap="notBeside" w:vAnchor="margin" w:hAnchor="margin" w:hRule="exact"/>
        <w:pBdr/>
      </w:pPr>
      <w:r>
        <w:rPr>
          <w:rFonts w:ascii="Arial" w:hAnsi="Arial"/>
          <w:sz w:val="14"/>
        </w:rPr>
        <w:t>Rent Restriction, § 28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43" w:h="1568" w:x="1666" w:y="481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 and Finance, § 293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43" w:h="1568" w:x="1666" w:y="481" w:hSpace="0" w:vSpace="0" w:wrap="notBeside" w:vAnchor="margin" w:hAnchor="margin" w:hRule="exact"/>
        <w:pBdr/>
      </w:pPr>
      <w:r>
        <w:rPr>
          <w:rFonts w:ascii="Arial" w:hAnsi="Arial"/>
          <w:sz w:val="14"/>
        </w:rPr>
        <w:t>Road Traflic, § 296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68" w:h="2156" w:x="1652" w:y="2449" w:hSpace="0" w:vSpace="0" w:wrap="notBeside" w:vAnchor="margin" w:hAnchor="margin" w:hRule="exact"/>
        <w:pBdr/>
      </w:pPr>
      <w:r>
        <w:rPr>
          <w:rFonts w:ascii="Arial" w:hAnsi="Arial"/>
          <w:sz w:val="14"/>
        </w:rPr>
        <w:t>SaIe of Goods, § 30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68" w:h="2156" w:x="1652" w:y="2449" w:hSpace="0" w:vSpace="0" w:wrap="notBeside" w:vAnchor="margin" w:hAnchor="margin" w:hRule="exact"/>
        <w:pBdr/>
      </w:pPr>
      <w:r>
        <w:rPr>
          <w:rFonts w:ascii="Arial" w:hAnsi="Arial"/>
          <w:sz w:val="14"/>
        </w:rPr>
        <w:t>Savings Banks, § 305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68" w:h="2156" w:x="1652" w:y="244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a and Seashore, § 30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68" w:h="2156" w:x="1652" w:y="244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tlements and Trusts, § 307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68" w:h="2156" w:x="1652" w:y="2449" w:hSpace="0" w:vSpace="0" w:wrap="notBeside" w:vAnchor="margin" w:hAnchor="margin" w:hRule="exact"/>
        <w:pBdr/>
      </w:pPr>
      <w:r>
        <w:rPr>
          <w:rFonts w:ascii="Arial" w:hAnsi="Arial"/>
          <w:sz w:val="14"/>
        </w:rPr>
        <w:t>Sheriffs, § 3U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68" w:h="2156" w:x="1652" w:y="2449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Marine Insurance, § 3117 Shops, § 320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68" w:h="2156" w:x="1652" w:y="2449" w:hSpace="0" w:vSpace="0" w:wrap="notBeside" w:vAnchor="margin" w:hAnchor="margin" w:hRule="exact"/>
        <w:pBdr/>
      </w:pPr>
      <w:r>
        <w:rPr>
          <w:rFonts w:ascii="Arial" w:hAnsi="Arial"/>
          <w:sz w:val="14"/>
        </w:rPr>
        <w:t>Solidtors, § 320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68" w:h="2156" w:x="1652" w:y="2449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mp Duties, § 32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68" w:h="2156" w:x="1652" w:y="2449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tutes and Orders, § 324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68" w:h="2156" w:x="1652" w:y="2449" w:hSpace="0" w:vSpace="0" w:wrap="notBeside" w:vAnchor="margin" w:hAnchor="margin" w:hRule="exact"/>
        <w:pBdr/>
      </w:pPr>
      <w:r>
        <w:rPr>
          <w:rFonts w:ascii="Arial" w:hAnsi="Arial"/>
          <w:sz w:val="14"/>
        </w:rPr>
        <w:t>Stock Exchange, § 326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822" w:h="603" w:x="1637" w:y="5012" w:hSpace="0" w:vSpace="0" w:wrap="notBeside" w:vAnchor="margin" w:hAnchor="margin" w:hRule="exact"/>
        <w:pBdr/>
      </w:pPr>
      <w:r>
        <w:rPr>
          <w:rFonts w:ascii="Arial" w:hAnsi="Arial"/>
          <w:sz w:val="14"/>
        </w:rPr>
        <w:t>Telecommunications, § 327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822" w:h="603" w:x="1637" w:y="5012" w:hSpace="0" w:vSpace="0" w:wrap="notBeside" w:vAnchor="margin" w:hAnchor="margin" w:hRule="exact"/>
        <w:pBdr/>
      </w:pPr>
      <w:r>
        <w:rPr>
          <w:rFonts w:ascii="Arial" w:hAnsi="Arial"/>
          <w:sz w:val="14"/>
        </w:rPr>
        <w:t>Time, § 327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822" w:h="603" w:x="1637" w:y="5012" w:hSpace="0" w:vSpace="0" w:wrap="notBeside" w:vAnchor="margin" w:hAnchor="margin" w:hRule="exact"/>
        <w:pBdr/>
      </w:pPr>
      <w:r>
        <w:rPr>
          <w:rFonts w:ascii="Arial" w:hAnsi="Arial"/>
          <w:sz w:val="14"/>
        </w:rPr>
        <w:t>Tithes and Tithe Redemption, § 3282</w:t>
      </w:r>
    </w:p>
    <w:p>
      <w:pPr>
        <w:pStyle w:val="Normal"/>
        <w:widowControl w:val="false"/>
        <w:pBdr/>
        <w:bidi w:val="0"/>
        <w:spacing w:lineRule="exact" w:line="235"/>
        <w:ind w:left="393" w:right="504" w:hanging="393"/>
        <w:jc w:val="both"/>
        <w:rPr/>
        <w:framePr w:w="1977" w:h="705" w:x="1244" w:y="5934" w:hSpace="0" w:vSpace="0" w:wrap="notBeside" w:vAnchor="margin" w:hAnchor="margin" w:hRule="exact"/>
        <w:pBdr/>
      </w:pPr>
      <w:r>
        <w:rPr>
          <w:rFonts w:ascii="Arial" w:hAnsi="Arial"/>
          <w:sz w:val="12"/>
        </w:rPr>
        <w:t>BOOKS AND ARTICLES :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1300" w:leader="none"/>
        </w:tabs>
        <w:bidi w:val="0"/>
        <w:spacing w:lineRule="exact" w:line="235"/>
        <w:ind w:left="0" w:right="0" w:hanging="0"/>
        <w:jc w:val="both"/>
        <w:rPr/>
        <w:framePr w:w="1977" w:h="705" w:x="1244" w:y="593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ooks </w:t>
      </w:r>
      <w:r>
        <w:rPr>
          <w:rFonts w:ascii="Arial" w:hAnsi="Arial"/>
        </w:rPr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35"/>
        <w:ind w:left="393" w:right="0" w:hanging="0"/>
        <w:jc w:val="both"/>
        <w:rPr/>
        <w:framePr w:w="1977" w:h="705" w:x="1244" w:y="59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dex of ArticIes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8" w:h="182" w:x="1234" w:y="677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NDEX </w:t>
      </w:r>
      <w:r>
        <w:rPr>
          <w:rFonts w:ascii="Arial" w:hAnsi="Arial"/>
          <w:sz w:val="16"/>
        </w:rPr>
        <w:t>..,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6" w:h="153" w:x="202" w:y="10297" w:hSpace="0" w:vSpace="0" w:wrap="notBeside" w:vAnchor="margin" w:hAnchor="margin" w:hRule="exact"/>
        <w:pBdr/>
      </w:pPr>
      <w:r>
        <w:rPr>
          <w:rFonts w:ascii="Arial" w:hAnsi="Arial"/>
          <w:sz w:val="16"/>
        </w:rPr>
        <w:t>y,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2" w:h="134" w:x="221" w:y="106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,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057" w:h="2060" w:x="4872" w:y="481" w:hSpace="0" w:vSpace="0" w:wrap="notBeside" w:vAnchor="margin" w:hAnchor="margin" w:hRule="exact"/>
        <w:pBdr/>
      </w:pPr>
      <w:r>
        <w:rPr>
          <w:rFonts w:ascii="Arial" w:hAnsi="Arial"/>
          <w:sz w:val="16"/>
        </w:rPr>
        <w:t>Tort, § 328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057" w:h="2060" w:x="4872" w:y="481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and Country PIanning, § 3308 Trade and Industry, § 334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057" w:h="2060" w:x="4872" w:y="481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Marks and Trade Names, § 8403 Trade Unions, § 843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057" w:h="2060" w:x="4872" w:y="481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ing with the Enemy, § 8442 Tramways, § 844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057" w:h="2060" w:x="4872" w:y="481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port, § 844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057" w:h="2060" w:x="4872" w:y="481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spass, § 845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057" w:h="2060" w:x="4872" w:y="481" w:hSpace="0" w:vSpace="0" w:wrap="notBeside" w:vAnchor="margin" w:hAnchor="margin" w:hRule="exact"/>
        <w:pBdr/>
      </w:pPr>
      <w:r>
        <w:rPr>
          <w:rFonts w:ascii="Arial" w:hAnsi="Arial"/>
          <w:sz w:val="16"/>
        </w:rPr>
        <w:t>Trover and Detinue, § 846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16" w:h="182" w:x="4887" w:y="2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versities, § 846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352" w:h="450" w:x="4877" w:y="3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Vagrancy, § 8466a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352" w:h="450" w:x="4877" w:y="3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Vendor and Purchaser, § 846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640" w:h="1296" w:x="4877" w:y="4345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 Daınage, § 849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640" w:h="1296" w:x="4877" w:y="4345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and Waterworks, § 8499 Weights and Measures, § 8509 Wills, § 851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640" w:h="1296" w:x="4877" w:y="4345" w:hSpace="0" w:vSpace="0" w:wrap="notBeside" w:vAnchor="margin" w:hAnchor="margin" w:hRule="exact"/>
        <w:pBdr/>
      </w:pPr>
      <w:r>
        <w:rPr>
          <w:rFonts w:ascii="Arial" w:hAnsi="Arial"/>
          <w:sz w:val="16"/>
        </w:rPr>
        <w:t>W ords and Phrases, § 3.550 Workmen's Compensation, § 8552</w:t>
      </w:r>
    </w:p>
    <w:p>
      <w:pPr>
        <w:pStyle w:val="Normal"/>
        <w:widowControl w:val="false"/>
        <w:pBdr/>
        <w:bidi w:val="0"/>
        <w:spacing w:lineRule="exact" w:line="240"/>
        <w:ind w:left="81" w:right="0" w:hanging="0"/>
        <w:jc w:val="both"/>
        <w:rPr/>
        <w:framePr w:w="364" w:h="844" w:x="7714" w:y="6212" w:hSpace="0" w:vSpace="0" w:wrap="notBeside" w:vAnchor="margin" w:hAnchor="margin" w:hRule="exact"/>
        <w:pBdr/>
      </w:pPr>
      <w:r>
        <w:rPr>
          <w:rFonts w:ascii="Arial" w:hAnsi="Arial"/>
          <w:sz w:val="16"/>
        </w:rPr>
        <w:t>[I} [9}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364" w:h="844" w:x="7714" w:y="6212" w:hSpace="0" w:vSpace="0" w:wrap="notBeside" w:vAnchor="margin" w:hAnchor="margin" w:hRule="exact"/>
        <w:pBdr/>
      </w:pPr>
      <w:r>
        <w:rPr>
          <w:rFonts w:ascii="Arial" w:hAnsi="Arial"/>
          <w:sz w:val="16"/>
        </w:rPr>
        <w:t>[27}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2" w:h="172" w:x="4412" w:y="11656" w:hSpace="0" w:vSpace="0" w:wrap="notBeside" w:vAnchor="margin" w:hAnchor="margin" w:hRule="exact"/>
        <w:pBdr/>
      </w:pPr>
      <w:r>
        <w:rPr>
          <w:rFonts w:ascii="Arial" w:hAnsi="Arial"/>
          <w:sz w:val="16"/>
        </w:rPr>
        <w:t>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4771</Characters>
  <CharactersWithSpaces>406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51:00Z</dcterms:created>
  <dc:creator>Readiris</dc:creator>
  <dc:description/>
  <dc:language>en-US</dc:language>
  <cp:lastModifiedBy/>
  <dcterms:modified xsi:type="dcterms:W3CDTF">2005-09-28T12:5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