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37" w:h="105" w:x="64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664" w:h="326" w:x="3316" w:y="2904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CONTENT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71" w:h="105" w:x="1560" w:y="3974" w:hSpace="0" w:vSpace="0" w:wrap="notBeside" w:vAnchor="margin" w:hAnchor="margin" w:hRule="exact"/>
        <w:pBdr/>
      </w:pPr>
      <w:r>
        <w:rPr>
          <w:rFonts w:ascii="Arial" w:hAnsi="Arial"/>
          <w:sz w:val="10"/>
        </w:rPr>
        <w:t>CHAPTE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08" w:h="100" w:x="6801" w:y="399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72" w:h="211" w:x="1708" w:y="4228" w:hSpace="0" w:vSpace="0" w:wrap="notBeside" w:vAnchor="margin" w:hAnchor="margin" w:hRule="exact"/>
        <w:pBdr/>
      </w:pPr>
      <w:r>
        <w:rPr>
          <w:rFonts w:ascii="Arial" w:hAnsi="Arial"/>
          <w:sz w:val="12"/>
        </w:rPr>
        <w:t>L-MA:ıIOMET AS A LEGISLATOR, AND THE KORAN AS A LAw-BOOK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55" w:h="139" w:x="7036" w:y="4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96" w:h="158" w:x="1636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IL-TH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38" w:h="220" w:x="2457" w:y="458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-KoRANIC DEVELOPMENT OF MUHAMMADAN LAw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20" w:h="124" w:x="2318" w:y="49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O FAR AS I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02" w:h="158" w:x="3571" w:y="491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EDED ON LINES NOW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892" w:h="115" w:x="5788" w:y="49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IDERE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41" w:h="163" w:x="2318" w:y="520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RTHODOX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" w:h="153" w:x="6940" w:y="5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608" w:h="624" w:x="1603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.-UNORTHODOX DEVELOPMENTS OF MUHAMMADAK LAw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312"/>
        <w:ind w:left="0" w:right="0" w:hanging="0"/>
        <w:jc w:val="both"/>
        <w:rPr/>
        <w:framePr w:w="4608" w:h="624" w:x="1603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OT~ZALAS AND THE SHIA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6316" w:y="5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6940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5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30" w:h="211" w:x="1632" w:y="6225" w:hSpace="0" w:vSpace="0" w:wrap="notBeside" w:vAnchor="margin" w:hAnchor="margin" w:hRule="exact"/>
        <w:pBdr/>
      </w:pPr>
      <w:r>
        <w:rPr>
          <w:rFonts w:ascii="Arial" w:hAnsi="Arial"/>
          <w:sz w:val="12"/>
        </w:rPr>
        <w:t>IV.-MuHAMMADAK LAw IN INDIA UNDER MUHA1vnIADAN RULER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6936" w:y="6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34" w:h="201" w:x="1704" w:y="6571" w:hSpace="0" w:vSpace="0" w:wrap="notBeside" w:vAnchor="margin" w:hAnchor="margin" w:hRule="exact"/>
        <w:pBdr/>
      </w:pPr>
      <w:r>
        <w:rPr>
          <w:rFonts w:ascii="Arial" w:hAnsi="Arial"/>
          <w:sz w:val="12"/>
        </w:rPr>
        <w:t>V.-HISTORY AKD PRESENT FOOTING OF ANGLO-MUHAMMADAN LAW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6926" w:y="6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30" w:h="196" w:x="1627" w:y="6921" w:hSpace="0" w:vSpace="0" w:wrap="notBeside" w:vAnchor="margin" w:hAnchor="margin" w:hRule="exact"/>
        <w:pBdr/>
      </w:pPr>
      <w:r>
        <w:rPr>
          <w:rFonts w:ascii="Arial" w:hAnsi="Arial"/>
          <w:sz w:val="12"/>
        </w:rPr>
        <w:t>VI.-BRIEF OUTLINE OF ANGLO-MUHAMMADAN LAW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3" w:h="158" w:x="6835" w:y="6969" w:hSpace="0" w:vSpace="0" w:wrap="notBeside" w:vAnchor="margin" w:hAnchor="margin" w:hRule="exact"/>
        <w:pBdr/>
      </w:pPr>
      <w:r>
        <w:rPr>
          <w:rFonts w:ascii="Arial" w:hAnsi="Arial"/>
          <w:sz w:val="14"/>
        </w:rPr>
        <w:t>13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22:00Z</dcterms:created>
  <dc:creator>Readiris</dc:creator>
  <dc:description/>
  <dc:language>en-US</dc:language>
  <cp:lastModifiedBy/>
  <dcterms:modified xsi:type="dcterms:W3CDTF">2005-09-26T17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