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88" w:h="249" w:x="4022" w:y="1809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43" w:h="153" w:x="1363" w:y="239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FA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19" w:h="172" w:x="1363" w:y="27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 </w:t>
      </w:r>
      <w:r>
        <w:rPr>
          <w:rFonts w:ascii="Arial" w:hAnsi="Arial"/>
          <w:sz w:val="12"/>
        </w:rPr>
        <w:t>ABLE OF CA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81" w:h="201" w:x="1363" w:y="3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TA,BLE OF STATlJTORY INSTRUMENTS, 196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244" w:h="192" w:x="1363" w:y="3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S.R. &amp; O. .AND S.I., 1947-59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42" w:h="196" w:x="1372" w:y="3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NORTHERN IRELAND S.R. &amp; O., 196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284" w:h="163" w:x="1372" w:y="424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ABLE OF ABBREVIATION8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74" w:h="196" w:x="1368" w:y="4603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LAW OF 1960 DIGESTED UNDER TITLES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07" w:h="2156" w:x="1838" w:y="4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ve Law, § 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07" w:h="2156" w:x="1838" w:y="4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ncy, § 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07" w:h="2156" w:x="1838" w:y="4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e, § 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07" w:h="2156" w:x="1838" w:y="4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liens, § 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07" w:h="2156" w:x="1838" w:y="4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llotIDents and Smallholdings, § 76 Animals, § 7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07" w:h="2156" w:x="1838" w:y="4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nnuities and Rentcharges, § 108 Arbitration, § 1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07" w:h="2156" w:x="1838" w:y="4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rmed Forces, § 13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07" w:h="2156" w:x="1838" w:y="4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tomic Energy, § 149 Auctioneers and Valuers, § 155 Aviation,§ 161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182" w:h="806" w:x="614" w:y="989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i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1852" w:y="7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Bailments, § 1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1852" w:y="7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ing, § 18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1852" w:y="7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ey, § 19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1852" w:y="7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Bastardy and Legitimation, § 20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1852" w:y="7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s of Exchange, § 21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1852" w:y="7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s of Sale, § 2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1852" w:y="7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Boundaries and Fences,§22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1852" w:y="7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Commonwealth, § 2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1852" w:y="7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and Engineering, Architect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36"/>
        <w:jc w:val="left"/>
        <w:rPr/>
        <w:framePr w:w="3216" w:h="2352" w:x="1852" w:y="7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Surveyors, § az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1852" w:y="7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Societies, § 34-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1852" w:y="7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Burial and Cremation, § 35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16" w:h="1536" w:x="1876" w:y="10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mers, § 36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16" w:h="1536" w:x="1876" w:y="10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ities, § 36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16" w:h="1536" w:x="1876" w:y="10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Defence, § 38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16" w:h="1536" w:x="1876" w:y="10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lubs and Associations, § 38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16" w:h="1536" w:x="1876" w:y="10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s, § 39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16" w:h="1536" w:x="1876" w:y="10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y Law, § 40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16" w:h="1536" w:x="1876" w:y="10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romises and Family Arrangements,</w:t>
      </w:r>
    </w:p>
    <w:p>
      <w:pPr>
        <w:pStyle w:val="Normal"/>
        <w:widowControl w:val="false"/>
        <w:pBdr/>
        <w:bidi w:val="0"/>
        <w:spacing w:lineRule="exact" w:line="192"/>
        <w:ind w:left="331" w:right="0" w:hanging="0"/>
        <w:jc w:val="left"/>
        <w:rPr/>
        <w:framePr w:w="3216" w:h="1536" w:x="1876" w:y="10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5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1" w:h="402" w:x="7992" w:y="218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01"/>
        <w:ind w:left="0" w:right="0" w:hanging="0"/>
        <w:jc w:val="both"/>
        <w:rPr/>
        <w:framePr w:w="571" w:h="402" w:x="7992" w:y="21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01" w:h="144" w:x="8179" w:y="2716" w:hSpace="0" w:vSpace="0" w:wrap="notBeside" w:vAnchor="margin" w:hAnchor="margin" w:hRule="exact"/>
        <w:pBdr/>
      </w:pPr>
      <w:r>
        <w:rPr>
          <w:rFonts w:ascii="Arial" w:hAnsi="Arial"/>
          <w:sz w:val="14"/>
        </w:rPr>
        <w:t>1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60" w:h="158" w:x="8174" w:y="3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40" w:h="144" w:x="8179" w:y="3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4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51" w:h="153" w:x="8184" w:y="3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1" w:h="144" w:x="8184" w:y="4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5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5212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Purchase and Requisition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31"/>
        <w:jc w:val="left"/>
        <w:rPr/>
        <w:framePr w:w="3211" w:h="2548" w:x="5212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5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5212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flict of Laws, § 47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5212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itutional Law, § 49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5212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ct, § 51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5212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pyright, § 56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5212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oners, § 58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5212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porations,§ 5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5212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y Court Practice, § 5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5212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w, § 6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5212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Practice, § 8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5212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Custom and Usage, § 8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5212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Customs and Excise, § 8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4" w:h="784" w:x="5236" w:y="7867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s, § 8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4" w:h="784" w:x="5236" w:y="7867" w:hSpace="0" w:vSpace="0" w:wrap="notBeside" w:vAnchor="margin" w:hAnchor="margin" w:hRule="exact"/>
        <w:pBdr/>
      </w:pPr>
      <w:r>
        <w:rPr>
          <w:rFonts w:ascii="Arial" w:hAnsi="Arial"/>
          <w:sz w:val="16"/>
        </w:rPr>
        <w:t>Death Duties, § 8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4" w:h="784" w:x="5236" w:y="7867" w:hSpace="0" w:vSpace="0" w:wrap="notBeside" w:vAnchor="margin" w:hAnchor="margin" w:hRule="exact"/>
        <w:pBdr/>
      </w:pPr>
      <w:r>
        <w:rPr>
          <w:rFonts w:ascii="Arial" w:hAnsi="Arial"/>
          <w:sz w:val="16"/>
        </w:rPr>
        <w:t>Deeds and Bonds, § 90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4" w:h="784" w:x="5236" w:y="7867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orce and Matrimonial Causes, § 9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2940" w:x="5251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ements and Prescription, § 1070 Ecclesiastical Law, § 107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2940" w:x="5251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Education, § 108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2940" w:x="5251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ion Law, § 11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2940" w:x="5251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ricity, § 111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2940" w:x="5251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Emergency Laws, § 111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2940" w:x="5251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, § 11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2940" w:x="5251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Equity, § 1188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2940" w:x="5251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oppel, § 11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2940" w:x="5251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, § 1195-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2940" w:x="5251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ess Profits Levy and Profits Tax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55"/>
        <w:jc w:val="left"/>
        <w:rPr/>
        <w:framePr w:w="3244" w:h="2940" w:x="5251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21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2940" w:x="5251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cutors and Administrators, § 1219 Explosions and Explosives, § 1241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3244" w:h="2940" w:x="5251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Extradition, § 125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82" w:h="177" w:x="4881" w:y="12100" w:hSpace="0" w:vSpace="0" w:wrap="notBeside" w:vAnchor="margin" w:hAnchor="margin" w:hRule="exact"/>
        <w:pBdr/>
      </w:pPr>
      <w:r>
        <w:rPr>
          <w:rFonts w:ascii="Arial" w:hAnsi="Arial"/>
          <w:sz w:val="16"/>
        </w:rPr>
        <w:t>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80" w:h="201" w:x="3979" w:y="48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78" w:h="1764" w:x="1516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Factories, § 125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78" w:h="1764" w:x="1516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Family Allowances, § 1281 Fire Service, § 1286 Firearms, § 12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78" w:h="1764" w:x="1516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 and Fisheries, § 1296 Food and Drugs, § 1305 Forestry, § 13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78" w:h="1764" w:x="1516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, Misrepresentation</w:t>
      </w:r>
    </w:p>
    <w:p>
      <w:pPr>
        <w:pStyle w:val="Normal"/>
        <w:widowControl w:val="false"/>
        <w:pBdr/>
        <w:bidi w:val="0"/>
        <w:spacing w:lineRule="exact" w:line="196"/>
        <w:ind w:left="321" w:right="0" w:hanging="0"/>
        <w:jc w:val="left"/>
        <w:rPr/>
        <w:framePr w:w="2078" w:h="1764" w:x="1516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lnfluence, § 132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98" w:h="163" w:x="3700" w:y="2246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Undu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53" w:h="1176" w:x="1507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e, § 13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53" w:h="1176" w:x="1507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ing and Wagering, § 1348 Gas and Gasworks, § 1356 Gifts, § 136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53" w:h="1176" w:x="1507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Goodwill, § 136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53" w:h="1176" w:x="1507" w:y="2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antee and Indemnity, § 136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51" w:h="980" w:x="1502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Hawkers and Pedlars, § 1369 Highways and Bridges, 1374 Hire Purchase, § 1402 Housing, § 14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51" w:h="980" w:x="1502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Husband and Wife, § 142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433" w:h="1536" w:x="1492" w:y="5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e Tax and Surtax, § 1453 Industrial Societies, § 1518 Infants, Children and Young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326"/>
        <w:jc w:val="left"/>
        <w:rPr/>
        <w:framePr w:w="2433" w:h="1536" w:x="1492" w:y="5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52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433" w:h="1536" w:x="1492" w:y="5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nkeepers, § 155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433" w:h="1536" w:x="1492" w:y="5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urance, § 1562 International Law, § 1584 Intoxicating Liquors, § 1659a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91" w:h="182" w:x="3993" w:y="6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s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1732" w:h="402" w:x="1483" w:y="7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ies, § 1675 Jurisprudence, § 1682</w:t>
      </w:r>
    </w:p>
    <w:p>
      <w:pPr>
        <w:pStyle w:val="Normal"/>
        <w:widowControl w:val="false"/>
        <w:pBdr/>
        <w:bidi w:val="0"/>
        <w:spacing w:lineRule="exact" w:line="196"/>
        <w:ind w:left="0" w:right="1464" w:hanging="0"/>
        <w:jc w:val="both"/>
        <w:rPr/>
        <w:framePr w:w="3206" w:h="2744" w:x="1464" w:y="8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Charges, § 1687 Land Drainage, § 16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744" w:x="1464" w:y="8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Registration, § 169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744" w:x="1464" w:y="8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lord and Tenant, § 170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744" w:x="1464" w:y="8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Legal History, § 1784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744" w:x="1464" w:y="8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Libel and Slander, § 17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744" w:x="1464" w:y="8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Lien, § 180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744" w:x="1464" w:y="8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f Actions, § 180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744" w:x="1464" w:y="8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Literary and Scientific Institutions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31"/>
        <w:jc w:val="left"/>
        <w:rPr/>
        <w:framePr w:w="3206" w:h="2744" w:x="1464" w:y="8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8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744" w:x="1464" w:y="8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Loans, § 18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744" w:x="1464" w:y="8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, § 183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744" w:x="1464" w:y="8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, § 18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744" w:x="1464" w:y="8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Lunacy and Mental Deficiency, § 188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57" w:h="201" w:x="1464" w:y="11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erial Law, § 1898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2241" w:h="1728" w:x="4881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Malicious Prosecution and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331"/>
        <w:jc w:val="left"/>
        <w:rPr/>
        <w:framePr w:w="2241" w:h="1728" w:x="4881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ment, § 1947 Markets and Fairs, § 1954. Medicine, § 195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241" w:h="1728" w:x="4881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Meetings, § 198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241" w:h="1728" w:x="4881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ilig Law, § 1990 Miscellaneous, § 2004.a Money, § 2005 Moneylenders, § 2017 Mortgages, § 2022-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97" w:h="163" w:x="7204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lse Im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1099" w:firstLine="388"/>
        <w:jc w:val="both"/>
        <w:rPr/>
        <w:framePr w:w="2126" w:h="1496" w:x="4876" w:y="31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, . </w:t>
      </w:r>
      <w:r>
        <w:rPr>
          <w:rFonts w:ascii="Arial" w:hAnsi="Arial"/>
          <w:sz w:val="16"/>
        </w:rPr>
        <w:t>Name, § 203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26" w:h="1496" w:x="4876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Assistance, § 2037 N ational Health, § 2042 National Insurance, § 2057 N egligence, § 2111 Northern Ireland, § 2199 N uisance, § 229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196" w:h="344" w:x="4872" w:y="4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Recreation Grounds,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72"/>
        <w:ind w:left="0" w:right="0" w:hanging="0"/>
        <w:jc w:val="both"/>
        <w:rPr/>
        <w:framePr w:w="3196" w:h="344" w:x="4872" w:y="49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231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, §231 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~rtnership, § 23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tents and Designs, § 23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wn and Pawnbrokers, § 2358 Peerages and Dignities, § 235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ensions and Superannuation, § 2360 Perpetuities, § 23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al Property, § 23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roleum, § 2394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, § 239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t Office, § 24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s, § 24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ctice, § 242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s, § 25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s, § 259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vy Council Practice, § 26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fits Tax and Excess Profits Levy,</w:t>
      </w:r>
    </w:p>
    <w:p>
      <w:pPr>
        <w:pStyle w:val="Normal"/>
        <w:widowControl w:val="false"/>
        <w:pBdr/>
        <w:bidi w:val="0"/>
        <w:spacing w:lineRule="exact" w:line="196"/>
        <w:ind w:left="4" w:right="0" w:firstLine="331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608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J:&gt;ublic Authorities and Public Oflicers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26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61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Entertainments, § 26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Health, § 263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4508" w:x="485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urchase Tax, § 2651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412" w:h="508" w:x="8668" w:y="9686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18"/>
        </w:rPr>
        <w:t>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1372" w:x="4843" w:y="10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, § 265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1372" w:x="4843" w:y="10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, § 266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1372" w:x="4843" w:y="10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 Property and Conveyancing, § 2707 Receivers, § 273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1372" w:x="4843" w:y="10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ration of Births, Deaths and</w:t>
      </w:r>
    </w:p>
    <w:p>
      <w:pPr>
        <w:pStyle w:val="Normal"/>
        <w:widowControl w:val="false"/>
        <w:pBdr/>
        <w:bidi w:val="0"/>
        <w:spacing w:lineRule="exact" w:line="196"/>
        <w:ind w:left="4" w:right="0" w:firstLine="321"/>
        <w:jc w:val="left"/>
        <w:rPr/>
        <w:framePr w:w="3216" w:h="1372" w:x="4843" w:y="10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s, § 2734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3216" w:h="1372" w:x="4843" w:y="10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 Restriction, § 274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7" w:h="177" w:x="4425" w:y="12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83" w:h="196" w:x="3403" w:y="21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32" w:h="392" w:x="940" w:y="54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enue and Finance, § 2766 Road Traftic, § 279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00" w:h="1960" w:x="945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Goods, § 286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00" w:h="1960" w:x="945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avings Banks, § 288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00" w:h="1960" w:x="945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 and Seashore, § 28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00" w:h="1960" w:x="945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ttlements and Trusts, § 2892 Sheriffs, § 293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00" w:h="1960" w:x="945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ping and Marine Insurance, § 2933 Shops, § 30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00" w:h="1960" w:x="945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icitors, § 301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00" w:h="1960" w:x="945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mp Duties, § 303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00" w:h="1960" w:x="945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s and Orders, § 304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51" w:h="1176" w:x="936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Telecommunications, § 306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51" w:h="1176" w:x="936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e, § 30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51" w:h="1176" w:x="936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Tithes and Tithe Redemption, § 3078 Tort, § 308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51" w:h="1176" w:x="936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and Country Planning, § 3108 Trade and Industry, § 314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208" w:h="720" w:x="480" w:y="5155" w:hSpace="0" w:vSpace="0" w:wrap="notBeside" w:vAnchor="margin" w:hAnchor="margin" w:hRule="exact"/>
        <w:pBdr/>
      </w:pPr>
      <w:r>
        <w:rPr>
          <w:rFonts w:ascii="Arial" w:hAnsi="Arial"/>
          <w:sz w:val="12"/>
        </w:rPr>
        <w:t>BOOKS AND ARTICLES :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1483" w:leader="none"/>
        </w:tabs>
        <w:bidi w:val="0"/>
        <w:spacing w:lineRule="exact" w:line="240"/>
        <w:ind w:left="0" w:right="0" w:hanging="0"/>
        <w:jc w:val="both"/>
        <w:rPr/>
        <w:framePr w:w="2208" w:h="720" w:x="480" w:y="515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~Books </w:t>
      </w:r>
      <w:r>
        <w:rPr>
          <w:rFonts w:ascii="Arial" w:hAnsi="Arial"/>
          <w:sz w:val="22"/>
        </w:rPr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40"/>
        <w:ind w:left="0" w:right="0" w:hanging="0"/>
        <w:jc w:val="both"/>
        <w:rPr/>
        <w:framePr w:w="2208" w:h="720" w:x="480" w:y="51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ndex of Artides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72" w:h="316" w:x="460" w:y="6019" w:hSpace="0" w:vSpace="0" w:wrap="notBeside" w:vAnchor="margin" w:hAnchor="margin" w:hRule="exact"/>
        <w:pBdr/>
      </w:pPr>
      <w:r>
        <w:rPr>
          <w:rFonts w:ascii="Arial" w:hAnsi="Arial"/>
          <w:sz w:val="22"/>
        </w:rPr>
        <w:t>INDEX.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9" w:h="201" w:x="0" w:y="6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(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09" w:h="1372" w:x="4315" w:y="54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Marks and Trade N ames, § 3202 Trade Union s, § 32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09" w:h="1372" w:x="4315" w:y="54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ing with the Enemy, § 3235 Tramways, § 323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09" w:h="1372" w:x="4315" w:y="54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port, § 323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09" w:h="1372" w:x="4315" w:y="54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spass, § 32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09" w:h="1372" w:x="4315" w:y="54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over and Detinue, § 326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21" w:h="192" w:x="4329" w:y="2318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versities, § 326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337" w:h="412" w:x="4329" w:y="2918" w:hSpace="0" w:vSpace="0" w:wrap="notBeside" w:vAnchor="margin" w:hAnchor="margin" w:hRule="exact"/>
        <w:pBdr/>
      </w:pPr>
      <w:r>
        <w:rPr>
          <w:rFonts w:ascii="Arial" w:hAnsi="Arial"/>
          <w:sz w:val="16"/>
        </w:rPr>
        <w:t>Vagrancy, § 326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337" w:h="412" w:x="4329" w:y="2918" w:hSpace="0" w:vSpace="0" w:wrap="notBeside" w:vAnchor="margin" w:hAnchor="margin" w:hRule="exact"/>
        <w:pBdr/>
      </w:pPr>
      <w:r>
        <w:rPr>
          <w:rFonts w:ascii="Arial" w:hAnsi="Arial"/>
          <w:sz w:val="16"/>
        </w:rPr>
        <w:t>Vendor and Purchaser, § 326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587" w:h="1152" w:x="4334" w:y="3710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 Damage, § 328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587" w:h="1152" w:x="4334" w:y="3710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and Waterworks, § 3289 Weights and Measures, § 3301 Wills, § 330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587" w:h="1152" w:x="4334" w:y="3710" w:hSpace="0" w:vSpace="0" w:wrap="notBeside" w:vAnchor="margin" w:hAnchor="margin" w:hRule="exact"/>
        <w:pBdr/>
      </w:pPr>
      <w:r>
        <w:rPr>
          <w:rFonts w:ascii="Arial" w:hAnsi="Arial"/>
          <w:sz w:val="16"/>
        </w:rPr>
        <w:t>W ords and Phrases, § 3340 Workmen's Compensation, § 3342</w:t>
      </w:r>
    </w:p>
    <w:p>
      <w:pPr>
        <w:pStyle w:val="Normal"/>
        <w:widowControl w:val="false"/>
        <w:pBdr/>
        <w:bidi w:val="0"/>
        <w:spacing w:lineRule="exact" w:line="220"/>
        <w:ind w:left="86" w:right="0" w:hanging="0"/>
        <w:jc w:val="both"/>
        <w:rPr/>
        <w:framePr w:w="369" w:h="824" w:x="7171" w:y="539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(1J </w:t>
      </w:r>
      <w:r>
        <w:rPr>
          <w:rFonts w:ascii="Arial" w:hAnsi="Arial"/>
          <w:sz w:val="16"/>
        </w:rPr>
        <w:t>[7]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69" w:h="824" w:x="7171" w:y="5395" w:hSpace="0" w:vSpace="0" w:wrap="notBeside" w:vAnchor="margin" w:hAnchor="margin" w:hRule="exact"/>
        <w:pBdr/>
      </w:pPr>
      <w:r>
        <w:rPr>
          <w:rFonts w:ascii="Arial" w:hAnsi="Arial"/>
          <w:sz w:val="16"/>
        </w:rPr>
        <w:t>[25]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92" w:h="192" w:x="3840" w:y="11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772</Characters>
  <CharactersWithSpaces>406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38:00Z</dcterms:created>
  <dc:creator>Readiris</dc:creator>
  <dc:description/>
  <dc:language>en-US</dc:language>
  <cp:lastModifiedBy/>
  <dcterms:modified xsi:type="dcterms:W3CDTF">2005-09-28T12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